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 I N O P T I C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Psihiatrul american </w:t>
      </w:r>
      <w:r>
        <w:rPr>
          <w:b/>
        </w:rPr>
        <w:t>Eric Berne</w:t>
      </w:r>
      <w:r>
        <w:rPr/>
        <w:t xml:space="preserve"> a creat şi impus în forţă o nouă teorie asupra personalităţii şi totodată o redutabilă terapie a psihopatologiei umane. Prin puterea, imersia şi amploarea sa AT a devenit în scurt timp comparabilă cu psihanaliza lui </w:t>
      </w:r>
      <w:r>
        <w:rPr>
          <w:b/>
        </w:rPr>
        <w:t>Freud</w:t>
      </w:r>
      <w:r>
        <w:rPr/>
        <w:t>. Creatorul său a apucat să vadă numeroase clinici occidentale unde nevrozele erau vindecate prin tehnicile 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e  este  Analiza  Tranzacţională 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orie a personalităţi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orie a comunicării intra şi inter-umane (convieţuirea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orie a psihopatologiei uma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nstrument de lucru în managementul şi marketingul avans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osofia   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ndividul uman este cel care decide asupra propriului său destin iar deciziile sale pot fi schimbate de el însuşi. Toţi oamenii au capacitatea de-a gândi. Oamenii sunt OK (</w:t>
      </w:r>
      <w:r>
        <w:rPr>
          <w:b/>
        </w:rPr>
        <w:t>Steward</w:t>
      </w:r>
      <w:r>
        <w:rPr/>
        <w:t xml:space="preserve"> şi </w:t>
      </w:r>
      <w:r>
        <w:rPr>
          <w:b/>
        </w:rPr>
        <w:t>Joines</w:t>
      </w:r>
      <w:r>
        <w:rPr/>
        <w:t>). Postulatul fundamental este acela că NOI, adică TU şi EU avem valoare, importanţă şi demnitate ca fiinţe um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ceptele cheie ale A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ĂRILE    EULUI </w:t>
      </w:r>
      <w:r>
        <w:rPr/>
        <w:t xml:space="preserve"> (</w:t>
      </w:r>
      <w:r>
        <w:rPr>
          <w:i/>
        </w:rPr>
        <w:t xml:space="preserve">Modelul structural PAC </w:t>
      </w:r>
      <w:r>
        <w:rPr/>
        <w:t xml:space="preserve"> după  </w:t>
      </w:r>
      <w:r>
        <w:rPr>
          <w:b/>
        </w:rPr>
        <w:t>Josie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</w:t>
      </w:r>
      <w:r>
        <w:rPr/>
        <w:t xml:space="preserve">  </w:t>
      </w:r>
      <w:r>
        <w:rPr/>
        <w:t>Părintele (normativ şi vigilent sau afectiv) – norma socială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</w:t>
      </w:r>
      <w:r>
        <w:rPr/>
        <w:t xml:space="preserve">  </w:t>
      </w:r>
      <w:r>
        <w:rPr/>
        <w:t>Adultul (ferm dar flexibil în logica faptelor) - gândirea şi viaţa aşa cum o experimentăm noi înşine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</w:t>
      </w:r>
      <w:r>
        <w:rPr/>
        <w:t xml:space="preserve">  </w:t>
      </w:r>
      <w:r>
        <w:rPr/>
        <w:t>Copilul (liber sau spontan, adaptat obedient respectiv rebel) – sentimentul, emoţia şi visarea. Observăm şi Copilul Adaptat Pozitiv (OK) sau Negativ  (non OK) respectiv Copilul Liber Pozitiv sau Negativ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atologia  modelului structural PAC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Ocluzarea</w:t>
      </w:r>
      <w:r>
        <w:rPr>
          <w:i/>
        </w:rPr>
        <w:t xml:space="preserve"> </w:t>
      </w:r>
      <w:r>
        <w:rPr/>
        <w:t>uneia dintre SE  în favoarea celorlalte între limitele cărora subiectul rămâne cantonat. Reprezentativă este situaţia unde Eul Copil este proscris. De el aşadar nu mai ascultăm niciodată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 xml:space="preserve">Contaminarea </w:t>
      </w:r>
      <w:r>
        <w:rPr/>
        <w:t>Adultului prin Părinte (prejudecăţile şi generalizări), Adultului prin Copil  (superstiţiile) respectiv Adultului prin Părinte şi prin Copil (idei beligerante însă utopis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OKE  (semnul con-semn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amenii comunică unii prin alţii pentru că nu suportă anonimatul. Nevoia de-a fi validat social ori metafizic este abisală, permanentă şi devastatoare.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Categoriile Strok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ozitiv   (a)condiţionat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Negativ  (a)condiţiona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NZACŢIILE   </w:t>
      </w:r>
      <w:r>
        <w:rPr/>
        <w:t xml:space="preserve">(2-direcţionalitate) (unităţi de bază ale discursului social)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ranzacţia = stimul tranzacţional + răspuns tranzacţional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Tranzacţia simplă</w:t>
      </w:r>
      <w:r>
        <w:rPr/>
        <w:t xml:space="preserve"> – negocierea (diagrama SE)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Tranzacţia paralelă</w:t>
      </w:r>
      <w:r>
        <w:rPr/>
        <w:t xml:space="preserve"> sau complementară – vectorii tranzacţionali (direcţia schimbului de mesaje)  sunt paraleli iar starea eului vizată de vectorul stimul este cea din care pleacă vectorul răspuns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-a regulă a comunicării</w:t>
      </w:r>
      <w:r>
        <w:rPr/>
        <w:t xml:space="preserve"> - în TP comunicarea poate continua pe infinit (armonia perenă)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 2-a regulă a comunicării</w:t>
      </w:r>
      <w:r>
        <w:rPr/>
        <w:t xml:space="preserve"> - în TJ comunicarea apare entorsată (şocul sau deruta ori surpriza) unul dintre parteneri trebuind să adopte altă SE</w:t>
      </w:r>
      <w:r>
        <w:rPr>
          <w:i/>
        </w:rPr>
        <w:t xml:space="preserve"> - Tranzacţia  Joncţională</w:t>
      </w:r>
      <w:r>
        <w:rPr/>
        <w:t xml:space="preserve"> (raptual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Tranzacţia  Ascunsă</w:t>
      </w:r>
      <w:r>
        <w:rPr/>
        <w:t xml:space="preserve"> ori duală (gonică) – Mesajul Aparent e transmis la nivel social şi cel mai adesea e de tip A-A iar Mesajul Camuflat este transmis la nivel psihologic fiind ca regulă de tip P-C sau C-P.  Atunci când lansăm un stimul tranzacţional nu putem niciodată să ne determinăm partenerul să meargă într-o anumită stare a Eului dar e posibilă inducerea unui răspuns pornind din aceasta SE. </w:t>
      </w:r>
      <w:r>
        <w:rPr>
          <w:b/>
        </w:rPr>
        <w:t>A treia regulă a comunicării</w:t>
      </w:r>
      <w:r>
        <w:rPr/>
        <w:t xml:space="preserve"> – comportamentul care rezultă dintr-o tranzacţie dublă este determinat la nivelul psihologic al comunicării şi nu la nivelul social al acesteia. Eric Berne a spus </w:t>
      </w:r>
      <w:r>
        <w:rPr>
          <w:i/>
        </w:rPr>
        <w:t xml:space="preserve">determină </w:t>
      </w:r>
      <w:r>
        <w:rPr/>
        <w:t xml:space="preserve">ci nu </w:t>
      </w:r>
      <w:r>
        <w:rPr>
          <w:i/>
        </w:rPr>
        <w:t>poate determina</w:t>
      </w:r>
      <w:r>
        <w:rPr/>
        <w:t xml:space="preserve"> lăsând astfel un vast loc pentru a realiza că tot ce se întâmplă în relalitate este întotdeauna rezultatul mesajului ascuns. </w:t>
      </w:r>
      <w:r>
        <w:rPr>
          <w:i/>
        </w:rPr>
        <w:t>Mesajul Social</w:t>
      </w:r>
      <w:r>
        <w:rPr/>
        <w:t xml:space="preserve"> este reprezentat de cuvinte iar </w:t>
      </w:r>
      <w:r>
        <w:rPr>
          <w:i/>
        </w:rPr>
        <w:t>Mesajul Ascuns</w:t>
      </w:r>
      <w:r>
        <w:rPr/>
        <w:t xml:space="preserve"> de indicatorii comunicării paraverbale  (mimica şi pantomimica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ice tranzacţie comportă nivelul MS respectiv MA însă în TA ele sunt pe poziţii antagonic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pţiunile tranzacţionale</w:t>
      </w:r>
      <w:r>
        <w:rPr>
          <w:b/>
        </w:rPr>
        <w:t xml:space="preserve"> </w:t>
      </w:r>
      <w:r>
        <w:rPr/>
        <w:t xml:space="preserve"> - </w:t>
      </w:r>
      <w:r>
        <w:rPr>
          <w:b/>
        </w:rPr>
        <w:t>Sthephen  Karpm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na din două sau ambele SE trebuie schimbate  (esenţial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 nevoie de TJ  (esenţial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ubiectul conversaţiei trebuie schimbat  (facultativ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ubiectul precedent se cere abandonat    (facultati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CTURAREA    TIMPULU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rinţa de restructurare răspunde la nevoile umane de senzaţii, recunoaştere şi de structur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 cunosc 4 categorii de bază şi 2 cazuri limită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rFonts w:eastAsia="Wingdings 3" w:cs="Wingdings 3" w:ascii="Wingdings 3" w:hAnsi="Wingdings 3"/>
        </w:rPr>
        <w:t></w:t>
      </w:r>
      <w:r>
        <w:rPr/>
        <w:t xml:space="preserve">  </w:t>
      </w:r>
      <w:r>
        <w:rPr>
          <w:i/>
        </w:rPr>
        <w:t>Reţinerea</w:t>
      </w:r>
      <w:r>
        <w:rPr/>
        <w:t xml:space="preserve"> – starea extremă (ruminaţii solitar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rFonts w:eastAsia="Wingdings 3" w:cs="Wingdings 3" w:ascii="Wingdings 3" w:hAnsi="Wingdings 3"/>
        </w:rPr>
        <w:t></w:t>
      </w:r>
      <w:r>
        <w:rPr/>
        <w:t xml:space="preserve"> </w:t>
      </w:r>
      <w:r>
        <w:rPr>
          <w:i/>
        </w:rPr>
        <w:t xml:space="preserve">Ritualul </w:t>
      </w:r>
      <w:r>
        <w:rPr/>
        <w:t>– degmentarea totală a riscului social (schimburile de informaţii nu sunt intense iar comportamentele sunt previzibile) (salutul şi interpelarea sunt algoritmic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rFonts w:eastAsia="Wingdings 3" w:cs="Wingdings 3" w:ascii="Wingdings 3" w:hAnsi="Wingdings 3"/>
        </w:rPr>
        <w:t></w:t>
      </w:r>
      <w:r>
        <w:rPr>
          <w:i/>
        </w:rPr>
        <w:t>Tragerea de timp</w:t>
      </w:r>
      <w:r>
        <w:rPr/>
        <w:t xml:space="preserve"> – strok stereotip (precolocviul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rFonts w:eastAsia="Wingdings 3" w:cs="Wingdings 3" w:ascii="Wingdings 3" w:hAnsi="Wingdings 3"/>
        </w:rPr>
        <w:t></w:t>
      </w:r>
      <w:r>
        <w:rPr/>
        <w:t xml:space="preserve"> </w:t>
      </w:r>
      <w:r>
        <w:rPr>
          <w:i/>
        </w:rPr>
        <w:t>Activitatea</w:t>
      </w:r>
      <w:r>
        <w:rPr/>
        <w:t xml:space="preserve"> – program neutru impus din exteriorul interlocutorilor  (judecarea şi valorizarea faptelor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rFonts w:eastAsia="Wingdings 3" w:cs="Wingdings 3" w:ascii="Wingdings 3" w:hAnsi="Wingdings 3"/>
        </w:rPr>
        <w:t></w:t>
      </w:r>
      <w:r>
        <w:rPr>
          <w:i/>
        </w:rPr>
        <w:t>Jocurile</w:t>
      </w:r>
      <w:r>
        <w:rPr/>
        <w:t xml:space="preserve"> – serii de tranzacţii ascunse, iterative. Pot fi simulate ori asumate rolurile de Persecutor, Victimă sau Salvato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chema  cadru  a  unui  jo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morsare + Punct slab = Răspuns + Lovitură de teatru + Moment de confuzie + Beneficiu psihologic negati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rFonts w:eastAsia="Wingdings 3" w:cs="Wingdings 3" w:ascii="Wingdings 3" w:hAnsi="Wingdings 3"/>
        </w:rPr>
        <w:t></w:t>
      </w:r>
      <w:r>
        <w:rPr/>
        <w:t xml:space="preserve"> </w:t>
      </w:r>
      <w:r>
        <w:rPr>
          <w:i/>
        </w:rPr>
        <w:t>Intimitatea</w:t>
      </w:r>
      <w:r>
        <w:rPr/>
        <w:t xml:space="preserve"> – comunicarea biflancată  (reconfortantă şi fără bariere defensive)  (Copil Liber – Copil Libe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MPERIILE    COMUNICĂRI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Simbioza </w:t>
      </w:r>
      <w:r>
        <w:rPr/>
        <w:t xml:space="preserve">– unuia dintre parteneri îi lipseşte una sau două SE pe care le exercită prin celălalt. Cei 2 parteneri sunt întregi numai în 2. Ecuaţia beatitudinală (3 SE potenţiale </w:t>
      </w:r>
      <w:r>
        <w:rPr>
          <w:lang w:val="fr-FR"/>
        </w:rPr>
        <w:t>+ 3 SE potenţiale = 3 SE active</w:t>
      </w:r>
      <w:r>
        <w:rPr/>
        <w:t xml:space="preserve">) confirmă faptul că Partenerii Simbiotici devin dependenţi. Când partenerii sunt complementari ei tind să menţină relaţia dintre ei.  </w:t>
      </w:r>
    </w:p>
    <w:p>
      <w:pPr>
        <w:pStyle w:val="Heading1"/>
        <w:spacing w:lineRule="auto" w:line="360"/>
        <w:rPr/>
      </w:pPr>
      <w:r>
        <w:rPr/>
        <w:t xml:space="preserve">Forme  ineludabile </w:t>
      </w:r>
    </w:p>
    <w:p>
      <w:pPr>
        <w:pStyle w:val="Normal"/>
        <w:spacing w:lineRule="auto" w:line="360"/>
        <w:jc w:val="both"/>
        <w:rPr/>
      </w:pPr>
      <w:r>
        <w:rPr/>
        <w:t xml:space="preserve">Pentru menţinerea relaţiei de simbioză fiecare dintre membrii ei se dezvoltă parţial sau homoflanc semn că oricine trebuie să nu conştientizeze realitatea celuila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ă nu cunoască fapte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ă nu cunoască proble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Să nu cunoască soluţia probleme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ă nu cunoască aptitudinile de aplanare sau închidere a problem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orme  de  pasivitate </w:t>
      </w:r>
    </w:p>
    <w:p>
      <w:pPr>
        <w:pStyle w:val="Normal"/>
        <w:spacing w:lineRule="auto" w:line="360"/>
        <w:ind w:firstLine="360"/>
        <w:rPr/>
      </w:pPr>
      <w:r>
        <w:rPr/>
        <w:t>Dacă ruptura simbiozei mamă-copil a fost precoce, tardivă sau brutală copilul va fi tentat să caute completarea personalităţii sale mutilate şi să nu devină el însuşi o personalitate independentă. Pentru aceasta e necesar şi suficient să nu cunoască faptele, problema, soluţia sau aptitudinile de a o rezolva. Toate acestea conduc la FP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Agitaţia</w:t>
      </w:r>
      <w:r>
        <w:rPr/>
        <w:t xml:space="preserve"> - ascunsă în culisele grijilor inutile sau eforturilor sterile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Absenţa </w:t>
      </w:r>
      <w:r>
        <w:rPr/>
        <w:t xml:space="preserve">- fizică sau pasivitatea psihic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Incapacitatea</w:t>
      </w:r>
      <w:r>
        <w:rPr/>
        <w:t xml:space="preserve"> – individul ca regulă o refuză direct sau în raport cu sine însuşi motiv pentru care se activează defensa psihosomatică tradusă simptomatic  (migrene sau insomnii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Supraadaptarea</w:t>
      </w:r>
      <w:r>
        <w:rPr/>
        <w:t xml:space="preserve"> -  excesul ca dovadă a pasivităţii masc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Violenţa</w:t>
      </w:r>
      <w:r>
        <w:rPr/>
        <w:t xml:space="preserve"> – gratuită şi aparent inexplicabil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MOŢIILE</w:t>
      </w:r>
      <w:r>
        <w:rPr/>
        <w:t xml:space="preserve">   (</w:t>
      </w:r>
      <w:r>
        <w:rPr>
          <w:b/>
        </w:rPr>
        <w:t>Josie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ritare + Teamă = Gelozie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amă  + Mânie = Ur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amă + Bucurie = Pudoar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ucurie + Teamă = Onoar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ritare + Bucurie + Teamă = Mea Culp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xtazul, teroarea, furia, disperarea reprezintă extrapolări ale sentimentelor de bază (bucurie, teamă, mânie şi tristeţe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Sentimentul dominant</w:t>
      </w:r>
      <w:r>
        <w:rPr/>
        <w:t xml:space="preserve"> – nimic nu e mai spontan decât  o  paleocutumă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Racket - sentimentul ales de o persoană dată dintre toate sentimentele posibile, ca beneficiu psihologic al jocurilor sale. Prin racket accesăm sentimente învăţate în copilărie prin traumatism sau modelare. Ele sunt potent infaste pentru cursul vieţii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ind w:firstLine="360"/>
        <w:rPr/>
      </w:pPr>
      <w:r>
        <w:rPr/>
        <w:t xml:space="preserve">Colecţia de timbre – </w:t>
      </w:r>
      <w:r>
        <w:rPr>
          <w:i w:val="false"/>
        </w:rPr>
        <w:t>duplicitarii îşi reprimă sentimentele adevărate ori spontane. Crizele de nervi ventilează timbrele  (</w:t>
      </w:r>
      <w:r>
        <w:rPr/>
        <w:t>cadouri</w:t>
      </w:r>
      <w:r>
        <w:rPr>
          <w:i w:val="false"/>
        </w:rPr>
        <w:t>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IŢIA   DE   VIAŢĂ</w:t>
      </w:r>
    </w:p>
    <w:p>
      <w:pPr>
        <w:pStyle w:val="Normal"/>
        <w:spacing w:lineRule="auto" w:line="360"/>
        <w:ind w:firstLine="360"/>
        <w:rPr/>
      </w:pPr>
      <w:r>
        <w:rPr/>
        <w:t xml:space="preserve">Eu </w:t>
      </w:r>
      <w:r>
        <w:rPr>
          <w:lang w:val="fr-FR"/>
        </w:rPr>
        <w:t>+ / Tu +</w:t>
      </w:r>
      <w:r>
        <w:rPr/>
        <w:t xml:space="preserve"> (OK </w:t>
      </w:r>
      <w:r>
        <w:rPr>
          <w:lang w:val="fr-FR"/>
        </w:rPr>
        <w:t>/ OK</w:t>
      </w:r>
      <w:r>
        <w:rPr/>
        <w:t>)</w:t>
      </w:r>
    </w:p>
    <w:p>
      <w:pPr>
        <w:pStyle w:val="Normal"/>
        <w:spacing w:lineRule="auto" w:line="360"/>
        <w:ind w:firstLine="360"/>
        <w:rPr>
          <w:lang w:val="fr-FR"/>
        </w:rPr>
      </w:pPr>
      <w:r>
        <w:rPr>
          <w:lang w:val="fr-FR"/>
        </w:rPr>
        <w:t>Eu + / Tu – (OK / non OK)</w:t>
      </w:r>
    </w:p>
    <w:p>
      <w:pPr>
        <w:pStyle w:val="Normal"/>
        <w:spacing w:lineRule="auto" w:line="360"/>
        <w:ind w:firstLine="360"/>
        <w:rPr>
          <w:lang w:val="fr-FR"/>
        </w:rPr>
      </w:pPr>
      <w:r>
        <w:rPr>
          <w:lang w:val="fr-FR"/>
        </w:rPr>
        <w:t>Eu – / Tu + (non OK / OK)</w:t>
      </w:r>
    </w:p>
    <w:p>
      <w:pPr>
        <w:pStyle w:val="Normal"/>
        <w:spacing w:lineRule="auto" w:line="360"/>
        <w:ind w:firstLine="360"/>
        <w:rPr>
          <w:lang w:val="fr-FR"/>
        </w:rPr>
      </w:pPr>
      <w:r>
        <w:rPr>
          <w:lang w:val="fr-FR"/>
        </w:rPr>
        <w:t>Eu – / Tu – (non OK / non OK)</w:t>
      </w:r>
    </w:p>
    <w:p>
      <w:pPr>
        <w:pStyle w:val="Heading2"/>
        <w:spacing w:lineRule="auto" w:line="360"/>
        <w:ind w:firstLine="36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Heading2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LIFE - FrameStage</w:t>
      </w:r>
    </w:p>
    <w:p>
      <w:pPr>
        <w:pStyle w:val="Heading2"/>
        <w:spacing w:lineRule="auto" w:line="360"/>
        <w:ind w:firstLine="360"/>
        <w:rPr>
          <w:i w:val="false"/>
          <w:i w:val="false"/>
        </w:rPr>
      </w:pPr>
      <w:r>
        <w:rPr>
          <w:i w:val="false"/>
        </w:rPr>
        <w:t xml:space="preserve">Conceput în copilărie sub presiunea parentală. El constituie forţa psihologică care conduce individul uman către propriul său destin pe care poate să-l urmeze ori să-l contrazică sau admonesteze. </w:t>
      </w:r>
    </w:p>
    <w:p>
      <w:pPr>
        <w:pStyle w:val="Heading2"/>
        <w:spacing w:lineRule="auto" w:line="360"/>
        <w:ind w:firstLine="360"/>
        <w:rPr>
          <w:i w:val="false"/>
          <w:i w:val="false"/>
        </w:rPr>
      </w:pPr>
      <w:r>
        <w:rPr>
          <w:i w:val="false"/>
        </w:rPr>
        <w:t>Deşi pare incredibil întreaga  (in)decenţă umană se edifică şi adoptă  până la 6 uneori 3 ani.</w:t>
      </w:r>
    </w:p>
    <w:p>
      <w:pPr>
        <w:pStyle w:val="Heading2"/>
        <w:spacing w:lineRule="auto" w:line="360"/>
        <w:ind w:firstLine="360"/>
        <w:rPr/>
      </w:pPr>
      <w:r>
        <w:rPr>
          <w:i w:val="false"/>
        </w:rPr>
        <w:t xml:space="preserve">SV implică o penurie de libertate. Procesul de elaborare a SV e de sorginte parentală ori tutorială. Mama şi tata ca regulă dau prescripţii, programe şi injoncţiuni în baza cărora copilul îşi descoperă spaţiul de mişcare sau integrare socială. 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85.9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08:00Z</dcterms:created>
  <dc:creator>CHIHAI   FLORIAN  ALEXANDRU</dc:creator>
  <dc:description/>
  <cp:keywords/>
  <dc:language>en-US</dc:language>
  <cp:lastModifiedBy>Alfonso</cp:lastModifiedBy>
  <dcterms:modified xsi:type="dcterms:W3CDTF">2009-07-23T09:29:00Z</dcterms:modified>
  <cp:revision>6</cp:revision>
  <dc:subject/>
  <dc:title>Analiza tranzacţională</dc:title>
</cp:coreProperties>
</file>