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ndecarea de emotiile negative prin autotera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ecare dintre noi ne confruntam , la un moment dat , cu o stare de spirit pe care o percepem ca fiind greu de suportat , daunatoare , noua si celor din jurul nostru.</w:t>
      </w:r>
    </w:p>
    <w:p>
      <w:pPr>
        <w:pStyle w:val="Normal"/>
        <w:rPr/>
      </w:pPr>
      <w:r>
        <w:rPr/>
        <w:tab/>
        <w:t>Psihologic , numim aceasta traire emotie negativa si o definim ca pe o reactie afectiva ce provoaca disconfort psihic si fizic.Emotia este caracterizata ca avand durata relativ scurta , insa ofera timp suficient</w:t>
      </w:r>
      <w:r>
        <w:rPr>
          <w:b/>
          <w:bCs/>
        </w:rPr>
        <w:t xml:space="preserve"> </w:t>
      </w:r>
      <w:r>
        <w:rPr/>
        <w:t>pentru ca , in cazul influentei ei nefaste , psihicul sa conceapa planuri ale unor actiuni de compensare a eului ranit.In acelasi timp , apar modificari in activitatea organismului ; sunt eliberati in sange hormoni si neuromediatori care cresc anxietatea.Toate acestea fac sa fie foarte greu , daca nu imposibil , procesul de stapanire a reactiilor immediate.</w:t>
      </w:r>
    </w:p>
    <w:p>
      <w:pPr>
        <w:pStyle w:val="Normal"/>
        <w:rPr/>
      </w:pPr>
      <w:r>
        <w:rPr/>
        <w:tab/>
        <w:t>Fie ca este vorba despre o scurta perioada de stress , fie despre o criza de furie , se face simtit impulsul de a reactiona violent , eventual descarcandu-ne frustrarile pe nevinovatii din preajma (in special pe cei dragi) , distrugand obiectele cele mai la indemana , sau luand masuri drastice de “razbunare” impotriva celor care ne-au prejudiciat.Indiferent daca materializam sau nu acest impuls , ne dam seama , ulterior , dupa ce ne vom fi calmat , ca situatia conflictuala nu era nici pe departe atat de grava pe cat am perceput-o noi la nivel afectiv.</w:t>
      </w:r>
    </w:p>
    <w:p>
      <w:pPr>
        <w:pStyle w:val="Normal"/>
        <w:rPr/>
      </w:pPr>
      <w:r>
        <w:rPr/>
        <w:tab/>
        <w:t>In functie de nivelul de constiinta la care ne aflam si de gradul de moralitate al caracterului nostru , cei ce am reactionat violent la emotiile negative vom avea , mai mult sau mai putin , regrete.Adolescentul care isi jigneste mama , dupa ce aceasta il pedepseste pe drept pentru vreo nazbatie , va avea in mod cert mustrari de constiinta dupa ce o va intelege.Acest lucru presupune insa maturitate din partea lui , pentru a trece peste aspectul formal al situatiei , care atenteaza la libertatea sa (pedeapsa) , si a vedea mesajul educational din profunzimea actului.</w:t>
      </w:r>
    </w:p>
    <w:p>
      <w:pPr>
        <w:pStyle w:val="Normal"/>
        <w:rPr/>
      </w:pPr>
      <w:r>
        <w:rPr/>
        <w:tab/>
        <w:t>Adolescentul care inca nu a ajuns la o astfel de maturitate se va simti indreptatit sa reactioneze violent , existand riscul de a-si interioriza aceasta actiune ca pe un pattern comportamental.</w:t>
      </w:r>
    </w:p>
    <w:p>
      <w:pPr>
        <w:pStyle w:val="Normal"/>
        <w:rPr/>
      </w:pPr>
      <w:r>
        <w:rPr/>
        <w:tab/>
        <w:t>Oricine poate observa deci ca primul pas spre evitarea unor astfel de consecinte este de a face diferenta intre o situatie conflictuala si emotia pe care aceasta o starneste in noi , care de cele mai multe ori este distructiva.</w:t>
      </w:r>
    </w:p>
    <w:p>
      <w:pPr>
        <w:pStyle w:val="Normal"/>
        <w:rPr/>
      </w:pPr>
      <w:r>
        <w:rPr/>
        <w:tab/>
        <w:t>Multi dintre noi inteleg aceasta diferenta,Cei interesati de natura umana , cei care doresc sa se cunoasca mai bine , sa interrelationeze cu mai mult succes si sa-si perfectioneze personalitatea , stiu , prin intermediul simtului psihologic comun , ca emotiile negative nu au o existenta solida.Ei sunt constienti , de asemenea , ca este o greseala a le folosi drept declicul unui razboi cu ei insisi sau cu mediul inconjurator.Acest nivel de intelegere este deja unul superior , insa cu totii tindem spre cel absolut.</w:t>
      </w:r>
    </w:p>
    <w:p>
      <w:pPr>
        <w:pStyle w:val="Normal"/>
        <w:ind w:firstLine="720"/>
        <w:rPr/>
      </w:pPr>
      <w:r>
        <w:rPr/>
        <w:t>Care ar fi acesta , in cazul nostru?Eliminarea definitiva a emotiilor negative din sistemul nostru psihic.Este bine stiut ca o traire afectiva intensa</w:t>
      </w:r>
      <w:r>
        <w:rPr>
          <w:b/>
          <w:bCs/>
        </w:rPr>
        <w:t xml:space="preserve"> </w:t>
      </w:r>
      <w:r>
        <w:rPr/>
        <w:t>, cu valenta negativa , poate “orbi” ratiunea , conducand individul spre acte antisociale.Uneori , aceasta orbire poate fi luata ad literam .</w:t>
      </w:r>
    </w:p>
    <w:p>
      <w:pPr>
        <w:pStyle w:val="Normal"/>
        <w:ind w:firstLine="720"/>
        <w:rPr/>
      </w:pPr>
      <w:r>
        <w:rPr/>
        <w:t>Din acest motiv , oricat ne-am propane , in starea de calm , ca intr-o situatie antagonica sa ne pastram “capul pe umeri” , cand vine momentul propriu-zis , vointa ratiunii parca dispare , coplesita de intensitatea noii emotii.</w:t>
      </w:r>
    </w:p>
    <w:p>
      <w:pPr>
        <w:pStyle w:val="Normal"/>
        <w:ind w:firstLine="720"/>
        <w:rPr/>
      </w:pPr>
      <w:r>
        <w:rPr/>
        <w:t>Intrebarea care se naste este ce putem face ca aceste trairi sa nu mai apara?Ideal ar fi ca cea mai buna solutie sa se gaseasca totodata la indemana oricui , sa fie un plan pe care omul de rand sa-l poata pune singur in aplicare , fara sa fie nevoie sa apeleze la consiliere de specialitate.</w:t>
      </w:r>
    </w:p>
    <w:p>
      <w:pPr>
        <w:pStyle w:val="Normal"/>
        <w:ind w:firstLine="720"/>
        <w:rPr/>
      </w:pPr>
      <w:r>
        <w:rPr/>
        <w:t>Dupa cum am spus mai devreme , primul pas este intelegerea faptului ca orice situatie are doua fatete: una obiectiva,”rece” , dar mai greu de perceput atunci cand suntem implicati , si una subiectiva , la care participam mai ales la nivel afectiv , dandu-ne impresia ca tot ce se intampla ne afecteaza direct si de aceea suntem raspunzatori pentru orice deznodamant viitor.</w:t>
      </w:r>
    </w:p>
    <w:p>
      <w:pPr>
        <w:pStyle w:val="Normal"/>
        <w:ind w:firstLine="720"/>
        <w:rPr/>
      </w:pPr>
      <w:r>
        <w:rPr/>
        <w:t>Aceasta presiune a unei mari responsabilitati pe umeri , desi uneori poate fi la nivel subconstient , provoaca stari de frustrare , neliniste , anxietate , etc.</w:t>
      </w:r>
    </w:p>
    <w:p>
      <w:pPr>
        <w:pStyle w:val="Normal"/>
        <w:ind w:firstLine="720"/>
        <w:rPr/>
      </w:pPr>
      <w:r>
        <w:rPr/>
        <w:t>Ca pas urmator , a lua in calcul partea obiectiva a situatiei ne face , prin acest simplu fapt , sa devenim , intr-o mica masura , obiectivi.Aceasta inseamna ca partea afectiva (subiectivitatea) , nu mai primeaza , si ca avem sanse sa stapanim conflictul pe cale rationala , integra.Emotia isi pierde din intensitate , simtim ca ne distantam de ea , ca o privim dintr-un unghi matur.</w:t>
      </w:r>
    </w:p>
    <w:p>
      <w:pPr>
        <w:pStyle w:val="Normal"/>
        <w:ind w:firstLine="720"/>
        <w:rPr/>
      </w:pPr>
      <w:r>
        <w:rPr/>
        <w:t>Reusind sa facem asta , observam ca , de fapt , emotia nu ne-a stapanit niciodata , desi la fiecare ocazie eram convinsi ca o face.</w:t>
      </w:r>
    </w:p>
    <w:p>
      <w:pPr>
        <w:pStyle w:val="Normal"/>
        <w:ind w:firstLine="720"/>
        <w:rPr/>
      </w:pPr>
      <w:r>
        <w:rPr/>
        <w:t>O data ce am reusit sa nu ne mai confundam cu trairea , noua revelatie va ramane cu noi in toate situatiile viitoare similare.Este vital sa ne reamintim , atunci cand vom fi subjugati de o emotie distructiva , ca sta in puterea noastra sa ne distantam de ea si sa privim lucrurile obiectiv , pentru a rezolva conflictul fara a mai suferi.</w:t>
      </w:r>
    </w:p>
    <w:p>
      <w:pPr>
        <w:pStyle w:val="Normal"/>
        <w:ind w:firstLine="720"/>
        <w:rPr/>
      </w:pPr>
      <w:r>
        <w:rPr/>
        <w:t>Prin intermediul acestui exercitiu , oricine va descoperi ca emotia care il raneste nu are substanta , ca este doar o iluzie.</w:t>
      </w:r>
    </w:p>
    <w:p>
      <w:pPr>
        <w:pStyle w:val="Normal"/>
        <w:ind w:firstLine="720"/>
        <w:rPr/>
      </w:pPr>
      <w:r>
        <w:rPr/>
        <w:t>Cu ajutorul vointei , printr-un proces ce aminteste de programarea neuro-lingvistica , ultimul pas spre eliminarea totala a emotiilor negative consta in repetarea unor fraze incurajatoare de catre subiect , care sa-i aminteasca faptul ca acestea nu au o consistenta proprie , sunt efemere , iar solutia rezolvarii problemei este dincolo de ele.Individul trebuie sa constientizeze ca aceste emotii ii ingreuneaza situatia , dar ca el poate sa le distruga prin forta mintii lui , pana ajunge la o stare de calm si obiectivitate.In cazul reusitei , satisfactia este cu atat mai mare cu cat trairea negativa a ajuns sa fie doborata mai usor.</w:t>
      </w:r>
    </w:p>
    <w:p>
      <w:pPr>
        <w:pStyle w:val="Normal"/>
        <w:ind w:firstLine="720"/>
        <w:rPr/>
      </w:pPr>
      <w:r>
        <w:rPr/>
        <w:t>Drumul pana la astfel de realizari nu este lin.Societatea contemporana este astfel construita incat situatiile conflictuale apar foarte des , si deci nu ofera individului nici un ajutor , dimpotriva.</w:t>
      </w:r>
    </w:p>
    <w:p>
      <w:pPr>
        <w:pStyle w:val="Normal"/>
        <w:ind w:firstLine="720"/>
        <w:rPr/>
      </w:pPr>
      <w:r>
        <w:rPr/>
        <w:t>Este de asemenea important sa prevenim acest gen de reactii in cazul tinerilor.Sa nu uitam ca pe masura ce emotiile negative apar mai des , exista riscul sa se transforme in dispozitii si in cele din urma in trasaturi de caracter.De aceea omul trebuie sa inceapa prin a modifica emotiile insele , cat mai are aceasta sans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40:00Z</dcterms:created>
  <dc:creator>Anonymous</dc:creator>
  <dc:description/>
  <cp:keywords/>
  <dc:language>en-US</dc:language>
  <cp:lastModifiedBy>Alfonso</cp:lastModifiedBy>
  <dcterms:modified xsi:type="dcterms:W3CDTF">2009-07-21T12:10:00Z</dcterms:modified>
  <cp:revision>27</cp:revision>
  <dc:subject/>
  <dc:title/>
</cp:coreProperties>
</file>