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8FCFF" w:val="clear"/>
        <w:spacing w:lineRule="auto" w:line="360" w:before="0" w:after="280"/>
        <w:jc w:val="center"/>
        <w:rPr>
          <w:b/>
          <w:b/>
          <w:bCs/>
          <w:sz w:val="28"/>
          <w:szCs w:val="28"/>
          <w:lang w:val="ro-RO"/>
        </w:rPr>
      </w:pPr>
      <w:r>
        <w:rPr>
          <w:b/>
          <w:bCs/>
          <w:sz w:val="28"/>
          <w:szCs w:val="28"/>
          <w:lang w:val="ro-RO"/>
        </w:rPr>
        <w:t>Vointa</w:t>
      </w:r>
    </w:p>
    <w:p>
      <w:pPr>
        <w:pStyle w:val="NormalWeb"/>
        <w:shd w:fill="F8FCFF" w:val="clear"/>
        <w:spacing w:lineRule="auto" w:line="360"/>
        <w:jc w:val="both"/>
        <w:rPr/>
      </w:pPr>
      <w:r>
        <w:rPr>
          <w:b/>
          <w:bCs/>
          <w:sz w:val="28"/>
          <w:szCs w:val="28"/>
          <w:lang w:val="ro-RO"/>
        </w:rPr>
        <w:t>Conţinut informaţional.</w:t>
      </w:r>
      <w:r>
        <w:rPr>
          <w:sz w:val="28"/>
          <w:szCs w:val="28"/>
          <w:lang w:val="ro-RO"/>
        </w:rPr>
        <w:t xml:space="preserve"> Voinţa reflectă obstacolul care se interpune în calea atingerii scopului propus. Din punct de vedere psihologic, obstacolul nu se identifică nici cu un obiect sau fenomen al realităţii şi nici cu rezistenţa internă resimţită de om în desfăşurarea unei activităţi, ci reprezintă o confruntare între posibilităţile omului şi condiţiile obiective ale acelei activităţi. De aceea, una şi aceeaşi piedică obiectivă poate fi un obstacol mic pentru o persoană şi unul dificil pentru alta. Evaluarea riguroasă, corectă, adecvată a obstacolului este destul de greu de realizat, apărând frecvent cazuri de subapreciere sau supraapreciere a obstacolului. Cauzele subevaluării sau supraevaluării sunt diverse: experienţa succesului şi a eşecului, tipul de personalitate etc.</w:t>
      </w:r>
    </w:p>
    <w:p>
      <w:pPr>
        <w:pStyle w:val="NormalWeb"/>
        <w:shd w:fill="F8FCFF" w:val="clear"/>
        <w:spacing w:lineRule="auto" w:line="360"/>
        <w:jc w:val="both"/>
        <w:rPr/>
      </w:pPr>
      <w:r>
        <w:rPr>
          <w:b/>
          <w:bCs/>
          <w:sz w:val="28"/>
          <w:szCs w:val="28"/>
          <w:lang w:val="ro-RO"/>
        </w:rPr>
        <w:t>Funcţii.</w:t>
      </w:r>
      <w:r>
        <w:rPr>
          <w:sz w:val="28"/>
          <w:szCs w:val="28"/>
          <w:lang w:val="ro-RO"/>
        </w:rPr>
        <w:t xml:space="preserve"> Funcţia specifică a voinţei este cea de autoreglaj conştient realizat prin mijloace verbale. Rolul voinţei în viaţa psihică vizează implicarea acestui proces în coordonarea, reglarea tuturor acţiunilor conştiente ale omului. Voinţa conferă conştiinţei dimensiunea autoreglajului prin mijloace verbale.</w:t>
      </w:r>
    </w:p>
    <w:p>
      <w:pPr>
        <w:pStyle w:val="NormalWeb"/>
        <w:shd w:fill="F8FCFF" w:val="clear"/>
        <w:spacing w:lineRule="auto" w:line="360"/>
        <w:jc w:val="both"/>
        <w:rPr/>
      </w:pPr>
      <w:r>
        <w:rPr>
          <w:b/>
          <w:bCs/>
          <w:sz w:val="28"/>
          <w:szCs w:val="28"/>
          <w:lang w:val="ro-RO"/>
        </w:rPr>
        <w:t>Structuri operatorii.</w:t>
      </w:r>
      <w:r>
        <w:rPr>
          <w:sz w:val="28"/>
          <w:szCs w:val="28"/>
          <w:lang w:val="ro-RO"/>
        </w:rPr>
        <w:t xml:space="preserve"> Voinţa este singurul proces reglator care dispune de structuri operatorii, datorită faptului că este un proces psihic dobândit, care se dezvoltă în strânsă legătură cu gândirea, limbajul şi imaginaţia. Structurile operatorii ale voinţei se regăsesc în fazele actului voluntar şi sunt preluate mai ales din sfera gândirii: se selectează un motiv, se analizează, se evaluează consecinţele, se deliberează, se adoptă decizii etc. Dacă gândirea poate fi apreciată drept un proces cognitiv decizional, voinţa poate fi apreciată drept un proces decizional cognitiv.</w:t>
      </w:r>
    </w:p>
    <w:p>
      <w:pPr>
        <w:pStyle w:val="NormalWeb"/>
        <w:shd w:fill="F8FCFF" w:val="clear"/>
        <w:spacing w:lineRule="auto" w:line="360"/>
        <w:jc w:val="both"/>
        <w:rPr/>
      </w:pPr>
      <w:r>
        <w:rPr>
          <w:b/>
          <w:bCs/>
          <w:sz w:val="28"/>
          <w:szCs w:val="28"/>
          <w:lang w:val="ro-RO"/>
        </w:rPr>
        <w:t>Produs.</w:t>
      </w:r>
      <w:r>
        <w:rPr>
          <w:sz w:val="28"/>
          <w:szCs w:val="28"/>
          <w:lang w:val="ro-RO"/>
        </w:rPr>
        <w:t xml:space="preserve"> Finalitatea subiectiv comportamentală a voinţei este efortul voluntar. Efortul voluntar este o mobilizare de resurse fizice, emoţionale, intelectuale, prin intermediul energiei nervoase. Între obstacol şi efortul voluntar există o anumită concordanţă, care rezultă din experienţa confruntării cu obstacole sau situaţii asemănătoare. Această experienţă se poate câştiga în mod nemijlocit, dar şi într-o manieră mijlocită, prin învăţare, educaţie, imitaţie. Resursele de efort voluntar nu sunt nelimitate, ci depind de energia nervoasă. De aceea, oamenii învaţă să utilizeze efortul voluntar într-o manieră eficientă, economică</w:t>
      </w:r>
    </w:p>
    <w:p>
      <w:pPr>
        <w:pStyle w:val="Normal"/>
        <w:spacing w:lineRule="auto" w:line="360"/>
        <w:jc w:val="both"/>
        <w:rPr>
          <w:b/>
          <w:b/>
          <w:i/>
          <w:i/>
          <w:sz w:val="28"/>
          <w:szCs w:val="28"/>
          <w:lang w:val="ro-RO"/>
        </w:rPr>
      </w:pPr>
      <w:r>
        <w:rPr>
          <w:b/>
          <w:i/>
          <w:sz w:val="28"/>
          <w:szCs w:val="28"/>
          <w:lang w:val="ro-RO"/>
        </w:rPr>
        <w:t xml:space="preserve">Definire. </w:t>
      </w:r>
    </w:p>
    <w:p>
      <w:pPr>
        <w:pStyle w:val="Normal"/>
        <w:spacing w:lineRule="auto" w:line="360"/>
        <w:jc w:val="both"/>
        <w:rPr/>
      </w:pPr>
      <w:r>
        <w:rPr>
          <w:b/>
          <w:i/>
          <w:sz w:val="28"/>
          <w:szCs w:val="28"/>
          <w:lang w:val="ro-RO"/>
        </w:rPr>
        <w:t>Voinţa</w:t>
      </w:r>
      <w:r>
        <w:rPr>
          <w:i/>
          <w:sz w:val="28"/>
          <w:szCs w:val="28"/>
          <w:lang w:val="ro-RO"/>
        </w:rPr>
        <w:t xml:space="preserve"> se defineşte ca proces psihic complex de reglaj superior, realizat în mijloace verbale şi constând în acţiuni de mobilizare şi concentrare a energiei psihonervoase în vederea biruirii obstacolelor şi atingerii scopurilor conştient stabilite.</w:t>
      </w:r>
    </w:p>
    <w:p>
      <w:pPr>
        <w:pStyle w:val="Normal"/>
        <w:spacing w:lineRule="auto" w:line="360"/>
        <w:jc w:val="both"/>
        <w:rPr/>
      </w:pPr>
      <w:r>
        <w:rPr>
          <w:sz w:val="28"/>
          <w:szCs w:val="28"/>
          <w:lang w:val="ro-RO"/>
        </w:rPr>
        <w:t xml:space="preserve">Reglajul voluntar se manifestă şi ca iniţiere şi susţinere a acţiunilor şi activităţii şi ca frână, ca diminuare, ca amânare. </w:t>
      </w:r>
      <w:r>
        <w:rPr>
          <w:i/>
          <w:sz w:val="28"/>
          <w:szCs w:val="28"/>
          <w:lang w:val="ro-RO"/>
        </w:rPr>
        <w:t>Şi într-un caz şi în celălalt, este necesar efortul voluntar.</w:t>
      </w:r>
      <w:r>
        <w:rPr>
          <w:sz w:val="28"/>
          <w:szCs w:val="28"/>
          <w:lang w:val="ro-RO"/>
        </w:rPr>
        <w:t xml:space="preserve"> Sunt împrejurări de viaţă când este mai dificil şi necesită o încordare mai mare stăpânirea de sine, menţinerea, prin forţa voinţei, a calmului, a lucidităţii, a puterii de discernământ.</w:t>
      </w:r>
    </w:p>
    <w:p>
      <w:pPr>
        <w:pStyle w:val="Normal"/>
        <w:spacing w:lineRule="auto" w:line="360"/>
        <w:jc w:val="both"/>
        <w:rPr/>
      </w:pPr>
      <w:r>
        <w:rPr>
          <w:sz w:val="28"/>
          <w:szCs w:val="28"/>
          <w:lang w:val="ro-RO"/>
        </w:rPr>
        <w:t xml:space="preserve">Efortul voluntar exprimă caracteristica specifică cea mai importantă a voinţei prin care se deosebeşte de toate celelalte procese psihice. Constă </w:t>
      </w:r>
      <w:r>
        <w:rPr>
          <w:i/>
          <w:sz w:val="28"/>
          <w:szCs w:val="28"/>
          <w:lang w:val="ro-RO"/>
        </w:rPr>
        <w:t>într-o mobilizare a resurselor fizice, intelectuale, emoţionale</w:t>
      </w:r>
      <w:r>
        <w:rPr>
          <w:sz w:val="28"/>
          <w:szCs w:val="28"/>
          <w:lang w:val="ro-RO"/>
        </w:rPr>
        <w:t xml:space="preserve"> prin intermediul mecanismelor verbale. Din punct de vedere neurofuncţional, </w:t>
      </w:r>
      <w:r>
        <w:rPr>
          <w:b/>
          <w:i/>
          <w:sz w:val="28"/>
          <w:szCs w:val="28"/>
          <w:lang w:val="ro-RO"/>
        </w:rPr>
        <w:t>efortul voluntar</w:t>
      </w:r>
      <w:r>
        <w:rPr>
          <w:i/>
          <w:sz w:val="28"/>
          <w:szCs w:val="28"/>
          <w:lang w:val="ro-RO"/>
        </w:rPr>
        <w:t xml:space="preserve"> reprezintă o organizare a activităţii nervoase în jurul unui centru dominant care exprimă, în plan psihic, scopul acţiunii</w:t>
      </w:r>
      <w:r>
        <w:rPr>
          <w:sz w:val="28"/>
          <w:szCs w:val="28"/>
          <w:lang w:val="ro-RO"/>
        </w:rPr>
        <w:t>. Efortul voluntar este trăit de persoana ca o stare de tensiune, de încordare internă, de mobilizare a tuturor resurselor în vederea depăşirii obstacolului. Intensitatea efortului voluntar, specificitatea mecanismelor psihice mobilizate şi desfăşurate, reflectă particularităţile obstacolului.</w:t>
      </w:r>
    </w:p>
    <w:p>
      <w:pPr>
        <w:pStyle w:val="Normal"/>
        <w:spacing w:lineRule="auto" w:line="360"/>
        <w:jc w:val="both"/>
        <w:rPr/>
      </w:pPr>
      <w:r>
        <w:rPr>
          <w:sz w:val="28"/>
          <w:szCs w:val="28"/>
          <w:lang w:val="ro-RO"/>
        </w:rPr>
        <w:t xml:space="preserve">Efortul voluntar nu se identifică cu încordarea voluntară, deşi în activităţile fizice, aceasta este o componentă necesară a depăşirii obstacolului, dacă este inclusă în mecanismele reglajului voluntar. Pot exista persoane care dispun de o forţă fizică mare dar, care având o voinţă slabă, nu reuşesc să biruie nici obstacolele obişnuite. În acelaşi timp, sunt şi cazuri când un om mai slab fizic învinge greutăţi mari datorită încordării voluntare. În activitatea intelectuală, efortul fizic este mic, însă este considerabil cel din planul gândirii, al imaginaţiei, al memoriei. Conducerea unei nave cosmice necesită o complexă activitate mintală, condusă şi reglată conştient şi voluntar, in timp ce efortul fizic, după cum se ştie, în condiţii de imponderabilitate este foarte mic. </w:t>
      </w:r>
    </w:p>
    <w:p>
      <w:pPr>
        <w:pStyle w:val="Normal"/>
        <w:spacing w:lineRule="auto" w:line="360"/>
        <w:jc w:val="both"/>
        <w:rPr>
          <w:sz w:val="28"/>
          <w:szCs w:val="28"/>
          <w:lang w:val="ro-RO"/>
        </w:rPr>
      </w:pPr>
      <w:r>
        <w:rPr>
          <w:sz w:val="28"/>
          <w:szCs w:val="28"/>
          <w:lang w:val="ro-RO"/>
        </w:rPr>
        <w:t xml:space="preserve">Asigurând energia necesară desfăşurării activităţilor şi mai ales organizându-şi şi concentrând-o în direcţia unică a scopului, voinţa este una din condiţiile subiective, cele mai importante, ale reuşitei activităţii şi obţinerii unor înalte performanţe. Dar mobilizarea voluntară, deşi deosebit de eficientă, este în acelaşi timp costisitoare pentru organism din punct de vedere energetic. Încordarea voluntară nu poate fi nelimitată. După etape de efort voluntar intens şi îndelungat, urmează momente de oboseală, nu doar fizică ci mai ales nervoasă. De aceea, pentru păstrarea sănătăţii fizice şi mintale se recomandă un echilibru intre activitate şi odihnă. </w:t>
      </w:r>
    </w:p>
    <w:p>
      <w:pPr>
        <w:pStyle w:val="Normal"/>
        <w:spacing w:lineRule="auto" w:line="360"/>
        <w:jc w:val="both"/>
        <w:rPr/>
      </w:pPr>
      <w:r>
        <w:rPr>
          <w:i/>
          <w:sz w:val="28"/>
          <w:szCs w:val="28"/>
          <w:lang w:val="ro-RO"/>
        </w:rPr>
        <w:t>Intensitatea efortului voluntar şi specificitatea mecanismelor puse in acţiune reflectă obstacolul care apare in calea realizării scopurilor</w:t>
      </w:r>
      <w:r>
        <w:rPr>
          <w:sz w:val="28"/>
          <w:szCs w:val="28"/>
          <w:lang w:val="ro-RO"/>
        </w:rPr>
        <w:t xml:space="preserve">. Desfăşurarea unei activităţi (cum ar fi lipsa de interes pentru acea activitate), ce reprezintă o confruntare intre posibilităţile omului şi condiţiile care poate fi un obstacol mic pentru o persoană şi unul dificil pentru alta. Una şi aceeaşi problemă de matematică necesită un efort minim  pentru un specialist şi o încordare mare pentru elevul care abia şi-a însuşit metodele necesare pentru rezolvarea ei. Dar după consolidarea cunoştinţelor şi dezvoltarea capacităţilor rezolutive, obstacolul implicat in acel tip de problemă se diminuează, deci elevul stăpâneşte din ce in ce mai bine activitatea, o conduce operativ şi eficient. </w:t>
      </w:r>
    </w:p>
    <w:p>
      <w:pPr>
        <w:pStyle w:val="Normal"/>
        <w:spacing w:lineRule="auto" w:line="360"/>
        <w:jc w:val="both"/>
        <w:rPr>
          <w:sz w:val="28"/>
          <w:szCs w:val="28"/>
          <w:lang w:val="ro-RO"/>
        </w:rPr>
      </w:pPr>
      <w:r>
        <w:rPr>
          <w:sz w:val="28"/>
          <w:szCs w:val="28"/>
          <w:lang w:val="ro-RO"/>
        </w:rPr>
        <w:t xml:space="preserve">De-a lungul desfăşurării unei activităţi complexe, </w:t>
      </w:r>
      <w:r>
        <w:rPr>
          <w:i/>
          <w:sz w:val="28"/>
          <w:szCs w:val="28"/>
          <w:lang w:val="ro-RO"/>
        </w:rPr>
        <w:t>momentele de dificultate pot să fie diferite şi de aceea efortul voluntar se modulează după creşterea sau descreşterea obstacolului</w:t>
      </w:r>
      <w:r>
        <w:rPr>
          <w:sz w:val="28"/>
          <w:szCs w:val="28"/>
          <w:lang w:val="ro-RO"/>
        </w:rPr>
        <w:t xml:space="preserve">, asigurându-se concordanţa ideală a activităţii este realizarea acestei concordanţe. Atunci când obstacolul este subapreciat, efortul voluntar nu este suficient şi există riscul nedepăşirii lui. Astfel, unele din eşecurile unor foarte bune echipe de fotbal în faţa unor adversari mediocri se explică prin lipsa acestei concordanţe. Poate exista şi situaţia inversă când obstacolul este supraapreciat şi, în consecinţă, se ajunge la un grad înalt de încordare voluntară care duce la succes, dar cu un mare consum de energie psihonervoasă şi încheiat cu oboseală şi satisfacţii îndoielnice. Şi în acest caz, reglajul voluntar este deficitar. Aprecierea obstacolului este anticipată, la fel este şi mobilizarea energetică astfel încât in timpul desfăşurării acţiunii este foarte greu să se ajungă la concordanţa necesară. Dacă omul se confruntă cu un obstacol faţă de care îşi dă seama că nu s-ar putea mobiliza pe măsură şi în timp util, puterea voinţei se manifestă, de data aceasta, ca amânare a acţiunii respective şi pregătirea mai bună pentru o confruntare ulterioară cu garanţii de reuşită. </w:t>
      </w:r>
    </w:p>
    <w:p>
      <w:pPr>
        <w:pStyle w:val="Normal"/>
        <w:spacing w:lineRule="auto" w:line="360"/>
        <w:jc w:val="both"/>
        <w:rPr/>
      </w:pPr>
      <w:r>
        <w:rPr>
          <w:i/>
          <w:sz w:val="28"/>
          <w:szCs w:val="28"/>
          <w:lang w:val="ro-RO"/>
        </w:rPr>
        <w:t>Confruntarea de mai lungă durată cu obstacole de o anumită natură permite dezvoltarea capacităţilor de efort voluntar de un fel sau altul.</w:t>
      </w:r>
      <w:r>
        <w:rPr>
          <w:sz w:val="28"/>
          <w:szCs w:val="28"/>
          <w:lang w:val="ro-RO"/>
        </w:rPr>
        <w:t xml:space="preserve"> Se poate vorbi de o specializare a efortului. Poate fi astfel un efort manifestat cu precădere în coordonarea şi intensificarea mişcărilor sau în încordarea atenţiei sau o creştere a activităţii gândirii, memoriei, imaginaţiei. În măsura in care cineva devine conştient de capacitatea sa de efort specializat, tinde spre acele activităţi in care şi-o poate pune mai bine în valoare.</w:t>
      </w:r>
    </w:p>
    <w:p>
      <w:pPr>
        <w:pStyle w:val="Normal"/>
        <w:spacing w:lineRule="auto" w:line="360"/>
        <w:jc w:val="both"/>
        <w:rPr/>
      </w:pPr>
      <w:r>
        <w:rPr>
          <w:b/>
          <w:i/>
          <w:sz w:val="28"/>
          <w:szCs w:val="28"/>
          <w:lang w:val="ro-RO"/>
        </w:rPr>
        <w:t>Reglarea voluntară</w:t>
      </w:r>
      <w:r>
        <w:rPr>
          <w:i/>
          <w:sz w:val="28"/>
          <w:szCs w:val="28"/>
          <w:lang w:val="ro-RO"/>
        </w:rPr>
        <w:t xml:space="preserve"> a activităţii se face in condiţiile strânse legături, cu toate celelalte procese psihice şi, în primul rând, cu gândirea imaginaţiei.</w:t>
      </w:r>
      <w:r>
        <w:rPr>
          <w:sz w:val="28"/>
          <w:szCs w:val="28"/>
          <w:lang w:val="ro-RO"/>
        </w:rPr>
        <w:t xml:space="preserve"> Înainte de a fi efectiv realizate, acţiunile voluntare sunt gândite, întocmite raţional şi orientate spre scopuri proiectate imaginativ. Într-o activitate voluntară, bine reglată, toate componentele ei (informaţiile, operaţiile, capacităţile) sunt concentrate şi direcţionate spre atingerea scopului. Totodată, voinţa intervine in organizarea şi dirijarea tuturor proceselor şi stărilor psihice care se integrează într-o activitate voluntară. În condiţiile reglajului voluntar, percepţia spontană se transformă în observaţie. Memoria se realizează in forma ei voluntară, iar cea involuntară îi este subordonată. In deosebi, in momentele dificile intervine atenţia reglată voluntar, iar gândirea are momentele ei productive de vârf o dirijare conştientă şi voluntară remarcabilă, ceea ce nu anulează prezenţa unor momente de desfăşurare automatizată. Reglajul asupra proceselor afective, generat de desfăşurarea activităţii se poate face, în două direcţii:</w:t>
      </w:r>
    </w:p>
    <w:p>
      <w:pPr>
        <w:pStyle w:val="Normal"/>
        <w:numPr>
          <w:ilvl w:val="0"/>
          <w:numId w:val="1"/>
        </w:numPr>
        <w:spacing w:lineRule="auto" w:line="360"/>
        <w:jc w:val="both"/>
        <w:rPr/>
      </w:pPr>
      <w:r>
        <w:rPr>
          <w:sz w:val="28"/>
          <w:szCs w:val="28"/>
          <w:lang w:val="ro-RO"/>
        </w:rPr>
        <w:t xml:space="preserve">în </w:t>
      </w:r>
      <w:r>
        <w:rPr>
          <w:i/>
          <w:sz w:val="28"/>
          <w:szCs w:val="28"/>
          <w:lang w:val="ro-RO"/>
        </w:rPr>
        <w:t>concentrarea energiei afective</w:t>
      </w:r>
      <w:r>
        <w:rPr>
          <w:sz w:val="28"/>
          <w:szCs w:val="28"/>
          <w:lang w:val="ro-RO"/>
        </w:rPr>
        <w:t xml:space="preserve"> şi unificarea ei cu cea voluntară, atunci când ele sunt convergente ca sens;</w:t>
      </w:r>
    </w:p>
    <w:p>
      <w:pPr>
        <w:pStyle w:val="Normal"/>
        <w:numPr>
          <w:ilvl w:val="0"/>
          <w:numId w:val="1"/>
        </w:numPr>
        <w:spacing w:lineRule="auto" w:line="360"/>
        <w:jc w:val="both"/>
        <w:rPr/>
      </w:pPr>
      <w:r>
        <w:rPr>
          <w:i/>
          <w:sz w:val="28"/>
          <w:szCs w:val="28"/>
          <w:lang w:val="ro-RO"/>
        </w:rPr>
        <w:t>ca rezolvarea unor conflicte emoţionale,</w:t>
      </w:r>
      <w:r>
        <w:rPr>
          <w:sz w:val="28"/>
          <w:szCs w:val="28"/>
          <w:lang w:val="ro-RO"/>
        </w:rPr>
        <w:t xml:space="preserve"> reprimând o tendinţă afectivă în favoarea aceleia care merge in direcţia scopului. </w:t>
      </w:r>
    </w:p>
    <w:p>
      <w:pPr>
        <w:pStyle w:val="Normal"/>
        <w:spacing w:lineRule="auto" w:line="360"/>
        <w:jc w:val="both"/>
        <w:rPr/>
      </w:pPr>
      <w:r>
        <w:rPr>
          <w:sz w:val="28"/>
          <w:szCs w:val="28"/>
          <w:lang w:val="ro-RO"/>
        </w:rPr>
        <w:t>Astfel, pregătirea unui examen este o activitate complexă, cu nenumărate obstacole. Ea generează emoţii şi sentimente diverse: satisfacţii intelectuale, certitudini, plăcerea efortului intelectual, dar şi îngrijorare, nelinişte, teamă de eşec şi chiar frustrare de preocupări de divertisment. Aceste din urmă pot perturba activitatea prin sporirea nejustificată de eforturi, care duc la oboseală prematură, prin întârzierea activităţii sau abandonului. Frâna voluntară trebuie să se manifeste în sensul diminuării sau chiar reprimării lor.</w:t>
      </w:r>
    </w:p>
    <w:p>
      <w:pPr>
        <w:pStyle w:val="Normal"/>
        <w:spacing w:lineRule="auto" w:line="360"/>
        <w:jc w:val="both"/>
        <w:rPr>
          <w:sz w:val="28"/>
          <w:szCs w:val="28"/>
          <w:lang w:val="ro-RO"/>
        </w:rPr>
      </w:pPr>
      <w:r>
        <w:rPr>
          <w:sz w:val="28"/>
          <w:szCs w:val="28"/>
          <w:lang w:val="ro-RO"/>
        </w:rPr>
        <w:t>În structura activităţilor complexe intră, cu necesitate, anumite deprinderi care se desfăşoară automatizat, însă reglajul de ansamblu nu-i lipseşte. El se manifestă ca alegere a deprinderilor, înlăturarea lor, corectarea lor dacă devine necesar.</w:t>
      </w:r>
    </w:p>
    <w:p>
      <w:pPr>
        <w:pStyle w:val="Normal"/>
        <w:spacing w:lineRule="auto" w:line="360"/>
        <w:jc w:val="both"/>
        <w:rPr>
          <w:sz w:val="28"/>
          <w:szCs w:val="28"/>
          <w:lang w:val="ro-RO"/>
        </w:rPr>
      </w:pPr>
      <w:r>
        <w:rPr>
          <w:sz w:val="28"/>
          <w:szCs w:val="28"/>
          <w:lang w:val="ro-RO"/>
        </w:rPr>
      </w:r>
    </w:p>
    <w:p>
      <w:pPr>
        <w:pStyle w:val="Normal"/>
        <w:spacing w:lineRule="auto" w:line="360"/>
        <w:jc w:val="both"/>
        <w:rPr/>
      </w:pPr>
      <w:r>
        <w:rPr>
          <w:b/>
          <w:i/>
          <w:sz w:val="28"/>
          <w:szCs w:val="28"/>
          <w:lang w:val="ro-RO"/>
        </w:rPr>
        <w:t>Bazele fiziologice ale voinţei.</w:t>
      </w:r>
      <w:r>
        <w:rPr>
          <w:i/>
          <w:sz w:val="28"/>
          <w:szCs w:val="28"/>
          <w:lang w:val="ro-RO"/>
        </w:rPr>
        <w:t xml:space="preserve"> </w:t>
      </w:r>
    </w:p>
    <w:p>
      <w:pPr>
        <w:pStyle w:val="Normal"/>
        <w:spacing w:lineRule="auto" w:line="360"/>
        <w:jc w:val="both"/>
        <w:rPr>
          <w:sz w:val="28"/>
          <w:szCs w:val="28"/>
          <w:lang w:val="ro-RO"/>
        </w:rPr>
      </w:pPr>
      <w:r>
        <w:rPr>
          <w:sz w:val="28"/>
          <w:szCs w:val="28"/>
          <w:lang w:val="ro-RO"/>
        </w:rPr>
        <w:t>Mecanismele fiziologice ale activismului volitiv pot fi prezentate în felul următor. In partea parietală a scoarţei emisferelor mari e situată zona motorie. Ea e legată cu toate sectoarele scoarţei, inclusiv cu terminaţiile corticale ale tuturor analizatorilor. Această legătură oferă posibilitatea ca excitaţia, care a apărut într-un anumit sector al scoarţei, să atingă zona motorie şi să provoace în ea un proces analog. Bunăoară, excitaţia din terminaţia corticală a analizatorului vizual se transmite în zona motorie şi provoacă excitarea acesteia. Informaţia din analizator, care a sosit în zona motorie, serveşte drept un fel de semnal de pornire al reacţiei motorii. Zona motorie se află sub „tirul” permanent al informaţiei din terminaţiile corticale ale analizatorilor. Căpătând informaţia, celulele motorii pot transmite în orice moment ordinul cu privire la mişcare.</w:t>
      </w:r>
    </w:p>
    <w:p>
      <w:pPr>
        <w:pStyle w:val="Normal"/>
        <w:spacing w:lineRule="auto" w:line="360"/>
        <w:jc w:val="both"/>
        <w:rPr>
          <w:sz w:val="28"/>
          <w:szCs w:val="28"/>
          <w:lang w:val="ro-RO"/>
        </w:rPr>
      </w:pPr>
      <w:r>
        <w:rPr>
          <w:sz w:val="28"/>
          <w:szCs w:val="28"/>
          <w:lang w:val="ro-RO"/>
        </w:rPr>
        <w:t>Astfel, legătura zonei motorii a scoarţei cu alte sectoare ale creierului constituie premisa mişcărilor şi acţiunilor conştiente ale omului. Totuşi, această legătură nu epuizează întregul mecanism al comportării volitive. In asemenea caz e prezentată calea elementară de trecere a informaţiei din analizator în sectorul motor al scoarţei creierului şi de transformare posibilă a acestei informaţii în mişcare. Omului, insă, îi este proprie aptitudinea de a, acumula informaţie şi a acţiona pe baza ei. Mai mult decât atât, el e apt a generaliza datele, cunoştinţele căpătate dinafară. Aceasta, după cum se ştie, se obţine cu ajutorul celui de-al doilea sistem de semnalizare. Legăturile celui de-al doilea sistem se includ în sistemul general al legăturilor scoarţei encefalului şi complică incomparabil activitatea lui. Simplificând întrucâtva complicatul mozaic cerebral al legăturilor permanente şi temporare putem recunoaşte că legăturile celui de-al doilea sistem constituie ca şi cum o verigă intermediară dintre terminaţiile analizatorilor şi zona motorie a creierului.</w:t>
      </w:r>
    </w:p>
    <w:p>
      <w:pPr>
        <w:pStyle w:val="Normal"/>
        <w:spacing w:lineRule="auto" w:line="360"/>
        <w:jc w:val="both"/>
        <w:rPr>
          <w:sz w:val="28"/>
          <w:szCs w:val="28"/>
          <w:lang w:val="ro-RO"/>
        </w:rPr>
      </w:pPr>
      <w:r>
        <w:rPr>
          <w:sz w:val="28"/>
          <w:szCs w:val="28"/>
          <w:lang w:val="ro-RO"/>
        </w:rPr>
        <w:t>Pe baza legăturilor celui de-al doilea sistem se realizează în întreaga regulare conştientă şi raţională a comportării omului, are loc alegerea locului, timpului, caracterului, modalităţii, intensităţii acţiunii la realizarea informaţiei căpătate. Excitanţii celui deal doilea sistem de semnalizare activizează nu numai partea motorie a comportării omului, ele sunt un semnal pentru începerea multor procese psihice: gândirii, imaginaţiei, memoriei, regulează atenţia, provoacă sentimente. Cu ajutorul vorbirii se actualizează şi se regulează întreaga activitate conştientă a omului. Legăturile celui de-al doilea sistem au un rol hotărâtor pentru funcţia de</w:t>
      </w:r>
    </w:p>
    <w:p>
      <w:pPr>
        <w:pStyle w:val="Normal"/>
        <w:spacing w:lineRule="auto" w:line="360"/>
        <w:jc w:val="both"/>
        <w:rPr/>
      </w:pPr>
      <w:r>
        <w:rPr>
          <w:sz w:val="28"/>
          <w:szCs w:val="28"/>
          <w:lang w:val="ro-RO"/>
        </w:rPr>
        <w:t>inhibiţie a voinţei, pentru reţinerea mişcărilor, a acţiunilor.</w:t>
      </w:r>
    </w:p>
    <w:p>
      <w:pPr>
        <w:pStyle w:val="Normal"/>
        <w:spacing w:lineRule="auto" w:line="360"/>
        <w:jc w:val="both"/>
        <w:rPr>
          <w:sz w:val="28"/>
          <w:szCs w:val="28"/>
          <w:lang w:val="ro-RO"/>
        </w:rPr>
      </w:pPr>
      <w:r>
        <w:rPr>
          <w:sz w:val="28"/>
          <w:szCs w:val="28"/>
          <w:lang w:val="ro-RO"/>
        </w:rPr>
        <w:t>Astfel legăturile celui de-al doilea sistem schimbă direcţia mişcării informaţiei din analizatori în zona motorie. Această informaţie merge pe o cale foarte complicată. Avea perfectă dreptate 1. P. Pavlov când scria că spontanietatea mişcărilor este un rezultat al muncii sumare a întregii scoarţe a encefalului.</w:t>
      </w:r>
    </w:p>
    <w:p>
      <w:pPr>
        <w:pStyle w:val="Normal"/>
        <w:spacing w:lineRule="auto" w:line="360"/>
        <w:jc w:val="both"/>
        <w:rPr>
          <w:sz w:val="28"/>
          <w:szCs w:val="28"/>
          <w:lang w:val="ro-RO"/>
        </w:rPr>
      </w:pPr>
      <w:r>
        <w:rPr>
          <w:sz w:val="28"/>
          <w:szCs w:val="28"/>
          <w:lang w:val="ro-RO"/>
        </w:rPr>
        <w:t>Voinţa, ca aspect regulator al conştiinţei, are natură reflex condiţionată. Pe baza legăturii nervoase temporare se statornicesc şi se consolidează cele mai variate asociaţii şi sistemele lor, ceea ce, la rândul său, creează condiţii pentru orientarea spre un anumit scop a comportării.</w:t>
      </w:r>
    </w:p>
    <w:p>
      <w:pPr>
        <w:pStyle w:val="Normal"/>
        <w:spacing w:lineRule="auto" w:line="360"/>
        <w:jc w:val="both"/>
        <w:rPr>
          <w:sz w:val="28"/>
          <w:szCs w:val="28"/>
          <w:lang w:val="ro-RO"/>
        </w:rPr>
      </w:pPr>
      <w:r>
        <w:rPr>
          <w:sz w:val="28"/>
          <w:szCs w:val="28"/>
          <w:lang w:val="ro-RO"/>
        </w:rPr>
        <w:t>Creierul primeşte în permanenţă date despre aceea cum şi ce se înfăptuieşte în fiecare moment dat. Aceste date se includ imediat în programa de acţiuni deja elaborată. Dacă acţiunile sunt in corelaţie cu programa trasată din timp, în acest, caz nu se introduc nici un fel de schimbări în decursul acţiunii. Dacă, însă, sosesc date ce nu corespund programei create în scoarţa cerebra1ă, atunci se schimbă fie activitatea practică, fie programa prealabilă. Astfel, acest mecanism specific de confruntare „stă la straja” corespunderii dintre programă şi acţiune, care se desfăşoară pe baza ei.</w:t>
      </w:r>
    </w:p>
    <w:p>
      <w:pPr>
        <w:pStyle w:val="Normal"/>
        <w:spacing w:lineRule="auto" w:line="360"/>
        <w:jc w:val="both"/>
        <w:rPr>
          <w:sz w:val="28"/>
          <w:szCs w:val="28"/>
          <w:lang w:val="ro-RO"/>
        </w:rPr>
      </w:pPr>
      <w:r>
        <w:rPr>
          <w:sz w:val="28"/>
          <w:szCs w:val="28"/>
          <w:lang w:val="ro-RO"/>
        </w:rPr>
        <w:t>După cum demonstrează cercetările, o importanţă deosebită în înfăptuirea regulării volitive o au lobii frontali ai scoarţei cerebrale. Anume în ei are loc confruntarea rezultatului ce s-a obţinut in fiecare moment dat cu programa întocmită in prealabil a scopului. Lezarea lobilor frontali duce la abulie (lipsă patologică de voinţă).</w:t>
      </w:r>
    </w:p>
    <w:p>
      <w:pPr>
        <w:pStyle w:val="Normal"/>
        <w:spacing w:lineRule="auto" w:line="360"/>
        <w:jc w:val="both"/>
        <w:rPr/>
      </w:pPr>
      <w:r>
        <w:rPr>
          <w:sz w:val="28"/>
          <w:szCs w:val="28"/>
          <w:lang w:val="ro-RO"/>
        </w:rPr>
        <w:t>Natura reflexă a reglării volitive a comportării presupune, crearea în scoarţa cerebrală a focarului excitabilităţii optime. Focarul excitabilităţii optime este focarul de lucru din scoarţă. Dacă elevul efectuează un exerciţiu fizic, focarul excitabilităţii optime se situează, probabil, undeva în zona motorie a scoarţei. Dacă, insă, elevul examinează exponatele unei expoziţii, am putea presupune prezenta unui asemenea focar în zona vizuală.</w:t>
      </w:r>
    </w:p>
    <w:p>
      <w:pPr>
        <w:pStyle w:val="Normal"/>
        <w:spacing w:lineRule="auto" w:line="360"/>
        <w:jc w:val="both"/>
        <w:rPr>
          <w:sz w:val="28"/>
          <w:szCs w:val="28"/>
          <w:lang w:val="ro-RO"/>
        </w:rPr>
      </w:pPr>
      <w:r>
        <w:rPr>
          <w:sz w:val="28"/>
          <w:szCs w:val="28"/>
          <w:lang w:val="ro-RO"/>
        </w:rPr>
        <w:t>Focarul excitabilităţii optime, însă, poate fi provocat nu numai de excitantul care acţionează in momentul respectiv. El se formează şi pe baza influenţelor căpătate mai înainte. De exemplu, elevul a citit în ziar o problemă de concurs. La început această problemă era, ca să zicem aşa, un excitant de o singură dată. Venind acasă, elevul a început să mediteze asupra problemei, a încercat s-o rezolve. Aceasta deja mărturiseşte despre crearea focarului excitabilităţii optime. Dacă, insă, elevul a continuat să rezolve problema, totodată a cheltuit pentru aceasta nu o singură zi, putem vorbi despre un focar mult sau mai puţin stabil al excitabilităţii optime.</w:t>
      </w:r>
    </w:p>
    <w:p>
      <w:pPr>
        <w:pStyle w:val="Normal"/>
        <w:spacing w:lineRule="auto" w:line="360"/>
        <w:jc w:val="both"/>
        <w:rPr>
          <w:sz w:val="28"/>
          <w:szCs w:val="28"/>
          <w:lang w:val="ro-RO"/>
        </w:rPr>
      </w:pPr>
      <w:r>
        <w:rPr>
          <w:sz w:val="28"/>
          <w:szCs w:val="28"/>
          <w:lang w:val="ro-RO"/>
        </w:rPr>
        <w:t>Prin urmare, imaginile, gândurile - purtătorii scopului acţiunii - sunt legate cu focarul excitabilităţii optime, care este o parte a mecanismului fiziologic al regulării volitive.</w:t>
      </w:r>
    </w:p>
    <w:p>
      <w:pPr>
        <w:pStyle w:val="Normal"/>
        <w:spacing w:lineRule="auto" w:line="360"/>
        <w:jc w:val="both"/>
        <w:rPr/>
      </w:pPr>
      <w:r>
        <w:rPr>
          <w:sz w:val="28"/>
          <w:szCs w:val="28"/>
          <w:lang w:val="ro-RO"/>
        </w:rPr>
        <w:t xml:space="preserve">Nu putem să nu subliniem importanţa deosebită a </w:t>
      </w:r>
      <w:r>
        <w:rPr>
          <w:i/>
          <w:sz w:val="28"/>
          <w:szCs w:val="28"/>
          <w:lang w:val="ro-RO"/>
        </w:rPr>
        <w:t>formaţiei reticulare</w:t>
      </w:r>
      <w:r>
        <w:rPr>
          <w:sz w:val="28"/>
          <w:szCs w:val="28"/>
          <w:lang w:val="ro-RO"/>
        </w:rPr>
        <w:t xml:space="preserve"> in cadrul mecanismului general al regulării volitive a comportării. În prezent e unanim recunoscut că informaţia reticulară este un fel de filtru, care selectează unele impulsuri ce duc la scoarţă şi le selectează pe altele, care nu au o importanţă vita1ă. Formaţia reticulară ca şi cum cerne aceste impulsuri. E unanim recunoscut de asemenea că formaţia reticulară constituie un fel de acumulator şi panou de comandă în ceea ce priveşte asigurarea energetici a scoarţei.</w:t>
      </w:r>
    </w:p>
    <w:p>
      <w:pPr>
        <w:pStyle w:val="Normal"/>
        <w:spacing w:lineRule="auto" w:line="360"/>
        <w:jc w:val="both"/>
        <w:rPr>
          <w:sz w:val="28"/>
          <w:szCs w:val="28"/>
          <w:lang w:val="ro-RO"/>
        </w:rPr>
      </w:pPr>
      <w:r>
        <w:rPr>
          <w:sz w:val="28"/>
          <w:szCs w:val="28"/>
          <w:lang w:val="ro-RO"/>
        </w:rPr>
        <w:t>Focarul excitaţiei optime care există în scoarţă necesită sporirea continuă a asigurării energetice. Omul poate manifesta o mare energie la efectuarea unei anumite munci, poate năzui îndelungat spre scop, întrucât formaţia reticulară menţine în permanenţă focarul excitabilităţii optime, îl asigură cu energie. Formaţia reticulară, însă, nu trebuie identificată cu activitatea întregii scoarţe.</w:t>
      </w:r>
    </w:p>
    <w:p>
      <w:pPr>
        <w:pStyle w:val="Normal"/>
        <w:spacing w:lineRule="auto" w:line="360"/>
        <w:jc w:val="both"/>
        <w:rPr>
          <w:sz w:val="28"/>
          <w:szCs w:val="28"/>
          <w:lang w:val="ro-RO"/>
        </w:rPr>
      </w:pPr>
      <w:r>
        <w:rPr>
          <w:sz w:val="28"/>
          <w:szCs w:val="28"/>
          <w:lang w:val="ro-RO"/>
        </w:rPr>
        <w:t>P. K. Anohin a înaintat noţiunea acceptorul acţiunii. Esenţa ei constă în faptul că procesele nervoase ca şi cum depăşesc evoluţia evenimentelor exterioare. Pe baza experienţei din trecut omul anticipează, prevede influenţele viitoare asupra sistemului nervos. Pe baza semnalului în creier se restabileşte întregul complex al legăturilor nervoase, întregul sistem de asociaţii, elaborat prin repetarea făcută de mai multe ori.</w:t>
      </w:r>
    </w:p>
    <w:p>
      <w:pPr>
        <w:pStyle w:val="Normal"/>
        <w:spacing w:lineRule="auto" w:line="360"/>
        <w:jc w:val="both"/>
        <w:rPr>
          <w:sz w:val="28"/>
          <w:szCs w:val="28"/>
          <w:lang w:val="ro-RO"/>
        </w:rPr>
      </w:pPr>
      <w:r>
        <w:rPr>
          <w:sz w:val="28"/>
          <w:szCs w:val="28"/>
          <w:lang w:val="ro-RO"/>
        </w:rPr>
        <w:t>Tezele, înaintate de P. K. Anohin, aprofundează şi lărgesc reprezentările noastre despre mecanismul regulării volitive a comportării. La om mecanismul anticipării acţiunii reale e incomparabil mai bun decât la animale. La om se restabileşte sistemul asociaţiilor pe baza excitantului minim şi foarte îndepărtat după conţinut (cuvântului, obiectului, însuşirii lui etc.).</w:t>
      </w:r>
    </w:p>
    <w:p>
      <w:pPr>
        <w:pStyle w:val="Normal"/>
        <w:spacing w:lineRule="auto" w:line="360"/>
        <w:jc w:val="both"/>
        <w:rPr>
          <w:sz w:val="28"/>
          <w:szCs w:val="28"/>
          <w:lang w:val="ro-RO"/>
        </w:rPr>
      </w:pPr>
      <w:r>
        <w:rPr>
          <w:sz w:val="28"/>
          <w:szCs w:val="28"/>
          <w:lang w:val="ro-RO"/>
        </w:rPr>
        <w:t>Astfel, comportarea dirijată in mod conştient este un rezultat al interacţiunii multor procese fiziologice cerebrale extrem de complicate, precum şi al influenţei mediului înconjurător.</w:t>
      </w:r>
    </w:p>
    <w:p>
      <w:pPr>
        <w:pStyle w:val="Normal"/>
        <w:spacing w:lineRule="auto" w:line="360"/>
        <w:jc w:val="both"/>
        <w:rPr>
          <w:b/>
          <w:b/>
          <w:i/>
          <w:i/>
          <w:sz w:val="28"/>
          <w:szCs w:val="28"/>
          <w:lang w:val="ro-RO"/>
        </w:rPr>
      </w:pPr>
      <w:r>
        <w:rPr>
          <w:b/>
          <w:i/>
          <w:sz w:val="28"/>
          <w:szCs w:val="28"/>
          <w:lang w:val="ro-RO"/>
        </w:rPr>
      </w:r>
    </w:p>
    <w:p>
      <w:pPr>
        <w:pStyle w:val="Normal"/>
        <w:spacing w:lineRule="auto" w:line="360"/>
        <w:jc w:val="both"/>
        <w:rPr>
          <w:sz w:val="28"/>
          <w:szCs w:val="28"/>
          <w:lang w:val="ro-RO"/>
        </w:rPr>
      </w:pPr>
      <w:r>
        <w:rPr>
          <w:b/>
          <w:i/>
          <w:sz w:val="28"/>
          <w:szCs w:val="28"/>
          <w:lang w:val="ro-RO"/>
        </w:rPr>
        <w:t xml:space="preserve">Structura şi fazele actelor voluntare. </w:t>
      </w:r>
      <w:r>
        <w:rPr>
          <w:sz w:val="28"/>
          <w:szCs w:val="28"/>
          <w:lang w:val="ro-RO"/>
        </w:rPr>
        <w:t xml:space="preserve">În capitolul despre activitatea umană s-a arătat că aceasta are o structură foarte complexă în care se pot identifică variate acţiuni. Printre acestea, acţiunile voluntare au cea mai mare importanţă in conducerea şi reglarea ei până la finalizare. Acţiunile voluntare pot fi mai simple şi de structură şi de durată, mai ales când obstacolele sunt minime, de exemplu atunci când o explicaţie o cauţi în dicţionar. Ele pot fi complexe şi de lungă durată când apar multe piedici şi când omul nu are experienţa depăşirii lor, ca în cazul pregătirii unui concurs de admitere. </w:t>
      </w:r>
    </w:p>
    <w:p>
      <w:pPr>
        <w:pStyle w:val="Normal"/>
        <w:spacing w:lineRule="auto" w:line="360"/>
        <w:jc w:val="both"/>
        <w:rPr>
          <w:sz w:val="28"/>
          <w:szCs w:val="28"/>
          <w:lang w:val="ro-RO"/>
        </w:rPr>
      </w:pPr>
      <w:r>
        <w:rPr>
          <w:sz w:val="28"/>
          <w:szCs w:val="28"/>
          <w:lang w:val="ro-RO"/>
        </w:rPr>
        <w:t>În acţiunile voluntare, complexe sau de durată pot fi cu uşurinţă desprinse anumite momente sau faze în care reglajul voluntar se confruntă cu un anumit specific şi în mod diferit.</w:t>
      </w:r>
    </w:p>
    <w:p>
      <w:pPr>
        <w:pStyle w:val="Normal"/>
        <w:spacing w:lineRule="auto" w:line="360"/>
        <w:jc w:val="both"/>
        <w:rPr>
          <w:sz w:val="28"/>
          <w:szCs w:val="28"/>
          <w:lang w:val="ro-RO"/>
        </w:rPr>
      </w:pPr>
      <w:r>
        <w:rPr>
          <w:b/>
          <w:sz w:val="28"/>
          <w:szCs w:val="28"/>
          <w:lang w:val="ro-RO"/>
        </w:rPr>
        <w:t>Prima fază</w:t>
      </w:r>
      <w:r>
        <w:rPr>
          <w:sz w:val="28"/>
          <w:szCs w:val="28"/>
          <w:lang w:val="ro-RO"/>
        </w:rPr>
        <w:t xml:space="preserve"> a acţiunilor voluntare constă în actualizarea unor motive care generează anumite scopuri şi orientarea preliminară spre ele. În primul moment al acestei faze, reglajul voluntar este abia la început şi se manifestă doar ca orientare făcută pe baza legăturii dintre motiv şi scop. Însă numai atât nu-i suficient pentru o acţiune voluntară. Dacă de parcurge doar acest moment se rămâne numai la o dorinţă. Trebuie să apară apoi şi intenţia de a realiza acel scop, care este, de obicei, formulată verbal, prin mecanismele limbajului interior şi care este susţinută de cercetarea modalităţilor concrete de desfăşurare a acţiunilor. Un al treilea moment, după formularea intenţiei, se construieşte planul mintal al rezolvării acţiunii. În acţiunile simple, acest al treilea moment poate fi urmat de execuţia efectivă.</w:t>
      </w:r>
    </w:p>
    <w:p>
      <w:pPr>
        <w:pStyle w:val="Normal"/>
        <w:spacing w:lineRule="auto" w:line="360"/>
        <w:jc w:val="both"/>
        <w:rPr>
          <w:sz w:val="28"/>
          <w:szCs w:val="28"/>
          <w:lang w:val="ro-RO"/>
        </w:rPr>
      </w:pPr>
      <w:r>
        <w:rPr>
          <w:b/>
          <w:sz w:val="28"/>
          <w:szCs w:val="28"/>
          <w:lang w:val="ro-RO"/>
        </w:rPr>
        <w:t>A doua fază</w:t>
      </w:r>
      <w:r>
        <w:rPr>
          <w:sz w:val="28"/>
          <w:szCs w:val="28"/>
          <w:lang w:val="ro-RO"/>
        </w:rPr>
        <w:t xml:space="preserve"> a acţiunilor voluntare este lupta motivelor, generată de apariţia mai multor motive şi aferente lor, mai multe scopuri. Unele pot fi atrăgătoare pentru că realizarea lor aduce satisfacţii imediate, dar de fapt nu sunt prea valoroase pentru persoană. Altele sunt mai puţin tentante, prin rezultatele lor imediate, dar sunt importante pentru viitor. În aceste condiţii, reglajul voluntar se manifestă, cu precădere, ca deliberare în vederea alegerii. Deliberarea implică efort suplimentar de cunoaştere a condiţiilor de împlinire a motivelor, de analiză conştientă a urmărilor lor, de evaluare a acestora.</w:t>
      </w:r>
    </w:p>
    <w:p>
      <w:pPr>
        <w:pStyle w:val="Normal"/>
        <w:spacing w:lineRule="auto" w:line="360"/>
        <w:jc w:val="both"/>
        <w:rPr>
          <w:sz w:val="28"/>
          <w:szCs w:val="28"/>
          <w:lang w:val="ro-RO"/>
        </w:rPr>
      </w:pPr>
      <w:r>
        <w:rPr>
          <w:b/>
          <w:sz w:val="28"/>
          <w:szCs w:val="28"/>
          <w:lang w:val="ro-RO"/>
        </w:rPr>
        <w:t>A treia fază</w:t>
      </w:r>
      <w:r>
        <w:rPr>
          <w:sz w:val="28"/>
          <w:szCs w:val="28"/>
          <w:lang w:val="ro-RO"/>
        </w:rPr>
        <w:t xml:space="preserve"> este luarea hotărârii, care reprezintă urmarea unei decizii. Aceasta înseamnă alegerea unui motiv şi scop şi inhibarea, amânarea celorlalte, pe această bază putându-se asigura concentrarea energiei psihonervoase în vederea realizării scopului. Momentul deciziei poate fi uneori, dramatic pentru ca omul nu prelucrează doar informaţia, ci el trăieşte efectiv situaţiile implicate in satisfacerea unora şi nesatisfacerea altora. Pe de altă parte, el se simte răspunzător faţă de sine, de rezultatele unei activităţi cu sens personal şi faţă de alţii pentru cele de interes general. În aceste condiţii, lupta motivelor este şi mai dramatică şi poate fi mult prelungită în timp. Prin urmare, ea necesită un efort voluntar susţinut cu atât mai mult cu cât in actul deciziei sunt implicate şi trăsături de personalitate,  cum ar fi: nivelul de aspiraţii, particularităţile temperamentale, dorinţa de a avea succes şi teama de eşec, sistem propriu de valori.</w:t>
      </w:r>
    </w:p>
    <w:p>
      <w:pPr>
        <w:pStyle w:val="Normal"/>
        <w:spacing w:lineRule="auto" w:line="360"/>
        <w:jc w:val="both"/>
        <w:rPr>
          <w:sz w:val="28"/>
          <w:szCs w:val="28"/>
          <w:lang w:val="ro-RO"/>
        </w:rPr>
      </w:pPr>
      <w:r>
        <w:rPr>
          <w:sz w:val="28"/>
          <w:szCs w:val="28"/>
          <w:lang w:val="ro-RO"/>
        </w:rPr>
        <w:t>Persoanele cu o voinţă puternică reuşesc să decidă în cunoştinţă de cauză în favoarea acţiunilor care au o semnificaţie majoră personală sau socială, chiar dacă realizarea ar necesita un mai mare efort şi privarea de satisfacţii imediate. Slăbiciunea voinţei se poate manifesta în oscilaţie îndelungată intre diferitele motive şi in incapacitatea de a lua o hotărâre fermă.</w:t>
      </w:r>
    </w:p>
    <w:p>
      <w:pPr>
        <w:pStyle w:val="Normal"/>
        <w:spacing w:lineRule="auto" w:line="360"/>
        <w:jc w:val="both"/>
        <w:rPr>
          <w:sz w:val="28"/>
          <w:szCs w:val="28"/>
          <w:lang w:val="ro-RO"/>
        </w:rPr>
      </w:pPr>
      <w:r>
        <w:rPr>
          <w:sz w:val="28"/>
          <w:szCs w:val="28"/>
          <w:lang w:val="ro-RO"/>
        </w:rPr>
        <w:t>După ce omul a făcut alegerea, care satisface cel mai bine criteriile dar şi dorinţele şi aspiraţiile sale, el hotărăşte realizarea scopului şi satisfacerea acelui motiv. Planul mintal se îmbogăţeşte, se definitivează şi devine reperul intern al desfăşurării respectivei activităţi. Prin reglajul voluntar se va realiza o permanentă confruntare intre ceea ce se obţine şi ce s-a proiectat.</w:t>
      </w:r>
    </w:p>
    <w:p>
      <w:pPr>
        <w:pStyle w:val="Normal"/>
        <w:spacing w:lineRule="auto" w:line="360"/>
        <w:jc w:val="both"/>
        <w:rPr>
          <w:sz w:val="28"/>
          <w:szCs w:val="28"/>
          <w:lang w:val="ro-RO"/>
        </w:rPr>
      </w:pPr>
      <w:r>
        <w:rPr>
          <w:b/>
          <w:sz w:val="28"/>
          <w:szCs w:val="28"/>
          <w:lang w:val="ro-RO"/>
        </w:rPr>
        <w:t>A patra fază</w:t>
      </w:r>
      <w:r>
        <w:rPr>
          <w:sz w:val="28"/>
          <w:szCs w:val="28"/>
          <w:lang w:val="ro-RO"/>
        </w:rPr>
        <w:t xml:space="preserve"> este executarea hotărârii luate. Ea înseamnă realizarea efectivă a planului şi atingerea reală a scopului. Acum omul foloseşte o serie de mijloace materiale şi mintale, cum sunt cunoştinţele, deprinderile, priceperile. Desfăşurarea secvenţială a acţiunii este controlată prin confruntarea permanentă cu planul mintal şi cu condiţiile practice de desfăşurare, realizându-se şi modificări ale planului, dacă împrejurările o cer. Pentru activităţile simple, execuţia urmează imediat hotărârii. Pentru cele complexe, poate apărea un moment de pregătire intre hotărâre şi execuţie. Este vorba atât de pregătirea unor mijloace materiale, cât şi de pregătirea omului in sensul însuşirii de cunoştinţe, formării de noi deprinderi, dezvoltarea de capacităţi.</w:t>
      </w:r>
    </w:p>
    <w:p>
      <w:pPr>
        <w:pStyle w:val="Normal"/>
        <w:spacing w:lineRule="auto" w:line="360"/>
        <w:jc w:val="both"/>
        <w:rPr>
          <w:sz w:val="28"/>
          <w:szCs w:val="28"/>
          <w:lang w:val="ro-RO"/>
        </w:rPr>
      </w:pPr>
      <w:r>
        <w:rPr>
          <w:sz w:val="28"/>
          <w:szCs w:val="28"/>
          <w:lang w:val="ro-RO"/>
        </w:rPr>
        <w:t>Este posibil ca execuţia să nu-şi găsească nici o condiţie de îndeplinire. În aceste împrejurări este necesară amânarea ei sau înlocuirea cu ceva ce corespunde momentului şi aceasta înseamnă sa se declanşeze o nouă acţiune voluntară cu toate momentele consemnate mai sus.</w:t>
      </w:r>
    </w:p>
    <w:p>
      <w:pPr>
        <w:pStyle w:val="Normal"/>
        <w:spacing w:lineRule="auto" w:line="360"/>
        <w:jc w:val="both"/>
        <w:rPr/>
      </w:pPr>
      <w:r>
        <w:rPr>
          <w:sz w:val="28"/>
          <w:szCs w:val="28"/>
          <w:lang w:val="ro-RO"/>
        </w:rPr>
        <w:t xml:space="preserve">Acţiunile complexe şi deosebit de semnificative implică o </w:t>
      </w:r>
      <w:r>
        <w:rPr>
          <w:b/>
          <w:sz w:val="28"/>
          <w:szCs w:val="28"/>
          <w:lang w:val="ro-RO"/>
        </w:rPr>
        <w:t>a cincea fază</w:t>
      </w:r>
      <w:r>
        <w:rPr>
          <w:sz w:val="28"/>
          <w:szCs w:val="28"/>
          <w:lang w:val="ro-RO"/>
        </w:rPr>
        <w:t>: verificarea rezultatului obţinut şi formularea unor concluzii valoroase pentru activitatea viitoare. Este cazul de exemplu, al activităţilor de rezolvare a problemelor de la oricare disciplină şcolară, că rezultatul obţinut trebuie verificat şi mai ales generalizat pentru a servi in noi situaţii.</w:t>
      </w:r>
    </w:p>
    <w:p>
      <w:pPr>
        <w:pStyle w:val="Normal"/>
        <w:spacing w:lineRule="auto" w:line="360"/>
        <w:jc w:val="both"/>
        <w:rPr>
          <w:sz w:val="28"/>
          <w:szCs w:val="28"/>
          <w:lang w:val="ro-RO"/>
        </w:rPr>
      </w:pPr>
      <w:r>
        <w:rPr>
          <w:sz w:val="28"/>
          <w:szCs w:val="28"/>
          <w:lang w:val="ro-RO"/>
        </w:rPr>
        <w:t xml:space="preserve">s-a pus întrebarea in care din fazele actului voluntar se depune cel mai mare efort de voinţă. Nu există un răspuns general la această întrebare. Un efort mare poate fi depus in orice fază. Depinde de noutatea activităţii, de experienţa persoanei, de condiţii, de circumstanţe. De asemenea, întinderea in timp a fazelor poate fi foarte diferită. Uneori importantă este luarea hotărârii şi care uneori cere mai mult timp, aşa cum este in activitatea de conducere. alteori, mai in activitatea productivă, faza executivă este cea mai importantă, ea necesitând cel mai mare efort şi cel mai mult timp. </w:t>
      </w:r>
    </w:p>
    <w:p>
      <w:pPr>
        <w:pStyle w:val="Normal"/>
        <w:spacing w:lineRule="auto" w:line="360"/>
        <w:jc w:val="both"/>
        <w:rPr/>
      </w:pPr>
      <w:r>
        <w:rPr>
          <w:sz w:val="28"/>
          <w:szCs w:val="28"/>
          <w:lang w:val="ro-RO"/>
        </w:rPr>
        <w:t>Din fazele de mai sus pot fi sintetizate numai două: una de preparare, cuprinzându-le pe primele trei şi alta de execuţie, care încheie şi confirmă puterea reglajului voluntar.</w:t>
      </w:r>
    </w:p>
    <w:p>
      <w:pPr>
        <w:pStyle w:val="Normal"/>
        <w:spacing w:lineRule="auto" w:line="360"/>
        <w:jc w:val="both"/>
        <w:rPr>
          <w:sz w:val="28"/>
          <w:szCs w:val="28"/>
          <w:lang w:val="ro-RO"/>
        </w:rPr>
      </w:pPr>
      <w:r>
        <w:rPr>
          <w:sz w:val="28"/>
          <w:szCs w:val="28"/>
          <w:lang w:val="ro-RO"/>
        </w:rPr>
      </w:r>
    </w:p>
    <w:p>
      <w:pPr>
        <w:pStyle w:val="Normal"/>
        <w:spacing w:lineRule="auto" w:line="360"/>
        <w:jc w:val="both"/>
        <w:rPr>
          <w:i/>
          <w:i/>
          <w:sz w:val="28"/>
          <w:szCs w:val="28"/>
          <w:lang w:val="ro-RO"/>
        </w:rPr>
      </w:pPr>
      <w:r>
        <w:rPr>
          <w:b/>
          <w:i/>
          <w:sz w:val="28"/>
          <w:szCs w:val="28"/>
          <w:lang w:val="ro-RO"/>
        </w:rPr>
        <w:t>Calităţile voinţei.</w:t>
      </w:r>
      <w:r>
        <w:rPr>
          <w:sz w:val="28"/>
          <w:szCs w:val="28"/>
          <w:lang w:val="ro-RO"/>
        </w:rPr>
        <w:t xml:space="preserve"> Voinţa se formează prin executarea, in cursul vieţii, a nenumăratelor acţiuni voluntare, cerute de împrejurări dar şi prin exerciţii speciale. Treptat, se dobândesc anumite calităţi de voinţă care caracterizează capacitatea de efort voluntar a unei persoane. Cele mai importante sunt: </w:t>
      </w:r>
      <w:r>
        <w:rPr>
          <w:i/>
          <w:sz w:val="28"/>
          <w:szCs w:val="28"/>
          <w:lang w:val="ro-RO"/>
        </w:rPr>
        <w:t>puterea de voinţă, independenţa, perseverenţa, promptitudinea luării hotărârii.</w:t>
      </w:r>
    </w:p>
    <w:p>
      <w:pPr>
        <w:pStyle w:val="Normal"/>
        <w:spacing w:lineRule="auto" w:line="360"/>
        <w:jc w:val="both"/>
        <w:rPr>
          <w:sz w:val="28"/>
          <w:szCs w:val="28"/>
          <w:lang w:val="ro-RO"/>
        </w:rPr>
      </w:pPr>
      <w:r>
        <w:rPr>
          <w:i/>
          <w:sz w:val="28"/>
          <w:szCs w:val="28"/>
          <w:lang w:val="ro-RO"/>
        </w:rPr>
        <w:t>Puterea voinţei</w:t>
      </w:r>
      <w:r>
        <w:rPr>
          <w:sz w:val="28"/>
          <w:szCs w:val="28"/>
          <w:lang w:val="ro-RO"/>
        </w:rPr>
        <w:t xml:space="preserve"> se exprimă in intensitatea efortului prin care subiectul, confruntându-se cu obstacolele importante, îşi urmăreşte scopurile. In acest caz, omul este conştient de inevitabilitatea greutăţilor, dar şi de caracterul lor surmontabil şi aceasta motivează încordarea voluntară de care are nevoie ca să le depăşească. Un rol important in manifestarea puterii voinţei îl are valoarea scopului urmărit. In ciuda dificultăţilor omul se simte satisfăcut cu fiecare nouă apreciere de scop.</w:t>
      </w:r>
    </w:p>
    <w:p>
      <w:pPr>
        <w:pStyle w:val="Normal"/>
        <w:spacing w:lineRule="auto" w:line="360"/>
        <w:jc w:val="both"/>
        <w:rPr/>
      </w:pPr>
      <w:r>
        <w:rPr>
          <w:sz w:val="28"/>
          <w:szCs w:val="28"/>
          <w:lang w:val="ro-RO"/>
        </w:rPr>
        <w:t xml:space="preserve">Opusul acestei calităţi este </w:t>
      </w:r>
      <w:r>
        <w:rPr>
          <w:i/>
          <w:sz w:val="28"/>
          <w:szCs w:val="28"/>
          <w:lang w:val="ro-RO"/>
        </w:rPr>
        <w:t xml:space="preserve">slăbiciunea </w:t>
      </w:r>
      <w:r>
        <w:rPr>
          <w:sz w:val="28"/>
          <w:szCs w:val="28"/>
          <w:lang w:val="ro-RO"/>
        </w:rPr>
        <w:t xml:space="preserve">voinţei care înseamnă imposibilitatea de a realiza efortul voluntar cerut, chiar dacă cel in cauză este conştient de importanţa acestui fapt pentru sine şi pentru cei din jur. El poate începe dar nu reuşeşte să-l finalizeze. Din acest punct de vedere poate fi un neadaptat in şcoală şi in viaţă. </w:t>
      </w:r>
    </w:p>
    <w:p>
      <w:pPr>
        <w:pStyle w:val="Normal"/>
        <w:spacing w:lineRule="auto" w:line="360"/>
        <w:jc w:val="both"/>
        <w:rPr/>
      </w:pPr>
      <w:r>
        <w:rPr>
          <w:i/>
          <w:sz w:val="28"/>
          <w:szCs w:val="28"/>
          <w:lang w:val="ro-RO"/>
        </w:rPr>
        <w:t>Perseverenţa</w:t>
      </w:r>
      <w:r>
        <w:rPr>
          <w:sz w:val="28"/>
          <w:szCs w:val="28"/>
          <w:lang w:val="ro-RO"/>
        </w:rPr>
        <w:t xml:space="preserve"> presupune realizarea efortului voluntar o perioadă îndelungată de timp, chiar şi in condiţiile in care, aparent, nu ar fi posibilă continuarea activităţii. Perseverenţa este susţinută atât de valoarea scopului cât şi de încrederea in forţele proprii. La aceasta se adaogă şi luciditatea in aprecierea împrejurărilor, in descoperirea tuturor condiţiilor favorabile desfăşurării acelei acţiuni. Un exemplu deosebit de perseverenţă este întâlnit la Victoria Lipan, din romanul </w:t>
      </w:r>
      <w:r>
        <w:rPr>
          <w:i/>
          <w:sz w:val="28"/>
          <w:szCs w:val="28"/>
          <w:lang w:val="ro-RO"/>
        </w:rPr>
        <w:t>Baltagul</w:t>
      </w:r>
      <w:r>
        <w:rPr>
          <w:sz w:val="28"/>
          <w:szCs w:val="28"/>
          <w:lang w:val="ro-RO"/>
        </w:rPr>
        <w:t xml:space="preserve"> al lui M. Sadoveanu. </w:t>
      </w:r>
    </w:p>
    <w:p>
      <w:pPr>
        <w:pStyle w:val="Normal"/>
        <w:spacing w:lineRule="auto" w:line="360"/>
        <w:jc w:val="both"/>
        <w:rPr>
          <w:sz w:val="28"/>
          <w:szCs w:val="28"/>
          <w:lang w:val="ro-RO"/>
        </w:rPr>
      </w:pPr>
      <w:r>
        <w:rPr>
          <w:sz w:val="28"/>
          <w:szCs w:val="28"/>
          <w:lang w:val="ro-RO"/>
        </w:rPr>
        <w:t xml:space="preserve">Opusul perseverenţei este </w:t>
      </w:r>
      <w:r>
        <w:rPr>
          <w:i/>
          <w:sz w:val="28"/>
          <w:szCs w:val="28"/>
          <w:lang w:val="ro-RO"/>
        </w:rPr>
        <w:t>încăpăţânarea</w:t>
      </w:r>
      <w:r>
        <w:rPr>
          <w:sz w:val="28"/>
          <w:szCs w:val="28"/>
          <w:lang w:val="ro-RO"/>
        </w:rPr>
        <w:t>, care este o însuşire negativă a voinţei, manifestându-se ca urmare a unui scop când este clar că împrejurările nu oferă nici o şansă de reuşită, analiza logică relevând caracterul imposibil. Încăpăţânarea poate fi explicată prin inerţia şi lipsa de flexibilitate in gândire şi acţiune sau prin judecată (ex.: „nu este bine să mă întorc din drum”). Dar este şi efectul unei carenţe educaţionale, când din lipsă de competenţă pedagogică şi din comoditate, părinţii satisfac cele mai absurde pretenţii ale copiilor şi de aceea aceştia ţin să li se satisfacă pretenţiile şi in alte împrejurări.</w:t>
      </w:r>
    </w:p>
    <w:p>
      <w:pPr>
        <w:pStyle w:val="Normal"/>
        <w:spacing w:lineRule="auto" w:line="360"/>
        <w:jc w:val="both"/>
        <w:rPr/>
      </w:pPr>
      <w:r>
        <w:rPr>
          <w:i/>
          <w:sz w:val="28"/>
          <w:szCs w:val="28"/>
          <w:lang w:val="ro-RO"/>
        </w:rPr>
        <w:t>Independenţa</w:t>
      </w:r>
      <w:r>
        <w:rPr>
          <w:sz w:val="28"/>
          <w:szCs w:val="28"/>
          <w:lang w:val="ro-RO"/>
        </w:rPr>
        <w:t xml:space="preserve"> voinţei se exprimă in tendinţa constantă de a lua hotărâri pe baza chibzuinţei proprii, de a cunoaşte cât mai profund condiţiile activităţii, a consecinţelor şi responsabilităţilor personale pentru ele. Ea se conjugă cu adaptarea unei atitudini critice faşă de ideile şi acţiunile proprii şi a celor propuse de alţii. Independenţa voinţei nu se identifică cu lipsa de receptivitate faţă de opiniile celor din jur. Însuşirea negativă, opusă acestei calităţi este </w:t>
      </w:r>
      <w:r>
        <w:rPr>
          <w:i/>
          <w:sz w:val="28"/>
          <w:szCs w:val="28"/>
          <w:lang w:val="ro-RO"/>
        </w:rPr>
        <w:t>sugestibilitatea,</w:t>
      </w:r>
      <w:r>
        <w:rPr>
          <w:sz w:val="28"/>
          <w:szCs w:val="28"/>
          <w:lang w:val="ro-RO"/>
        </w:rPr>
        <w:t xml:space="preserve"> adică adoptarea necritică a influenţelor exterioare cu anihilarea propriei poziţii şi diminuarea implicării şi a responsabilităţii personale.</w:t>
      </w:r>
    </w:p>
    <w:p>
      <w:pPr>
        <w:pStyle w:val="Normal"/>
        <w:spacing w:lineRule="auto" w:line="360"/>
        <w:jc w:val="both"/>
        <w:rPr/>
      </w:pPr>
      <w:r>
        <w:rPr>
          <w:i/>
          <w:sz w:val="28"/>
          <w:szCs w:val="28"/>
          <w:lang w:val="ro-RO"/>
        </w:rPr>
        <w:t>Promptitudinea deciziei</w:t>
      </w:r>
      <w:r>
        <w:rPr>
          <w:sz w:val="28"/>
          <w:szCs w:val="28"/>
          <w:lang w:val="ro-RO"/>
        </w:rPr>
        <w:t xml:space="preserve"> constă în rapiditatea cu care omul deliberează într-o situaţie complexă şi urgentă şi adoptă hotărârea cea mai potrivită. Există profesii in care evenimentele se succed cu mare viteză şi in aceste condiţii trebuie luate decizii. O asemenea calitate a voinţei se sprijină pe rapiditatea şi profunzimea gândirii, pe încrederea in sine şi curaj, pe experienţa personală în confruntarea cu astfel de situaţii. Un pilot pe un supersonic trebuie să judece şi să decidă în fracţiuni de secundă in anumite împrejurări. Opusul acestei calităţi </w:t>
      </w:r>
      <w:r>
        <w:rPr>
          <w:i/>
          <w:sz w:val="28"/>
          <w:szCs w:val="28"/>
          <w:lang w:val="ro-RO"/>
        </w:rPr>
        <w:t>este nehotărârea sau tergiversarea,</w:t>
      </w:r>
      <w:r>
        <w:rPr>
          <w:sz w:val="28"/>
          <w:szCs w:val="28"/>
          <w:lang w:val="ro-RO"/>
        </w:rPr>
        <w:t xml:space="preserve"> care se manifestă ca oscilaţii îndelungate şi nejustificate între mai multe motive, scopuri, căi, mijloace.</w:t>
      </w:r>
    </w:p>
    <w:p>
      <w:pPr>
        <w:pStyle w:val="Normal"/>
        <w:spacing w:lineRule="auto" w:line="360"/>
        <w:jc w:val="both"/>
        <w:rPr>
          <w:sz w:val="28"/>
          <w:szCs w:val="28"/>
          <w:lang w:val="ro-RO"/>
        </w:rPr>
      </w:pPr>
      <w:r>
        <w:rPr>
          <w:sz w:val="28"/>
          <w:szCs w:val="28"/>
          <w:lang w:val="ro-RO"/>
        </w:rPr>
        <w:t>Calităţile voinţei, integrate in structuri mai complexe, devin trăsături voluntare de caracter.</w:t>
      </w:r>
    </w:p>
    <w:p>
      <w:pPr>
        <w:pStyle w:val="Normal"/>
        <w:spacing w:lineRule="auto" w:line="360"/>
        <w:jc w:val="both"/>
        <w:rPr>
          <w:sz w:val="28"/>
          <w:szCs w:val="28"/>
          <w:lang w:val="ro-RO"/>
        </w:rPr>
      </w:pPr>
      <w:r>
        <w:rPr>
          <w:sz w:val="28"/>
          <w:szCs w:val="28"/>
          <w:lang w:val="ro-RO"/>
        </w:rPr>
      </w:r>
    </w:p>
    <w:p>
      <w:pPr>
        <w:pStyle w:val="Normal"/>
        <w:spacing w:lineRule="auto" w:line="360"/>
        <w:jc w:val="both"/>
        <w:rPr/>
      </w:pPr>
      <w:r>
        <w:rPr>
          <w:b/>
          <w:sz w:val="28"/>
          <w:szCs w:val="28"/>
          <w:lang w:val="ro-RO"/>
        </w:rPr>
        <w:t>Alte însuşiri volitive</w:t>
      </w:r>
      <w:r>
        <w:rPr>
          <w:sz w:val="28"/>
          <w:szCs w:val="28"/>
          <w:lang w:val="ro-RO"/>
        </w:rPr>
        <w:t xml:space="preserve">. Voinţa omului se caracterizează şi prin alte însuşiri, cum sunt îndrăzneala, vitejia, bărbăţia, dârzenia, disciplina. Ele, însă, constituie într-o măsură considerabilă o îmbinare individuală a calităţilor volitive examinate mai sus. </w:t>
      </w:r>
    </w:p>
    <w:p>
      <w:pPr>
        <w:pStyle w:val="Normal"/>
        <w:spacing w:lineRule="auto" w:line="360"/>
        <w:jc w:val="both"/>
        <w:rPr>
          <w:sz w:val="28"/>
          <w:szCs w:val="28"/>
          <w:lang w:val="ro-RO"/>
        </w:rPr>
      </w:pPr>
      <w:r>
        <w:rPr>
          <w:sz w:val="28"/>
          <w:szCs w:val="28"/>
          <w:lang w:val="ro-RO"/>
        </w:rPr>
        <w:t>Dacă însuşirile capătă stabilitate, ele reflectă nivelul de dezvoltare a voinţei personalităţii. La fiecare om sunt reprezentate toate însuşirile volitive ale personalităţii, insă ele au un nivel diferit de dezvoltare. Întâlnim oameni care se disting prin fermitate. Ei luptă eu o perseverenţă excepţională pentru transpunerea în viaţă a deciziilor lor. Se pare că eforturile şi energia lor nu au limită. Ei încetează năzuinţa spre scop numai după atingerea lui sau convingându-se în mod absolut de imposibilitatea realizării deciziei luate. La fel de înalt pot fi dezvoltate independenţa şi stăpânirea de sine.</w:t>
      </w:r>
    </w:p>
    <w:p>
      <w:pPr>
        <w:pStyle w:val="Normal"/>
        <w:spacing w:lineRule="auto" w:line="360"/>
        <w:jc w:val="both"/>
        <w:rPr>
          <w:sz w:val="28"/>
          <w:szCs w:val="28"/>
          <w:lang w:val="ro-RO"/>
        </w:rPr>
      </w:pPr>
      <w:r>
        <w:rPr>
          <w:sz w:val="28"/>
          <w:szCs w:val="28"/>
          <w:lang w:val="ro-RO"/>
        </w:rPr>
        <w:t>Oamenii cu nivel înalt de dezvoltare a unor anumite însuşiri volitive sunt numiţi pe bună dreptate oameni eu voinţă de fier. Dar adeseori se întâlnesc oameni, la care e dezvoltată doar o anumită însuşire, pe când celelalte se dovedesc a fi la un nivel jos.</w:t>
      </w:r>
    </w:p>
    <w:p>
      <w:pPr>
        <w:pStyle w:val="Normal"/>
        <w:spacing w:lineRule="auto" w:line="360"/>
        <w:jc w:val="both"/>
        <w:rPr>
          <w:b/>
          <w:b/>
          <w:i/>
          <w:i/>
          <w:sz w:val="28"/>
          <w:szCs w:val="28"/>
          <w:lang w:val="ro-RO"/>
        </w:rPr>
      </w:pPr>
      <w:r>
        <w:rPr>
          <w:b/>
          <w:i/>
          <w:sz w:val="28"/>
          <w:szCs w:val="28"/>
          <w:lang w:val="ro-RO"/>
        </w:rPr>
      </w:r>
    </w:p>
    <w:p>
      <w:pPr>
        <w:pStyle w:val="Normal"/>
        <w:spacing w:lineRule="auto" w:line="360"/>
        <w:jc w:val="both"/>
        <w:rPr>
          <w:b/>
          <w:b/>
          <w:i/>
          <w:i/>
          <w:sz w:val="28"/>
          <w:szCs w:val="28"/>
          <w:lang w:val="ro-RO"/>
        </w:rPr>
      </w:pPr>
      <w:r>
        <w:rPr>
          <w:b/>
          <w:i/>
          <w:sz w:val="28"/>
          <w:szCs w:val="28"/>
          <w:lang w:val="ro-RO"/>
        </w:rPr>
        <w:t>Bibliografie</w:t>
      </w:r>
    </w:p>
    <w:p>
      <w:pPr>
        <w:pStyle w:val="Normal"/>
        <w:spacing w:lineRule="auto" w:line="360"/>
        <w:jc w:val="both"/>
        <w:rPr/>
      </w:pPr>
      <w:r>
        <w:rPr>
          <w:i/>
          <w:sz w:val="28"/>
          <w:szCs w:val="28"/>
          <w:lang w:val="ro-RO"/>
        </w:rPr>
        <w:t xml:space="preserve">Psihologie, </w:t>
      </w:r>
      <w:r>
        <w:rPr>
          <w:sz w:val="28"/>
          <w:szCs w:val="28"/>
          <w:lang w:val="ro-RO"/>
        </w:rPr>
        <w:t>manual cl.X. Bucureşti 1995</w:t>
      </w:r>
    </w:p>
    <w:p>
      <w:pPr>
        <w:pStyle w:val="Normal"/>
        <w:spacing w:lineRule="auto" w:line="360"/>
        <w:jc w:val="both"/>
        <w:rPr>
          <w:i/>
          <w:i/>
          <w:sz w:val="28"/>
          <w:szCs w:val="28"/>
          <w:lang w:val="ro-RO"/>
        </w:rPr>
      </w:pPr>
      <w:r>
        <w:rPr>
          <w:i/>
          <w:sz w:val="28"/>
          <w:szCs w:val="28"/>
          <w:lang w:val="ro-RO"/>
        </w:rPr>
        <w:t xml:space="preserve">Psihologie generală </w:t>
      </w:r>
    </w:p>
    <w:p>
      <w:pPr>
        <w:pStyle w:val="Normal"/>
        <w:spacing w:lineRule="auto" w:line="360"/>
        <w:jc w:val="both"/>
        <w:rPr>
          <w:sz w:val="28"/>
          <w:szCs w:val="28"/>
          <w:lang w:val="ro-RO"/>
        </w:rPr>
      </w:pPr>
      <w:r>
        <w:rPr>
          <w:i/>
          <w:sz w:val="28"/>
          <w:szCs w:val="28"/>
          <w:lang w:val="ro-RO"/>
        </w:rPr>
        <w:t xml:space="preserve">Internet </w:t>
      </w:r>
    </w:p>
    <w:p>
      <w:pPr>
        <w:pStyle w:val="Normal"/>
        <w:spacing w:lineRule="auto" w:line="360"/>
        <w:jc w:val="center"/>
        <w:rPr>
          <w:sz w:val="28"/>
          <w:szCs w:val="28"/>
          <w:vertAlign w:val="subscript"/>
          <w:lang w:val="en-US"/>
        </w:rPr>
      </w:pPr>
      <w:r>
        <w:rPr>
          <w:sz w:val="28"/>
          <w:szCs w:val="28"/>
          <w:vertAlign w:val="subscript"/>
          <w:lang w:val="en-US"/>
        </w:rPr>
      </w:r>
    </w:p>
    <w:p>
      <w:pPr>
        <w:pStyle w:val="Normal"/>
        <w:spacing w:lineRule="auto" w:line="360"/>
        <w:jc w:val="center"/>
        <w:rPr>
          <w:sz w:val="28"/>
          <w:szCs w:val="28"/>
          <w:vertAlign w:val="subscript"/>
          <w:lang w:val="ro-RO"/>
        </w:rPr>
      </w:pPr>
      <w:r>
        <w:rPr>
          <w:sz w:val="28"/>
          <w:szCs w:val="28"/>
          <w:vertAlign w:val="subscript"/>
          <w:lang w:val="ro-RO"/>
        </w:rPr>
      </w:r>
    </w:p>
    <w:sectPr>
      <w:footerReference w:type="default" r:id="rId2"/>
      <w:type w:val="nextPage"/>
      <w:pgSz w:w="11906" w:h="16838"/>
      <w:pgMar w:left="1418"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4:45:00Z</dcterms:created>
  <dc:creator>Alek</dc:creator>
  <dc:description/>
  <cp:keywords/>
  <dc:language>en-US</dc:language>
  <cp:lastModifiedBy>Alfonso</cp:lastModifiedBy>
  <dcterms:modified xsi:type="dcterms:W3CDTF">2009-07-21T12:43:00Z</dcterms:modified>
  <cp:revision>50</cp:revision>
  <dc:subject/>
  <dc:title/>
</cp:coreProperties>
</file>