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OCALIPSA SI ESHATOLOGI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Termenii ‘apocalipsa’ si ‘eshatologie’ se completeaza reciproc, dar nu se confunda. Datorita partasiei noastre la viata divina ‘cele de pe urma din Biserica nu sunt deosebite de cele dintai’.</w:t>
      </w:r>
      <w:r>
        <w:rPr>
          <w:rStyle w:val="FootnoteCharacters"/>
          <w:rStyle w:val="FootnoteAnchor"/>
          <w:lang w:val="fr-FR"/>
        </w:rPr>
        <w:footnoteReference w:id="2"/>
      </w:r>
      <w:r>
        <w:rPr>
          <w:lang w:val="fr-FR"/>
        </w:rPr>
        <w:t xml:space="preserve"> ‘ Traind in Biserica- spune acelasi teolog- ajungem la starea lui Adam in Rai inainte de cadere, si e inaltam inca mai sus, caci ajunem la partasie si unire cu Hristos ‘.</w:t>
      </w:r>
      <w:r>
        <w:rPr>
          <w:rStyle w:val="FootnoteCharacters"/>
          <w:rStyle w:val="FootnoteAnchor"/>
          <w:lang w:val="fr-FR"/>
        </w:rPr>
        <w:footnoteReference w:id="3"/>
      </w:r>
      <w:r>
        <w:rPr>
          <w:lang w:val="fr-FR"/>
        </w:rPr>
        <w:t xml:space="preserve"> Termnul ‘apocalipsa’ inseamna ‘descoperire’, ‘revelatie’. Ne vom ocupa, in speta, de ‘Apocalipsa’, ultima cate a Sfintei Scripturi. Desi ‘Apocalipsa’ este ultima carte a Sintei Scripturi, ea nu inseamna invatatura exclusiv eshatalogica. Se situeaza, intr-adevar, la polul opus cartii Facerea, insa ‘impreua- cu aceasta- formeaza o axa : caderea- salvarea’.</w:t>
      </w:r>
      <w:r>
        <w:rPr>
          <w:rStyle w:val="FootnoteCharacters"/>
          <w:rStyle w:val="FootnoteAnchor"/>
          <w:lang w:val="fr-FR"/>
        </w:rPr>
        <w:footnoteReference w:id="4"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Sf Ioan Teologul primeste porunca sa scrie despre cele ce vede si aude ( Apoc. 1, 11 si 19), dar primeste si porunca sa nu scrie despre unele lucruri auzite (Apoc. 10, 4). Ce altceva poate sa insemne porunca de a scrie despre cele ce a ‘a vazut si cele ce au sa fie dupa acestea’ (Apoc. 1, 19), decat faptul ca Apocalipsa cuprinde ‘o descoperire simbolica a luptei Bisericii pentru continuarea operrei de mantuire a lumii, menita sa se desfasoare crescand pana la sfarsitul veacurilor’</w:t>
      </w:r>
      <w:r>
        <w:rPr>
          <w:rStyle w:val="FootnoteCharacters"/>
          <w:rStyle w:val="FootnoteAnchor"/>
          <w:lang w:val="fr-FR"/>
        </w:rPr>
        <w:footnoteReference w:id="5"/>
      </w:r>
      <w:r>
        <w:rPr>
          <w:lang w:val="fr-FR"/>
        </w:rPr>
        <w:t xml:space="preserve"> si faptul ca ‘Apocalipsa descrie, in mod profetic, drumurile Bisericii si a creatiei in timp, renasterea omului, recrearea lumii createsi vizibile si contine intregul mister al iconomiei divine’.</w:t>
      </w:r>
      <w:r>
        <w:rPr>
          <w:rStyle w:val="FootnoteCharacters"/>
          <w:rStyle w:val="FootnoteAnchor"/>
          <w:lang w:val="fr-FR"/>
        </w:rPr>
        <w:footnoteReference w:id="6"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Apocalipsa cuprinde insa si ‘o viziune de ansamblu asupre istoriei omenirii’.</w:t>
      </w:r>
      <w:r>
        <w:rPr>
          <w:rStyle w:val="FootnoteCharacters"/>
          <w:rStyle w:val="FootnoteAnchor"/>
          <w:lang w:val="fr-FR"/>
        </w:rPr>
        <w:footnoteReference w:id="7"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La vremea scrierii Apocalipsei, partea certa istorica  o constituia introducerea (cap. 1) precum si scrierile catre cele sapte Biserici asiatice (cap. 2-3). Multe elemente profetice din vremea aceea au imbracat deja si vesmant istoric (vezi de pilda explicatia cap. 6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iecare treapta istorica a Bisericii lui Hristos se regaseste in apocalips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and a trait Biserica altcumva decat se afla scris in Apocalipsa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and au fost pentru Biserica acele vremuri neapocaliptice? Niciodata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Din perspectiva umana, drumul Bisericii a fost si ramane un drum spinos, o cale ‘ingusta’ (Mt. 7, 14) si plina de necazuri cu momente scurte de pace relativa, dar cu u nesfarsit ‘razboi nevazut’. Luam ca exemplu doar doua segmente istorice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fr-FR"/>
        </w:rPr>
        <w:t>Calul ‘rosu ca focul’ (Apoc. 6,4), de la pecetea a doua, insesamna, dupa Sf. Andrei al Cezareii, perioada ‘varsarii de sange’.</w:t>
      </w:r>
      <w:r>
        <w:rPr>
          <w:rStyle w:val="FootnoteCharacters"/>
          <w:rStyle w:val="FootnoteAnchor"/>
          <w:lang w:val="fr-FR"/>
        </w:rPr>
        <w:footnoteReference w:id="8"/>
      </w:r>
      <w:r>
        <w:rPr>
          <w:lang w:val="fr-FR"/>
        </w:rPr>
        <w:t>Cati dintre crestinii primelor veacuri, gustand din paharul amar al urgiilor lui Nero, primul dintre persecutorii Bisericii si izbindu-se de acel crud edict : ‘non licit esse vos’ (‘nu este permis sa existati’) n-au vazut in acest persecutor un antihrist ? si era doar anul 64 al erei crestine 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itr. Hierotheos Vlach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bidem p.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rchimandrite Athanasios Mitilinaios- “The Book of Revelation of St. John the Evangelist”, Wescoscille, USA, 1993, p.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Studiul Noului Testament , Manula pentru institutele teologice, Bucuresi, 1983, pag.30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Arcimandrite Athanasios Mitilinaios, op. cit., pag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bidem pag. 30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f. Andrei al Cezareii, ‘Talcuirea Apocalipsei’, Oradea, 1991, pag 4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3:05:00Z</dcterms:created>
  <dc:creator>Ady</dc:creator>
  <dc:description/>
  <cp:keywords/>
  <dc:language>en-US</dc:language>
  <cp:lastModifiedBy>User</cp:lastModifiedBy>
  <dcterms:modified xsi:type="dcterms:W3CDTF">2009-07-21T14:53:00Z</dcterms:modified>
  <cp:revision>5</cp:revision>
  <dc:subject/>
  <dc:title>APOCALIPSA SI ESHATOLOGIE</dc:title>
</cp:coreProperties>
</file>