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rPr>
          <w:b/>
          <w:sz w:val="28"/>
        </w:rPr>
        <w:t>Sf. Andrei (Cel Dintâi Chemat)</w:t>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firstLine="720"/>
        <w:rPr/>
      </w:pPr>
      <w:r>
        <w:rPr>
          <w:sz w:val="24"/>
        </w:rPr>
        <w:t>Numele sau este de origine greaca ("andreia" însemnând barbatie sau valoare) si se pare sa fi fost destul de răspândit printre evreii din secolele doi si trei înainte de Iisus.</w:t>
        <w:br/>
        <w:t>Sf. apostol Andrei s-a născut in Bethsaida din Galileea si este fratele Sf. Petru.</w:t>
        <w:br/>
        <w:t>Amândoi erau pescari si trăiau in aceeaşi casa la Capernaum in momentul când l-au întâlnit pe Iisus. Din evanghelia lui Ioan aflam ca Andrei a fost ucenicul lui Ioan Botezătorul.</w:t>
        <w:br/>
        <w:t>Andrei recunoaşte deindata pe Iisus ca Mesia si îl aduce pe fratele sau Petru la acesta (Ioan 1.41), din acel moment amândoi fraţii devenind ucenici ai lui Iisus.</w:t>
        <w:br/>
        <w:t>In celelalte trei evanghelii, Luca (v,11) Matei (iv,19,20) si Marcu (i,17,18), se mentioneaza cum Iisus i-a chemat pe amândoi sa-L urmeze si sa lase toate celelalte preocupări deoparte.</w:t>
        <w:br/>
        <w:t>In cele din urma Andrei a fost ales ca unul din cei doisprezece apostoli si de fiecare data de cate ori evangheliştii ii enumera pe apostoli îl putem găsi pe Andrei întotdeauna printre primii patru, ceea ce semnifica importanta care i-a fost acordata.</w:t>
        <w:br/>
        <w:t>Sf. Andrei este menţionat explicit de către Marcu (xii,3) ca fiind unul dintre apostolii care L-au întrebat pe Iisus despre ceea ce are sa urmeze, Ioan îl mentioneaza cu ocazia minunii cu pâinile si peştii si mai târziu când este întrebat de către Filip daca sa aducă la Iisus pe cativa greci care doreau sa-L cunoască.</w:t>
        <w:br/>
        <w:t>Se poate spune ca Sf. Andrei a fost unul dintre cei mai apropiaţi ucenici ai lui Iisus si se ştie ca el a fost prezent in cele mai importante evenimente cum ar fi: Cina cea de taina, prinderea lui Iisus, Inaltarea, Pogorârea Sfântului Duh.</w:t>
        <w:br/>
        <w:t>El a jucat un rol important in propovăduirea credinţei creştine dar exista păreri contradictorii cu privire la zona geografica in care el a activat.</w:t>
        <w:br/>
        <w:t>Eusebius, care se bazează pe scrierile lui Origen afirma ca Sfântul Andrei s-a aflat mult timp in Scitia unde a convertit populaţia la creştinism, in timp ce alţii mentioneaza Epirul si Ahaia.</w:t>
        <w:br/>
        <w:t>Este foarte posibil ca Sfântul Andrei sa se fi aflat in toate aceste locuri aşa cum mentioneaza Nicephorus, care se bazează pe scrieri timpurii si care afirma ca Sf. Andrei a predicat in Cappadocia, Galatea, Bithynia, in deserturile Scitiei, in Bizanţ unde a numit pe Sf. Stachys ca prim episcop, apoi in Tracia, Macedonia, Tesalia si Ahaia.</w:t>
        <w:br/>
        <w:t>In cele din urma Sf. Andrei a fost crucificat din ordinul guvernatorului roman Aegeas in Patras si este ştiut ca a fost legat si nu bătut in cuie de cruce, pentru a i se prelungi suferinţa.</w:t>
        <w:br/>
        <w:t>Sf. Andrei a murit ca martir in anul 60 pe data de 30 Noiembrie in timpul împăratului Nero.</w:t>
        <w:br/>
        <w:t>Atestările cu privire la forma crucii pe care a fost răstignit Sf. Andrei se pare ca datează numai după secolul al paisprezecelea.</w:t>
        <w:br/>
        <w:t>Moaştele Sf. Andrei au fost aduse la Constantinopol in anul 357 si depuse in Biserica Apostolilor.</w:t>
        <w:br/>
        <w:t>La începutul secolului XIII când trupele franceze ocupa Constantinopolul, cardinalul Petru din Capua a luat moaştele Sf. Andrei si le-a depus la catedrala Amalfi.</w:t>
        <w:br/>
        <w:t>Sf. Andrei este onorat ca patron al Rusiei si Scoţiei.</w:t>
        <w:br/>
        <w:t>Biserica ortodoxa romaneasca se considera biserica apostolica deoarece Sf. Andrei a evanghelizat pe teritoriul actual al României.</w:t>
      </w:r>
    </w:p>
    <w:p>
      <w:pPr>
        <w:pStyle w:val="Normal"/>
        <w:rPr>
          <w:sz w:val="24"/>
        </w:rPr>
      </w:pPr>
      <w:r>
        <w:rPr>
          <w:sz w:val="24"/>
        </w:rPr>
      </w:r>
    </w:p>
    <w:p>
      <w:pPr>
        <w:pStyle w:val="Normal"/>
        <w:ind w:firstLine="720"/>
        <w:jc w:val="both"/>
        <w:rPr>
          <w:color w:val="000000"/>
          <w:sz w:val="24"/>
        </w:rPr>
      </w:pPr>
      <w:r>
        <w:rPr>
          <w:rStyle w:val="StrongEmphasis"/>
          <w:b w:val="false"/>
          <w:color w:val="000000"/>
          <w:sz w:val="24"/>
        </w:rPr>
        <w:t xml:space="preserve">La 30 Noiembrie, Biserica Ortodoxă - ca şi cea Romano Catolică - serbează pe Sf. Apostol ANDREI, "cel dintâi chemat," fratele Sf. Ap. Petru. Erau fiii lui Iona din Betsaida de pe malul lacului Ghenizaret şi pescari de meserie. Sf. Andrei a devenit discipolul Sf. Ioan Botezatorul, apoi la indicatia lui al Mântuitorului. Alegerea sa ca apostol este astfel istorisită in Evanghelie: </w:t>
      </w:r>
      <w:r>
        <w:rPr>
          <w:rStyle w:val="Emphasis"/>
          <w:color w:val="000000"/>
          <w:sz w:val="24"/>
        </w:rPr>
        <w:t xml:space="preserve">"Pe când Mântuitorul umbla pe lângă Marea Galileii, a văzut doi frati, pe Simon - care se numeste Petru - şi pe Andrei fratele lui, care erau pescari şi le-a zis: "Veniti după Mine şi vă voi face pescari de oameni." Iar ei, indată lăsând mrejele, au mers după El" </w:t>
      </w:r>
      <w:r>
        <w:rPr>
          <w:rStyle w:val="StrongEmphasis"/>
          <w:b w:val="false"/>
          <w:color w:val="000000"/>
          <w:sz w:val="24"/>
        </w:rPr>
        <w:t xml:space="preserve">(Mt. IV, 18-20). </w:t>
      </w:r>
    </w:p>
    <w:p>
      <w:pPr>
        <w:pStyle w:val="Normal"/>
        <w:jc w:val="both"/>
        <w:rPr>
          <w:color w:val="000000"/>
          <w:sz w:val="24"/>
        </w:rPr>
      </w:pPr>
      <w:r>
        <w:rPr>
          <w:rStyle w:val="StrongEmphasis"/>
          <w:b w:val="false"/>
          <w:i/>
          <w:color w:val="000000"/>
          <w:sz w:val="24"/>
        </w:rPr>
        <w:t xml:space="preserve">Impreună cu ceilalti Apostoli, Sf. Andrei - care şi-a inchinat intreaga viată servirii Mântuitorului - a inceput să predice. </w:t>
      </w:r>
      <w:r>
        <w:rPr>
          <w:rStyle w:val="StrongEmphasis"/>
          <w:b w:val="false"/>
          <w:color w:val="000000"/>
          <w:sz w:val="24"/>
        </w:rPr>
        <w:t xml:space="preserve">(Mt. X, 1-4). </w:t>
      </w:r>
    </w:p>
    <w:p>
      <w:pPr>
        <w:pStyle w:val="Normal"/>
        <w:jc w:val="both"/>
        <w:rPr>
          <w:color w:val="000000"/>
          <w:sz w:val="24"/>
        </w:rPr>
      </w:pPr>
      <w:r>
        <w:rPr>
          <w:rStyle w:val="StrongEmphasis"/>
          <w:b w:val="false"/>
          <w:color w:val="000000"/>
          <w:sz w:val="24"/>
        </w:rPr>
        <w:t xml:space="preserve">După Coborarea Sf. Spirit, când Sf. Apostoli au primit puterea Spiritului şi au inceput să predice, traditia creştină afirmă - prin pana istoricului Eusebiu de Cezareea (±340), care consemnează relatarea mai veche de-un secol a lui Origen, urmatoarele: </w:t>
      </w:r>
      <w:r>
        <w:rPr>
          <w:rStyle w:val="Emphasis"/>
          <w:color w:val="000000"/>
          <w:sz w:val="24"/>
        </w:rPr>
        <w:t xml:space="preserve">"Când Sf. Apostoli şi discipoli ai Mântuitorului s-au impraştiat peste tot pământul locuit, Toma - pre cum cuprinde traditia - a luat (spre evanghelizare) Tara Partilor, </w:t>
      </w:r>
      <w:r>
        <w:rPr>
          <w:rStyle w:val="Emphasis"/>
          <w:color w:val="000000"/>
          <w:sz w:val="24"/>
          <w:u w:val="single"/>
        </w:rPr>
        <w:t>Andrei Scitia (Fracia)</w:t>
      </w:r>
      <w:r>
        <w:rPr>
          <w:rStyle w:val="Emphasis"/>
          <w:color w:val="000000"/>
          <w:sz w:val="24"/>
        </w:rPr>
        <w:t>, Ioan Asia"</w:t>
      </w:r>
      <w:r>
        <w:rPr>
          <w:rStyle w:val="StrongEmphasis"/>
          <w:b w:val="false"/>
          <w:color w:val="000000"/>
          <w:sz w:val="24"/>
        </w:rPr>
        <w:t xml:space="preserve"> ("Istoria Bisericească," III, 1). </w:t>
      </w:r>
    </w:p>
    <w:p>
      <w:pPr>
        <w:pStyle w:val="Normal"/>
        <w:jc w:val="both"/>
        <w:rPr>
          <w:color w:val="000000"/>
          <w:sz w:val="24"/>
        </w:rPr>
      </w:pPr>
      <w:r>
        <w:rPr>
          <w:rStyle w:val="StrongEmphasis"/>
          <w:b w:val="false"/>
          <w:color w:val="000000"/>
          <w:sz w:val="24"/>
        </w:rPr>
        <w:t xml:space="preserve">Informatia este completată de Sinaxarul Bisericii de Constantinopol, care, la 30 Noiembrie, scrie: " </w:t>
      </w:r>
      <w:r>
        <w:rPr>
          <w:rStyle w:val="Emphasis"/>
          <w:color w:val="000000"/>
          <w:sz w:val="24"/>
        </w:rPr>
        <w:t xml:space="preserve">Lui Andrei, cel dintâi chemat, i-au căzut la sorti Bitinia, părtile Pontului Euxin (Marea Neagra) şi ale Propontidei (Marea de Marmara), cu cetătile Calcedon şi Bizant, Macedonia, </w:t>
      </w:r>
      <w:r>
        <w:rPr>
          <w:rStyle w:val="Emphasis"/>
          <w:color w:val="000000"/>
          <w:sz w:val="24"/>
          <w:u w:val="single"/>
        </w:rPr>
        <w:t xml:space="preserve">Tracia şi regiunile care se intind până la Dunare </w:t>
      </w:r>
      <w:r>
        <w:rPr>
          <w:rStyle w:val="Emphasis"/>
          <w:color w:val="000000"/>
          <w:sz w:val="24"/>
        </w:rPr>
        <w:t>- Tesalia, Elada (Grecia centrală), Ahaia şi cetătile Aminsos, Trapezunt, Heracleea şi Amastris.</w:t>
      </w:r>
      <w:r>
        <w:rPr>
          <w:rStyle w:val="StrongEmphasis"/>
          <w:b w:val="false"/>
          <w:color w:val="000000"/>
          <w:sz w:val="24"/>
        </w:rPr>
        <w:t xml:space="preserve">" </w:t>
      </w:r>
    </w:p>
    <w:p>
      <w:pPr>
        <w:pStyle w:val="Normal"/>
        <w:jc w:val="both"/>
        <w:rPr>
          <w:color w:val="000000"/>
          <w:sz w:val="24"/>
        </w:rPr>
      </w:pPr>
      <w:r>
        <w:rPr>
          <w:rStyle w:val="StrongEmphasis"/>
          <w:b w:val="false"/>
          <w:color w:val="000000"/>
          <w:sz w:val="24"/>
        </w:rPr>
        <w:t>Predica Sf. Andrei in cetătile(oraşele) Asiei Mici şi in tinuturile din jurul Marii Negre, este relatată şi de alte izvoare istorice. Astfel, "</w:t>
      </w:r>
      <w:r>
        <w:rPr>
          <w:rStyle w:val="StrongEmphasis"/>
          <w:b w:val="false"/>
          <w:color w:val="000000"/>
          <w:sz w:val="24"/>
          <w:u w:val="single"/>
        </w:rPr>
        <w:t xml:space="preserve"> Doctrina siriacă a Apostolilor " afirmă că Sf. Andrei a predicat in " Niceea, Nicomidia, Bitinia, Gotia şi regiunea de răsărit a Daciei Carpatice până dincolo de Nistru</w:t>
      </w:r>
      <w:r>
        <w:rPr>
          <w:rStyle w:val="StrongEmphasis"/>
          <w:b w:val="false"/>
          <w:color w:val="000000"/>
          <w:sz w:val="24"/>
        </w:rPr>
        <w:t xml:space="preserve">). " Omilia lui pseudo-Atanasie " mentionează că Sf. Andrei a făcut misiune printre greci şi barbari, intre care necesită socotiti şi scitii, adică locuitorii geto-daco-romani din Scythia Minor sau Dacia Pontică(Dobrogea). </w:t>
      </w:r>
    </w:p>
    <w:p>
      <w:pPr>
        <w:pStyle w:val="Normal"/>
        <w:jc w:val="both"/>
        <w:rPr>
          <w:color w:val="000000"/>
          <w:sz w:val="24"/>
        </w:rPr>
      </w:pPr>
      <w:r>
        <w:rPr>
          <w:rStyle w:val="StrongEmphasis"/>
          <w:b w:val="false"/>
          <w:color w:val="000000"/>
          <w:sz w:val="24"/>
        </w:rPr>
        <w:t xml:space="preserve">In secolul al VIII-lea, monahul Epifanie afirma că printre popoarele evanghelizate de Sf. Andrei, se numară şi </w:t>
      </w:r>
      <w:r>
        <w:rPr>
          <w:rStyle w:val="StrongEmphasis"/>
          <w:b w:val="false"/>
          <w:color w:val="000000"/>
          <w:sz w:val="24"/>
          <w:u w:val="single"/>
        </w:rPr>
        <w:t xml:space="preserve">scitii (fraco, fraco-romanii) </w:t>
      </w:r>
      <w:r>
        <w:rPr>
          <w:rStyle w:val="StrongEmphasis"/>
          <w:b w:val="false"/>
          <w:color w:val="000000"/>
          <w:sz w:val="24"/>
        </w:rPr>
        <w:t xml:space="preserve">, iar in secolul XIV, istoricul bizantin Nichifor Calist spune că </w:t>
      </w:r>
      <w:r>
        <w:rPr>
          <w:rStyle w:val="StrongEmphasis"/>
          <w:b w:val="false"/>
          <w:color w:val="000000"/>
          <w:sz w:val="24"/>
          <w:u w:val="single"/>
        </w:rPr>
        <w:t xml:space="preserve">Sf. Andrei a predicat in " pustiurile scitice " (nisipurile Dobrogene, Fracia Pontica) adică in Scythia Minor, sau Dobrogea. </w:t>
      </w:r>
    </w:p>
    <w:p>
      <w:pPr>
        <w:pStyle w:val="Normal"/>
        <w:jc w:val="both"/>
        <w:rPr>
          <w:color w:val="000000"/>
          <w:sz w:val="24"/>
        </w:rPr>
      </w:pPr>
      <w:r>
        <w:rPr>
          <w:color w:val="000000"/>
          <w:sz w:val="24"/>
        </w:rPr>
        <w:tab/>
      </w:r>
      <w:r>
        <w:rPr>
          <w:rStyle w:val="StrongEmphasis"/>
          <w:b w:val="false"/>
          <w:color w:val="000000"/>
          <w:sz w:val="24"/>
        </w:rPr>
        <w:t>Sf. Andrei a predicat, apoi, in provinciile romane Moesia Inferior şi Tracia (</w:t>
      </w:r>
      <w:r>
        <w:rPr>
          <w:rStyle w:val="StrongEmphasis"/>
          <w:b w:val="false"/>
          <w:color w:val="000000"/>
          <w:sz w:val="24"/>
          <w:u w:val="single"/>
        </w:rPr>
        <w:t>Fracia de Sud</w:t>
      </w:r>
      <w:r>
        <w:rPr>
          <w:rStyle w:val="StrongEmphasis"/>
          <w:b w:val="false"/>
          <w:color w:val="000000"/>
          <w:sz w:val="24"/>
        </w:rPr>
        <w:t xml:space="preserve">), hirotonind ca episcop la Odessos (Varna) pe discipolul său AMPLIAT, despre care aminteşte şi Sf. Pavel (Rom. 16, 8), apoi a ajuns la Bizant, sfintind episcop pe Stahie, un alt discipol al său (Rom. 16, 9). A continuat predicarea in Grecia, cum scrie Vasile de Seleucia (±468), iar in oraşul Patras, aproape de golful Lepanto, a fost răstignit cu capul in jos pe o cruce in formă de "X", din porunca proconsulului Egheat al Ahaei, moarte martirică consemnată şi de istoricul Nichifor Calist (" Istoria Bisericească " II, 30). </w:t>
      </w:r>
    </w:p>
    <w:p>
      <w:pPr>
        <w:pStyle w:val="Normal"/>
        <w:jc w:val="both"/>
        <w:rPr>
          <w:color w:val="000000"/>
          <w:sz w:val="24"/>
        </w:rPr>
      </w:pPr>
      <w:r>
        <w:rPr>
          <w:rStyle w:val="StrongEmphasis"/>
          <w:b w:val="false"/>
          <w:color w:val="000000"/>
          <w:sz w:val="24"/>
        </w:rPr>
        <w:t xml:space="preserve">In anul 357, pe timpul domniei imparatului Constantiu, moaştele Sf. Andrei, au fost duse de Sf. Artemie la Constantinopol şi aşezate in biserica Sfintilor Apostoli. In secolul al IX-lea, ele au fost mutate la Tesalonic, apoi la Atena; pentru ca după căderea Constantinopolului sub turci, la 1453, in 1462, să fie aduse la Roma, in basilica San Pietro, dar numai capul Sfantului Apostol. </w:t>
      </w:r>
    </w:p>
    <w:p>
      <w:pPr>
        <w:pStyle w:val="Normal"/>
        <w:jc w:val="both"/>
        <w:rPr>
          <w:color w:val="000000"/>
          <w:sz w:val="24"/>
        </w:rPr>
      </w:pPr>
      <w:r>
        <w:rPr>
          <w:rStyle w:val="StrongEmphasis"/>
          <w:b w:val="false"/>
          <w:color w:val="000000"/>
          <w:sz w:val="24"/>
        </w:rPr>
        <w:t xml:space="preserve">In timpul pontificatului Papei Paul VI (±1978), la 26 Septembrie 1962, racla cu capul Sf. Andrei a fost restituită Bisericii din Patras - Grecia, intr-un gest frătesc, caracteristic ecumenismului actual. </w:t>
      </w:r>
    </w:p>
    <w:p>
      <w:pPr>
        <w:pStyle w:val="Normal"/>
        <w:jc w:val="both"/>
        <w:rPr>
          <w:color w:val="000000"/>
          <w:sz w:val="24"/>
        </w:rPr>
      </w:pPr>
      <w:r>
        <w:rPr>
          <w:rStyle w:val="StrongEmphasis"/>
          <w:b w:val="false"/>
          <w:color w:val="000000"/>
          <w:sz w:val="24"/>
        </w:rPr>
        <w:t xml:space="preserve">Despre predicarea Sf. Andrei in Dobrogea, vorbesc unele cărti liturgice şi vieti de sfinti. Astfel, Mitropolitul Dosoftei al Moldovei (±1693) scria in " Proloage " la 30 Noiembrie: " Apostolului Andrei i-au revenit (la sorti) Bitinia şi zona Marii Negre şi părtile Propontului, Halcedonul şi Vizantea, unde e acum Ţarigradul (Constantinopolul, apoi Istanbulul - n.n.), Tracia şi Macedonia şi, sosind la Dunare, ce-i zic Dobrogea şi altele ce sunt pe Dunare, Tesalia şi toate acestea le-a umblat". ("Viata şi petrecerea sfintilor," Iaşi, 1682). Mitropolitul Iacob Putneanul mentionează: " Acest intai chemat, Andrei, a luat Bitinia şi Marea Neagra şi părtile Propontului şi Halchidonia şi Bizantia şi Trachia şi Machidonia şi ceale ce se află până la Dunare ". ("Vietile sfintilor", mss. 79, Putna, 1760). Ştiri despre predica Sf. Andrei in Dobrogea, au fost confirmate şi de cercetatori mai vechi in domeniul istoriei bisericeşti. De ex: arhiereul Filaret Scriban (" Istoria Bisericească " Iaşi, 1871), episcopul Ghenadie Enăceanu al Râmnicului (" Creştinismul in Dacia şi creştinarea românilor " 1878), prof. Constantin Erbiceanu (" Istoria Mitropoliei Moldovei " Iaşi 1888), savantul Jacques Zeiller (" Les origines chretiennes dans les provinces danubiennes de l'Empire Romain " Paris, 1918) sau Mitropolitul Irineu Mihălcescu al Moldovei ("Istoria Bisericii Române " Iaşi, 1939). Adăugăm şi opinia cunoscutului istoric unit C. Auner, " este posibil ca Sf. Andrei să fi predicat şi in interiorul Scythiei Minor (Fraciei de Mijloc) sau al Dobrogei de azi, bineânteles insă numai oraşenilor şi claselor grecizate(romanizate)" (" Predicat-au un Apostol la Români? ", in " Revista Catolică " Bucureşti, 1912). </w:t>
      </w:r>
    </w:p>
    <w:p>
      <w:pPr>
        <w:pStyle w:val="Normal"/>
        <w:jc w:val="both"/>
        <w:rPr>
          <w:color w:val="000000"/>
          <w:sz w:val="24"/>
        </w:rPr>
      </w:pPr>
      <w:r>
        <w:rPr>
          <w:rStyle w:val="StrongEmphasis"/>
          <w:b w:val="false"/>
          <w:color w:val="000000"/>
          <w:sz w:val="24"/>
        </w:rPr>
        <w:t xml:space="preserve">Predicarea Sf. Andrei in Dobrogea este mentionată şi de istoricii mai noi ai Bisericii Ortodoxe, ca Diac. Gh. Moisescu (I.B.R., vol. I, Bucureşti, 1957), Pr. Prof. I. Rămureanu (I.B.U. ed. II, Bucureşti, 1975), Pr. Prof. N. Şerbănescu (B.O.R. 9-10¦1969), Episcopul Epifanie al Buzăului: " Pagini din istoria veche a creştinismului al Românilor " Buzău, 1896, sau Pr. Prof. Mircea Păcurariu: " Istoria Bisericii Ortodoxe Române " l., Bucureşti, 1980. </w:t>
      </w:r>
    </w:p>
    <w:p>
      <w:pPr>
        <w:pStyle w:val="Normal"/>
        <w:jc w:val="both"/>
        <w:rPr>
          <w:color w:val="000000"/>
          <w:sz w:val="24"/>
        </w:rPr>
      </w:pPr>
      <w:r>
        <w:rPr>
          <w:rStyle w:val="StrongEmphasis"/>
          <w:b w:val="false"/>
          <w:color w:val="000000"/>
          <w:sz w:val="24"/>
        </w:rPr>
        <w:t xml:space="preserve">După o veche traditie, păstrată de locuitorii Dobrogei, Sf. Andrei s-a oprit cu insotitorii săi pe plaiul dregătorilor Cutuson şi Dura, in satul Cuzgan (azi Ioan Corvin, jud. Constanta). La marginea satului se află o pădure unde există două caverne care au servit Sf. Andrei ca loc de odihnă şi de inchinare (M. Dinu: " Legende dobrogene despre Sf. Andrei " in B.O.R. 9-10¦1935). În balada numită " Caverna Sf. Andrei ", Apostolul este apropiat de Decebal şi Traian, iar strămoşii noştri, au numit luna Decembrie, " Undrea ", in amintirea Sf. Apostol Andrei, a cărui zi se serbează la 30 Noiembrie. </w:t>
      </w:r>
    </w:p>
    <w:p>
      <w:pPr>
        <w:pStyle w:val="Normal"/>
        <w:jc w:val="both"/>
        <w:rPr>
          <w:color w:val="000000"/>
          <w:sz w:val="24"/>
        </w:rPr>
      </w:pPr>
      <w:r>
        <w:rPr>
          <w:rStyle w:val="StrongEmphasis"/>
          <w:b w:val="false"/>
          <w:color w:val="000000"/>
          <w:sz w:val="24"/>
        </w:rPr>
        <w:t xml:space="preserve">Despre predicarea Sf. Apostol Andrei in Dobrogea, un istoric scria la inceputul secolului XX: " Legendele despre Apostolul Andrei cu caracterul lor local şi national românesc, au luat naştere pe pământul Daciei; ele ne conduc la credinta că Apostolul Andrei a predicat Sământa Evengheliei şi in Dacia Decebaliană, printre coloniile greceşti din nordul Marii Negre şi printre geto-dacii(fraci) de lângă gurile şi din partea stângă a Dunarii" (G. M. Ionescu: " Istoria Bisericii Românilor din Dacia Traiană " Origini, I, Bucureşti, 1906). </w:t>
      </w:r>
    </w:p>
    <w:p>
      <w:pPr>
        <w:pStyle w:val="Normal"/>
        <w:jc w:val="both"/>
        <w:rPr/>
      </w:pPr>
      <w:r>
        <w:rPr>
          <w:rStyle w:val="StrongEmphasis"/>
          <w:b w:val="false"/>
          <w:color w:val="000000"/>
          <w:sz w:val="24"/>
        </w:rPr>
        <w:t xml:space="preserve">In concluzie, putem spune - impreună cu istorici ce au descris viata Apostolului - că " </w:t>
      </w:r>
      <w:r>
        <w:rPr>
          <w:rStyle w:val="StrongEmphasis"/>
          <w:b w:val="false"/>
          <w:color w:val="000000"/>
          <w:sz w:val="24"/>
          <w:u w:val="single"/>
        </w:rPr>
        <w:t>o parte din teritoriul Patriei Noastre, a fost Evanghelizat chiar de insuşi un Discipol al Mântuitorului Iisus Hristos, Sf. Apostol ANDREI!</w:t>
      </w:r>
      <w:r>
        <w:rPr>
          <w:rStyle w:val="StrongEmphasis"/>
          <w:b w:val="false"/>
          <w:color w:val="000000"/>
          <w:sz w:val="24"/>
        </w:rPr>
        <w:t xml:space="preserve"> El va fi aşezat Episcopi şi in cetătile(oraşele) Pontului Euxin, in special şi la Tomis (Constanta), aşa cum a facut Sf. Ap. Pavel şi ceilalti Apostoli, după cum relatează cartea " Faptele Apostolilor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48:00Z</dcterms:created>
  <dc:creator>Alex</dc:creator>
  <dc:description/>
  <cp:keywords/>
  <dc:language>en-US</dc:language>
  <cp:lastModifiedBy>User</cp:lastModifiedBy>
  <cp:lastPrinted>2003-12-02T13:59:00Z</cp:lastPrinted>
  <dcterms:modified xsi:type="dcterms:W3CDTF">2009-07-22T15:55:00Z</dcterms:modified>
  <cp:revision>8</cp:revision>
  <dc:subject/>
  <dc:title>Sf</dc:title>
</cp:coreProperties>
</file>