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</w:t>
      </w:r>
      <w:r>
        <w:rPr>
          <w:i/>
          <w:u w:val="single"/>
        </w:rPr>
        <w:t>Cele  9  fericiri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ericiti cei saraci cu duhul , ca acelora este Imparatia Cerurilor 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ericiti cei ce plang , ca aceia se vor mangaia 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ericiti cei blanzi , ca aceia vor mosteni pamantul 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ericiti cei ce flamanzesc si inseteaza de dreptate , ca aceia se vor satura 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ericiti cei milostivi , ca aceia se vor milui 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ericiti cei curati cu inima , ca aceia Il vor vedea pe Dumnezeu 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ericiti facatorii de pace , ca aceia fiii lui Dumnezeu se vor chema 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ericiti cei prigoniti pentru dreptate , ca acelora este Imparatia Cerurilor 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Fericiti veti fi , cand din pricina Mea va vor ocari si va vor prigoni si mintind vor  zice tot cuvantul rau impotriva voastra . Bucurati – va si va veseliti , caci plata voastra multa este in ceruri 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                                    </w:t>
      </w:r>
      <w:r>
        <w:rPr>
          <w:i/>
          <w:sz w:val="40"/>
          <w:u w:val="single"/>
        </w:rPr>
        <w:t>Explicatia fericirilor</w:t>
      </w:r>
    </w:p>
    <w:p>
      <w:pPr>
        <w:pStyle w:val="Normal"/>
        <w:rPr>
          <w:i/>
          <w:i/>
          <w:sz w:val="40"/>
          <w:u w:val="single"/>
        </w:rPr>
      </w:pPr>
      <w:r>
        <w:rPr>
          <w:i/>
          <w:sz w:val="40"/>
          <w:u w:val="single"/>
        </w:rPr>
      </w:r>
    </w:p>
    <w:p>
      <w:pPr>
        <w:pStyle w:val="Normal"/>
        <w:rPr>
          <w:i/>
          <w:i/>
          <w:sz w:val="40"/>
          <w:u w:val="single"/>
        </w:rPr>
      </w:pPr>
      <w:r>
        <w:rPr>
          <w:i/>
          <w:sz w:val="40"/>
          <w:u w:val="single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i/>
          <w:sz w:val="28"/>
          <w:u w:val="single"/>
        </w:rPr>
        <w:t>Prima fericire :</w:t>
      </w:r>
      <w:r>
        <w:rPr>
          <w:sz w:val="28"/>
        </w:rPr>
        <w:t xml:space="preserve">   Sarac cu duhul = Smerenic  ; acestia se straduiesc sa scape de pacatul mandriei si sa ajunga la desavarsire ;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i/>
          <w:sz w:val="28"/>
          <w:u w:val="single"/>
        </w:rPr>
        <w:t>A doua fericire :</w:t>
      </w:r>
      <w:r>
        <w:rPr>
          <w:sz w:val="28"/>
        </w:rPr>
        <w:t xml:space="preserve">   Plansul este exteriorizarea sentimentelor noastre ; Dumnezeu ii va rasplati pe cei care plang pentr adevar ;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i/>
          <w:sz w:val="28"/>
          <w:u w:val="single"/>
        </w:rPr>
        <w:t>A treia fericire</w:t>
      </w:r>
      <w:r>
        <w:rPr>
          <w:sz w:val="28"/>
        </w:rPr>
        <w:t xml:space="preserve"> </w:t>
      </w:r>
      <w:r>
        <w:rPr>
          <w:i/>
          <w:sz w:val="28"/>
          <w:u w:val="single"/>
        </w:rPr>
        <w:t>:</w:t>
      </w:r>
      <w:r>
        <w:rPr>
          <w:sz w:val="28"/>
        </w:rPr>
        <w:t xml:space="preserve">    Mantuitorul recomanda blandetea ca pe o virtute de pret ; la temelia oricarui adevar , pentru dobandirea fericirii vesnice blandetea este piatra de temelie ;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i/>
          <w:sz w:val="28"/>
          <w:u w:val="single"/>
        </w:rPr>
        <w:t>A patra fericire :</w:t>
      </w:r>
      <w:r>
        <w:rPr>
          <w:sz w:val="28"/>
        </w:rPr>
        <w:t xml:space="preserve">   Cei care sunt blanzi si inseteaza de dreptate sunt adevaratii crestini care urmaresc infaptuirea dreptatii si a binelui ; de aceasta “sete” si “foame” au dat dovada martirii si sfintii ;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i/>
          <w:sz w:val="28"/>
          <w:u w:val="single"/>
        </w:rPr>
        <w:t>A cincea fericire :</w:t>
      </w:r>
      <w:r>
        <w:rPr>
          <w:sz w:val="28"/>
        </w:rPr>
        <w:t xml:space="preserve">   Milostenia pe care ne-o cere Mantuitorul este o exteriorizare prin fapte a iubirii fata de aproapele , pe care suntem datori sa-l ajutam ; rasplata pe care o vor primi cei milostivi este Imparatia Cerurilor ;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i/>
          <w:sz w:val="28"/>
          <w:u w:val="single"/>
        </w:rPr>
        <w:t>A sasea fericire :</w:t>
      </w:r>
      <w:r>
        <w:rPr>
          <w:sz w:val="28"/>
        </w:rPr>
        <w:t xml:space="preserve">      “Cei curati cu inima” sunt cei nevinovati si lipsiti de viclenie , iertatori , buni si rabdatori ;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i/>
          <w:sz w:val="28"/>
          <w:u w:val="single"/>
        </w:rPr>
        <w:t>A saptea fericire :</w:t>
      </w:r>
      <w:r>
        <w:rPr>
          <w:sz w:val="28"/>
        </w:rPr>
        <w:t xml:space="preserve">    Facatorii de pace sunt acei crestini care nu fac pacate grele si sunt impacati cu Dumnezeu si cu oamenii lor ;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i/>
          <w:sz w:val="28"/>
          <w:u w:val="single"/>
        </w:rPr>
        <w:t>A opta fericire :</w:t>
      </w:r>
      <w:r>
        <w:rPr>
          <w:sz w:val="28"/>
        </w:rPr>
        <w:t xml:space="preserve">       Mantuitorul ii rasplateste pe aceia care de-a lungul veacurilor sunt prigoniti pentru credinta lor ; Imparatia Cerurilor este rasplata pentru ei ;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i/>
          <w:sz w:val="28"/>
          <w:u w:val="single"/>
        </w:rPr>
        <w:t>A noua fericire :</w:t>
      </w:r>
      <w:r>
        <w:rPr>
          <w:sz w:val="28"/>
        </w:rPr>
        <w:t xml:space="preserve">      Iisus Hristos ii face fericiti pe aceia care de-a lungul veacurilor implinesc poruncile sale , suferind prigoniri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36"/>
          <w:u w:val="single"/>
        </w:rPr>
        <w:t>Fericirile alcatuiesc o adevarata scara a desavarsirii :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 xml:space="preserve">smerenie; 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 xml:space="preserve">parere de rau , plans; 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blandete ;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 xml:space="preserve">dorinta de adevar; 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milostenie ;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 xml:space="preserve">nevinovatie; 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iertare ;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 xml:space="preserve">sfintenie ; 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bucurie ;</w:t>
      </w:r>
    </w:p>
    <w:p>
      <w:pPr>
        <w:pStyle w:val="Normal"/>
        <w:rPr>
          <w:sz w:val="40"/>
        </w:rPr>
      </w:pPr>
      <w:r>
        <w:rPr>
          <w:sz w:val="36"/>
          <w:u w:val="single"/>
        </w:rPr>
        <w:t xml:space="preserve">     </w:t>
      </w:r>
      <w:r>
        <w:rPr>
          <w:sz w:val="28"/>
        </w:rPr>
        <w:t xml:space="preserve">                            </w:t>
      </w:r>
    </w:p>
    <w:p>
      <w:pPr>
        <w:pStyle w:val="Normal"/>
        <w:jc w:val="both"/>
        <w:rPr>
          <w:sz w:val="26"/>
        </w:rPr>
      </w:pPr>
      <w:r>
        <w:rPr>
          <w:i/>
          <w:sz w:val="40"/>
          <w:u w:val="single"/>
        </w:rPr>
        <w:t xml:space="preserve">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i/>
          <w:i/>
          <w:sz w:val="40"/>
          <w:u w:val="single"/>
        </w:rPr>
      </w:pPr>
      <w:r>
        <w:rPr>
          <w:i/>
          <w:sz w:val="40"/>
          <w:u w:val="single"/>
        </w:rPr>
        <w:t xml:space="preserve">             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765"/>
      </w:pPr>
      <w:rPr>
        <w:u w:val="singl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>
        <w:u w:val="singl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3:13:00Z</dcterms:created>
  <dc:creator>ovidiu</dc:creator>
  <dc:description/>
  <cp:keywords/>
  <dc:language>en-US</dc:language>
  <cp:lastModifiedBy>User</cp:lastModifiedBy>
  <dcterms:modified xsi:type="dcterms:W3CDTF">2009-07-22T16:57:00Z</dcterms:modified>
  <cp:revision>5</cp:revision>
  <dc:subject/>
  <dc:title> Cele  9  fericiri</dc:title>
</cp:coreProperties>
</file>