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DJECTIVU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finiţie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Adjectivul </w:t>
      </w:r>
      <w:r>
        <w:rPr>
          <w:sz w:val="28"/>
        </w:rPr>
        <w:t>este partea de vorbire care arată însuşirile obiectelo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lurile adjectivelo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</w:rPr>
        <w:t xml:space="preserve">Variabil </w:t>
      </w:r>
      <w:r>
        <w:rPr>
          <w:sz w:val="28"/>
        </w:rPr>
        <w:t>dacă are o formă pentru singular şi alta pentru plural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</w:rPr>
        <w:t xml:space="preserve">Invariabil  </w:t>
      </w:r>
      <w:r>
        <w:rPr>
          <w:sz w:val="28"/>
        </w:rPr>
        <w:t>dacă are o singură formă la singular şi plural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ocul adjectivului : înaintea sau după substantiv.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</w:rPr>
        <w:t>Ex</w:t>
      </w:r>
      <w:r>
        <w:rPr>
          <w:sz w:val="28"/>
        </w:rPr>
        <w:t>. Frumoasa fată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ată frumoasă</w:t>
      </w:r>
    </w:p>
    <w:p>
      <w:pPr>
        <w:pStyle w:val="Normal"/>
        <w:jc w:val="both"/>
        <w:rPr/>
      </w:pPr>
      <w:r>
        <w:rPr>
          <w:b/>
          <w:bCs/>
          <w:sz w:val="28"/>
        </w:rPr>
        <w:t>Observaţie</w:t>
      </w:r>
      <w:r>
        <w:rPr>
          <w:sz w:val="28"/>
        </w:rPr>
        <w:t>:  Când în faţa substantivului, adjectivul poate lua de la acesta articolul hotărât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>Ex</w:t>
      </w:r>
      <w:r>
        <w:rPr>
          <w:sz w:val="28"/>
        </w:rPr>
        <w:t>. Fat</w:t>
      </w:r>
      <w:r>
        <w:rPr>
          <w:sz w:val="28"/>
          <w:u w:val="single"/>
        </w:rPr>
        <w:t>ă</w:t>
      </w:r>
      <w:r>
        <w:rPr>
          <w:sz w:val="28"/>
        </w:rPr>
        <w:t xml:space="preserve"> frumoas</w:t>
      </w:r>
      <w:r>
        <w:rPr>
          <w:sz w:val="28"/>
          <w:u w:val="single"/>
        </w:rPr>
        <w:t>ă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Frumoas</w:t>
      </w:r>
      <w:r>
        <w:rPr>
          <w:sz w:val="28"/>
          <w:u w:val="single"/>
        </w:rPr>
        <w:t>ă</w:t>
      </w:r>
      <w:r>
        <w:rPr>
          <w:sz w:val="28"/>
        </w:rPr>
        <w:t xml:space="preserve"> fat</w:t>
      </w:r>
      <w:r>
        <w:rPr>
          <w:sz w:val="28"/>
          <w:u w:val="single"/>
        </w:rPr>
        <w:t>ă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Altă observaţie : Adjectivul se poate lega de substantiv prin cuvintele: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el, celui, cei, celor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cea, celei, cele, celor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este cuvinte se numesc articole demonstrative ( adjectivale)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e-l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Ce-i     </w:t>
      </w:r>
      <w:r>
        <w:rPr>
          <w:sz w:val="28"/>
        </w:rPr>
        <w:t xml:space="preserve"> ? !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Ce-a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>Ce-le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ta cea frumoas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Ştefan cel mare</w:t>
      </w:r>
    </w:p>
    <w:p>
      <w:pPr>
        <w:pStyle w:val="Normal"/>
        <w:jc w:val="both"/>
        <w:rPr/>
      </w:pPr>
      <w:r>
        <w:rPr>
          <w:sz w:val="28"/>
        </w:rPr>
        <w:tab/>
        <w:t>Copilului cel fru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Adjectivul nu are gen, număr şi caz. El le ia de la substantivul la care se referă. În gramatică vorbim de acord gramatical. Deci reţinem aceast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jectivul se acordă în gen, număr şi caz cu substantivul determinat.</w:t>
      </w:r>
    </w:p>
    <w:p>
      <w:pPr>
        <w:pStyle w:val="Normal"/>
        <w:jc w:val="both"/>
        <w:rPr/>
      </w:pPr>
      <w:r>
        <w:rPr>
          <w:sz w:val="28"/>
        </w:rPr>
        <w:t>Ex.: Fetiţa harnică învaţă zilni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Funcţia sintactică a adejectivului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Atribut adjectival, când stă pe lângă substanti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.: Fetiţa frumoasă învaţ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Nume predicativ pe lângă verbul a f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.: Fetiţa este frumoas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Formare unor adjective prin derivare:</w:t>
      </w:r>
    </w:p>
    <w:p>
      <w:pPr>
        <w:pStyle w:val="Normal"/>
        <w:jc w:val="both"/>
        <w:rPr/>
      </w:pPr>
      <w:r>
        <w:rPr>
          <w:sz w:val="28"/>
        </w:rPr>
        <w:tab/>
        <w:t>aurie &lt; aur + suf. –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 Funcţie stilistică: </w:t>
      </w:r>
      <w:r>
        <w:rPr>
          <w:b/>
          <w:bCs/>
          <w:sz w:val="28"/>
        </w:rPr>
        <w:t xml:space="preserve">epitet </w:t>
      </w:r>
      <w:r>
        <w:rPr>
          <w:sz w:val="28"/>
        </w:rPr>
        <w:t>( o înşiruire deosebită la un moment dat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.: Eu am un izvor harni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jectivul cu sens obişnuit nu este epitet, dar când adaugă ceva la înţeles el este epit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.: Iarba verde, inima verde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forme- 2 terminaţ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forme-2 terminaţ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forme- 1 terminaţie</w:t>
      </w:r>
    </w:p>
    <w:p>
      <w:pPr>
        <w:pStyle w:val="Heading1"/>
        <w:rPr/>
      </w:pPr>
      <w:r>
        <w:rPr/>
        <w:t>ATRIBUTUL ADJECTIV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85"/>
        <w:gridCol w:w="1467"/>
        <w:gridCol w:w="1410"/>
        <w:gridCol w:w="1542"/>
      </w:tblGrid>
      <w:tr>
        <w:trPr>
          <w:trHeight w:val="150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az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ngula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ural</w:t>
            </w:r>
          </w:p>
        </w:tc>
      </w:tr>
      <w:tr>
        <w:trPr>
          <w:trHeight w:val="660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sculi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neutr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femin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scul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femin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ut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inativ- Acuzati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e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ele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nitiv-Dati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elu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ele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elor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În folosirea articolului adjectival trebuie să ţinem seama de acordul lui în gen, număr şi caz cu substantivul.</w:t>
      </w:r>
    </w:p>
    <w:p>
      <w:pPr>
        <w:pStyle w:val="Heading3"/>
        <w:rPr/>
      </w:pPr>
      <w:r>
        <w:rPr/>
        <w:t>Gradele de comparaţie</w:t>
      </w:r>
    </w:p>
    <w:p>
      <w:pPr>
        <w:pStyle w:val="TextBody"/>
        <w:rPr/>
      </w:pPr>
      <w:r>
        <w:rPr/>
        <w:t>Există trei grade de comparaţie: pozitiv, comparativ şi superlativ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 xml:space="preserve">Gradul pozitiv </w:t>
      </w:r>
      <w:r>
        <w:rPr>
          <w:bCs/>
          <w:sz w:val="28"/>
        </w:rPr>
        <w:t>exprimă însuşirea, fără a o raporta la alt obiect sau la acelaşi obiect, în împrejurări diferite: cumsecade, frumos, bun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 xml:space="preserve">Gradul comparativ </w:t>
      </w:r>
      <w:r>
        <w:rPr>
          <w:bCs/>
          <w:sz w:val="28"/>
        </w:rPr>
        <w:t>exprimă însuşirea într-un grad mai mare, egal sau mai mic, faţă de cea a altui obiect, ori a aceluiaşi obiect, în înprejurări diferite.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-Comparativ de superioritat</w:t>
      </w:r>
      <w:r>
        <w:rPr>
          <w:bCs/>
          <w:sz w:val="28"/>
        </w:rPr>
        <w:t>: adverbul mai + adjectivul- mai cumsecade, mai frumos, mai bun, mai înalt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-Comparativ de egalitate</w:t>
      </w:r>
      <w:r>
        <w:rPr>
          <w:bCs/>
          <w:sz w:val="28"/>
        </w:rPr>
        <w:t>: grupurile de cuvinte la fel de, tot aşa de, tot atât de, deopotrivă de + adjectivul-la fel de frumos, deopotrivă de înalt</w:t>
      </w:r>
    </w:p>
    <w:p>
      <w:pPr>
        <w:pStyle w:val="Normal"/>
        <w:jc w:val="both"/>
        <w:rPr/>
      </w:pPr>
      <w:r>
        <w:rPr>
          <w:bCs/>
          <w:sz w:val="28"/>
        </w:rPr>
        <w:t xml:space="preserve">Uneori construcţia la fel de sau sinonimele ei pot lipsi, comparativul de egalitate realizându-se prin intermediul unei comparaţii: cumsecade ca tine, frumos ca soarele, bun ca pâinea caldă, înalt cât o prăjină. În această situaţie, este obligatorie folosirea cuvintelor </w:t>
      </w:r>
      <w:r>
        <w:rPr>
          <w:bCs/>
          <w:sz w:val="28"/>
          <w:u w:val="single"/>
        </w:rPr>
        <w:t xml:space="preserve">ca </w:t>
      </w:r>
      <w:r>
        <w:rPr>
          <w:bCs/>
          <w:sz w:val="28"/>
        </w:rPr>
        <w:t xml:space="preserve">sau </w:t>
      </w:r>
      <w:r>
        <w:rPr>
          <w:bCs/>
          <w:sz w:val="28"/>
          <w:u w:val="single"/>
        </w:rPr>
        <w:t>cât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</w:rPr>
        <w:t>-Comparativul de inferioritate</w:t>
      </w:r>
      <w:r>
        <w:rPr>
          <w:sz w:val="28"/>
        </w:rPr>
        <w:t>: adverbele mai, puţin + adjectivul- mai puţin cumsecade, mai puţin frumos, mai puţin bun, mai puţin înalt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Gradul superlativ </w:t>
      </w:r>
      <w:r>
        <w:rPr>
          <w:sz w:val="28"/>
        </w:rPr>
        <w:t>exprimă gradul cel mai înalt al calităţii.</w:t>
      </w:r>
    </w:p>
    <w:p>
      <w:pPr>
        <w:pStyle w:val="Normal"/>
        <w:jc w:val="both"/>
        <w:rPr/>
      </w:pPr>
      <w:r>
        <w:rPr>
          <w:i/>
          <w:iCs/>
          <w:sz w:val="28"/>
        </w:rPr>
        <w:t>-Superlativ relativ de superioritate</w:t>
      </w:r>
      <w:r>
        <w:rPr>
          <w:sz w:val="28"/>
        </w:rPr>
        <w:t>: articol adjectival + adverbul mai + adjectivul- cel mai cumsecade, cea mai frumoasă, cei mai buni.</w:t>
      </w:r>
    </w:p>
    <w:p>
      <w:pPr>
        <w:pStyle w:val="Normal"/>
        <w:jc w:val="both"/>
        <w:rPr/>
      </w:pPr>
      <w:r>
        <w:rPr>
          <w:i/>
          <w:iCs/>
          <w:sz w:val="28"/>
        </w:rPr>
        <w:t>-Superlativ relativ de inferioritate</w:t>
      </w:r>
      <w:r>
        <w:rPr>
          <w:sz w:val="28"/>
        </w:rPr>
        <w:t>: articol demonstrativ + adverbul mai puţin + adjectivul- cel mai frumos, cea mai puţin înaltă.</w:t>
      </w:r>
    </w:p>
    <w:p>
      <w:pPr>
        <w:pStyle w:val="Normal"/>
        <w:jc w:val="both"/>
        <w:rPr/>
      </w:pPr>
      <w:r>
        <w:rPr>
          <w:i/>
          <w:iCs/>
          <w:sz w:val="28"/>
        </w:rPr>
        <w:t>-superlativ absolut</w:t>
      </w:r>
      <w:r>
        <w:rPr>
          <w:sz w:val="28"/>
        </w:rPr>
        <w:t>: unul duntre adverbele foarte, tare, prea + adjectivul- foarte cumsecade, tare frumos, prea bun, foarte înal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urile de cuvinte extraordinar de, grozav de, minunat de, neînchipuit de, din cale afară de + adjectivul- extraordinar de frumos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Superlativil absolut se exprimă şi prin alte mijloace expresive: </w:t>
      </w:r>
      <w:r>
        <w:rPr>
          <w:sz w:val="28"/>
        </w:rPr>
        <w:t>deştept foc, frumos nevoie mare, o pădure mare, mare, obiceiuri străvechi, persoane ultrasensibile, lucruri arhicunoscute, bunătate de o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 au grade de comparaţ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adjectivele care, prin sensul lor, exclud comparaţia: unic, viu, perfect, principal, secundar, complet, întreg, egal, oral, etern, asemenea, general, pătrat, oval, strămoşes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adjectivele care reprezintă împrumuturi din limba latină şi care au sens sau formă de comparativ ori superlativ: superior, inferior, posterior, major, minor, maxim, minim, interior, exterior, ulterior, ulterior, axcelent, admirabil, splendid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jectivele îşi pot schimba clasa gramaticală devenind substantive (substantivizare) sau adverbe (adverbializar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5:05:00Z</dcterms:created>
  <dc:creator>Workstation</dc:creator>
  <dc:description/>
  <cp:keywords/>
  <dc:language>en-US</dc:language>
  <cp:lastModifiedBy>radu</cp:lastModifiedBy>
  <dcterms:modified xsi:type="dcterms:W3CDTF">2014-01-25T23:53:00Z</dcterms:modified>
  <cp:revision>12</cp:revision>
  <dc:subject/>
  <dc:title>ADJECTIVUL</dc:title>
</cp:coreProperties>
</file>