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color w:val="003366"/>
          <w:sz w:val="24"/>
          <w:u w:val="none"/>
        </w:rPr>
      </w:pPr>
      <w:r>
        <w:rPr>
          <w:b w:val="false"/>
          <w:bCs w:val="false"/>
          <w:color w:val="003366"/>
          <w:sz w:val="24"/>
          <w:u w:val="none"/>
        </w:rPr>
      </w:r>
    </w:p>
    <w:p>
      <w:pPr>
        <w:pStyle w:val="Heading"/>
        <w:rPr>
          <w:b w:val="false"/>
          <w:b w:val="false"/>
          <w:bCs w:val="false"/>
          <w:color w:val="003366"/>
          <w:sz w:val="24"/>
          <w:u w:val="none"/>
        </w:rPr>
      </w:pPr>
      <w:r>
        <w:rPr>
          <w:b w:val="false"/>
          <w:bCs w:val="false"/>
          <w:color w:val="003366"/>
          <w:sz w:val="24"/>
          <w:u w:val="none"/>
        </w:rPr>
      </w:r>
    </w:p>
    <w:p>
      <w:pPr>
        <w:pStyle w:val="Heading"/>
        <w:rPr>
          <w:color w:val="003366"/>
        </w:rPr>
      </w:pPr>
      <w:r>
        <w:rPr>
          <w:color w:val="003366"/>
        </w:rPr>
        <w:t>Confessiones – Mărturisiri</w:t>
      </w:r>
    </w:p>
    <w:p>
      <w:pPr>
        <w:pStyle w:val="Normal"/>
        <w:jc w:val="right"/>
        <w:rPr>
          <w:color w:val="003366"/>
        </w:rPr>
      </w:pPr>
      <w:r>
        <w:rPr>
          <w:color w:val="003366"/>
        </w:rPr>
      </w:r>
    </w:p>
    <w:p>
      <w:pPr>
        <w:pStyle w:val="Normal"/>
        <w:jc w:val="right"/>
        <w:rPr>
          <w:i/>
          <w:i/>
          <w:iCs/>
          <w:color w:val="003366"/>
        </w:rPr>
      </w:pPr>
      <w:r>
        <w:rPr>
          <w:i/>
          <w:iCs/>
          <w:color w:val="003366"/>
        </w:rPr>
        <w:t>de Fericitul Augustin</w:t>
      </w:r>
    </w:p>
    <w:p>
      <w:pPr>
        <w:pStyle w:val="Normal"/>
        <w:rPr>
          <w:i/>
          <w:i/>
          <w:iCs/>
          <w:color w:val="003366"/>
        </w:rPr>
      </w:pPr>
      <w:r>
        <w:rPr>
          <w:i/>
          <w:iCs/>
          <w:color w:val="003366"/>
        </w:rPr>
      </w:r>
    </w:p>
    <w:p>
      <w:pPr>
        <w:pStyle w:val="Normal"/>
        <w:rPr>
          <w:color w:val="003366"/>
        </w:rPr>
      </w:pPr>
      <w:r>
        <w:rPr>
          <w:color w:val="003366"/>
        </w:rPr>
      </w:r>
    </w:p>
    <w:p>
      <w:pPr>
        <w:pStyle w:val="Normal"/>
        <w:ind w:firstLine="708"/>
        <w:rPr/>
      </w:pPr>
      <w:r>
        <w:rPr>
          <w:color w:val="003366"/>
        </w:rPr>
        <w:t>Confessiones  =  Mărturisiri , în 13 cărţi , scrisă între 397—401, în care povesteşte cu sinceritate întâmplările vieţii sale, căderile si scăderile sale personale, până la moartea mamei sale, survenită în toamna anului 387, la Ostia.</w:t>
      </w:r>
    </w:p>
    <w:p>
      <w:pPr>
        <w:pStyle w:val="Normal"/>
        <w:ind w:firstLine="708"/>
        <w:rPr/>
      </w:pPr>
      <w:r>
        <w:rPr>
          <w:color w:val="003366"/>
        </w:rPr>
        <w:t>Fericitul Augustin a scris această lucrare între anii 397—401, deci în curs de cinci ani. Ea nu este o simplă biografie, ci o istorisire sinceră şi impresionantă a creşterii şi evoluţiei sale intelectuale, morale şi spirituale din copilărie pana la moartea mamei sale, întâmplată în toamna anului 387, deci din. 354 până in</w:t>
      </w:r>
      <w:r>
        <w:rPr>
          <w:smallCaps/>
          <w:color w:val="003366"/>
        </w:rPr>
        <w:t xml:space="preserve"> </w:t>
      </w:r>
      <w:r>
        <w:rPr>
          <w:color w:val="003366"/>
        </w:rPr>
        <w:t>387, când el se afla în plină maturitate, având atunci 33 de ani. S-au întrebat mulţi şi se mai întreabă de ce a scris Fericitul Augustin această lucrare. Istoricii şi patrologii au dat diferite răspunsuri acestei întrebări, dar e mai bine să aflăm mai întâi ceea ce ne spune Fericitul Augustin însuşi.</w:t>
      </w:r>
    </w:p>
    <w:p>
      <w:pPr>
        <w:pStyle w:val="Normal"/>
        <w:ind w:firstLine="708"/>
        <w:rPr>
          <w:color w:val="003366"/>
        </w:rPr>
      </w:pPr>
      <w:r>
        <w:rPr>
          <w:color w:val="003366"/>
        </w:rPr>
        <w:t>După ce istoriseşte petrecerea sa la Madaura şi Cartagina, el se exprimă astfel:</w:t>
      </w:r>
    </w:p>
    <w:p>
      <w:pPr>
        <w:pStyle w:val="Normal"/>
        <w:rPr>
          <w:color w:val="003366"/>
        </w:rPr>
      </w:pPr>
      <w:r>
        <w:rPr>
          <w:color w:val="003366"/>
        </w:rPr>
        <w:t>„</w:t>
      </w:r>
      <w:r>
        <w:rPr>
          <w:color w:val="003366"/>
        </w:rPr>
        <w:t>Cui istorisesc eu acestea ? Nu Ţie, Dumnezeul meu, ci, în faţa Ta, mă adresez neamului meu, neamului omenesc, oricât de mică ar fi partea celor care pot să dea peste aceste</w:t>
        <w:br/>
        <w:t>rânduri. Şi de ce aceasta ? Pentru ca, desigur, eu şi oricine citeşte acestea, să cugetăm din ce abis trebuie să strigăm către Tine. Căci ce este mai aproape de urechile Tale, decât o inimă mărturisitoare şi o viaţă în armonie cu credinţa !”</w:t>
      </w:r>
    </w:p>
    <w:p>
      <w:pPr>
        <w:pStyle w:val="Normal"/>
        <w:rPr/>
      </w:pPr>
      <w:r>
        <w:rPr>
          <w:color w:val="003366"/>
        </w:rPr>
        <w:t>lată cum se mai exprimă el, în cartea a X-a, din Confessiones, cap. 3 : „Mărturisirile păcatelor mele trecute,  pe care, Doamne, mi le-ai iertat şi acoperit, ca să mă găsesc pe mine în Tine, schimbând sufletul meu prin credinţa şi taina Ta, atunci când sunt citite şi ascultate, trezesc inima ca să nu doarmă în deznădejde şi să zică : „Nu pot”, ci să vegheze în dragostea milostivirii Taie şi in dulceaţa harului Tău, prin care este puternic oricine este slab, care, prin însuşi harul Tău, devine conştient de slăbiciunea sa”.</w:t>
      </w:r>
    </w:p>
    <w:p>
      <w:pPr>
        <w:pStyle w:val="Normal"/>
        <w:ind w:firstLine="708"/>
        <w:rPr/>
      </w:pPr>
      <w:r>
        <w:rPr>
          <w:color w:val="003366"/>
        </w:rPr>
        <w:t xml:space="preserve"> </w:t>
      </w:r>
      <w:r>
        <w:rPr>
          <w:color w:val="003366"/>
        </w:rPr>
        <w:t>După ce a trecut prin ispitirile şi patimile tinereţii, Fericitul Augustin căuta fierbinte pe Dumnezeu cel îndurător şi iubitor de oameni. Aşadar, se întreabă el, pentru ce Iţi fac eu Ţie istorisirile atâtor fapte ? Fără îndoială, nu ca să le cunoşti prin mine, ci ca sa îndemn simţămintele mele şi ale celor care citesc aceasta spre Tine, ca să zicem, cu toţii: „Mare este Domnul şi lăudat foarte". Am zis chiar şi voi zice : „Din dragoste pentru dragostea Ta fac acest lucru”. Unii contemporani nu înţelegeau motivele şi scopul pentru care Fericitul Augustin a scris Mărturisirile sale şi chiar puneau la îndoială veracitatea şi sinceritatea lor. Cu totul pătruns de remuşcări pentru faptele şi păcatele tinereţii, el sa hotărât să şi le amintească pentru a arăta, prin propria sa experienţă, efectele harului divin asupra persoanei sale. S-a pus întrebarea daca Fericitul Augustin n-a proiectat, fără să vrea, în istorisirea lor, dispoziţiile sufleteşti cronologic posterioare întâmplărilor şi fazelor sufleteşti din viaţa sa, la care se referă, cum se remarcă în alte lucrări ale sale. La aceasta, el răspunde unui oarecare Darius, care i-a cerut lucrarea, în modul următor :</w:t>
      </w:r>
    </w:p>
    <w:p>
      <w:pPr>
        <w:pStyle w:val="Normal"/>
        <w:ind w:firstLine="708"/>
        <w:rPr/>
      </w:pPr>
      <w:r>
        <w:rPr>
          <w:color w:val="003366"/>
        </w:rPr>
        <w:t>„</w:t>
      </w:r>
      <w:r>
        <w:rPr>
          <w:color w:val="003366"/>
        </w:rPr>
        <w:t>Primeşte cărţile pe care mi le-ai cerut, Mărturisirile mele; priveşte-mă bine în ele, ca să nu mă lauzi mai mult decât sunt, şi, prin lectura lor, crede-mi mie despre mine şi nu altora, ia aminte şi vezi ceea ce am fost în mine prin mine însumi. Şi dacă ţi-a plăcut ceva la mine, laudă în ele, împreună cu mine, pe Cel pe Care eu am voit să-L laud” în lucrarea Retractationes, cartea a II-a, spune : „Cele 13 cărţi ale Mărturisirilor mele laudă, prin cele bune şi cele rele ale mele, pe Dumnezeul cel drept şi bun, şi înalţă spre Dumnezeu mintea şi inima omului. Din partea mea, am găsit în ele acest folos, când le-am scris, şi-l regăsesc, când le recitesc. Ce vor simţi alţii, vor vedea ei înşişi. Ştiu, însă, că ele au plăcut multor fraţi şi le plac încă” .Făcând o judecată de valoare, în 428—429, asupra lucrărilor sale, Fericitul Augustin se întreabă astfel: „Ce s-a putut face cunoscut mai frecvent şi mai plăcut din lucrările mele decât cărţile Mărturisirilor mele ?”. Cuvintele sale exprimă adevărul. lată acum ceea ce ne spune despre Mărturisiri prietenul şi biograful Fericitului Augustin, Possidius, episcop de Calama, trecut şi el în rândul Sfinţilor de Biserica Romano-catolică: ”Nu voi căuta să amintesc toate cele pe care preafericitul Augustin le istoriseşte în Mărturisirile sale despre sine însuşi, în ce fel fusese el înainte de a primi harul şi cum a trăit el după ce l-a primit.</w:t>
      </w:r>
    </w:p>
    <w:p>
      <w:pPr>
        <w:pStyle w:val="Normal"/>
        <w:ind w:firstLine="708"/>
        <w:rPr/>
      </w:pPr>
      <w:r>
        <w:rPr>
          <w:color w:val="003366"/>
        </w:rPr>
        <w:t>Căci el a voit sa, facă acest lucru, cum zice Apostolul Pavel, ca nu cumva cineva dintre oameni să-l socotească mai presus de ceea ce ştia el că este, sau de ceea ce auziseră despre el, folosind calea sfintei smerenii, neînşelând în nici un fel pe nimeni, ci căutând, prin propria sa eliberare şi prin harul pe care-l primise, nu lauda sa, a Domnului său, şi implorând rugăciunile fraţilor pentru cele pe care le dorea să le primească”. Istoricul francez P. de Labriolle se exprimă cu entuziasm despre Mărturisirile Fericitului Augustin în astfel de termeni: „In asemenea pagini, crezi că auzi adevărata simfonie, în care, când se amestecă, când se succed glasurile ezitării, ale îndoielii, ale temerii, recunoştinţei şi dragostei. Numai muzica ar putea, ca putere de expresie, să lupte cu aceste pagini in care ondulează şi palpită remuşcările, mulţumirile, îndoielile”. Şi tot Labriolle spune : „Nu se află lucrare în antichitate, care să fi cunoscut un atât de durabil succes, să fi trezit un astfel de viu interes şi să fi dat naştere la mai multe imitări ca Mărturisirile Fericitului Augustin”. Lucrarea Confessiones (=Mărturisiri) a Fericitului Augustin se împarte în două: partea I, cărţile 1—IX, şi partea a II-a, cărţile X—XIII. El ne istoriseşte pe rând studiile făcute în timpul copilăriei, frământările şi îndoielile sale în tinereţe, căderile în păcate şi ridicările sale, dar mai ales zbuciumul continuu al sufletului său în căutarea lui Dumnezeu.</w:t>
      </w:r>
    </w:p>
    <w:p>
      <w:pPr>
        <w:pStyle w:val="Normal"/>
        <w:ind w:firstLine="708"/>
        <w:rPr>
          <w:color w:val="003366"/>
        </w:rPr>
      </w:pPr>
      <w:r>
        <w:rPr>
          <w:color w:val="003366"/>
        </w:rPr>
        <w:t xml:space="preserve">In partea I, el descrie, pe larg, încercările, ispitirile  şi căderile prin care a trecut, din care harul lui Dumnezeu l-a scos, făcând să strălucească darurile Sale in sufletul său. </w:t>
      </w:r>
    </w:p>
    <w:p>
      <w:pPr>
        <w:pStyle w:val="Normal"/>
        <w:ind w:firstLine="708"/>
        <w:rPr/>
      </w:pPr>
      <w:r>
        <w:rPr>
          <w:color w:val="003366"/>
        </w:rPr>
        <w:t>El arată darurile primite de la Dumnezeu în prima copilărie. Concluzia la care ajunge este că omul caută continuu pe Dumnezeu, chiar şi atunci când i se pare şi crede că se depărtează de El.</w:t>
      </w:r>
    </w:p>
    <w:p>
      <w:pPr>
        <w:pStyle w:val="Normal"/>
        <w:ind w:firstLine="708"/>
        <w:rPr>
          <w:color w:val="003366"/>
        </w:rPr>
      </w:pPr>
      <w:r>
        <w:rPr>
          <w:color w:val="003366"/>
        </w:rPr>
        <w:t>Căci ne-ai făcut pe noi după Tine şi neliniştit este sufletul nostru până ce se va odihni în Tine. „-Quia fecisti nos ad te et inquietum est cor nostrum, donec requiscat in te”.</w:t>
      </w:r>
    </w:p>
    <w:p>
      <w:pPr>
        <w:pStyle w:val="Normal"/>
        <w:ind w:firstLine="708"/>
        <w:rPr/>
      </w:pPr>
      <w:r>
        <w:rPr>
          <w:color w:val="003366"/>
        </w:rPr>
        <w:t>In cărţile II—IV, Fericitul Augustin istoriseşte faptele sale bune şi rele după împlinirea vârstei de 15 ani, în a doua copilărie, la Madaura, apoi ca student la Cartagina, întâlnirile sale cu ereticii manihei, printre care a petrecut peste zece ani, între 373—384, iniţierile sale în filosofia platonică, aristotelica şi neoplatonică, fiind continuu în căutarea adevărului şi frumosului. El ne înfăţişează în trăsături admirabile: chipul mamei sale, Monica, o creştină desăvârşită, plină de pietate şi devotament, care a avut asupra sa o puternică influenţă. Văzând căderile şi neorânduielile sale morale, ea plângea şi se ruga continuu lui Dumnezeu pentru îndreptarea lui. într-o zi, ea s-a adresat unui episcop, rugându-l să-l întoarcă la adevărata credinţă, de pe căile greşite pe care apucase, iar acesta i-a răspuns ; "Mergi de la mine, să vieţuieşti aşa, căci nu se poate ca fiul acestor lacrimi să piară”.</w:t>
      </w:r>
    </w:p>
    <w:p>
      <w:pPr>
        <w:pStyle w:val="Normal"/>
        <w:ind w:firstLine="708"/>
        <w:rPr>
          <w:color w:val="003366"/>
        </w:rPr>
      </w:pPr>
      <w:r>
        <w:rPr>
          <w:color w:val="003366"/>
        </w:rPr>
        <w:t xml:space="preserve">In cartea a V-a, Fericitul Augustin povesteşte întâlnirile şi convorbirile sale la Cartagina cu Faustus, căpetenia maniheilor, care l-au decepţionat, plecarea sa la Roma, unde in 384 a înfiinţat o şcoală, apoi plecarea la  Milano, împreună cu mama sa şi cu fiul său, Adeodatus. </w:t>
      </w:r>
    </w:p>
    <w:p>
      <w:pPr>
        <w:pStyle w:val="Normal"/>
        <w:ind w:firstLine="708"/>
        <w:rPr/>
      </w:pPr>
      <w:r>
        <w:rPr>
          <w:color w:val="003366"/>
        </w:rPr>
        <w:t>în cartea a VI-a, Fericitul Augustin istoriseşte întâlnirile sale cu Sfântul Ambrozie al Milanului, convorbirile cu prietenul său, Alypius, asupra teatrului şi prietenia lui cu Nebridius, tânăr bogat care şi-a părăsit părinţii, casa şi domeniul de lângă Cartagina şi a venit la Milano spre a petrece cu Augustin, în căutarea pasionanta a adevărului şi înţelepciunii. La Milano, a predat la şcoala oraşului. Mama sa, Monica, a voit sa-l căsătorească legal. Aflându-se in această situaţie, el renunţă la legătura cu prima femeie, mama fiului său natural Adeodatns, care, profund întristată, plecă în Africa, şi ceru in căsătorie o tânără care nu împlinise încă vârsta căsătoriei. Trebuind să mai aştepte încă doi ani, „sclav al plăcerii”, cum însuşi mărturiseşte, intră în legătură cu o altă femeie.</w:t>
      </w:r>
    </w:p>
    <w:p>
      <w:pPr>
        <w:pStyle w:val="Normal"/>
        <w:ind w:firstLine="708"/>
        <w:rPr/>
      </w:pPr>
      <w:r>
        <w:rPr>
          <w:color w:val="003366"/>
        </w:rPr>
        <w:t>In timpul şederii sale la Milano, cum aflăm din cartea a VII-a, Fericitul Augustin a citit operele neoplatonicilor, în traducere latină, care i-au plăcut mult datorită elevaţiei şi</w:t>
        <w:br/>
        <w:t>iluminării care se degajă din filosofia neoplatonică. In cele din urmă, a fost atras de Sfânta Scriptură, îndeosebi de Epistolele Sfântului apostol Pavel.</w:t>
      </w:r>
    </w:p>
    <w:p>
      <w:pPr>
        <w:pStyle w:val="Normal"/>
        <w:ind w:firstLine="708"/>
        <w:rPr/>
      </w:pPr>
      <w:r>
        <w:rPr>
          <w:color w:val="003366"/>
        </w:rPr>
        <w:t>In cartea a VIII-a, Fericitul Augustin istoriseşte convertirea sa definitivă la creştinism. Momentul culminant al crizei s-a petrecut în grădina casei din Milano, când vocea unui copil dintr-o casă din apropiere i-a strigat: „Tolle, lege” = „Ia, citeşte”, şi deschizând Sfânta  Scriptură la întâmplare, dădu peste textul din Epistola Sfântului Pavel către Romani XIII, 13—14, în care apostolul sfătuieşte să nu umblăm în ospeţe şi desfrânări, în fapte de ruşine, în certuri şi pizme, ci să ne îmbrăcăm în Hristos .</w:t>
      </w:r>
    </w:p>
    <w:p>
      <w:pPr>
        <w:pStyle w:val="Normal"/>
        <w:ind w:firstLine="708"/>
        <w:rPr/>
      </w:pPr>
      <w:r>
        <w:rPr>
          <w:color w:val="003366"/>
        </w:rPr>
        <w:t>In cartea a IX-a, el istoriseşte renunţarea sa la catedra de oratorie, oferită de oraşul Milano, retragerea sa la proprietatea prietenului său Verecundus de la Cassiciacum, apoi primirea botezului în noaptea Paştilor din 24 aprilie 387, împreună cu fiul său, Adeodatus, şi prietenul său, Alypius. Primind botezul, Fericitul Augustin s-a hotărât să, renunţe definitiv la atracţiile, distracţiile, ispitirile şi păcatele lumii, trăind conform poruncilor evanghelice.</w:t>
      </w:r>
    </w:p>
    <w:p>
      <w:pPr>
        <w:pStyle w:val="Normal"/>
        <w:ind w:firstLine="708"/>
        <w:rPr>
          <w:color w:val="003366"/>
        </w:rPr>
      </w:pPr>
      <w:r>
        <w:rPr>
          <w:color w:val="003366"/>
        </w:rPr>
        <w:t>In 387, a părăsit Milano, plecând cu mama sa Monica, cu fiul său Adeodatus şi cu fratele său Navigius la Roma şi de aici la Ostia, cu gândul de a se retrage la Tagaste, în Africa. Pe drum, mama sa Monica se îmbolnăveşte şi îşi simte sfârşitul aproape. Fericitul Augustin povesteşte cu emoţie şi tristeţe profundă ultimele zile ale mamei sale, la Ostia, în toamna anului 387. Ei locuiau la Ostia într-o casă de pe fereastra căreia se vedea Tibrul, convorbind despre Dumnezeu, despre viaţa aceasta, despre nemurirea sufletului.</w:t>
      </w:r>
    </w:p>
    <w:p>
      <w:pPr>
        <w:pStyle w:val="Normal"/>
        <w:ind w:firstLine="708"/>
        <w:rPr/>
      </w:pPr>
      <w:r>
        <w:rPr>
          <w:color w:val="003366"/>
        </w:rPr>
        <w:t>„</w:t>
      </w:r>
      <w:r>
        <w:rPr>
          <w:color w:val="003366"/>
        </w:rPr>
        <w:t>Convorbirea noastră, mărturiseşte Fericitul Angustin, a ajuns la încheierea că desfătarea simţurilor trupeşti, oricât de mare ar fi ea şi oricâtă lumina corporală le-ar lumina, nu ini se pare vrednică spre a fi comparată, nici chiar amintită, cu bucuria acelei vieţi viitoare. Şi, ridicându-ne cu o dorinţă şi mai fierbinte la El însuşi (Dumnezeu), am străbătut treptat toate cele materiale, chiar şi cerul însuşi, de unde soarele, luna şi stelele răspândesc lumina  asupra pământului....Apoi, la sfârşitul convorbirii, ea i-a mărturisit astfel: „Fiul meu, cât mă priveşte pe mine, nu mă mai bucur de nici un lucru in această viaţă. Ce voi face aici şi pentru ce mai sunt aici, nu ştiu, căci s-a terminat speranţa mea în această viaţă. Singurul lucru pentru care doream să mai întârzii puţin, în această viaţă, era să te vad creştin adevărat, înainte de a muri. Dumnezeul meu mi-a dăruit cu prisosinţă şi aceasta bucurie să te văd robul Său, dispreţuind fericirea pământească. Ce sa mai fac aici?</w:t>
      </w:r>
    </w:p>
    <w:p>
      <w:pPr>
        <w:pStyle w:val="Normal"/>
        <w:ind w:firstLine="708"/>
        <w:rPr/>
      </w:pPr>
      <w:r>
        <w:rPr>
          <w:color w:val="003366"/>
        </w:rPr>
        <w:t>Cum Fericitul Augustin şi cei din jurul sau eram frământaţi de gândul şi grija înmormântării, căci ei doreau s-o ducă în oraşul lor natal, la Tagaste, în Africa, spre a fi înmormântată lângă soţul ei, Sfânta Monica, cu o siguranţă şi credinţă neclintită în puterea lui Dumnezeu, a Cărui prezenţă se află pretutindeni, le-a spus : " îngropaţi acest trup oriunde : nici o grijă să nu vă tulbure faţă de el; numai un singur lucru vă rog : “să vă amintiţi de mine la altarul Domnului, oriunde veţi fi”. Mama sa, Monica, a murit la Ostia, in vârstă de 56 de ani, când Augustin avea 33 de ani, cum ne informează el însuşi.</w:t>
      </w:r>
    </w:p>
    <w:p>
      <w:pPr>
        <w:pStyle w:val="Normal"/>
        <w:rPr/>
      </w:pPr>
      <w:r>
        <w:rPr>
          <w:color w:val="003366"/>
        </w:rPr>
        <w:t>„</w:t>
      </w:r>
      <w:r>
        <w:rPr>
          <w:color w:val="003366"/>
        </w:rPr>
        <w:t>I-am închis ochii. O tristeţe imensă se strecura în inima mea şi se prefăcea în lacrimi, dar, în acelaşi timp, ochii mei, printr-o putere constrângătoare a sufletului, le-au resorbit până la secare, şi într-un astfel de zbucium îmi era foarte rău. Atunci, însă, când şi-a dat sufletul, fiul meu Adeodatus a izbucnit în plâns, dar, constrâns de noi toţi, a tăcut (...)</w:t>
      </w:r>
    </w:p>
    <w:p>
      <w:pPr>
        <w:pStyle w:val="Normal"/>
        <w:rPr>
          <w:color w:val="003366"/>
        </w:rPr>
      </w:pPr>
      <w:r>
        <w:rPr>
          <w:color w:val="003366"/>
        </w:rPr>
        <w:t xml:space="preserve"> </w:t>
      </w:r>
      <w:r>
        <w:rPr>
          <w:color w:val="003366"/>
        </w:rPr>
        <w:t xml:space="preserve">Căci socoteam că nu se cuvine să cinstim această moarte prin plânsete pline de lacrimi şi gemete. </w:t>
      </w:r>
    </w:p>
    <w:p>
      <w:pPr>
        <w:pStyle w:val="Normal"/>
        <w:ind w:firstLine="708"/>
        <w:rPr>
          <w:color w:val="003366"/>
        </w:rPr>
      </w:pPr>
      <w:r>
        <w:rPr>
          <w:color w:val="003366"/>
        </w:rPr>
        <w:t>Partea a II-a a Mărturisirilor cuprinde cărţile X—XIII, pe care le-a scris între 400—401, deci la trei ani după moartea mamei sale.</w:t>
      </w:r>
    </w:p>
    <w:p>
      <w:pPr>
        <w:pStyle w:val="Normal"/>
        <w:ind w:firstLine="708"/>
        <w:rPr/>
      </w:pPr>
      <w:r>
        <w:rPr>
          <w:color w:val="003366"/>
        </w:rPr>
        <w:t>In cartea a X-a, cea mai lungă dintre toate, 43 de capitole, şi cea mai interesantă şi importantă, el mărturiseşte că acum iubeşte pe Dumnezeu, Care, de-a lungul vieţii, l-a scos din adâncul păcatelor şi l-a adus treptat, prin căderi şi ridicări, la cunoaşterea harurilor Sale. El ajunge la constatarea că pe Dumnezeu nu L-a găsit atât în afară, cât L-a găsit mai ales în sine însuşi, în sufletul său. Dar ce este Dumnezeu, se întreabă el, ca să-L iubesc şi cum să-L iubesc ? Şi răspunde astfel: „îl iubesc ca pe o lumină, ca pe o voce, ca pe o mireasmă, ca pe o hrană, ca pe o îmbrăţişare, când iubesc pe Dumnezeul meu: El este lumina, vocea, mireasma, hrana, îmbrăţişarea „omului meu interior”, unde străluceşte în sufletul meu o lumină pe care n-o cuprinde nici un loc, în care răsună o melodie pe care n-o răpeşte timpul, unde răspândeşte o mireasmă pe care n-o împrăştie suflările vântului, unde se gustă o hrană pe care nici o lăcomie n-o împuţinează</w:t>
        <w:br/>
        <w:t>şi unde se face îmbrăţişarea pe care nici o sărutare n-o desface. Aceasta este ceea ce iubesc, când iubesc pe Dumnezeul meu”.</w:t>
      </w:r>
    </w:p>
    <w:p>
      <w:pPr>
        <w:pStyle w:val="Normal"/>
        <w:rPr>
          <w:color w:val="003366"/>
        </w:rPr>
      </w:pPr>
      <w:r>
        <w:rPr>
          <w:color w:val="003366"/>
        </w:rPr>
        <w:t xml:space="preserve">Iar în alt loc din această admirabilă carte, el defineşte pe Dumnezeu în modul următor : </w:t>
      </w:r>
    </w:p>
    <w:p>
      <w:pPr>
        <w:pStyle w:val="Normal"/>
        <w:rPr>
          <w:color w:val="003366"/>
        </w:rPr>
      </w:pPr>
      <w:r>
        <w:rPr>
          <w:color w:val="003366"/>
        </w:rPr>
        <w:t>„</w:t>
      </w:r>
      <w:r>
        <w:rPr>
          <w:color w:val="003366"/>
        </w:rPr>
        <w:t>Dumnezeu nu este o imagine corporală — imago corporalis — nici simţirea unei fiinţe, cum este când ne bucurăm, ne întristăm, dorim, ne temem, ne amintim, uităm şi tot ceea ce este de acest fel, astfel că nici sufletul însuşi nu eşti Tu, fiindcă Tu eşti Domnul Dumnezeul sufletului, căci toate acestea se schimbă, dar Tu rămâi neschimbat peste toate şi ai binevoit să locuieşti in memoria mea din care Te-am cunoscut”.</w:t>
      </w:r>
    </w:p>
    <w:p>
      <w:pPr>
        <w:pStyle w:val="Normal"/>
        <w:rPr>
          <w:color w:val="003366"/>
        </w:rPr>
      </w:pPr>
      <w:r>
        <w:rPr>
          <w:color w:val="003366"/>
        </w:rPr>
        <w:t>El izbucneşte în expresii admirabile de dragoste fierbinte faţă de Dumnezeu, care au impresionat şi impresionează până azi pe cititori, mărturisind cu sinceritate : „Târziu Te-am iubit, frumuseţe atât de veche şi atât de nouă ! Târziu Te-am iubit. Şi iată, Tu erai înăuntru, iar eu în afară şi Te căutam acolo. Tu erai cu mine, dar eu nu eram cu Tine...” . „ Iubire, care totdeauna arzi şi niciodată nu Te stingi, Iubire, Dumnezeul meu, aprinde-mă !...” — „O amor, qui semper apdes et numquam extingueris, caritas, Deu's meus, aocende me !”</w:t>
      </w:r>
    </w:p>
    <w:p>
      <w:pPr>
        <w:pStyle w:val="Normal"/>
        <w:ind w:firstLine="708"/>
        <w:rPr>
          <w:color w:val="003366"/>
        </w:rPr>
      </w:pPr>
      <w:r>
        <w:rPr>
          <w:color w:val="003366"/>
        </w:rPr>
        <w:t>In partea finală a cărţii a X-a, capitolele 30—43, Fericitul Augustin, pornind de la propria sa experienţă, arată ispitele şi poftele trupului şi atracţiile vinovate ale sufletului cu care s-a luptat şi el de-a lungul vieţii, care depărtează pe om de Dumnezeu, Creatorul său, făcându-l să cadă în felurite păcate. Dar lisus Hristos, Fiul lui Dumnezeu, este adevăratul mijlocitor între Dumnezeu şi oameni şi El poate, prin puterea Sa dumnezeiască, să-i cureţe de păcate, precum spune Sfântul Apostol Pavel: " Căci Dumnezeu pe însuşi Fiul Său nu L-a cruţat, ci L-a dat morţii, pentru noi toţi...”.</w:t>
      </w:r>
    </w:p>
    <w:p>
      <w:pPr>
        <w:pStyle w:val="Normal"/>
        <w:rPr>
          <w:color w:val="003366"/>
        </w:rPr>
      </w:pPr>
      <w:r>
        <w:rPr>
          <w:color w:val="003366"/>
        </w:rPr>
        <w:t>„</w:t>
      </w:r>
      <w:r>
        <w:rPr>
          <w:color w:val="003366"/>
        </w:rPr>
        <w:t>Şi El a murit pentru toţi, ca aceia care viază să nu mai vieze loruşi, ci Aceluia 'Care pentru ei a murit şi a înviat”' în cărţile XI—XIII, Fericitul Augustin, bucuros că în</w:t>
        <w:br/>
        <w:t>sfârşit a aflat pe Dumnezeu în sufletul său, caută să-L găsească în opera mâinilor Sale, in creaţia Sa, si în cărţile Sfintei Scripturi, cărora le consacră aceste ultime trei cărţi. El explică îndeosebi creaţia lui Dumnezeu în cele şase zile, care constituie lauda şi gloria Creatorului. Cerul, pământul şi întreg universul arată atotputernicia lui Dumnezeu, Care a</w:t>
        <w:br/>
        <w:t>creat toate spre binele şi fericirea omului. Întreaga creaţie este un dar al lui Dumnezeu şi ea manifestă negrăita Lui iubire faţă de întreg neamul omenesc.</w:t>
      </w:r>
    </w:p>
    <w:p>
      <w:pPr>
        <w:pStyle w:val="Normal"/>
        <w:rPr>
          <w:color w:val="003366"/>
        </w:rPr>
      </w:pPr>
      <w:r>
        <w:rPr>
          <w:color w:val="003366"/>
        </w:rPr>
        <w:t>El face, odată cu expunerea numeroaselor probleme pe care le pune creaţia universului şi a omului. o analiză aprofundată a noţiunii de timp, legată de ideea de mişcare, arătând valoarea timpului în opera de mântuire a întregii lumi.</w:t>
      </w:r>
    </w:p>
    <w:p>
      <w:pPr>
        <w:pStyle w:val="Normal"/>
        <w:ind w:firstLine="708"/>
        <w:rPr>
          <w:color w:val="003366"/>
        </w:rPr>
      </w:pPr>
      <w:r>
        <w:rPr>
          <w:color w:val="003366"/>
        </w:rPr>
        <w:t>La opera creaţiei a participat întreaga Sfântă Treime. Pentru a înţelege cum se manifestă Treimea în unimea Dumnezeirii, Fericitul Augustin se foloseşte de analogia celor trei forţe sau manifestări ale sufletului omenesc; existenţa, cunoştinţa şi voinţa, adică „esse, nosse, velle” - „A fi, a cunoaşte, a voi”. „Deci sunt, cunosc, voiesc. Sunt (exist), ştiind şi voind, şi ştiu că sunt şi voiesc, şi voiesc să fiu şi să ştiu” - „Sum enim et scio et volo : sum sciens et volens, et scio esse me et velle et volo esse et scire” . După cum aceste trei forţe sau manifestări ale sufletului nu distrug unitatea lui, căci sufletul rămâne unul, tot aşa Trinitatea sau Treimea persoanelor nu distruge unitatea Dumnezeirii, căci ele formează şi se manifestă ca un singur Dumnezeu. El încheie lucrarea sa Mărturisiri cu constatarea că Dumnezeu cel in Treime lăudat şi preamărit a creat toate şi veghează continuu la fericirea şi binele omului. „Căci Tu, Dumnezeule, unic şi bun, n-ai încetat niciodată de a face binele. Desigur, şi unele din faptele noastre pot fi bune, prin harul Tău, dar ele nu sunt eterne. Sperăm, însă, că, potrivit acelora, ne vom odihni in marea Ta sfinţenie. Tu, însa, Binele Care nu ai nevoie de nici un bine, eşti totdeauna odihna, fiindcă odihna Ta eşti Tu însuţi” .</w:t>
      </w:r>
    </w:p>
    <w:p>
      <w:pPr>
        <w:pStyle w:val="Normal"/>
        <w:ind w:firstLine="708"/>
        <w:rPr/>
      </w:pPr>
      <w:r>
        <w:rPr>
          <w:color w:val="003366"/>
        </w:rPr>
        <w:t>Cum constatăm din întreaga lucrare a Mărturisirilor, Fericitul Augustin, pătruns cu totul de remuşcări, istoriseşte cu o sinceritate impresionantă imperfecţiunile, ispitele, căderile, rătăcirile, greşelile şi păcatele tinereţii, ca, prin exemplul său, să se arate 'minunatele efecte ale harului divin, care poate elibera pe păcătoşi de păcatele lor. Mărturisirile sale sunt o profundă şi inegalabilă analiză psihologică, încât ele pot fi</w:t>
        <w:br/>
        <w:t>socotite capodopera literaturii psihologice religioase din toate timpurile. Profunzimea analizei, bogăţia comentariilor, entuziasmul, sinceritatea, izbucnirile şi efuziunile sale sufleteşti, când povesteşte faptele sale, şi bune şi rele, elevaţia spirituală care se desprinde din cuprinsul lor impresionează profund până azi.</w:t>
      </w:r>
    </w:p>
    <w:p>
      <w:pPr>
        <w:pStyle w:val="Normal"/>
        <w:ind w:firstLine="708"/>
        <w:rPr>
          <w:color w:val="003366"/>
        </w:rPr>
      </w:pPr>
      <w:r>
        <w:rPr>
          <w:color w:val="003366"/>
        </w:rPr>
        <w:t>„</w:t>
      </w:r>
      <w:r>
        <w:rPr>
          <w:color w:val="003366"/>
        </w:rPr>
        <w:t>O gândire de dragoste, se exprimă  P. de Labriolle, o gândire de smerenie, poate, de asemenea, o gândire de apărare personală, iată din ce gânduri au ieşit „Mărturisirile”.</w:t>
      </w:r>
    </w:p>
    <w:p>
      <w:pPr>
        <w:pStyle w:val="Normal"/>
        <w:rPr/>
      </w:pPr>
      <w:r>
        <w:rPr>
          <w:color w:val="003366"/>
        </w:rPr>
        <w:t>înaltele idei teologice, morale, filosofice şi psihologice care se desprind din opera Mărturisiri — Confessiones a Fericitului Augustin au făcut pe teologul şi istoricul francez</w:t>
        <w:br/>
        <w:t>E. Portalie s-o caracterizeze astfel :</w:t>
      </w:r>
    </w:p>
    <w:p>
      <w:pPr>
        <w:pStyle w:val="Normal"/>
        <w:rPr>
          <w:color w:val="003366"/>
        </w:rPr>
      </w:pPr>
      <w:r>
        <w:rPr>
          <w:color w:val="003366"/>
        </w:rPr>
        <w:t>„</w:t>
      </w:r>
      <w:r>
        <w:rPr>
          <w:color w:val="003366"/>
        </w:rPr>
        <w:t>Din toate cărţile fericitului doctor (Augustin), nici una n-a. fost mai universal citită şi admirată. în nici o literatură, nici prin analiză pătrunzătoare a celor mai complexe impresii ale sufletului, nici prin emoţia comunicativă, nici prin elevaţia sentimentelor sau profunzimea vederilor filosofice, ea nu are asemănare”.</w:t>
      </w:r>
    </w:p>
    <w:p>
      <w:pPr>
        <w:pStyle w:val="Normal"/>
        <w:rPr>
          <w:color w:val="003366"/>
        </w:rPr>
      </w:pPr>
      <w:r>
        <w:rPr>
          <w:color w:val="003366"/>
        </w:rPr>
      </w:r>
    </w:p>
    <w:p>
      <w:pPr>
        <w:pStyle w:val="Normal"/>
        <w:rPr>
          <w:color w:val="003366"/>
        </w:rPr>
      </w:pPr>
      <w:r>
        <w:rPr>
          <w:color w:val="003366"/>
        </w:rPr>
      </w:r>
    </w:p>
    <w:p>
      <w:pPr>
        <w:pStyle w:val="Normal"/>
        <w:rPr>
          <w:b/>
          <w:b/>
          <w:bCs/>
          <w:color w:val="003366"/>
        </w:rPr>
      </w:pPr>
      <w:r>
        <w:rPr>
          <w:b/>
          <w:bCs/>
          <w:color w:val="003366"/>
        </w:rPr>
        <w:t>Bibliografie:</w:t>
      </w:r>
    </w:p>
    <w:p>
      <w:pPr>
        <w:pStyle w:val="Normal"/>
        <w:rPr>
          <w:b/>
          <w:b/>
          <w:bCs/>
          <w:color w:val="003366"/>
        </w:rPr>
      </w:pPr>
      <w:r>
        <w:rPr>
          <w:b/>
          <w:bCs/>
          <w:color w:val="003366"/>
        </w:rPr>
      </w:r>
    </w:p>
    <w:p>
      <w:pPr>
        <w:pStyle w:val="Normal"/>
        <w:rPr>
          <w:color w:val="003366"/>
        </w:rPr>
      </w:pPr>
      <w:r>
        <w:rPr>
          <w:color w:val="003366"/>
        </w:rPr>
        <w:t>Bibliografie selectiva alcătuita de Dr. Pr. Prof. IOAN RAMUREANU</w:t>
      </w:r>
    </w:p>
    <w:p>
      <w:pPr>
        <w:pStyle w:val="Normal"/>
        <w:rPr>
          <w:color w:val="003366"/>
        </w:rPr>
      </w:pPr>
      <w:r>
        <w:rPr>
          <w:color w:val="003366"/>
        </w:rPr>
      </w:r>
    </w:p>
    <w:p>
      <w:pPr>
        <w:pStyle w:val="Normal"/>
        <w:rPr>
          <w:color w:val="003366"/>
        </w:rPr>
      </w:pPr>
      <w:r>
        <w:rPr>
          <w:color w:val="003366"/>
        </w:rPr>
      </w:r>
    </w:p>
    <w:p>
      <w:pPr>
        <w:pStyle w:val="Normal"/>
        <w:jc w:val="center"/>
        <w:rPr>
          <w:color w:val="003366"/>
        </w:rPr>
      </w:pPr>
      <w:r>
        <w:rPr>
          <w:color w:val="00336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8" w:before="2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60"/>
      <w:ind w:firstLine="420"/>
      <w:jc w:val="both"/>
    </w:pPr>
    <w:rPr>
      <w:rFonts w:ascii="Arial" w:hAnsi="Arial" w:eastAsia="Times New Roman" w:cs="Arial"/>
      <w:i/>
      <w:iCs/>
      <w:color w:val="auto"/>
      <w:sz w:val="16"/>
      <w:szCs w:val="16"/>
      <w:lang w:val="ro-RO" w:bidi="ar-SA" w:eastAsia="zh-CN"/>
    </w:rPr>
  </w:style>
  <w:style w:type="paragraph" w:styleId="TextBodyIndent">
    <w:name w:val="Body Text Indent"/>
    <w:basedOn w:val="Normal"/>
    <w:pPr>
      <w:ind w:firstLine="70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9:11:00Z</dcterms:created>
  <dc:creator>Laur</dc:creator>
  <dc:description/>
  <cp:keywords/>
  <dc:language>en-US</dc:language>
  <cp:lastModifiedBy>User</cp:lastModifiedBy>
  <cp:lastPrinted>2003-12-11T20:23:00Z</cp:lastPrinted>
  <dcterms:modified xsi:type="dcterms:W3CDTF">2009-07-25T07:08:00Z</dcterms:modified>
  <cp:revision>40</cp:revision>
  <dc:subject/>
  <dc:title>Confessiones  =  Mărturisiri , în 13 carţi , scrisă între 397—401, în care povesteşte cu sinceritate intâmplările vietii sale,</dc:title>
</cp:coreProperties>
</file>