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BBALA DE DINAINTEA KABBALEI</w:t>
      </w:r>
    </w:p>
    <w:p>
      <w:pPr>
        <w:pStyle w:val="Normal"/>
        <w:rPr>
          <w:b/>
          <w:b/>
        </w:rPr>
      </w:pPr>
      <w:r>
        <w:rPr>
          <w:b/>
        </w:rPr>
      </w:r>
    </w:p>
    <w:p>
      <w:pPr>
        <w:pStyle w:val="Normal"/>
        <w:rPr/>
      </w:pPr>
      <w:r>
        <w:rPr/>
      </w:r>
    </w:p>
    <w:p>
      <w:pPr>
        <w:pStyle w:val="Normal"/>
        <w:rPr/>
      </w:pPr>
      <w:r>
        <w:rPr/>
      </w:r>
    </w:p>
    <w:p>
      <w:pPr>
        <w:pStyle w:val="Normal"/>
        <w:rPr/>
      </w:pPr>
      <w:r>
        <w:rPr/>
        <w:t>Studiul de fata îsi propune sa gaseasca un fir care sa uneasca cele patru tipuri de literatura post-biblica denumite si genuri literare (rescriere biblica, Targum, pesher, Midrash) pentru o resemnificare a lor în contextul mai larg al traditiei iudaice. Acest fir îl vom numi, cu îndrazneala poate, Kabbala, termen care se va preciza, în acceptiunea cu care este folosit aici, pe parcurs, îmbogatindu-se ca semnificatie si nuanta asemeni unui bulgare de zapada.</w:t>
      </w:r>
    </w:p>
    <w:p>
      <w:pPr>
        <w:pStyle w:val="Normal"/>
        <w:rPr/>
      </w:pPr>
      <w:r>
        <w:rPr/>
      </w:r>
    </w:p>
    <w:p>
      <w:pPr>
        <w:pStyle w:val="Normal"/>
        <w:rPr/>
      </w:pPr>
      <w:r>
        <w:rPr/>
        <w:t>Kabbala (de la radacina k.b.l., „a primi”, „a transmite”) indica la o prima semnificare înspre transmiterea (i.e. înspre a trimite, respectiv, a primi un mesaj) înteleasa (ori nuantata ulterior) ca traditie. Termenul folosit îndeobste pentru traditie în spatiul iudaic este masora (de la radacina m.s.r., „a trimite”). Kabbala, spre deosebire de masora (cu referire explicita la traditie în ansamblul ei ca având deja o forma oarecum fixata, secularizata, canonica ce permite/asigura transmiterea continuturilor întocmai, nediferentiat, exoteric), se situeaza prin oralitate în interval, mai precis, în relatie, adica, între emitator si receptor, presupunând un cadru mult restrâns, ezoteric si continuturi niciodata fixate, ci în constituire, de fiecare data altfel, de la receptor la receptor, de la situatie la situatie. Kabbala desemneaza deopotriva procesul si produsul unei asemenea transmiteri. Produsul este desigur textul „încuiat” prin aceea ca scris (deci trecut din oralitate în ascundere) si care în aceasta forma se adreseaza tuturor.</w:t>
      </w:r>
    </w:p>
    <w:p>
      <w:pPr>
        <w:pStyle w:val="Normal"/>
        <w:rPr/>
      </w:pPr>
      <w:r>
        <w:rPr/>
      </w:r>
    </w:p>
    <w:p>
      <w:pPr>
        <w:pStyle w:val="Normal"/>
        <w:rPr/>
      </w:pPr>
      <w:r>
        <w:rPr/>
        <w:t>În iudaismul clasic avem o Kabbala liturgica, sacrificiala, ca serviciu al sângelui, ca traseu hematic (de la preot la preot) în jurul altarului si o Kabbala a mesajului divin (la care am facut deja referire), ca transmitere neîncetata a Legii, a Învataturii, ca lant neîntrerupt al revelatiei divine. Serviciul sângelui este înlocuit prin serviciul buzelor. Revelatia se face „gura catre gura”[1], întâlnirea este unica, irepetabila si totusi mesajul se transmite mai departe nealterat. O data iesit din oralitatea situatiei originare de comunicare, mesajul devenit text (deci îmbracat în materialitate) se cere interpretat. Daca textul este mesajul însusi (“la început a fost întruparea”) dincolo de orice semnificatie, simpla transmitere sonora, deci întrupare mai departe, este îndeajuns pentru a prelungi situatia originara, deci pentru a mentine transmiterea pe cale orala. Interpretarea care îi smulge textului o semnificatie sau alta sta sub semnul oralitatii daca prelungeste/contine/reia mesajul în întregime, ca tot prezent/reflectat în parte[2].</w:t>
      </w:r>
    </w:p>
    <w:p>
      <w:pPr>
        <w:pStyle w:val="Normal"/>
        <w:rPr/>
      </w:pPr>
      <w:r>
        <w:rPr/>
      </w:r>
    </w:p>
    <w:p>
      <w:pPr>
        <w:pStyle w:val="Normal"/>
        <w:rPr/>
      </w:pPr>
      <w:r>
        <w:rPr/>
        <w:t>Pe muntele Sinai Moise primeste deopotriva Tora scrisa si Tora orala, ambele înzestrate cu aceeasi auctoritas.</w:t>
      </w:r>
    </w:p>
    <w:p>
      <w:pPr>
        <w:pStyle w:val="Normal"/>
        <w:rPr/>
      </w:pPr>
      <w:r>
        <w:rPr/>
      </w:r>
    </w:p>
    <w:p>
      <w:pPr>
        <w:pStyle w:val="Normal"/>
        <w:rPr/>
      </w:pPr>
      <w:r>
        <w:rPr/>
        <w:t>Tora orala cuprinde, pe de-o parte, acest lant invizibil al transmiterii orale, „gura catre gura”, a mesajului divin, pe de alta parte, întregul corpus de texte care, venind dinspre oralitate ca fixare a mesajului în scris, se constituie ca prelungiri/reflectari ale Torei scrise cu aceeasi pretentie de autoritate. Prefer sa utilizez în acest caz pentru „prelungire” sau „reflectare” termenul semnificativ de „înmugurire” ce trimite explicit la acelasi trunchi si aceeasi seva.</w:t>
      </w:r>
    </w:p>
    <w:p>
      <w:pPr>
        <w:pStyle w:val="Normal"/>
        <w:rPr/>
      </w:pPr>
      <w:r>
        <w:rPr/>
      </w:r>
    </w:p>
    <w:p>
      <w:pPr>
        <w:pStyle w:val="Normal"/>
        <w:rPr/>
      </w:pPr>
      <w:r>
        <w:rPr/>
        <w:t>Tratatul mishnaic Avot prezinta verigile acestui lant al transmiterii revelatiei sinaitice, de la Moise si profeti trecând prin cele cinci „perechi” (ebr. zugot), generatii de învatatori, pâna în Evul Mediu timpuriu[3].</w:t>
      </w:r>
    </w:p>
    <w:p>
      <w:pPr>
        <w:pStyle w:val="Normal"/>
        <w:rPr/>
      </w:pPr>
      <w:r>
        <w:rPr/>
      </w:r>
    </w:p>
    <w:p>
      <w:pPr>
        <w:pStyle w:val="Normal"/>
        <w:rPr/>
      </w:pPr>
      <w:r>
        <w:rPr/>
        <w:t>Tinând de Tora orala, textele la care am ales sa ne oprim în continuare se vor înfatisa si ele ca verigi ale unui lant „kabbalistic”, asezându-se astfel în continuarea revelatiei originare. Si întrucât ele se definesc întotdeauna prin raportare la Tora scrisa, ne vom îndrepta atentia de fiecare data asupra relatiei dintre Tora scrisa si Tora orala pentru a evidentia, pe cât posibil, statutul textelor analizate.</w:t>
      </w:r>
    </w:p>
    <w:p>
      <w:pPr>
        <w:pStyle w:val="Normal"/>
        <w:rPr/>
      </w:pPr>
      <w:r>
        <w:rPr/>
      </w:r>
    </w:p>
    <w:p>
      <w:pPr>
        <w:pStyle w:val="Normal"/>
        <w:rPr/>
      </w:pPr>
      <w:r>
        <w:rPr/>
        <w:t>Complementara Torei scrise, Tora orala se prezinta ca interpretare si hermeneutica deopotriva. Ambele, atât Tora scrisa, cât si Tora orala, sunt înzestrate, dupa cum spuneam, cu suprema autoritate, pentru ca revelate. Ele se oglindesc si se resemnifica reciproc.</w:t>
      </w:r>
    </w:p>
    <w:p>
      <w:pPr>
        <w:pStyle w:val="Normal"/>
        <w:rPr/>
      </w:pPr>
      <w:r>
        <w:rPr/>
      </w:r>
    </w:p>
    <w:p>
      <w:pPr>
        <w:pStyle w:val="Normal"/>
        <w:rPr/>
      </w:pPr>
      <w:r>
        <w:rPr/>
        <w:t>Mergând pe acest fir, ce statut au în cadrul Legii orale genurile la care ne vom referi în continuare? Prin ce anume tin ele de Tora orala constituindu-se totodata ca înmuguriri ale Torei scrise?</w:t>
      </w:r>
    </w:p>
    <w:p>
      <w:pPr>
        <w:pStyle w:val="Normal"/>
        <w:rPr/>
      </w:pPr>
      <w:r>
        <w:rPr/>
      </w:r>
    </w:p>
    <w:p>
      <w:pPr>
        <w:pStyle w:val="Normal"/>
        <w:rPr/>
      </w:pPr>
      <w:r>
        <w:rPr/>
        <w:t>1.      Rescrierea biblica</w:t>
      </w:r>
    </w:p>
    <w:p>
      <w:pPr>
        <w:pStyle w:val="Normal"/>
        <w:rPr/>
      </w:pPr>
      <w:r>
        <w:rPr/>
      </w:r>
    </w:p>
    <w:p>
      <w:pPr>
        <w:pStyle w:val="Normal"/>
        <w:rPr/>
      </w:pPr>
      <w:r>
        <w:rPr/>
        <w:t>Gen literar aparte, rescrierea biblica se prezinta ca un text cu caracter narativ, secvential, ce înglobeaza mult material extra-biblic, material pe care însa îl topeste sau insereaza integrându-l armonios în traditia biblica[4]. Din aceasta categorie fac parte apocrife biblice si texte pseudo-epigrafice precum: Cartea Jubileelor, apocriful la Cartea Facerii, Liber Antiquitatum Biblicarum (de Pseudo-Philo), Antichitati iudaice (de Flavius Josephus) etc.</w:t>
      </w:r>
    </w:p>
    <w:p>
      <w:pPr>
        <w:pStyle w:val="Normal"/>
        <w:rPr/>
      </w:pPr>
      <w:r>
        <w:rPr/>
      </w:r>
    </w:p>
    <w:p>
      <w:pPr>
        <w:pStyle w:val="Normal"/>
        <w:rPr/>
      </w:pPr>
      <w:r>
        <w:rPr/>
        <w:t>Metoda particulara de exegeza consta în reelaborarea, recrearea textului biblic care este asezat de catre scrib în noua sa forma sub semnul unei autoritati (Îngerul Tronului, Îngerul Prezentei sau chiar Dumnezeu) pentru a sugera continuitatea fireasca a revelatiei. Efortul deuteronomic, de „repetare”, de rememorare a Scripturii ne îndreptateste sa asemuim pâna la identificare raportul dintre rescrierea biblica si cartile biblice corespunzatoare cu cel dintre Tora orala si Tora scrisa. Rescrierea biblica dubleaza revelatia ca exegeza fiindu-i totodata cosubstantiala. Prin urmare, interpretul, exegetul, în calitate de intermediar, de instrument al revelatiei, este un inspirat. Philip S. Alexander[5] îl compara chiar cu Învatatorul Dreptatii, conducatorul spiritual al comunitatii de la Khirbet Qumran.</w:t>
      </w:r>
    </w:p>
    <w:p>
      <w:pPr>
        <w:pStyle w:val="Normal"/>
        <w:rPr/>
      </w:pPr>
      <w:r>
        <w:rPr/>
      </w:r>
    </w:p>
    <w:p>
      <w:pPr>
        <w:pStyle w:val="Normal"/>
        <w:rPr/>
      </w:pPr>
      <w:r>
        <w:rPr/>
        <w:t>Scribul apeleaza deopotriva la traditie si la elemente extra-biblice curente în Palestina intertestamentara. Rescrierea biblica nu are însa menirea de a umple pur si simplu “lacunele” sau de a aduce un plus de informatie, de claritate (lucruri de altfel evidente înca de la prima lectura), ea nu se constituie doar ca naratiune explicativa ce extinde textul biblic, asa cum nu este o simpla actualizare, o aducere în prezentul de atunci a textului biblic. Desi în continuitate, rescrierea biblica este prezenta pura, revelatie.</w:t>
      </w:r>
    </w:p>
    <w:p>
      <w:pPr>
        <w:pStyle w:val="Normal"/>
        <w:rPr/>
      </w:pPr>
      <w:r>
        <w:rPr/>
      </w:r>
    </w:p>
    <w:p>
      <w:pPr>
        <w:pStyle w:val="Normal"/>
        <w:rPr/>
      </w:pPr>
      <w:r>
        <w:rPr/>
        <w:t>„</w:t>
      </w:r>
      <w:r>
        <w:rPr/>
        <w:t>Recitind” dinspre noi acest gen literar reiese ca o analiza pertinenta nu poate exclude nici abordarea atomistica, nici abordarea holistica. Particularul si generalul se îngâna reciproc. Un verset poate deveni un capitol. Textul se constituie în viitor ca urmare a efortului de exegeza. Totusi el exista deja, ca Ur-Text, în forma textului originar neactualizat întru totul.</w:t>
      </w:r>
    </w:p>
    <w:p>
      <w:pPr>
        <w:pStyle w:val="Normal"/>
        <w:rPr/>
      </w:pPr>
      <w:r>
        <w:rPr/>
      </w:r>
    </w:p>
    <w:p>
      <w:pPr>
        <w:pStyle w:val="Normal"/>
        <w:rPr/>
      </w:pPr>
      <w:r>
        <w:rPr/>
        <w:t>Care sunt criteriile dupa care unele carti sunt considerate rescriere biblica, iar altele nu? La prima vedere, nu sunt rescrieri biblice textele care exced masura biblica acceptabila (prin cantitatea exagerata de material extra-biblic incorporat sau prin devierea mesajului biblic). Mergând putin mai departe, as spune ca nu sunt rescriere biblica textele carora le este proprie doar transmiterea pe orizontala, fara suportul verticalitatii întemeietoare, i.e. în absenta revelatiei.</w:t>
      </w:r>
    </w:p>
    <w:p>
      <w:pPr>
        <w:pStyle w:val="Normal"/>
        <w:rPr/>
      </w:pPr>
      <w:r>
        <w:rPr/>
      </w:r>
    </w:p>
    <w:p>
      <w:pPr>
        <w:pStyle w:val="Normal"/>
        <w:rPr/>
      </w:pPr>
      <w:r>
        <w:rPr/>
        <w:t xml:space="preserve"> </w:t>
      </w:r>
    </w:p>
    <w:p>
      <w:pPr>
        <w:pStyle w:val="Normal"/>
        <w:rPr/>
      </w:pPr>
      <w:r>
        <w:rPr/>
      </w:r>
    </w:p>
    <w:p>
      <w:pPr>
        <w:pStyle w:val="Normal"/>
        <w:rPr/>
      </w:pPr>
      <w:r>
        <w:rPr/>
        <w:t>2.      Targum</w:t>
      </w:r>
    </w:p>
    <w:p>
      <w:pPr>
        <w:pStyle w:val="Normal"/>
        <w:rPr/>
      </w:pPr>
      <w:r>
        <w:rPr/>
      </w:r>
    </w:p>
    <w:p>
      <w:pPr>
        <w:pStyle w:val="Normal"/>
        <w:rPr/>
      </w:pPr>
      <w:r>
        <w:rPr/>
        <w:t>Targum / pl. Targumim (de la radacina t.r.g.m., „a traduce”, „a talmaci”) înseamna „traducere/talmacire [a Bibliei]” (din ebraica în alte limbi, mai cu seama în aramaica[6]) si se constituie ca gen literar aparte prin insertiile, interpolarile explicite sau implicite care dezvolta textul biblic, ceea ce a facut ca acest tip de traducere sa se numeasca si „traducere parafrastica”, spre deosebire de simpla traducere literala[7].</w:t>
      </w:r>
    </w:p>
    <w:p>
      <w:pPr>
        <w:pStyle w:val="Normal"/>
        <w:rPr/>
      </w:pPr>
      <w:r>
        <w:rPr/>
      </w:r>
    </w:p>
    <w:p>
      <w:pPr>
        <w:pStyle w:val="Normal"/>
        <w:rPr/>
      </w:pPr>
      <w:r>
        <w:rPr/>
        <w:t>Parafraza explicativa, ca semn dictinctiv, apropie Targumim de rescrierea biblica. Personajul principal numit meturgeman (de la aceeasi radacina) este în acelasi timp interpres si expositor[8]; în timpul citirii Torei în sinagoga el traduce în aramaica verset cu verset textul ebraic de neînteles altfel pentru auditoriu, “construind” o versiune biblica sui generis.</w:t>
      </w:r>
    </w:p>
    <w:p>
      <w:pPr>
        <w:pStyle w:val="Normal"/>
        <w:rPr/>
      </w:pPr>
      <w:r>
        <w:rPr/>
      </w:r>
    </w:p>
    <w:p>
      <w:pPr>
        <w:pStyle w:val="Normal"/>
        <w:rPr/>
      </w:pPr>
      <w:r>
        <w:rPr/>
        <w:t>Exista asemanari evidente între Targum si midrash. Targum este non-midrashic doar ca forma literara, însa este midrashic ca metoda de exegeza[9]. Avem si aici o structura de baza, un strat fondator (echivalentul lemei midrashice) si adaugiri explicative, parafraze (echivalentul comentariului midrashic), chiar daca trecerea dintr-un regim în altul este neanuntata si uneori greu de observat pentru un necunoscator.</w:t>
      </w:r>
    </w:p>
    <w:p>
      <w:pPr>
        <w:pStyle w:val="Normal"/>
        <w:rPr/>
      </w:pPr>
      <w:r>
        <w:rPr/>
      </w:r>
    </w:p>
    <w:p>
      <w:pPr>
        <w:pStyle w:val="Normal"/>
        <w:rPr/>
      </w:pPr>
      <w:r>
        <w:rPr/>
        <w:t>Targum, mai ales cel sinagogal, tine desigur de Legea orala aflata, dupa cum am vazut, în dialog cu Legea scrisa. El se recita având o functie liturgica si fiind, prin urmare, investit cu sacralitate[10]. Asemeni altor texte inspirate, Targum se va aseza în continuarea revelatiei sinaitice originare ca veriga a lantului kabbalistic mentionat anterior.</w:t>
      </w:r>
    </w:p>
    <w:p>
      <w:pPr>
        <w:pStyle w:val="Normal"/>
        <w:rPr/>
      </w:pPr>
      <w:r>
        <w:rPr/>
      </w:r>
    </w:p>
    <w:p>
      <w:pPr>
        <w:pStyle w:val="Normal"/>
        <w:rPr/>
      </w:pPr>
      <w:r>
        <w:rPr/>
        <w:t xml:space="preserve"> </w:t>
      </w:r>
    </w:p>
    <w:p>
      <w:pPr>
        <w:pStyle w:val="Normal"/>
        <w:rPr/>
      </w:pPr>
      <w:r>
        <w:rPr/>
      </w:r>
    </w:p>
    <w:p>
      <w:pPr>
        <w:pStyle w:val="Normal"/>
        <w:rPr/>
      </w:pPr>
      <w:r>
        <w:rPr/>
        <w:t>3.      Pesher</w:t>
      </w:r>
    </w:p>
    <w:p>
      <w:pPr>
        <w:pStyle w:val="Normal"/>
        <w:rPr/>
      </w:pPr>
      <w:r>
        <w:rPr/>
      </w:r>
    </w:p>
    <w:p>
      <w:pPr>
        <w:pStyle w:val="Normal"/>
        <w:rPr/>
      </w:pPr>
      <w:r>
        <w:rPr/>
        <w:t>Pesher / pl. pesharim (de la radacina p.sh.r., „a interpreta”, „a explic(it)a”, „a rezolva”) desemneaza tipul de interpretare prezent în comentariile qumranice la textele profetilor. Avem de-a face cu o exegeza de desavârsire, de împlinire a textului biblic ce da seama de puternica orientare eschatologica a comunitatii de la Khirbet Qumran: sfârsitul este acum. Textele profetice sunt reinterpretate în aceasta cheie ca facând referire la prezentul apocaliptic. Prin pesher (considerat al doilea moment al revelatiei) revelatia originara, raz („mister”), de nepatruns pâna atunci, devine inteligibila, se dezvaluie desavârsindu-se. În aceasta ordine, singurul care poate face trecerea de la raz (textul biblic) la pesher (interpretare), singurul inspirat, este Învatatorul Dreptatii.</w:t>
      </w:r>
    </w:p>
    <w:p>
      <w:pPr>
        <w:pStyle w:val="Normal"/>
        <w:rPr/>
      </w:pPr>
      <w:r>
        <w:rPr/>
      </w:r>
    </w:p>
    <w:p>
      <w:pPr>
        <w:pStyle w:val="Normal"/>
        <w:rPr/>
      </w:pPr>
      <w:r>
        <w:rPr/>
        <w:t>Iluminarea divina prin care survine sensul adevarat, ultim, desavârsitor da seama de buna asezare a comentariului de tip pesher în prelungirea revelatiei originare.</w:t>
      </w:r>
    </w:p>
    <w:p>
      <w:pPr>
        <w:pStyle w:val="Normal"/>
        <w:rPr/>
      </w:pPr>
      <w:r>
        <w:rPr/>
      </w:r>
    </w:p>
    <w:p>
      <w:pPr>
        <w:pStyle w:val="Normal"/>
        <w:rPr/>
      </w:pPr>
      <w:r>
        <w:rPr/>
        <w:t>Tora orala desavârseste, împlineste astfel Tora scrisa, caci prin ea omul ajunge la sens, iar fara ea revelatia ramâne pentru totdeauna ascunsa.</w:t>
      </w:r>
    </w:p>
    <w:p>
      <w:pPr>
        <w:pStyle w:val="Normal"/>
        <w:rPr/>
      </w:pPr>
      <w:r>
        <w:rPr/>
      </w:r>
    </w:p>
    <w:p>
      <w:pPr>
        <w:pStyle w:val="Normal"/>
        <w:rPr/>
      </w:pPr>
      <w:r>
        <w:rPr/>
        <w:t>În aceasta lumina, asa-numitele “alterari” atât la nivelul textului biblic (al lemei), cât si la nivelul semnificatiei (al comentariului) devin “împliniri”, câta vreme cel ce opereaza schimbarile detine cheia revelatiei.</w:t>
      </w:r>
    </w:p>
    <w:p>
      <w:pPr>
        <w:pStyle w:val="Normal"/>
        <w:rPr/>
      </w:pPr>
      <w:r>
        <w:rPr/>
      </w:r>
    </w:p>
    <w:p>
      <w:pPr>
        <w:pStyle w:val="Normal"/>
        <w:rPr/>
      </w:pPr>
      <w:r>
        <w:rPr/>
        <w:t xml:space="preserve"> </w:t>
      </w:r>
    </w:p>
    <w:p>
      <w:pPr>
        <w:pStyle w:val="Normal"/>
        <w:rPr/>
      </w:pPr>
      <w:r>
        <w:rPr/>
      </w:r>
    </w:p>
    <w:p>
      <w:pPr>
        <w:pStyle w:val="Normal"/>
        <w:rPr/>
      </w:pPr>
      <w:r>
        <w:rPr/>
        <w:t>4.      Midrash</w:t>
      </w:r>
    </w:p>
    <w:p>
      <w:pPr>
        <w:pStyle w:val="Normal"/>
        <w:rPr/>
      </w:pPr>
      <w:r>
        <w:rPr/>
      </w:r>
    </w:p>
    <w:p>
      <w:pPr>
        <w:pStyle w:val="Normal"/>
        <w:rPr/>
      </w:pPr>
      <w:r>
        <w:rPr/>
        <w:t>Midrash / pl. Midrashim (de la radacina d.r.sh., „a cerceta”, „a cauta”, „a investiga”) are în spatiul iudaic nenumarate semnificatii dintre care cea privilegiata în studiul de fata este aceea de exegeza rabinica, de comentariu rabinic. Midrash desemneaza, pe de-o parte, procesul, dinamica hermeneutica, activitatea exegetica de scoala, iar, pe de alta parte, produsul acestei activitati si anume, textul midrashic propriu-zis (alcatuit din lema biblica si comentariul corespunzator)[11]. Se poate vorbi astfel de doua „variante”: una pedagogica având în centru Bet ha-Midrash si reflectând prin structura lema-comentariu discutiile din academiile rabinice, iar alta liturgica, cu referire la Bet ha-Kneset, reflectând dinamica sinagogala. Casta spirituala ce are ca principala sarcina transmiterea sapientei biblice este reprezentata de darshanim (de la aceeasi radacina). Acestia contribuie direct la dezvoltarea Torei orale ca purtatori mai departe si transmitatori ai mesajului divin.</w:t>
      </w:r>
    </w:p>
    <w:p>
      <w:pPr>
        <w:pStyle w:val="Normal"/>
        <w:rPr/>
      </w:pPr>
      <w:r>
        <w:rPr/>
      </w:r>
    </w:p>
    <w:p>
      <w:pPr>
        <w:pStyle w:val="Normal"/>
        <w:rPr/>
      </w:pPr>
      <w:r>
        <w:rPr/>
        <w:t>Ceea ce diferentiaza cu precadere acest gen literar de celelalte trei amintite (rescriere biblica, Targum, pesher) este comentariul polivalent având ca principala presupzitie convingerea ca textul biblic, text-martor investit cu autoritate suprema, are infinite semnificatii fiind inepuizabil din punct de vedere semantic. Desi multiple, aceste semnificatii nu sunt contradictorii, ci, dimpotriva, hermeneutica midrashica îsi propune tocmai unificarea treditiei biblice, unificare existenta deja la nivelul textului revelat, dar neactualizata înca. Initierea midrashica este initiere în armonia misterioasa (si in-diferenta) a Legii scrise. Tora orala se prezinta, asadar, ca efort de întelegere si actualizare a (mesajului) Torei scrise.</w:t>
      </w:r>
    </w:p>
    <w:p>
      <w:pPr>
        <w:pStyle w:val="Normal"/>
        <w:rPr/>
      </w:pPr>
      <w:r>
        <w:rPr/>
      </w:r>
    </w:p>
    <w:p>
      <w:pPr>
        <w:pStyle w:val="Normal"/>
        <w:rPr/>
      </w:pPr>
      <w:r>
        <w:rPr/>
        <w:t>Sacralitatea discursului midrashic poate fi cu usurinta dedusa din chiar presupozitia amintita: comentariul actualizeaza, scoate din ascundere una sau mai multe din semnificatiile latente (nici una privilegiata) ale textului biblic polivalent. Midrash-ul se fixeaza si el în paradigma sinaitica. Scolile rabinice transmit neîntrerupt mesajul divin. Regulile de interpretare (middot), constrângatoare si eliberatoare în acelasi timp, au grija ca acest mesaj sa razbata întocmai.</w:t>
      </w:r>
    </w:p>
    <w:p>
      <w:pPr>
        <w:pStyle w:val="Normal"/>
        <w:rPr/>
      </w:pPr>
      <w:r>
        <w:rPr/>
      </w:r>
    </w:p>
    <w:p>
      <w:pPr>
        <w:pStyle w:val="Normal"/>
        <w:rPr/>
      </w:pPr>
      <w:r>
        <w:rPr/>
        <w:t>În concluzie, cele patru genuri literare analizate tin de Tora orala aflându-se în prelungirea revelatiei sinaitice. Acest lant al transmiterii revelatiei l-am numit, pornind de la semnificatiile prime ale termenului Kabbala, lant kabbalistic. Kabbala de dinaintea Kabbalei (aceasta din urma facând referire la curentul care poarta explicit acest nume, curent reflectat într-un gen literar propriu, chiar daca polimorf) subîntinde întreaga traditia orala specific iudaica de la revelatia sinaitica pâna la aparitia Kabbalei propriu-zise.</w:t>
      </w:r>
    </w:p>
    <w:p>
      <w:pPr>
        <w:pStyle w:val="Normal"/>
        <w:rPr/>
      </w:pPr>
      <w:r>
        <w:rPr/>
      </w:r>
    </w:p>
    <w:p>
      <w:pPr>
        <w:pStyle w:val="Normal"/>
        <w:rPr/>
      </w:pPr>
      <w:r>
        <w:rPr/>
        <w:t>Dincolo de instantierile celor patru genuri literare alese, studiul de fata face trimitere la fenomenul mai amplu (fenomenul-cadru) al oralitatii în traditia iudaica. A reiesit ca oralitatea presupune transmiterea mesajului/revelatiei prin cuvânt si/sau text. Acesta din urma, nedublat de dimensiunea orala liturgica devine mitologie sau, în cel mai rau caz, simpla literatur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48:00Z</dcterms:created>
  <dc:creator>Flo</dc:creator>
  <dc:description/>
  <cp:keywords/>
  <dc:language>en-US</dc:language>
  <cp:lastModifiedBy>User</cp:lastModifiedBy>
  <dcterms:modified xsi:type="dcterms:W3CDTF">2009-07-29T12:54:00Z</dcterms:modified>
  <cp:revision>4</cp:revision>
  <dc:subject/>
  <dc:title/>
</cp:coreProperties>
</file>