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55168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516880" cy="930910"/>
                    </a:xfrm>
                    <a:prstGeom prst="rect">
                      <a:avLst/>
                    </a:prstGeom>
                  </pic:spPr>
                </pic:pic>
              </a:graphicData>
            </a:graphic>
          </wp:inline>
        </w:drawing>
      </w:r>
    </w:p>
    <w:p>
      <w:pPr>
        <w:pStyle w:val="Normal"/>
        <w:jc w:val="center"/>
        <w:rPr>
          <w:rFonts w:ascii="Verdana" w:hAnsi="Verdana" w:cs="Verdana"/>
          <w:b/>
          <w:b/>
          <w:bCs/>
          <w:color w:val="000000"/>
          <w:sz w:val="16"/>
          <w:szCs w:val="16"/>
          <w:u w:val="single"/>
        </w:rPr>
      </w:pPr>
      <w:r>
        <w:rPr>
          <w:rFonts w:cs="Verdana" w:ascii="Verdana" w:hAnsi="Verdana"/>
          <w:b/>
          <w:bCs/>
          <w:color w:val="000000"/>
          <w:sz w:val="16"/>
          <w:szCs w:val="16"/>
          <w:u w:val="single"/>
        </w:rPr>
        <w:t>GUVERNUL BIG BROTHER</w:t>
      </w:r>
    </w:p>
    <w:p>
      <w:pPr>
        <w:pStyle w:val="Normal"/>
        <w:spacing w:before="0" w:after="240"/>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Proiectul L.U.C.I.D.</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Reflectati la amploarea incredibilã si la dimensiunile Proiectului L.U.C.I.D. În primul rând, Proiectul cere ca pentru fiecare adult si copil – chiar si pentru nou-nãscuti – sã fie emis un card universal biometric de identitate. Fiind un card de tip „smart card” (card inteligent) si incluzând un microcip extrem de performant, cardul de identitate reprogramabil va putea stoca milioane de biti de informatie în legãturã cu posesorul – fotografia lui (ei), amprenta digitalã, amprenta plantarã, imaginea obtinutã prin scanarea irisului (ochiului), codul genetic ADN, anticorpii specifici, statutul financiar si curriculum vitae (date personale). </w:t>
        <w:br/>
        <w:t>                L.U.C.I.D presupune construirea unei uriase baze de date, de tip „Big Brother”, care va cãpãta o putere de amestec în viata intimã fãrã precedent. Fisierele ciberspatiale ale lui L.U.C.I.D. vor putea fi accesate imediat de mii de agenti de politie si birocrati invizibili si foarte curiosi, presãrati pretutindeni pe fata pãmântului. CIA-ul american, FBI, KGB-ul rusesc, Interpolul si Europolul european, Mossad-ul israelian, Serviciile britanice de spionaj – acestea sunt doar câteva din agentiile militare si de spionaj de dimensiuni planetare care vor avea acces la dosarul meu si al dumneavoastrã.</w:t>
        <w:br/>
        <w:br/>
      </w:r>
      <w:r>
        <w:rPr>
          <w:rFonts w:cs="Verdana" w:ascii="Verdana" w:hAnsi="Verdana"/>
          <w:b/>
          <w:bCs/>
          <w:color w:val="000000"/>
          <w:sz w:val="16"/>
          <w:szCs w:val="16"/>
        </w:rPr>
        <w:t xml:space="preserve">Biroul Central </w:t>
      </w:r>
      <w:r>
        <w:rPr>
          <w:rFonts w:cs="Verdana" w:ascii="Verdana" w:hAnsi="Verdana"/>
          <w:color w:val="000000"/>
          <w:sz w:val="16"/>
          <w:szCs w:val="16"/>
        </w:rPr>
        <w:br/>
        <w:t>                Mai mult, toate datele biografice si informatiile personale despre dumneavoastrã vor fi stocate si prelucrate de biroul central. În abisurile bãncilor sale de date vor curge suvoaie nesfârsite de informatie – bilioane de biti de informatii –, acumulându-se imediat, în mod constant si fãrã ca opinia publicã sã aibã habar despre acest lucru.</w:t>
        <w:br/>
        <w:t>                Informatia va proveni de la scanerele laser din supermarketuri, de la magazine si sediile de postã, care vor înregistra fiecare produs pe care îl veti cumpãra. În sistemul Fiarei vor intra informatii despre obiceiurile si activitãtile dumneavoastrã de fiecare zi si aceasta gratie satelitilor de spionaj care lucreazã fãrã încetare deasupra noastrã, urmãrindu-ne aidoma ochilor scrutãtori ai unui uliu urias, care planeazã pe deasupra prãzii sale, gata sã se nãpusteascã si sã însface nefericita victimã.</w:t>
        <w:br/>
        <w:t xml:space="preserve">                Camere video minuscule, ascunse, vor înregistra activitãtile noastre, afarã si în casã – fie zi, fie noapte –, invadându-ne în chip nerusinat intimitatea si transmitând instantaneu miliardele de imagini la biroul central prin intermediul miraculoaselor fibre optice. </w:t>
        <w:br/>
        <w:t>                Televizoarele interactive ne vor urmãri în acelasi timp în care le urmãrim si vor transmite informatiile la computerul Fiarei de la cartierul general [sediul central]. Convorbirile telefonice vor fi interceptate automat si transcrise de Agentia Nationalã de Securitate (NSA), iar apoi transmise digital prin autostrada informationalã, fiecare convorbire fiind stocatã si audiatã (accesatã) prin reteaua L.U.C.I.D. Mai precis, totul va fi înregistrat, stocat si accesat dupã bunul lor plac de agentii tehnocrati care administreazã acest sistem monstruos, L.U.C.I.D.</w:t>
        <w:br/>
        <w:t xml:space="preserve">                În timp ce politistii supertehnologizati si senzorii lor vor monitoriza de la distantã vietile noastre personale, bunurile materiale vor fi de asemenea meticulos controlate de cãtre agentii Gestapo, cei care stãpânesc si mânuiesc instrumentele magice ale ciberspatiului. Un semn sau certificat de calitate va fi emis pentru fiecare fabricã producãtoare de bunuri. Fiecare dispozitiv, fiecare componentã, fiecare mecanism, fiecare masinã, articol de îmbrãcãminte, bijuterie, unealtã – într-un cuvânt, toate bunurile – vor fi supuse controlului prin programul ISO 9000. Este necesar ca un inspector guvernamental sã acorde acelei fabrici certificatul de calitate [autorizatia], altminteri produsul respectiv nu poate fi cumpãrat sau vândut. </w:t>
        <w:br/>
        <w:br/>
      </w:r>
      <w:r>
        <w:rPr>
          <w:rFonts w:cs="Verdana" w:ascii="Verdana" w:hAnsi="Verdana"/>
          <w:b/>
          <w:bCs/>
          <w:color w:val="000000"/>
          <w:sz w:val="16"/>
          <w:szCs w:val="16"/>
        </w:rPr>
        <w:t>Planul profetic al lui Dumnezeu</w:t>
      </w:r>
      <w:r>
        <w:rPr>
          <w:rFonts w:cs="Verdana" w:ascii="Verdana" w:hAnsi="Verdana"/>
          <w:color w:val="000000"/>
          <w:sz w:val="16"/>
          <w:szCs w:val="16"/>
        </w:rPr>
        <w:br/>
        <w:t>                Profetiile biblice, care contureazã o viziune înspãimântãtore, coplesitoare a viitorului, dezvãluie faptul cã veacul de pe urmã va fi o perioadã agitatã, de înselãciune si apostazie. O puternicã amãgire (2 Tes 2, 11) va pune stãpânire pe mintile oamenilor, astfel încât ei se vor închina de bunã-voie Balaurului (Satan) si Fiarei, denumitã si Antihrist (Ap 13). Ei vor preaslãvi si Noua Ordine Mondialã pe care ea o va instaura. Oameni de pretutindeni se vor minuna din pricina ei, strigând: „Cine-i asemenea Fiarei si cine poate sã se rãzboiascã împotriva-i?” (Ap 13, 4). si vor face toate acestea cu toate cã Fiarei i s-a dat „gurã sã grãiascã vorbe mari si blasfemii” (Ap 13, 5). Acest om nerusinat si fãrã de lege va îndrãzni chiar sã-si deschidã gura „spre blasfemii împotriva lui Dumnezeu, sã-I blasfemieze numele si locuinta, pe cei ce locuiesc în cer” (Ap 13, 5-6).</w:t>
        <w:br/>
        <w:t xml:space="preserve">                Mai mult – ne atrage atentia Sfânta Scripturã –, „i s-a dat sã facã rãzboi asupra sfintilor si sã-i biruie; si i s-a dat ei stãpânire peste toatã semintia si poporul si limba si neamul” (Ap 13, 7). Aceasta este proorocia care ne dezvãluie puterea si stãpânirea Fiarei. Ea va stãpâni peste tot pãmântul, va avea putere peste toate rasele si neamurile. </w:t>
        <w:br/>
        <w:br/>
      </w:r>
      <w:r>
        <w:rPr>
          <w:rFonts w:cs="Verdana" w:ascii="Verdana" w:hAnsi="Verdana"/>
          <w:b/>
          <w:bCs/>
          <w:color w:val="000000"/>
          <w:sz w:val="16"/>
          <w:szCs w:val="16"/>
        </w:rPr>
        <w:t>Pentru a-i face pe oameni fericiti</w:t>
      </w:r>
      <w:r>
        <w:rPr>
          <w:rFonts w:cs="Verdana" w:ascii="Verdana" w:hAnsi="Verdana"/>
          <w:color w:val="000000"/>
          <w:sz w:val="16"/>
          <w:szCs w:val="16"/>
        </w:rPr>
        <w:br/>
        <w:t xml:space="preserve">                Astãzi auzim cereri insistente pentru o „Nouã Civilizatie”, o „Nouã Erã”, un „Nou Mod de a Gândi”. Ni se spune cã da, toate trebuiesc schimbate, cãci oamenii trebuie sã se schimbe. Lumea trebuie „reinventatã”; se aplicã o politicã nouã a întelesurilor, avem de-a face cu un „Nou Legãmânt”. </w:t>
        <w:br/>
        <w:t>                Aceste schimbãri sunt necesare pentru: a rezolva criza imigrantilor, controlul armelor, a combate terorismul, a combate pornografia, a-i trage la rãspundere pe cei care nu plãtesc taxele, a „salva Planeta-Mamã”, a proteja speciile aflate în pericol, a duce rãzboi împotriva retelelor de traficanti de droguri, a opri crimele din stradã, a preveni purificãrile etnice si rivalitãtile între triburi, a pune capãt crimelor sãvârsite din urã si fanatism, a extinde foloasele îngrijirii medicale, a garanta reforma, a îmbunãtãti educatia publicã… Lista de probleme acute care ar putea fi rezolvate pare sã nu se mai termine.</w:t>
        <w:br/>
        <w:br/>
      </w:r>
      <w:r>
        <w:rPr>
          <w:rFonts w:cs="Verdana" w:ascii="Verdana" w:hAnsi="Verdana"/>
          <w:b/>
          <w:bCs/>
          <w:color w:val="000000"/>
          <w:sz w:val="16"/>
          <w:szCs w:val="16"/>
        </w:rPr>
        <w:t>Solutia miraculoasã</w:t>
      </w:r>
      <w:r>
        <w:rPr>
          <w:rFonts w:cs="Verdana" w:ascii="Verdana" w:hAnsi="Verdana"/>
          <w:color w:val="000000"/>
          <w:sz w:val="16"/>
          <w:szCs w:val="16"/>
        </w:rPr>
        <w:br/>
        <w:t xml:space="preserve">                si astfel, pentru a-i face pe oameni fericiti, liderii guvernului nostru Big Brother, care ne iubesc asa de mult, au venit cu o solutie care poate rezolva multe, dacã nu toate problemele noastre. Eu îi spun Proiectul L.U.C.I.D. El presupune o gamã largã de elemente de stiintã neagrã si dispozitive electronice Big Brother. Ei spun cã, folosind acest sistem, ne asteaptã un viitor luminos, sigur. </w:t>
        <w:br/>
        <w:t>                Un element de bazã al acestui sistem L.U.C.I.D. este reteaua L.U.C.I.D., un sistem universal de baze de date. Sponsorii retelei sustin cã va fi ca o manã cereascã pentru legislatia mondialã, în special pentru combaterea terorismului de orice fel. Totusi, în mod ciudat, reteaua L.U.C.I.D. are nevoie de înregistrare pe computer, de supraveghere electronicã constantã si de un card biometric de identitate pentru fiecare persoanã, având integrat un microcip. Cartelã pentru fiecare copil nãscut pe planetã! De ce trebuie sã fie urmãriti si monitorizati bebelusii? Existã cumva vreun caz în istoria criminalitãtii când un copil în leagãn sã fi comis un act de terorism?</w:t>
        <w:br/>
        <w:t xml:space="preserve">                Cei care au proiectat sistemul L.U.C.I.D. sustin cã acesta nu este încã în functiune, e numai o propunere. Minciunã sfruntatã! Puterile care ne guverneazã deja folosesc multe elemente ale acestui sistem draconic de control computerizat. si fac asta fãrã permisiunea si mai ales fãrã stirea noastrã! Dacã vã plângeti, vã vor replica – desigur – cã fac asta pentru binele nostru si cã senzorii lor de control vã garanteazã securitatea, siguranta. De îndatã ce L.U.C.I.D. e complet gata de a opera, adaugã ei, va rezolva crizele despre care aflãm prin toate ziarele si buletinele de stiri. Computerul – trâmbiteazã ei – e un instrument aflat numai de partea binelui. E necesar pentru a vã face fericiti fericiti! </w:t>
        <w:br/>
        <w:t>                Publicul va fi înselat sã creadã cã „L.U.C.I.D. e pentru binele tãu, iar oricine spune altfel e sau un conspirator nebun, sau un rebel periculos”.</w:t>
        <w:br/>
        <w:br/>
      </w:r>
      <w:r>
        <w:rPr>
          <w:rFonts w:cs="Verdana" w:ascii="Verdana" w:hAnsi="Verdana"/>
          <w:b/>
          <w:bCs/>
          <w:color w:val="000000"/>
          <w:sz w:val="16"/>
          <w:szCs w:val="16"/>
        </w:rPr>
        <w:t>Cu pasi repezi cãtre Fiarã: Cardul Biometric Universal (CBU)</w:t>
      </w:r>
      <w:r>
        <w:rPr>
          <w:rFonts w:cs="Verdana" w:ascii="Verdana" w:hAnsi="Verdana"/>
          <w:color w:val="000000"/>
          <w:sz w:val="16"/>
          <w:szCs w:val="16"/>
        </w:rPr>
        <w:br/>
        <w:t>                Prin intermediul CBU, Sistemul acesta de Control îsi va constrânge si întãri puterea asupra semintiilor pãmântului. Potrivit designerilor sistemului L.U.C.I.D., tehnologia computerizatã, posibilitãtile hard si soft sunt pregãtite pentru încadrarea lor în „raza de actiune a viitoarei CBU”. Cartela L.U.C.I.D. va fi un „Card Inteligent”, adicã o carte de credit de mãrimea unui buletin de identitate din plastic cu un microcip transparent încorporat. CBU va contine acest microcip reprogramabil. Cu alte cuvinte, în sute si mii de centre si sedii de scanare din America si de peste tot globul, acolitii Fratelui Mare vã pot insera CBU, care va fi direct conectat cu Computerul Central (Master Computer) aflat în sediul cartierului general de la Fort Meade, Maryland, sau de oriunde altundeva.</w:t>
        <w:br/>
        <w:t>                Ulterior, informatia înnoitã si îmbunãtãtitã poate fi depozitatã în cardul dumneavoastrã, aducând la zi microcipul cu toate informatiile pe care le-au mai strâns – în ceea ce priveste persoana dumneavoastrã – prin spionaj si contrainformatii.</w:t>
        <w:br/>
        <w:t>                Între timp, fiecare politist sau agent al unei organizatii guvernamentale de pretutindeni în lume va avea posibilitatea de a solicita si primi „o evidentã adusã la zi a datelor personale ale fiecãrui individ”. Cardul computerizat – mândria designerului – „nu numai cã va stoca mai mult de 5 gigabiti de date personale, dar va fi si citit prin intermediul unui translator amplasat împreunã cu un scaner pe unitãti mobile sau imobile ale politiei.”</w:t>
        <w:br/>
        <w:br/>
      </w:r>
      <w:r>
        <w:rPr>
          <w:rFonts w:cs="Verdana" w:ascii="Verdana" w:hAnsi="Verdana"/>
          <w:b/>
          <w:bCs/>
          <w:color w:val="000000"/>
          <w:sz w:val="16"/>
          <w:szCs w:val="16"/>
        </w:rPr>
        <w:t>Se aflã si în ochi – si în degete si în voce… si…</w:t>
      </w:r>
      <w:r>
        <w:rPr>
          <w:rFonts w:cs="Verdana" w:ascii="Verdana" w:hAnsi="Verdana"/>
          <w:color w:val="000000"/>
          <w:sz w:val="16"/>
          <w:szCs w:val="16"/>
        </w:rPr>
        <w:br/>
        <w:t>                Ca sã fie siguri cã v-au identificat corect, cã vã localizeazã si stiu în orice moment cam pe unde vã perindati si ce faceti, sistemul L.U.C.I.D. se va folosi de ceea ce este unic la fiecare om si anume de parametrii biologici („biometrici”).</w:t>
        <w:br/>
        <w:t xml:space="preserve">                În esentã, biometria se ocupã cu „mãsurarea factorilor biologici”. stiinta a fost extrem de preocupatã de-a lungul anilor sã gãseascã mijloace de identificare a unei persoane prin mãsurarea si înregistrarea caracteristicilor fizice. Senzori sofisticati sunt capabili astãzi sã vã identifice dupã forma palmei, a tãlpii, a capului. Pot mãsura si identifica irisul ochiului si dispunerea cutelor în amprenta degetelor. Se pot folosi si de grupa sanguinã si de structura ADN care este unicã pentru fiecare individ. Au fost inventate masini care vã pot identifica dupã voce. </w:t>
        <w:br/>
        <w:t xml:space="preserve">                Lumea va fi în curând întesatã de acest tip de tehnologie si frauda va deveni realmente imposibilã. Partea rea a lucrurilor este cã, oriunde te-ai afla, poti fi întotdeauna reperat prin aceastã „plasã tehnologicã.” </w:t>
        <w:br/>
        <w:br/>
      </w:r>
      <w:r>
        <w:rPr>
          <w:rFonts w:cs="Verdana" w:ascii="Verdana" w:hAnsi="Verdana"/>
          <w:b/>
          <w:bCs/>
          <w:color w:val="000000"/>
          <w:sz w:val="16"/>
          <w:szCs w:val="16"/>
        </w:rPr>
        <w:t>Ei ne urmãresc în fiecare moment</w:t>
      </w:r>
      <w:r>
        <w:rPr>
          <w:rFonts w:cs="Verdana" w:ascii="Verdana" w:hAnsi="Verdana"/>
          <w:color w:val="000000"/>
          <w:sz w:val="16"/>
          <w:szCs w:val="16"/>
        </w:rPr>
        <w:br/>
        <w:t xml:space="preserve">                Dacã crezi cã noul CBU va fi doar un neînsemnat instrument pe care tu si eu îl vom folosi pentru a avea acces la bãnci, la mâncare si la supermarketuri si cã altii doar vor verifica pentru a vedea dacã suntem cine spunem cã suntem, te înseli amarnic. </w:t>
        <w:br/>
        <w:t xml:space="preserve">                Aceasta este soneria de alarmã, semnalul care ne avertizeazã cã ochii atoatevãzãtori si tentaculele electronice ale caracatitei monstruoase vor fi literalmente peste tot. Vom fi supravegheati, mãsurati, evaluati si resupravegheati. Cum oare? Prin intermediul senzorilor de la distantã care vor localiza si monitoriza, ascunsi fiind în unghere în care nici nu ne-am putea imagina cã sunt. </w:t>
        <w:br/>
        <w:br/>
      </w:r>
      <w:r>
        <w:rPr>
          <w:rFonts w:cs="Verdana" w:ascii="Verdana" w:hAnsi="Verdana"/>
          <w:b/>
          <w:bCs/>
          <w:color w:val="000000"/>
          <w:sz w:val="16"/>
          <w:szCs w:val="16"/>
        </w:rPr>
        <w:t>Sateliti care ne spioneazã</w:t>
        <w:br/>
      </w:r>
      <w:r>
        <w:rPr>
          <w:rFonts w:cs="Verdana" w:ascii="Verdana" w:hAnsi="Verdana"/>
          <w:color w:val="000000"/>
          <w:sz w:val="16"/>
          <w:szCs w:val="16"/>
        </w:rPr>
        <w:t xml:space="preserve">                Când purtati în posetã sau în portofel un CBU nou-nout, un satelit vã poate repera miscãrile, si asta multumitã unui sistem de sateliti care se învârte pe orbita Pãmântului 24h din 24. Sã presupunem cã tu si eu vom refuza sã purtãm acest CBU, cã îl vom rupe sau altera. Bine, dar atunci nu vom putea sã vindem sau sã cumpãrãm. Nu vom putea sã conducem masina sau sã obtinem o slujbã. Nu vom putea sã încasãm banii de pe un cec sau sã obtinem îngrijire medicalã. si asta e destul de grav, dar în câtiva ani, dacã planurile Fratelui cel Mare merg strunã, vom avea aceste CBU implantate chiar sub piele! CBU va fi o parte strãinã a organismului nostru. Literalmente, nu vom putea sã pãsim din casã fãrã ele. </w:t>
        <w:br/>
        <w:br/>
      </w:r>
      <w:r>
        <w:rPr>
          <w:rFonts w:cs="Verdana" w:ascii="Verdana" w:hAnsi="Verdana"/>
          <w:b/>
          <w:bCs/>
          <w:color w:val="000000"/>
          <w:sz w:val="16"/>
          <w:szCs w:val="16"/>
        </w:rPr>
        <w:t>Delir sau realitate?</w:t>
        <w:br/>
      </w:r>
      <w:r>
        <w:rPr>
          <w:rFonts w:cs="Verdana" w:ascii="Verdana" w:hAnsi="Verdana"/>
          <w:color w:val="000000"/>
          <w:sz w:val="16"/>
          <w:szCs w:val="16"/>
        </w:rPr>
        <w:t>                Aceastã tehnologie va conduce în mod inevitabil la un sistem totalitar de înrobire a omenirii printr-o retea computerizatã globalã. În acest apropiat SISTEM FINANCIAR ELECTRONIC FÃRÃ BANI GHEATÃ, nimeni nu va putea CUMPÃRA SAU VINDE nimic de nicãieri, fãrã biocipul Noii Ordini Mondiale „MARK” implantat pe mânã sau pe frunte (semnul Fiarei). Biocipul va constitui filiera prin care se vor purta toate tranzactiile financiare. Fãrã el nu vor fi permise tranzactii de nici un soi; fãrã el nu vom avea hranã, îmbrãcãminte, adãpost; odatã folosit la scarã mondialã, sistemul satanic de înrobire totalã cu aceste cãtuse electronice va fi impus tuturor cetãtenilor Noii Ordini Mondiale. Nimeni nu se va putea eschiva de la a purta acest „MARK” (SEMN) fãrã a fi pedepsit cu moartea… situatie de tipul: „ACCEPTÃ sau MORI”! („Încât nimeni sã nu poatã cumpãra sau vinde, decât numai cel ce are semnul, adicã numele fiarei, sau numãrul numelui fiarei” – Apoc 13, 17)</w:t>
        <w:br/>
        <w:t xml:space="preserve">                Patronii corporatiilor slujesc – constienti sau nu – cauzei lui Antihrist. Un exemplu concludent este reclama fãcutã de firma de cãrti de credit Master Card. În Colorado Christian News, editorul Joann Chiarello Bruso a semnat recent un articol intitulat „Fratele cel Mare este aici”. </w:t>
        <w:br/>
        <w:t>                Comentariul este cel putin revelator:</w:t>
        <w:br/>
        <w:t>                „stiam cã va sosi. Am vorbit despre aceasta ani de zile. Am discutat cam cum ar arãta, cum va fi vândut si folosit. si totusi, pare prea curând. Luna trecutã, pe când se afla în Arizona, Andrew, ginerele meu, a vizionat un spot publicitar foarte interesant, care a fost difuzat ulterior si în Colorado.</w:t>
        <w:br/>
        <w:t>                O femeie apare pe fundalul alb al unei camere goale. Pe mãsurã ce numerele îi trec prin cap, ele sunt citite cu voce tare: asigurãri sociale, cont bancar, carte de credit, permis de conducere, asigurare de sãnãtate, telefon, fax, etc.</w:t>
        <w:br/>
        <w:t>                O voce întreabã: «Cum sã le tii minte pe toate?» Apoi declarã: «Master Card a gãsit solutia: codul numeric personal pe un deget». Camera de luat vederi se concentreazã asupra dosului mâinii drepte a femeii; ea îsi aratã palma, iar pe degetul arãtãtor, a cãrui imagine se mãreste mult, se vede un model de puncte. Vocea anuntã: «Semnul dumneavoastrã personal». Apoi anuntã cu emfazã: «Master Card vã va dãrui aceasta în curând!»</w:t>
        <w:br/>
        <w:t>                Halal marketing! Un nou semn care ne va scuti de necazul de a memora toate acele numere. Cardurile pierdute sau furate devin o problemã a trecutului. Doar prin scanarea degetului, instantaneu, informatia necesarã este înregistratã si decodatã. Andrew spune cã aproape a cãzut din scaun când a vãzut reclama. Desi semnele ne spun cã vremea se apropie si cã nu suntem prea departe de aceastã tehnologie, totusi Andrew a rãmas surprins cã acest clip a fost difuzat la o orã de maximã audientã.” [...]</w:t>
        <w:br/>
        <w:br/>
      </w:r>
      <w:r>
        <w:rPr>
          <w:rFonts w:cs="Verdana" w:ascii="Verdana" w:hAnsi="Verdana"/>
          <w:b/>
          <w:bCs/>
          <w:color w:val="000000"/>
          <w:sz w:val="16"/>
          <w:szCs w:val="16"/>
        </w:rPr>
        <w:t>ISO 9000: Programul de marcare a tuturor celor ce se închinã lui Mamona cu numãrul Fiarei</w:t>
        <w:br/>
        <w:br/>
      </w:r>
      <w:r>
        <w:rPr>
          <w:rFonts w:cs="Verdana" w:ascii="Verdana" w:hAnsi="Verdana"/>
          <w:color w:val="000000"/>
          <w:sz w:val="16"/>
          <w:szCs w:val="16"/>
        </w:rPr>
        <w:t xml:space="preserve">                Denumit sistemul de certificare a calitãtii ISO 9000, acest sistem priveste orice producãtor de bunuri si orice comerciant. Cred cã ISO 9000 va juca un rol decisiv în cadrul Proiectului L.U.C.I.D. </w:t>
        <w:br/>
        <w:t>                Oare ce simbolizeazã cele patru cifre: „9 – 0 – 0 – 0”? În ocultism nouã este întruchiparea diavolului, simbolul sãu. În numãrul nouã este de fapt condensat numãrul 666! Ocultistii adunã cele trei cifre, 6 + 6 + 6, obtinând 18. Apoi adunã 1 cu 8 si rezultã 9, asa încât cifra 9 este o altã formã ocultã a lui 666, numãrul diavolului. Cei trei de zero reprezintã probabil treimea blasfemiatoare a lui Satan – trei cercuri sau trei sori. Poate reprezenta acest sistem – ISO9000 – sistemul proorocit de Sfânta Scripturã prin care Fiara va pune stãpânire pe bogãtia acestei lumi, pe care o va gestiona dupã bunul plac în scopuri oculte? [...]</w:t>
        <w:br/>
        <w:t>                Aproape fiecare om de afaceri din orice ramurã economicã a aflat si stie multe despre programul ISO 9000. Într-un ziar industrial, American Papermaker , Jackie Cox noteazã: „ISO 9000 a devenit standardul minim pentru a face afaceri în lumea întreagã, atât în anii 1990 cât si ulterior”. Sue Jackson, consultant al Centrului de Tehnologie si Calitate al Corporatiei Dupont, adaugã: „ISO 9000 este sistemul de certificare a calitãtii pe care companiile – fie ele fabrici sau orice tip de intermediari – vor trebui sã-l aibã dacã doresc sã facã afaceri în USA, în Uniunea Europeanã sau în toatã lumea”. [...]</w:t>
        <w:br/>
        <w:t xml:space="preserve">                Închipuiti-vã! Fie cã produceti un raft, un surub, un ceas, un ciocan sau o ladã de gunoi, nu veti avea acces pe piatã dacã locul de productie (garaj sau atelier domestic) nu va primi semnul ISO 9000 de certificare a calitãtii. Chiar si dupã aceea, veti avea nevoie de un Trading Partner Number (TPN), va trebui sã înregistrati TPN-ul, sã autentificati tranzactiile prin folosirea unui sistem computerizat, global; de fapt veti fi înglobat în reteaua L.U.C.I.D.! </w:t>
        <w:br/>
        <w:t>                Rudolph G. Boznak scrie în revista Industrial Engineering, vorbind despre un producãtor international de computere care „a aflat alarmat” cã, din cauza ISO 9000, riscã sã piardã 1,5 miliarde de dolari de pe piata europeanã. Corporatia sa a fost aspru avertizatã: „Obtine certificatul ISO 9000 pentru produsele tale sau dai faliment!”</w:t>
        <w:br/>
        <w:t>                Între timp companiile care au admis si s-au alãturat inevitabil cursei pentru obtinerea ISO 9000 beneficiazã de avantajele timpurii ale unei clientele rãspândite pe tot globul.</w:t>
        <w:br/>
        <w:t>                O corporatie, INTERTEK, sustine cu emfazã în clipurile sale publicitare cã produsele sale sunt „certificate prin sistemul ISO 9000”. Un spot publicitar apãrut în reviste acum 5 ani proclama: „Cu INTERTEK, nu veti fi respins pe nici unul din cele 7 continente!” [...]</w:t>
        <w:br/>
        <w:br/>
      </w:r>
      <w:r>
        <w:rPr>
          <w:rFonts w:cs="Verdana" w:ascii="Verdana" w:hAnsi="Verdana"/>
          <w:b/>
          <w:bCs/>
          <w:color w:val="000000"/>
          <w:sz w:val="16"/>
          <w:szCs w:val="16"/>
        </w:rPr>
        <w:t>Este necesarã o supraveghere continuã</w:t>
        <w:br/>
        <w:br/>
      </w:r>
      <w:r>
        <w:rPr>
          <w:rFonts w:cs="Verdana" w:ascii="Verdana" w:hAnsi="Verdana"/>
          <w:color w:val="000000"/>
          <w:sz w:val="16"/>
          <w:szCs w:val="16"/>
        </w:rPr>
        <w:t>                Iatã cum functioneazã programul ISO 9000, asa cum este el explicat în reviste industriale de prestigiu:</w:t>
        <w:br/>
        <w:t>                „Procesul de certificare a calitãtii cu acest indice – ISO 9000 – indicã un al treilea membru, pe lângã cei doi care desfãsoarã actiunea de comert. Un membru acreditat desfãsoarã o expertizã a calitãtii produselor unei anumite corporatii. Corporatiile trebuie sã detinã evidenta cã sistemul lor a primit certificatul de calitate… Odatã primit, are loc un proces de supraveghere de 2 ori pe an pentru a se asigura îndeplinirea conditiilor si schimbãrilor impuse de sistemul ISO 9000.” [...]</w:t>
        <w:br/>
        <w:t>                Donald W. Marquardt, semnând în revistaManagement Review, afirmã cã este scumpã obtinerea certificatului ISO 9000: „Expertiza poate dura chiar si un an si poate sã coste 100.000 $ si chiar mai mult”.</w:t>
        <w:br/>
        <w:t>                Însã dacã nu aveti aprobarea ISO 9000, vã poate costa chiar si mai mult. În cele din urmã veti fi exclus de pe piatã. Neil Maltra de la VOLVO spune cã cei care doresc sã încheie contracte cu firma aceasta si nu dispun de certificatul ISO 9000 sunt trimisi în altã parte. El explicã: „Pe furnizorii potentiali care ne sunã noi îi întrebãm: «Aveti sigla ISO 9000?». Dacã rãspund negativ, le spunem sã revinã dupã ce-si vor primi certificatul de calitate.”</w:t>
        <w:br/>
        <w:br/>
      </w:r>
      <w:r>
        <w:rPr>
          <w:rFonts w:cs="Verdana" w:ascii="Verdana" w:hAnsi="Verdana"/>
          <w:b/>
          <w:bCs/>
          <w:color w:val="000000"/>
          <w:sz w:val="16"/>
          <w:szCs w:val="16"/>
        </w:rPr>
        <w:t>Cine este de fapt în spatele lui ISO 9000?</w:t>
        <w:br/>
        <w:br/>
      </w:r>
      <w:r>
        <w:rPr>
          <w:rFonts w:cs="Verdana" w:ascii="Verdana" w:hAnsi="Verdana"/>
          <w:color w:val="000000"/>
          <w:sz w:val="16"/>
          <w:szCs w:val="16"/>
        </w:rPr>
        <w:t>                Cine conduce programul ISO 9000? Revista Training, într-un articol intitulat „Ce ar trebui sã aflati despre ISO 9000”, ne informeazã cã „standardele programului ISO 9000 au fost dezvoltate, fixate în decursul anilor 1980 de Organizatia Internationalã de Standardizare ( International Organization for Standardization= IOS)”. Revista Quality, o altã sursã de informatie din domeniul industriei, explicã faptul cã un grup intitulat Consiliul National de Acreditare a Factorilor de Control (NACCB) cu sediul la Londra, este organizatia oficialã de aprobare si aplicare a sistemului ISO 9000. Cu toate acestea aflãm cã în America, de exemplu, Societatea Americanã pentru Controlul Calitãtii (ASQC) din Milwaukee, Wisconsin, si Institutul American pentru Standarde Nationale (ANSI) din New York detin aceeasi autoritate ca si NACBB si IOS.</w:t>
        <w:br/>
        <w:t>                Filtrând toate aceste informatii, descoperim de fapt cã doar patru organizatii enigmatice, functionând sub sigle ciudate ca IOS, NACCB, ASQC si ANSI, vor exercita de fapt puterea si controlul absolut asupra proceselor de vânzare-cumpãrare ale lumii! si totusi, ce sunt aceste organizatii? Cine sunt ele? Cine le-a pus la cale? Cine le controleazã? Cine le-a conferit aceastã autoritate?</w:t>
        <w:br/>
        <w:br/>
      </w:r>
      <w:r>
        <w:rPr>
          <w:rFonts w:cs="Verdana" w:ascii="Verdana" w:hAnsi="Verdana"/>
          <w:b/>
          <w:bCs/>
          <w:color w:val="000000"/>
          <w:sz w:val="16"/>
          <w:szCs w:val="16"/>
        </w:rPr>
        <w:t>Obligativitatea de a avea Cartea de Identitate oriunde cu tine</w:t>
        <w:br/>
        <w:br/>
      </w:r>
      <w:r>
        <w:rPr>
          <w:rFonts w:cs="Verdana" w:ascii="Verdana" w:hAnsi="Verdana"/>
          <w:color w:val="000000"/>
          <w:sz w:val="16"/>
          <w:szCs w:val="16"/>
        </w:rPr>
        <w:t xml:space="preserve">                Încã din 1993, zeci de guverne au initiat o actiune concertatã de promovare a unor legi care sã prezinte drept obligatoriu cetãtenilor proprii faptul de a avea un card ID: </w:t>
        <w:br/>
        <w:t>                * OLANDA: A fost promulgatã o nouã lege care îi obligã pe cetãteni sã poarte cardul personal ID asupra lor în orice loc si moment. Informatiile de pe card contin numele, adresa, nationalitatea, numãrul din registrul plãtitorilor de impozite. Cei ce nu prezintã actul la control sunt deja arestati si închisi.</w:t>
        <w:br/>
        <w:t>                * SINGAPORE: Un program obligatoriu de înregistrare a tuturor cetãtenilor si de împãrtire a unui card ID supertehnologizat inscriptionat prin laser a fost pus la punct în 1994. „Noul ID va ajuta guvernul sã tinã o evidentã electronicã a populatiei.” Cardurile de mãrimea unei cãrti de credit au fotografii, amprente ale degetului mare, date personale si coduri barice care pot fi decodificate, aflându-se astfel oricând numãrul si informatiile personale.</w:t>
        <w:br/>
        <w:t>                * JAPONIA: În ziarul Japan Times din 1996 citim: „Desi existã o aprigã rezistentã împotriva unor carduri ID în SUA, în Japonia un plan similar este pus în aplicare cu mult succes de guvern. Fiecare cetãtean trebuie sã primeascã un numãr propriu pânã în 1999. El va fi folosit pentru a identifica pe oricine pentru taxe, vot, control la frontierã si multe altele.”</w:t>
        <w:br/>
        <w:t>                * CANADA: Din London Free Press, Ottawa, Canada, aflãm cã: „Nu toti sunt de acord cu planul premierului Mike Harris de a promulga un card ID… Harris a spus cã Ontario ar putea folosi amprentele pentru asigurãri sociale, carnete de conducere, asistentã medicalã. si-n Ottawa se intentioneazã acelasi lucru.” Canada devine în mod rapid un sistem politienesc, asemãnându-se cu vecina sa sudicã, SUA. În revista Biometrics Today s-a raportat cã SUA si Canada conlucreazã pentru introducerea unui sistem de carduri cu memorie opticã si capacitãti de redare a vocii umane. În cele din urmã, toti cei aflati în trecere prin vãmile americanocanadiene vor trebui sã aibã acest card ID „comun”.</w:t>
        <w:br/>
        <w:t xml:space="preserve">                * AUSTRALIA: Potrivit ziarului Sidney Morning Herald, cardurile ID devin obligatorii pentru toti cetãtenii continentului, în timp ce cercurile politice cocheteazã cu ideea unor planuri din ce în ce mai sofisticate de control electronic al maselor. În Melbourne Age a apãrut acest reportaj: „În curând australienii s-ar putea sã poarte în loc de ceasuri de mânã banderole electronice cu semnãtura lor, vârsta, detalii privind conturile bancare si alte informatii necesare oricãrui tip de tranzactii… Steve Orlawsk, consilier în cadrul departamentului procurorului general, considerã ideea acestei brãtãri mult mai eficace decât cea a cardurilor ID inteligente. Dupã el, pe aceastã brãtarã se gãsesc numãrul de impozitare, numãrul asigurãrilor medicale, numãrul contului personal si orice alte date utile.” Dacã este aplicatã ideea acestei brãtãri electronice, va deveni ea o precursoare a probabilului biocip implantabil în mâna dreaptã sau în fruntea cetãteanului? </w:t>
        <w:br/>
        <w:t>                * TAILANDA: Toti cetãtenii tailandezi au primit în ultimii ani carduri ID. Informatiile inserate în card sunt în legãturã directã cu o retea computerizatã de control al informatiilor, aflatã la rândul ei în strânsã conexiune cu departamentele fiscal si judiciar. Revista TIME a dat amãnunte referitoare la cardul ID si la reteaua adiacentã tailandezã: „Fiind un novice în lumea computerelor, guvernul tailandez a fost uimit si mãgulit când vara trecutã i-a fost decernat premiul „eroului erei informationale” de cãtre Institutul Smithsonian si revista Computerworld… Tehnocratii ar putea aprecia sisteme precum cel al Bangkokului, care pânã în anul 2006 va avea stocate, în cadrul unei retele computerizate unitare, informatii esentiale despre 65 de milioane de tailandezi. Numai cã sustinãtorii drepturilor civile fundamentale sunt îngroziti de acest fapt. Simon Davies, un expert în asemenea tehnologii, afirmã cã programul câstigãtor al Bangkokului reprezintã în mod potential «unul din cele mai represive si mai abuzive sisteme de supraveghere pe care le-a cunoscut lumea».</w:t>
        <w:br/>
        <w:t>                Sistemul informational tailandez, cel mai mare de acest fel, a devenit un simbol al cãii pierzãrii pe care este mânatã turma… Câteva din cele mai mari firme de calculatoare au început sã vândã cãtre guvernele tãrilor din Lumea a treia sisteme care sunt cu mult mai tiranice decât cele îngãduite în propriile lor tãri. În unele cazuri, nu neapãrat si al Tailandei, sunt vândute guvernelor computere cu ample posibilitãti de folosire în scopuri oculte… În spatele noilor carduri ID ale Tailandei se aflã un sistem computerizat sofisticat si programe complexe, în valoare de 50 de milioane de dolari, care pot ajuta guvernul Big Brother sã punã la punct în mod rapid un dosar, dosar care sã continã orice trebuie stiut despre oricine.”</w:t>
        <w:br/>
        <w:t>                Acelasi articol din Time a raportat cã tehnologia americanã este folositã acum în Africa de Sud si Israel pentru a-i controla pe cei care sunt suspectati de cãtre guvern cã provoacã dezordine sau sunt potentiali teroristi. Time a afirmat de asemenea cã „Guatemala, în care echipe ale mortii au fost corelate de opinia publicã cu sute de executii fãrã proces si disparitii, a achizitionat programe de supraveghere computerizatã de la Israel în anii 1980”. si marile corporatii cautã încã cu aviditate sã obtinã profituri uriase. „Se asteaptã ca Taiwanul sã încheie contracte în valoare de 270 milioane de dolari pentru propriul sistem informational rezidential. Printre potentialii clienti si furnizori: Unisys, Digital Equipment Corp., NEC, ICL.”</w:t>
        <w:br/>
        <w:t>                * RUSIA: Încã din zilele lui Lenin si Stalin, Rusia si-a avut sistemul national de identificare (în întreaga URSS, de fapt) pentru cetãtenii înrobiti; însã astãzi, prin inventarea computerelor si a unei retele mondiale, politia de la Kremlin si capii spionajului sunt în al nouãlea cer. Lucreazã de zor la constituirea unei baze comune cu corespondentii din Statele Unite, pentru a integra Rusia si tãrile vecine, asa-zise independente, în sistemul universal. FBI-ul si-a deschis un birou la Moscova si are agenti de vârf care lucreazã acolo. Este un eveniment fãrã precedent. (Evident, directorul Louis Freeh a uitat faptul cã FBI nu este o agentie globalã, ci una federalã). „FBI-ul a fost foarte amabil în a ne acorda asistentã în domeniul contrainformatiilor”, a declarat Sergei Stephasin, superiorul contrainteligentei rusesti. FBI îsi antreneazã ofiterii la Academia FBI din Quantico, Virginia. Între timp, CIA-ul gãzduieste ofiteri [agenti] KGB la cartierul general din Langley, Virginia, în timp ce Departamentul Apãrãrii a adus zeci de mii de rusi, comandouri special antrenate în scopuri „antiteroriste”. Soldatii rusi au fost fotografiati la Fort Drum, New York; Fort Hood, Texas; Fort Polk, Louisiana si oriunde altundeva.</w:t>
        <w:br/>
        <w:t>                Într-o vizitã efectuatã în capitala Slovaciei – o fostã natiune est-europeanã sovieticã – directorul FBI Freeh a proslãvit cooperarea dintre Est si Vest în domeniul înãspririi legislatiei. „Lumea devine din ce în ce mai neîncãpãtoare, mai micã, iar necesitatea ca politia sã coopereze este din ce în ce mai evidentã” a declarat Freeh. El a indicat problema acutã si nerezolvatã a „grupurilor teroriste”, ca argument în sprijinul unei cooperãri mondiale necesare. Împreunã cu Freeh au cãlãtorit timp de zece zile prin tãrile est-europene seful Agentiei de luptã împotriva drogurilor, seful Serviciului Secret si Secretarul Trezoreriei.</w:t>
        <w:br/>
        <w:t>                * MAREA BRITANIE: În 1994, actionând, evident, sub îndemnul Iluminatilor, prim-ministrul John Major si guvernul sãu au început subit o campanie nationalã de propagandã pentru a-i ademeni pe englezi sã accepte un card computerizat ID si o retea computerizatã. Într-un interviu acordat ziarului londonez The Daily Telegraph, primministrul a sugerat cã sistemul propus de el ar putea juca un rol important în „combaterea criminalitãtii, a delicventei”; de altfel, a subliniat Major, un astfel de sistem s-ar bucura de „largul sprijin al cetãtenilor”.</w:t>
        <w:br/>
        <w:t xml:space="preserve">                Ulterior, un oficial al cabinetului Major a declarat cã englezii vor primi un „card ID inteligent pânã în anul 2000”. Ziarul The Guardian oferea detalii: „Un model, o schitã a primului card personal de identitate emis vreodatã de guvernul britanic a fost arãtatã cabinetului… cardul ar putea înlocui permisul de conducere, pasaportul, tichetul de masã, carnetul de sãnãtate al fiecãrui cetãtean… si va folosi informatii biometrice si coduri [parole]”. Oricum erau plãnuite lucrurile, planurile roz ale guvernului nu s-au bucurat de „largul sprijin al cetãtenilor”, asa cum scontase Primul Ministru. Potrivit cotidianului londonez The Daily Mail , englezii „s-au revoltat”; temânduse de reactia opiniei publice, ministrii au anuntat cã sistemul de carduri ID va fi „voluntar”, nu obligatoriu. (Însã odatã ce guvernul a pus piciorul pe prag si este gata sã intre, cine mai crede oare povestea cu sistemul „voluntar”?) </w:t>
        <w:br/>
        <w:t xml:space="preserve">                * FRANTA: Aceastã tarã, care a suferit de douã ori invazia trupelor strãine în timpul celor douã conflagratii mondiale din acest secol, este din nou asaltatã. De aceastã datã este o invazie silentioasã a viclenilor organizatori ai retelei mondiale L.U.C.I.D. Dupã spusele lui Jean-Paul Creusat si Anthony Halaris, designerii retelei L.U.C.I.D., Interpolul din Franta – agentie politieneascã interguvernamentalã – este institutia aleasã „pentru a demonstra fezabilitatea si utilitatea Sistemului L.U.C.I.D. pentru sistemul juridic”. </w:t>
        <w:br/>
        <w:t>                Dacã cineva, citind aceste rânduri, se îndoieste de faptul cã munca aceasta conspirativã de implementare a Proiectului L.U.C.I.D. a fost împlinitã pe toate cele sapte continente, sã citeascã atunci ceea ce au declarat Creusat &amp; Halaris în legãturã cu rolul Interpolului în aplicarea sistemului L.U.C.I.D.:</w:t>
        <w:br/>
        <w:t>                Sarcinile majore ale ICPO-INTERPOL sunt de a gãsi si dezvolta proiecte speciale în stare sã contribuie în mod efectiv la prevenirea sau eradicarea criminalitãtii pe plan international. Elementele unui astfel de proiect sunt:</w:t>
        <w:br/>
        <w:t>· stabilirea unei retele structurate si coordonate de colectare si procesare a informatiei;</w:t>
        <w:br/>
        <w:t>· folosirea acestei retele pentru a se oferi servicii pe plan national si a se înlesni conlucrarea dintre diversele agentii în cursul diferitelor anchete [investigatii];</w:t>
        <w:br/>
        <w:t>· studii tehnice si propuneri care sã înlesneascã adaptarea rapidã a tacticilor si strategiilor agentiilor nationale.”</w:t>
        <w:br/>
        <w:t xml:space="preserve">                * STATELE UNITE: În timp ce oamenii de orice semintie vor fi prinsi în plasa L.U.C.I.D. prin aceastã conspiratie uriasã, suprematia economicã si militarã a SUA constituie de fapt una din premisele esentiale ale Iluminatilor atunci când au în vedere construirea unui sistem închis, diabolic, de dimensiuni mondiale, asa cum este Proiectul L.U.C.I.D., un sistem din care nu ai cum scãpa. De aceea fiecare, de la senatorul SUA Kay Bailey Hutchinson pânã la senatorul Diane Feinstein, sustine cu ardoare promulgarea unei legi care sã solicite folosirea unui card ID national în strânsã legãturã cu reteaua mondialã computerizatã. Cu alte cuvinte, Republicanii, Democratii si toti ai lor exercitã presiuni pentru aparitia sistemului L.U.C.I.D. În 1996 senatorul de Texas Hutchinson a introdus proiectul de lege 999 (999 rãsturnat este 666!) care solicita aparitia cardurilor ID federale. Senatoarea Feinstein din aripa liberalã a fost omniprezentã pe Dealul Capitoliului, tinând discursuri si conferinte de presã, cerând implementarea a ceea ce poate fi descris doar ca Sistemul Fiarei de Control Uman prin 666. </w:t>
        <w:br/>
        <w:t>                În ziarul politic Roll Call , foarte influent în Washingthon DC, Feinstein a fost citatã ca sustinând cã trebuie implementat cât mai urgent un card ID biometric împreunã cu „toate bazele informationale adiacente necesare”.</w:t>
        <w:br/>
        <w:t>                Senatoarea, care cu doar câtiva ani înainte, în 1992, îl reprezenta pe analistul politic Patrick Buchanan si pe alti conservatori care încercau sã punã o stavilã imigrãrii ilegale, în 1995 si-a schimbat brusc optica cu 180 de grade. A motivat aceastã schimbare de opinie prin faptul cã reteaua cerutã de ea era imperios necesarã; doar aceasta, a explicat ea cu înflãcãrare, poate „rezolva criza imigrantilor ilegali”! Când a fost întrebatã dacã n-ar trebui sã fie amânatã o vreme rezolvarea problemei, Feinstein a replicat alarmatã:</w:t>
        <w:br/>
        <w:t>                „Nicidecum, trebuie s-o rezolvãm acum, urgent!”, adãugând: „Cel mai indicat ar fi sã insistãm pe aparitia unui sistem integral acum, sã cerem fiecãruia sã-si procure documente noi într-un interval rezonabil si sã supunem acele documente (card ID) la verificãri anuale”.</w:t>
        <w:br/>
        <w:t>                În interviul din Roll Call , Feinstein a spus totul pe sleau. Noul card ID, dupã detaliile oferite de ea, ar fi supertehnologizat „cu un microcip, cod baric magnetic, amprentã vocalã, scanare a retinei, fotografie si amprentã digitalã”. [...]</w:t>
        <w:br/>
        <w:t xml:space="preserve">                * ROMÂNIA: Cartile electronice de identitate vor fi eliberate incepind cu 1 ianuarie 2006, a decis Guvernul printr-o ordonanta aprobata in sedinta de joi. Actul normativ modifica si completeaza Ordonanta 69/2002, care stabilea ca primariile vor elibera aceste carti electronice de identitate incepind cu 1 ianuarie 2003, in paralel cu actualele documente de identitate ale persoanei. </w:t>
        <w:br/>
        <w:t>                          În ceea ce priveste asigurarea cu echipamente si programe informatice a autoritatilor si institutiilor publice, ordonanta aprobata joi de Executiv prevede ca aceasta se va realiza esalonat. Astfel, in municipiile resedinta de judet, echipamentele necesare vor fi achizitionate pina 31 iulie 2007, in conditiile in care vechea ordonanta impunea indeplinirea acestei conditii pina la 31 iulie 2005. In celelalte municipii si orase, echipamentele vor fi asigurate pina la 31 decembrie 2008 (termenul anterior era 31 decembrie 2006), iar in comune, pina la 31 decembrie 2009 (termen anterior 31 decembrie 2007). Actualele carti de identitate si buletine de identitate vor fi folosite in continuare, pina la expirarea valabilitatii lor. 29.01.2004, Mediafax</w:t>
        <w:br/>
        <w:br/>
      </w:r>
      <w:r>
        <w:rPr>
          <w:rFonts w:cs="Verdana" w:ascii="Verdana" w:hAnsi="Verdana"/>
          <w:b/>
          <w:bCs/>
          <w:color w:val="000000"/>
          <w:sz w:val="16"/>
          <w:szCs w:val="16"/>
        </w:rPr>
        <w:t xml:space="preserve">Guvernul a aprobat pe sest realizarea unei mega-baze de date cu informatii despre fiecare cetatean </w:t>
        <w:br/>
      </w:r>
      <w:r>
        <w:rPr>
          <w:rFonts w:cs="Verdana" w:ascii="Verdana" w:hAnsi="Verdana"/>
          <w:color w:val="000000"/>
          <w:sz w:val="16"/>
          <w:szCs w:val="16"/>
        </w:rPr>
        <w:t xml:space="preserve">                       Cabinetul Nastase a dat o adevarata lovitura pe piata informatiilor cind a semnat actul de nastere al Sistemului Informatic Integrat (SII), o baza de date mamut, care va centraliza informatiile detinute de toate institutiile publice. Practic, date si informatii despre persoane fizice sau juridice stocate de ani intregi se vor aduna la un loc; ce putere vor detine gestionarii acestor informatii nu e greu de inteles. Problema e cu atit mai delicata cu cit e vorba despre o baza de date in care se va regasi fiecare cetatean al Romaniei. Un proiect de lege atit de important nu a fost si nu va fi dezbatut, democratic, in parlament. El a fost promovat direct prin hotarire de guvern - semnata de Adrian Nastase si contrasemnata de seful SRI, Radu Timofte, ministrii Dan Nica, Ioan Rus si Mihai Tanasescu - in baza unei decizii luate anterior de Consiliul Suprem de Aparare a Tarii. Din cele sase pagini ale hotaririi de guvern nu se intelege rostul acestei baze de date mamut, ce fel de informatii vor fi stocate despre persoanele fizice, cine sint gestionarii sau beneficiarii ei, cui se subordoneaza acestia si cine ii controleaza. Nici semnatarii hotaririi de guvern nu sint mai expliciti. “Nasii” bazei de date fie au refuzat sa ne ofere detalii despre aceasta noua structura informationala, fie ne-au asigurat ca infiintarea SII este perfect legala, respecta drepturile omului, legislatia europeana si nu va intra cu bocancii in viata privata a romanilor. Aparitia in prag de an electoral a SII nu poate decit sa ridice mari semne de intrebare. Informatiile despre persoane fizice se vor limita la datele clasice de stare civila ori autoritatile sint interesate de preferintele personale sau politice ale romanilor? Cine garanteaza ca datele colectate si centralizate nu reprezinta o imixtiune in viata privata a fiecaruia? Hotarirea de guvern nu ofera nici o garantie in acest sens. Cui se subordoneaza SII, cine-l controleaza si cine sint beneficiarii informatiilor de tip secret nu doreste nimeni sa explice. Oricum, hotarirea executivului submineaza total puterea legislativa din Romania, parlamentul fiind - din nou - pus la colt intr-o chestiune extrem de importanta: cea a gestionarii si utilizarii unei “structuri informationale specializate”, cum e numita chiar in hotarirea de guvern. Experti in apararea drepturilor omului care au studiat textul hotaririi de guvern sint de parere ca acesta este extrem de stufos, imprecis, lasind loc arbitrarului si adaptarilor, dupa principiul “ce nu e interzis este permis”. Data fiind baza de date pentru persoane fizice, aceiasi specialisti sustin ca SII s-ar putea transforma in bratul electronic al SRI. </w:t>
        <w:br/>
        <w:t xml:space="preserve">           Zece intrebari fara raspuns: </w:t>
        <w:br/>
        <w:t xml:space="preserve">1. Cine a initiat proiectul de lege privind Sistemul Informatic Integrat (SII)? De ce n-a fost trecut prin parlament si s-a preferat o hotarire de guvern? </w:t>
        <w:br/>
        <w:t>2. Ce institutii ale statului vor participa la SII, in dubla calitate de furnizor si beneficiar al informatiilor, si ce fel de informatii vor fi introduse in baza centrala de date?</w:t>
        <w:br/>
        <w:t xml:space="preserve">3. In sistem vor fi replicate si bazele de date ale serviciilor secrete, MApN si MI? </w:t>
        <w:br/>
        <w:t xml:space="preserve">4. Cine face parte din Centrul de Management al Sistemului Informatic Integrat? </w:t>
        <w:br/>
        <w:t xml:space="preserve">5. Ce fel de date si informatii vor fi stocate in legatura cu persoanele fizice? Dar in legatura cu persoanele juridice? </w:t>
        <w:br/>
        <w:t xml:space="preserve">6. Informatiile din sistem pot fi vindute contra cost? </w:t>
        <w:br/>
        <w:t xml:space="preserve">7. Dupa ce criterii va fi ales personalul (administratori de sistem, administratori de securitate, ultimii numiti chiar in textul de lege “ofiteri de securitate ai sistemului”)? </w:t>
        <w:br/>
        <w:t xml:space="preserve">8. Cine sint beneficiarii informatiilor secrete? Exista persoane care au acces la toate nivelurile de secretizare (presedinte, premier, ministri etc.)? </w:t>
        <w:br/>
        <w:t xml:space="preserve">9. Cui se subordoneaza SII? </w:t>
        <w:br/>
        <w:t xml:space="preserve">10. Cine controleaza SII? </w:t>
        <w:br/>
        <w:t xml:space="preserve">http://www.expres.ro/investigatii/?news_id=132594 </w:t>
        <w:br/>
      </w:r>
    </w:p>
    <w:p>
      <w:pPr>
        <w:pStyle w:val="Normal"/>
        <w:spacing w:before="280" w:after="280"/>
        <w:rPr>
          <w:rFonts w:ascii="Verdana" w:hAnsi="Verdana" w:cs="Verdana"/>
          <w:color w:val="000000"/>
          <w:sz w:val="16"/>
          <w:szCs w:val="16"/>
        </w:rPr>
      </w:pPr>
      <w:r>
        <w:rPr>
          <w:rFonts w:cs="Verdana" w:ascii="Verdana" w:hAnsi="Verdana"/>
          <w:b/>
          <w:bCs/>
          <w:color w:val="000000"/>
          <w:sz w:val="16"/>
          <w:szCs w:val="16"/>
          <w:u w:val="single"/>
        </w:rPr>
        <w:t>Bibliografie</w:t>
      </w:r>
      <w:r>
        <w:rPr>
          <w:rFonts w:cs="Verdana" w:ascii="Verdana" w:hAnsi="Verdana"/>
          <w:color w:val="000000"/>
          <w:sz w:val="16"/>
          <w:szCs w:val="16"/>
        </w:rPr>
        <w:t>: Fragmente din carte „PROIECTUL L.U.C.I.D. - Sistemul Fiarei de Control Uman Universal cu 666”, TEXE MARRS, traducere din englezã: EDITURA BUNAVESTIRE 2000</w:t>
        <w:br/>
      </w:r>
      <w:r>
        <w:rPr>
          <w:rFonts w:cs="Verdana" w:ascii="Verdana" w:hAnsi="Verdana"/>
          <w:b/>
          <w:bCs/>
          <w:color w:val="000000"/>
          <w:sz w:val="16"/>
          <w:szCs w:val="16"/>
          <w:u w:val="single"/>
        </w:rPr>
        <w:t>Notã</w:t>
      </w:r>
      <w:r>
        <w:rPr>
          <w:rFonts w:cs="Verdana" w:ascii="Verdana" w:hAnsi="Verdana"/>
          <w:color w:val="000000"/>
          <w:sz w:val="16"/>
          <w:szCs w:val="16"/>
        </w:rPr>
        <w:t xml:space="preserve">: Pentru mai multe detalii despre NSA sau aplicatiile microcipurilor în armatã, consultati cartea mai sus citatã. </w:t>
      </w:r>
      <w:r>
        <w:rPr>
          <w:rFonts w:cs="Verdana" w:ascii="Verdana" w:hAnsi="Verdana"/>
          <w:color w:val="000000"/>
          <w:sz w:val="16"/>
          <w:szCs w:val="16"/>
          <w:lang w:val="pt-PT"/>
        </w:rPr>
        <w:t>Prin acest rezumat am încercat sã surprindem doar supravegherea si controlul persoanelor. Anexãm de asemenea 2 documente, care chiar dacã nu au legãturã directã cu situatia din România, oferã o imagine de ansamblu a ceea ce ni se pregãteste.</w:t>
        <w:br/>
        <w:br/>
        <w:br/>
        <w:br/>
        <w:br/>
        <w:t>                Urmãtorul document a avut rol de probã [dovadã] în cadrul unui proces desfãsurat la Curtea de Justitie din Washinghton DC, proces intentat de John St. Clair Akwei împotriva NSA, cu sediul la Fort George G. Meade, Maryland (Procesul civil nr. 92-0449); materialul reprodus mai jos dovedeste cunoasterea amãnuntitã de cãtre John Akwei a structurii NSA, a activitãtilor privind securitatea nationalã, a tehnologiilor brevetate si a operatiunilor secrete de monitorizare a cetãtenilor. Documentul dezvãluie o gamã uluitor de largã de tehnologii si programe proiectate în scopul de a-i urmãri si controla pe cetãtenii americani. (Notã: Actele în rezumat ale procesului au fost publicate în formã integralã în revista Nexus pe lunile aprilie-mai 1996.)</w:t>
        <w:br/>
      </w:r>
      <w:r>
        <w:rPr>
          <w:rFonts w:cs="Verdana" w:ascii="Verdana" w:hAnsi="Verdana"/>
          <w:b/>
          <w:bCs/>
          <w:color w:val="000000"/>
          <w:sz w:val="16"/>
          <w:szCs w:val="16"/>
          <w:lang w:val="pt-PT"/>
        </w:rPr>
        <w:t>1. ACTIVITÃTILE sI OPERATIUNILE NSA PRIVIND SPIONAJUL CIVIL [INTERN]</w:t>
      </w:r>
      <w:r>
        <w:rPr>
          <w:rFonts w:cs="Verdana" w:ascii="Verdana" w:hAnsi="Verdana"/>
          <w:color w:val="000000"/>
          <w:sz w:val="16"/>
          <w:szCs w:val="16"/>
          <w:lang w:val="pt-PT"/>
        </w:rPr>
        <w:br/>
        <w:br/>
        <w:t xml:space="preserve">                · </w:t>
      </w:r>
      <w:r>
        <w:rPr>
          <w:rFonts w:cs="Verdana" w:ascii="Verdana" w:hAnsi="Verdana"/>
          <w:i/>
          <w:iCs/>
          <w:color w:val="000000"/>
          <w:sz w:val="16"/>
          <w:szCs w:val="16"/>
          <w:lang w:val="pt-PT"/>
        </w:rPr>
        <w:t xml:space="preserve">Spionajul comunicatiilor (COMINT) </w:t>
        <w:br/>
      </w:r>
      <w:r>
        <w:rPr>
          <w:rFonts w:cs="Verdana" w:ascii="Verdana" w:hAnsi="Verdana"/>
          <w:color w:val="000000"/>
          <w:sz w:val="16"/>
          <w:szCs w:val="16"/>
          <w:lang w:val="pt-PT"/>
        </w:rPr>
        <w:t>                Supravegherea sub acoperire a tuturor comunicatiilor electronice din USA si din lume cu scopul de a asigura securitatea nationalã. NSA, cu sediul la Fort Meade, Maryland, dispune de cele mai avansate computere din lume începând încã din anii '60. Tehnologia NSA este dezvoltatã si implementatã în secret, fãrã ca opinia publicã sã aibã cea mai micã idee despre aceasta.</w:t>
        <w:br/>
        <w:t>                </w:t>
      </w:r>
      <w:r>
        <w:rPr>
          <w:rFonts w:cs="Verdana" w:ascii="Verdana" w:hAnsi="Verdana"/>
          <w:i/>
          <w:iCs/>
          <w:color w:val="000000"/>
          <w:sz w:val="16"/>
          <w:szCs w:val="16"/>
          <w:lang w:val="pt-PT"/>
        </w:rPr>
        <w:t xml:space="preserve">· Spionajul semnalelor [electromagnetice] (SIGINT) </w:t>
      </w:r>
      <w:r>
        <w:rPr>
          <w:rFonts w:cs="Verdana" w:ascii="Verdana" w:hAnsi="Verdana"/>
          <w:color w:val="000000"/>
          <w:sz w:val="16"/>
          <w:szCs w:val="16"/>
          <w:lang w:val="pt-PT"/>
        </w:rPr>
        <w:br/>
        <w:t>                Operatiunea NSA de spionaj al semnalelor s-a transformat într-un program de decodificare a tuturor undelor EMF [electromagnetice] din mediul înconjurãtor, în vederea reperãrii de la distantã si a urmãririi oamenilor prin intermediul curentilor electrici care se gãsesc în corpul lor. Programul SIGINT porneste de la faptul cã orice obiect din mediul înconjurãtor care are în sine curent electric genereazã în jurul sãu un flux magnetic, flux care emite unde EMF. NSA si DOD [Departamentul Apãrãrii] au pus la punct si brevetat echipament digital avansat care poate analiza de la distantã orice obiect care desfãsoarã vreun fel de activitate electricã, fie el de natura organicã sau anorganicã.</w:t>
        <w:br/>
      </w:r>
      <w:r>
        <w:rPr>
          <w:rFonts w:cs="Verdana" w:ascii="Verdana" w:hAnsi="Verdana"/>
          <w:i/>
          <w:iCs/>
          <w:color w:val="000000"/>
          <w:sz w:val="16"/>
          <w:szCs w:val="16"/>
          <w:lang w:val="pt-PT"/>
        </w:rPr>
        <w:t xml:space="preserve">                · Spionajul civil (DOMINT) </w:t>
      </w:r>
      <w:r>
        <w:rPr>
          <w:rFonts w:cs="Verdana" w:ascii="Verdana" w:hAnsi="Verdana"/>
          <w:color w:val="000000"/>
          <w:sz w:val="16"/>
          <w:szCs w:val="16"/>
          <w:lang w:val="pt-PT"/>
        </w:rPr>
        <w:br/>
        <w:t xml:space="preserve">                NSA detine fisiere despre toti cetãtenii SUA; prin cei 50.000 de agenti ai sãi (HUMINT), NSA strânge informatii despre orice cetãtean american care îi suscitã interesul. </w:t>
      </w:r>
      <w:r>
        <w:rPr>
          <w:rFonts w:cs="Verdana" w:ascii="Verdana" w:hAnsi="Verdana"/>
          <w:color w:val="000000"/>
          <w:sz w:val="16"/>
          <w:szCs w:val="16"/>
          <w:lang w:val="it-IT"/>
        </w:rPr>
        <w:t xml:space="preserve">Acesti agenti sunt împuterniciti printr-un ordin executiv sã spioneze pe oricine. NSA dispune si de o retea permanentã de securitate nationalã si supraveghere anti-teroristã, strict secretã si tãinuitã de cunostinta opiniei publice. În SUA, supravegherea cetãtenilor este lesne de îndeplinit si eficientã din punct de vedere economic, întrucât este efectuatã cu ajutorul retelei NSA de supraveghere electronicã; reteaua (DOMINT) acoperã întreaga suprafatã SUA, are zeci de mii de angajati din personalul NSA si urmãreste simultan milioane de persoane. </w:t>
      </w:r>
      <w:r>
        <w:rPr>
          <w:rFonts w:cs="Verdana" w:ascii="Verdana" w:hAnsi="Verdana"/>
          <w:color w:val="000000"/>
          <w:sz w:val="16"/>
          <w:szCs w:val="16"/>
          <w:lang w:val="pt-PT"/>
        </w:rPr>
        <w:t>Eficienta economicã a misiunilor de supraveghere este asiguratã de tehnologia computerizatã a NSA, proiectatã special pentru a micsora la maximum costurile operatiunilor de spionaj.</w:t>
        <w:br/>
        <w:t>                Din punct de vedere al relatiilor sociale, angajatii NSA ocupã posturi publice si desfãsoarã atât operatiuni sub acoperire, cât si activitãti legale, prin care pot oferi colegilor de spionaj informatii despre persoanele care trebuie urmãrite. Angajatii NSA au o dublã identitate, putând fi întâlniti sub masca unui avocat, asistent social sau om de afaceri.</w:t>
        <w:br/>
      </w:r>
      <w:r>
        <w:rPr>
          <w:rFonts w:cs="Verdana" w:ascii="Verdana" w:hAnsi="Verdana"/>
          <w:i/>
          <w:iCs/>
          <w:color w:val="000000"/>
          <w:sz w:val="16"/>
          <w:szCs w:val="16"/>
          <w:lang w:val="pt-PT"/>
        </w:rPr>
        <w:t xml:space="preserve">                · Cetãteni alesi ocazional pentru urmãrire de cãtre personalul NSA </w:t>
      </w:r>
      <w:r>
        <w:rPr>
          <w:rFonts w:cs="Verdana" w:ascii="Verdana" w:hAnsi="Verdana"/>
          <w:color w:val="000000"/>
          <w:sz w:val="16"/>
          <w:szCs w:val="16"/>
          <w:lang w:val="pt-PT"/>
        </w:rPr>
        <w:br/>
        <w:t xml:space="preserve">                Personalul NSA poate controla vietile a sute de persoane de pe teritoriul SUA fãcând uz de reteaua NSA de spionaj civil si de operatiunile sub acoperire. </w:t>
      </w:r>
      <w:r>
        <w:rPr>
          <w:rFonts w:cs="Verdana" w:ascii="Verdana" w:hAnsi="Verdana"/>
          <w:color w:val="000000"/>
          <w:sz w:val="16"/>
          <w:szCs w:val="16"/>
          <w:lang w:val="it-IT"/>
        </w:rPr>
        <w:t>Operatiunile desfãsurate de ei cu mânã liberã pot trece uneori dincolo de granitele legii. Supravegherea pe termen lung si sabotarea a zeci de mii de cetãteni nestiutori prin operatiunile NSA sunt foarte probabile. Programul DOMINT poate asasina în secret cetãteni americani si este în stare sã desfãsoare sub acoperire operatiuni de control psihologic, pentru a determina diagnosticarea celor în cauzã ca suferind de boli mentale.</w:t>
        <w:br/>
        <w:br/>
      </w:r>
      <w:r>
        <w:rPr>
          <w:rFonts w:cs="Verdana" w:ascii="Verdana" w:hAnsi="Verdana"/>
          <w:b/>
          <w:bCs/>
          <w:color w:val="000000"/>
          <w:sz w:val="16"/>
          <w:szCs w:val="16"/>
          <w:lang w:val="it-IT"/>
        </w:rPr>
        <w:t>2. RETEAUA NSA DE SUPRAVEGHERE ELECTRONICÃ CIVILÃ</w:t>
        <w:br/>
      </w:r>
      <w:r>
        <w:rPr>
          <w:rFonts w:cs="Verdana" w:ascii="Verdana" w:hAnsi="Verdana"/>
          <w:color w:val="000000"/>
          <w:sz w:val="16"/>
          <w:szCs w:val="16"/>
          <w:lang w:val="it-IT"/>
        </w:rPr>
        <w:t xml:space="preserve">                Încã de la începutul anilor '60, cele mai performante computere din lume se gãseau la NSA, Fort Meade. Cele mai noi si mai spectaculoase descoperiri în domeniu luau drumul NSA, fiindu-i rezervate. În clipa de fatã, NSA dispune de computere nanotehnologice, care sunt cu 15 ani înaintea tehnologiei actuale. NSA reuseste sã urmãreascã toate informatiile care circulã pe teritoriul SUA folosindu-se de computere foarte performante, care utilizeazã inteligenta artificialã si care monitorizeazã toate comunicatiile indiferent de mediul prin care sunt transmise, pentru a identifica eventuale cuvinte cheie, de care sunt interesati agentii sau criptologii NSA. </w:t>
        <w:br/>
        <w:t xml:space="preserve">                Computerele respective supravegheazã tot arealul comunicatiilor, atât la emitãtor, cât si la receptor. Aceastã supraveghere a teritoriului SUA este un rezultat al operatiunii NSA SIGINT. </w:t>
      </w:r>
      <w:r>
        <w:rPr>
          <w:rFonts w:cs="Verdana" w:ascii="Verdana" w:hAnsi="Verdana"/>
          <w:color w:val="000000"/>
          <w:sz w:val="16"/>
          <w:szCs w:val="16"/>
          <w:lang w:val="pt-PT"/>
        </w:rPr>
        <w:t>Reteaua de supraveghere electronicã se bazeazã pe un aranjament celular de dispozitive care pot monitoriza întreg spectrul de emisii EMF. Acest echipament a fost dezvoltat, implementat si tinut departe de cunostinta publicului în acelasi mod în care au fost tinute secrete alte programe privind rãzboiul electronic.</w:t>
        <w:br/>
      </w:r>
      <w:r>
        <w:rPr>
          <w:rFonts w:cs="Verdana" w:ascii="Verdana" w:hAnsi="Verdana"/>
          <w:i/>
          <w:iCs/>
          <w:color w:val="000000"/>
          <w:sz w:val="16"/>
          <w:szCs w:val="16"/>
          <w:lang w:val="pt-PT"/>
        </w:rPr>
        <w:t xml:space="preserve">                · Modificarea computerizatã de la distantã prin operatiunea SIGINT </w:t>
      </w:r>
      <w:r>
        <w:rPr>
          <w:rFonts w:cs="Verdana" w:ascii="Verdana" w:hAnsi="Verdana"/>
          <w:color w:val="000000"/>
          <w:sz w:val="16"/>
          <w:szCs w:val="16"/>
          <w:lang w:val="pt-PT"/>
        </w:rPr>
        <w:br/>
        <w:t xml:space="preserve">                NSA tine sub strictã evidentã toate computerele si PCurile vândute în SUA, aceastã constituind o parte integrantã a retelei de spionaj civil [DOMINT]. </w:t>
      </w:r>
      <w:r>
        <w:rPr>
          <w:rFonts w:cs="Verdana" w:ascii="Verdana" w:hAnsi="Verdana"/>
          <w:color w:val="000000"/>
          <w:sz w:val="16"/>
          <w:szCs w:val="16"/>
          <w:lang w:val="it-IT"/>
        </w:rPr>
        <w:t>Echipamentul EMF al NSA poate repera emisiile RF (radio frecventã) provenite de la circuitele electronice ale computerelor personale (filtrând în acelasi timp emisiile similare provenite de la monitoare si surse de alimentare). Emisiile RF de la circuitele electronice ale PC-urilor contin informatiile digitale stocate în PC. Unde RF codificate, emise special în acest scop, pot intra în rezonantã cu circuitele PC-urilor, modificându-le. În acest fel NSA se poate furisa în orice computer din tarã în vederea supravegherii (spionãrii) sau a interventiilor de tip antiterorist în rãzboiul electronic.</w:t>
        <w:br/>
      </w:r>
      <w:r>
        <w:rPr>
          <w:rFonts w:cs="Verdana" w:ascii="Verdana" w:hAnsi="Verdana"/>
          <w:i/>
          <w:iCs/>
          <w:color w:val="000000"/>
          <w:sz w:val="16"/>
          <w:szCs w:val="16"/>
          <w:lang w:val="it-IT"/>
        </w:rPr>
        <w:t>                · Detectarea câmpurilor electromagnetice umane în scopul supravegherii</w:t>
      </w:r>
      <w:r>
        <w:rPr>
          <w:rFonts w:cs="Verdana" w:ascii="Verdana" w:hAnsi="Verdana"/>
          <w:color w:val="000000"/>
          <w:sz w:val="16"/>
          <w:szCs w:val="16"/>
          <w:lang w:val="it-IT"/>
        </w:rPr>
        <w:t xml:space="preserve">                 Câmpul bioelectric generat de un individ poate fi detectat de la distantã încât omul poate fi depistat în orice loc s-ar afla. Criptologii NSA, utilizând echipamentele speciale EMF pot depista si monitoriza de la distantã potentialele electrice simulate, ulterior putând deduce prin decodificarea acestora stãrile cerebrale si procesele mentale ale persoanei urmãrite; în acest fel, subiectii pot fi supravegheati în mod absolut. Personalul NSA poate „suna” pe orice persoanã prin intermediul retelei SIGINT de scanare a câmpurilor electromagnetice, iar dupã aceea computerele NSA vor supraveghea si monitoriza respectivul subiect 24 de ore din 24; NSA poate alege si supraveghea pe oricine din SUA.</w:t>
        <w:br/>
        <w:br/>
      </w:r>
      <w:r>
        <w:rPr>
          <w:rFonts w:cs="Verdana" w:ascii="Verdana" w:hAnsi="Verdana"/>
          <w:b/>
          <w:bCs/>
          <w:color w:val="000000"/>
          <w:sz w:val="16"/>
          <w:szCs w:val="16"/>
          <w:lang w:val="it-IT"/>
        </w:rPr>
        <w:t xml:space="preserve">3. UTILIZAREA DE CÃTRE PROGRAMUL SIGINT A STIMULÃRII ELECTROMAGNETICE A ENCEFALULUI </w:t>
      </w:r>
      <w:r>
        <w:rPr>
          <w:rFonts w:cs="Verdana" w:ascii="Verdana" w:hAnsi="Verdana"/>
          <w:color w:val="000000"/>
          <w:sz w:val="16"/>
          <w:szCs w:val="16"/>
          <w:lang w:val="it-IT"/>
        </w:rPr>
        <w:br/>
        <w:t xml:space="preserve">                Programul SIGINT al NSA foloseste stimularea electromagneticã a encefalului în cazul supravegherii neuronale de la distantã (Remote Neuronal Monitoring, RNM) si al contactului encefalic electronic (Electronic Brain Link, EBL). Stimularea encefalicã de acest tip a început sã fie dezvoltatã prin programul MKULTRA de la începutul anilor '50, care includea si investigarea si controlul neurologic al radiatiilor (câmpurile electromagnetice neionizate), precum si dezvoltarea si cercetarea bioelectricã. </w:t>
        <w:br/>
        <w:t>                Tehnologia secretã care a rezultat în urma acestui program este catalogatã în arhivele NSA drept „informatii radiative”, informatii care sunt definite ca „provenind de la generatoare întâmplãtoare de câmpuri electromagnetice din mediul înconjurãtor, excluzând radioactivitatea sau exploziile nucleare”. SIGINT a implementat si a tinut secretã toatã aceastã tehnologie, asa cum a fãcut si cu alte proiecte ale Guvernului SUA din domeniul rãzboiului electronic. NSA consumã cu aviditate orice informatie în domeniu si tine departe de cunostinta publicului cercetãrile din aceastã ramurã. Existã si acorduri internationale menite sã pãstreze tãcerea despre aceste tehnici secrete.</w:t>
        <w:br/>
        <w:t>                NSA dispune de echipament electronic brevetat care analizeazã de la distantã activitatea electricã a omului. „Harta” encefalicã generatã de computerele NSA asigurã supravegherea neîntreruptã a tuturor proceselor electrice care au loc în creier. NSA înregistreazã si decodificã „hãrtile” encefalice a sute de mii de persoane, în scopul sigurantei nationale. Stimularea encefalicã este folositã în secret si de armatã în cazul conexiunilor creier-computer (de pildã în avioanele de atac).</w:t>
        <w:br/>
        <w:t>                Având ca tintã supravegherea electronicã, activitatea electricã desfãsuratã de centrul vorbirii – aflat în encefal – poate fi transpusã într-o redare aproape verbalã a gândurilor acelei persoane. RNM poate trimite semnalele codificate cãtre cortexul auditiv din encefal, înlesnind astfel comunicarea audio nemijlocitã cu creierul (fãrã a mai fi nevoie de ajutorul urechilor). Agentii NSA pot utiliza aceastã metodã în secret îmbolnãvind subiectii prin emiterea cãtre ei a unor senzatii auditive halucinante, caracteristice schizofrenicilor si paranoicilor.</w:t>
        <w:br/>
        <w:t>                Fãrã a avea vreun contact cu persoana urmãritã, supravegherea neuronalã de la distantã poate întocmi o hartã a activitãtilor electrice a cortexului vizual din encefalul persoanei respective, iar dupã aceea sã redea pe un ecran imaginile din creierul subiectului. Agentii NSA vãd exact ceea ce vãd ochii persoanei supravegheate. Poate fi „vizionatã” în acest mod si memoria vizualã. RNM poate trimite imagini direct la cortexul vizual, fãrã a mai folosi ochii si nervii optici. În acest mod, agentii NSA pot „aseza” pe furis imagini în creierul unei persoane, îndeosebi în timpul somnului de tip REM, pentru a-i programa creierul în anumite scopuri.</w:t>
        <w:br/>
      </w:r>
      <w:r>
        <w:rPr>
          <w:rFonts w:cs="Verdana" w:ascii="Verdana" w:hAnsi="Verdana"/>
          <w:i/>
          <w:iCs/>
          <w:color w:val="000000"/>
          <w:sz w:val="16"/>
          <w:szCs w:val="16"/>
          <w:lang w:val="it-IT"/>
        </w:rPr>
        <w:t xml:space="preserve">                · Posibilitãtile folosirii metodei RNM </w:t>
      </w:r>
      <w:r>
        <w:rPr>
          <w:rFonts w:cs="Verdana" w:ascii="Verdana" w:hAnsi="Verdana"/>
          <w:color w:val="000000"/>
          <w:sz w:val="16"/>
          <w:szCs w:val="16"/>
          <w:lang w:val="it-IT"/>
        </w:rPr>
        <w:br/>
        <w:t>                Reteaua SIGINT existã în SUA încã din anii '40. NSA, cu sediul la Fort Meade, dispune de un sistem gigantic de supraveghere neuronalã de la distantã, fãrã fir, bidirectionat, folosit pentru a-i urmãri pe cei suspecti si a monitoriza în mod nedistructiv informatiile audio-vizuale din creierul lor. si toate acestea se desfãsoarã fãrã vreun contact fizic cu subiectii. RNM este cea mai sofisticatã si mai recentã metodã de supraveghere si spionaj civil. Cãtre cortexul auditiv al subiectului pot fi trimise fraze întregi, sunete tridimensionale si sunete subliminale (fãrã a face uz de urechi), iar cãtre cortexul vizual pot fi trimise imagini RNM poate modifica perceptiile, stãrile si controlul miscãrilor unei persoane.</w:t>
        <w:br/>
        <w:t>                Conexiunea cu cortexul auditiv/vizual a devenit cel mai utilizat si mai performant sistem de spionaj. RNM permite o interconexiune audiovizualã creier-creier sau computer-creier.</w:t>
        <w:br/>
        <w:br/>
      </w:r>
      <w:r>
        <w:rPr>
          <w:rFonts w:cs="Verdana" w:ascii="Verdana" w:hAnsi="Verdana"/>
          <w:b/>
          <w:bCs/>
          <w:color w:val="000000"/>
          <w:sz w:val="16"/>
          <w:szCs w:val="16"/>
          <w:lang w:val="it-IT"/>
        </w:rPr>
        <w:t>4. TEHNOLOGIA CONTACTULUI ENCEFALIC ELECTRONIC (EBL)</w:t>
      </w:r>
      <w:r>
        <w:rPr>
          <w:rFonts w:cs="Verdana" w:ascii="Verdana" w:hAnsi="Verdana"/>
          <w:color w:val="000000"/>
          <w:sz w:val="16"/>
          <w:szCs w:val="16"/>
          <w:lang w:val="it-IT"/>
        </w:rPr>
        <w:br/>
        <w:t>                Reteaua SIGINT poate detecta, identifica si supraveghea de la distantã câmpurile bioelectrice ale unei persoane.</w:t>
        <w:br/>
        <w:t>                SIGINT are capacitatea de a monitoriza de la distantã informatiile din creierul uman prin decodificarea digitalã a potentialelor electrice stimulate ale emisiilor electromagnetice encefalice având o frecventã între 30 si 50 Hz si o putere de 5 mW.</w:t>
        <w:br/>
        <w:t xml:space="preserve">                Activitatea neuronalã a encefalului genereazã o activitate electricã fluctuantã, caracterizatã printr-un flux magnetic variabil. </w:t>
      </w:r>
      <w:r>
        <w:rPr>
          <w:rFonts w:cs="Verdana" w:ascii="Verdana" w:hAnsi="Verdana"/>
          <w:color w:val="000000"/>
          <w:sz w:val="16"/>
          <w:szCs w:val="16"/>
          <w:lang w:val="pt-PT"/>
        </w:rPr>
        <w:t>Acest flux magnetic genereazã o undã electromagneticã constantã de 30-50 Hz si 5 mW. În emisia electromagneticã a creierului se aflã anumite sabloane si semne caracteristice, denumite „potentiale stimulate” [de rãspuns].</w:t>
        <w:br/>
        <w:t>                Fiecãrui gând, reactie, comandã de miscare, fapt auditiv si imagine vizualã din creier îi corespunde un „potential stimulat” sau un grup de asemenea „potentiale stimulate”. Emisia electromagneticã encefalicã poate fi decodificatã sub forma gândurilor, imaginilor si sunetelor aflate în creier.</w:t>
        <w:br/>
        <w:t>                Reteaua SIGINT foloseste stimularea cerebralã ca pe un mod de comunicare si transmitere a informatiilor (precum si a semnalelor sistemului nervos) cãtre spioni si, de asemenea, pentru diferite transmisiuni cãtre creierul celor supusi operatiunilor secrete de supraveghere (la un nivel neperceptibil de om). Stimularea encefalicã electromagneticã functioneazã astfel: este trimis un semnal electromagnetic cu o codificare complexã, care sã rezoneze cu potentialele stimulate din creier si sã formeze astfel imagini auditive si vizuale în circuitele neurale ale creierului. Stimularea encefalicã poate modifica starea cerebralã si poate afecta controlul miscãrilor.</w:t>
        <w:br/>
        <w:t>                Contactul [Conexiunea] encefalic electronic bidirectionat este realizat prin monitorizarea de la distantã a informatiei audiovizuale din creier concomitent cu transmiterea sunetului cãtre cortexul auditiv (evitând urechile) si a imaginilor estompate cãtre cortexul vizual (evitând nervii optici si ochii). Imaginile apar sub formã de ecrane bidimensionale în encefal.</w:t>
        <w:br/>
        <w:t xml:space="preserve">                Contactul encefalic bidirectionat este arma cea mai redutabilã si sistemul de comunicatii preferat al personalului CIA/NSA. Supravegherea neuronalã de la distantã (RNM, supravegherea de la distantã a informatiilor bioelectrice stocate în creierul uman) a devenit cel mai eficace sistem de urmãrire. </w:t>
      </w:r>
      <w:r>
        <w:rPr>
          <w:rFonts w:cs="Verdana" w:ascii="Verdana" w:hAnsi="Verdana"/>
          <w:color w:val="000000"/>
          <w:sz w:val="16"/>
          <w:szCs w:val="16"/>
        </w:rPr>
        <w:t>El este folosit de un numãr limitat de spioni ai SUA.</w:t>
        <w:br/>
        <w:br/>
      </w:r>
      <w:r>
        <w:rPr>
          <w:rFonts w:cs="Verdana" w:ascii="Verdana" w:hAnsi="Verdana"/>
          <w:b/>
          <w:bCs/>
          <w:color w:val="000000"/>
          <w:sz w:val="16"/>
          <w:szCs w:val="16"/>
        </w:rPr>
        <w:t>5. STIMULARE ELECTROMAGNETICÃ ENCEFALICÃ</w:t>
      </w:r>
      <w:r>
        <w:rPr>
          <w:rFonts w:cs="Verdana" w:ascii="Verdana" w:hAnsi="Verdana"/>
          <w:color w:val="000000"/>
          <w:sz w:val="16"/>
          <w:szCs w:val="16"/>
        </w:rPr>
        <w:br/>
        <w:t xml:space="preserve">                Pentru a putea aplica programul RNM, este necesarã mai întâi decodificarea frecventei de rezonantã a fiecãrui centru de pe scoarta cerebralã. Frecventele la care rãspund diferitele centre nervoase encefalice sunt situate în intervalul 3-50 Hz. Doar programul SIGINT al NSA moduleazã [emite] semnalele pe aceastã bandã de frecventã. </w:t>
        <w:br/>
        <w:t xml:space="preserve">Zona encefalicã - Frecventa bioelectricã de rezonantã - Informatiile induse prin modulare </w:t>
        <w:br/>
        <w:br/>
        <w:t>Centrul controlului miscãrilor - 10 Hz - Coordonarea impulsurilor de miscare</w:t>
        <w:br/>
        <w:t xml:space="preserve">Centrul auditiv - 15 Hz - Sunete care evitã urechile </w:t>
        <w:br/>
        <w:t xml:space="preserve">Centrul vizual - 25 Hz - Imagini care evitã (ocolesc) ochii </w:t>
        <w:br/>
        <w:t xml:space="preserve">Centrul somatosenzitiv - 9 Hz - Hipersensibilitate la stimuli exteriori </w:t>
        <w:br/>
        <w:t xml:space="preserve">Centrul gândirii - 20 Hz - Gânduri subconstiente impuse </w:t>
        <w:br/>
        <w:br/>
        <w:t xml:space="preserve">                Aceste informatii astfel modulate pot fi induse în creier cu intensitãti care variazã de la subliminal la perceptibil. Creierul fiecãrei persoane are o gamã unicã de frecvente de lucru si rezonantã, astfel încât trimiterea informatiei audio cãtre creierul unei persoane, dar la frecventa specificã altei persoane, ar avea drept consecintã lipsa de reactie a persoanei respective la stimulul auditiv. </w:t>
        <w:br/>
        <w:t>                Reclamantul [John Akwei] a aflat de existenta programului RNM datoritã faptului cã a fost în contact RNM bidirectionat cu grupul Kinnecome de la NSA, Fort Meade. Acestia utilizau sunet bidimensional, pe care îl trimiteau direct spre creierul reclamantului pentru a-l hãrtui; supravegherea a durat din octombrie 1990 pânã în mai 1991.</w:t>
        <w:br/>
        <w:t xml:space="preserve">                Prin controlul bidirectionat al programului RNM, reclamantul a fost hãrtuit: au încercat prin RNM sã-l îmbolnãveascã si sã-l împiedice sã relateze autoritãtilor activitãtile care au avut loc împotriva lui în ultimii 12 ani. </w:t>
        <w:br/>
        <w:t>                Grupul Kinnecome numãrã aproximativ 100 de persoane care lucreazã zi si noapte la Fort Meade. Ei au interceptat encefalic si persoanele cu care reclamantul intra în contact pentru a-l izola de restul lumii. Aceasta este întâia oarã când un cetãtean american a fost hãrtuit prin RNM si a putut sã dea în judecatã NSA-ul, al cãrui personal s-a folosit de aceastã metodã de spionaj în chip ilegal.</w:t>
        <w:br/>
        <w:t>6. NSA – TEHNICI sI RESURSE</w:t>
        <w:br/>
        <w:t>                Depistarea si supravegherea neîntreruptã de la distantã a persoanelor în orice loc s-ar afla, oriunde pe teritoriul SUA. Un sistem a cãrui implementare e foarte ieftinã permite ca mii de persoane din orice pãturã socialã sã fie spionate neîncetat de cãtre SUA.</w:t>
        <w:br/>
        <w:t>                </w:t>
      </w:r>
      <w:r>
        <w:rPr>
          <w:rFonts w:cs="Verdana" w:ascii="Verdana" w:hAnsi="Verdana"/>
          <w:i/>
          <w:iCs/>
          <w:color w:val="000000"/>
          <w:sz w:val="16"/>
          <w:szCs w:val="16"/>
        </w:rPr>
        <w:t xml:space="preserve">·Mecanisme de monitorizare RNM de la distantã </w:t>
      </w:r>
      <w:r>
        <w:rPr>
          <w:rFonts w:cs="Verdana" w:ascii="Verdana" w:hAnsi="Verdana"/>
          <w:color w:val="000000"/>
          <w:sz w:val="16"/>
          <w:szCs w:val="16"/>
        </w:rPr>
        <w:br/>
        <w:t>                Echipamentul RNM al NSA citeste encefalogramele subiectilor pentru a-i urmãri si prin sistemul lor nervos poate transmite mesaje care sã le afecteze starea fizicã si psihicã. RNM poate depista si supraveghea orice cetãtean de pe teritoriul SUA. Acest echipament este dispus într-o retea si este folosit pentru operatiuni de spionaj civil, securitate guvernamentalã si militarã, precum si în caz de rãzboi bioelectric.</w:t>
        <w:br/>
        <w:t>                </w:t>
      </w:r>
      <w:r>
        <w:rPr>
          <w:rFonts w:cs="Verdana" w:ascii="Verdana" w:hAnsi="Verdana"/>
          <w:i/>
          <w:iCs/>
          <w:color w:val="000000"/>
          <w:sz w:val="16"/>
          <w:szCs w:val="16"/>
        </w:rPr>
        <w:t xml:space="preserve">· Agentii sub acoperire din zonele urbane </w:t>
      </w:r>
      <w:r>
        <w:rPr>
          <w:rFonts w:cs="Verdana" w:ascii="Verdana" w:hAnsi="Verdana"/>
          <w:color w:val="000000"/>
          <w:sz w:val="16"/>
          <w:szCs w:val="16"/>
        </w:rPr>
        <w:br/>
        <w:t>                Zeci de mii de persoane în orice zonã lucreazã ca agenti sub acoperire [detectori] si spioni ai vecinilor si colegilor de muncã (uneori în mod inconstient), urmãrind si verificând subiectii care au intrat în atentia personalului NSA. Agentii care nu lucreazã la birou se pot afla într-o legãturã constantã cu acesti detectori, care tin permanent urma celor care sunt urmãriti de NSA. Agentii NSA pot identifica instantaneu de la distantã (prin programul RNM) orice individ din multime care ia legãtura cu subiectul supravegheat.                 </w:t>
      </w:r>
      <w:r>
        <w:rPr>
          <w:rFonts w:cs="Verdana" w:ascii="Verdana" w:hAnsi="Verdana"/>
          <w:i/>
          <w:iCs/>
          <w:color w:val="000000"/>
          <w:sz w:val="16"/>
          <w:szCs w:val="16"/>
        </w:rPr>
        <w:t>· Substante chimice si toxice introduse în blocurile de locuinte prin intermediul tevilor de plastic plastic secrete, instalate si întretinute de NSA</w:t>
      </w:r>
      <w:r>
        <w:rPr>
          <w:rFonts w:cs="Verdana" w:ascii="Verdana" w:hAnsi="Verdana"/>
          <w:color w:val="000000"/>
          <w:sz w:val="16"/>
          <w:szCs w:val="16"/>
        </w:rPr>
        <w:br/>
        <w:t>                NSA are locuri special amenajate, prin care poate construi tevi care sã intercepteze conductele de apã si de aerisire ale celor supravegheati si sã deverseze în acestea substante toxice (de pildã gaze somnifere sau droguri de spãlare a creierului). Acestea sunt rezultate ale cercetãrilor psihofarmaceutice ale CIA.</w:t>
        <w:br/>
        <w:t>                </w:t>
      </w:r>
      <w:r>
        <w:rPr>
          <w:rFonts w:cs="Verdana" w:ascii="Verdana" w:hAnsi="Verdana"/>
          <w:i/>
          <w:iCs/>
          <w:color w:val="000000"/>
          <w:sz w:val="16"/>
          <w:szCs w:val="16"/>
        </w:rPr>
        <w:t xml:space="preserve">· Scurtã trecere în revistã a echipamentului de spionaj si anti-terorism mentionat </w:t>
      </w:r>
      <w:r>
        <w:rPr>
          <w:rFonts w:cs="Verdana" w:ascii="Verdana" w:hAnsi="Verdana"/>
          <w:color w:val="000000"/>
          <w:sz w:val="16"/>
          <w:szCs w:val="16"/>
        </w:rPr>
        <w:br/>
        <w:t>                Retea dispunând de echipament EMF, care poate citi electroencefalogramele omenesti si poate identifica/urmãri persoanele cu ajutorul computerelor. ESB (stimularea electricã a creierului) prin intermediul semnalelor EMF este utilizatã pentru a-i controla pe subiecti. Echipament EMF care colecteazã informatii de la circuitele electronice ale calculatoarelor personale prin decodificarea emisiilor de unde RF si care poate pãtrunde în orice computer personal din SUA. Tot echipamentul camuflat, toatã tehnologia tinutã secretã, toate cercetãrile stiintifice neraportate (ca în cazul cercetãrilor în domeniul rãzboiului electronic). Desi este cu desãvârsire necunoscutã publicului larg, implementarea completã si minutioasã a acestui sistem a avut loc încã de la începutul anilor '80.</w:t>
        <w:br/>
      </w:r>
      <w:r>
        <w:rPr>
          <w:rFonts w:cs="Verdana" w:ascii="Verdana" w:hAnsi="Verdana"/>
          <w:b/>
          <w:bCs/>
          <w:color w:val="000000"/>
          <w:sz w:val="16"/>
          <w:szCs w:val="16"/>
          <w:u w:val="single"/>
        </w:rPr>
        <w:br/>
      </w:r>
      <w:r>
        <w:rPr>
          <w:rFonts w:cs="Verdana" w:ascii="Verdana" w:hAnsi="Verdana"/>
          <w:b/>
          <w:bCs/>
          <w:color w:val="000000"/>
          <w:sz w:val="16"/>
          <w:szCs w:val="16"/>
        </w:rPr>
        <w:t xml:space="preserve">Ce este L.U.C.I.D.? </w:t>
      </w:r>
      <w:r>
        <w:rPr>
          <w:rFonts w:cs="Verdana" w:ascii="Verdana" w:hAnsi="Verdana"/>
          <w:color w:val="000000"/>
          <w:sz w:val="16"/>
          <w:szCs w:val="16"/>
        </w:rPr>
        <w:br/>
        <w:t>                Trãim sub puterea legii, iar legea fundamentalã care se aplicã în SUA este Constitutia, întãritã de Declaratia Drepturilor Omului. Dreptul la intimitate si libertate sunt bine stipulate si aproape universal acceptate. Spunem „aproape” pentru cã existã anumite elemente disonante, care trãiesc în Washighton, New York, care se pun pe ele mai presus de Constitutie si au alte planuri pentru viitorul nostru. Noi presupunem cã toate contractele întocmite de Guvernul federal sunt verificate de avocatii constitutionali pentru a nu contraveni prevederilor acesteia. Presupunem cã academiile si universitãtile nu vor încheia o întelegere care sã presupunã si violarea Constitutiei. S-ar pãrea cã presupunerile noastre sunt eronate.</w:t>
        <w:br/>
        <w:t xml:space="preserve">                Cei ce uneltesc s-au întrecut pe ei însisi în a pune cap la cap elementele sofisticate ale unui plan – sistem diavolesc de urmãrire si control al tuturor fiintelor omenesti . Sistemul este – chipurile – necesar pentru cã toti suntem niste potentiali criminali si trebuie sã fim catalogati si urmãriti. </w:t>
        <w:br/>
        <w:t>                Am primit un articol de la douã oficialitãti care probabil, n-au citit Constitutia (sã fim onesti, unul dintre ei este ofiter ONU si foarte probabil nu este cetãtean SUA).</w:t>
        <w:br/>
        <w:t>                Într-un stil despotic, demagogic, ei propun sã fim tratati cu totii ca potentiali teroristi, afirmând cã au pus la punct un plan magnific cu numele L.U.C.I.D.; definit ca fiind un „studiu conceptual pentru un viitor Sistem Universal de Identificare”.</w:t>
        <w:br/>
        <w:t>                L.U.C.I.D. propune ca CBU, acum aflat în lucru la Departamentul Apãrãrii , sã fie utilizat ca sistem sigur, rapid, eficient, instantaneu de urmãrire. Veti întreba: Urmãrirea cui ? Nu urmãrirea criminalilor, ci doar „verificãri de rutinã ale cazierului si activitãtii personale” si urmãrirea „potentialilor criminali”. Asta înseamnã – în mod virtual – oricine!(Remarcabilã folosirea ingenioasã a limbii engleze). Ce este un „potential criminal”?</w:t>
        <w:br/>
        <w:t>                Autorii sunt foarte trufasi, ei calificã acest sistem drept „universal” si includ în datele acestui sistem Cardul Biometric Universal (Cuvântul „L.U.C.I.D.” este extrem de apropiat de LUCIS sau LUCIFER, dar credem cã este vreo eroare cauzatã de subconstientul autorilor).</w:t>
        <w:br/>
        <w:t>                Acest „studiu conceptual” a fost realizat de Jean-Paul Creusat, medic al ONU, New York si profesor Anthony S. Halaris de la Iona College, New Rochelle, New York (Iona este un colegiu de patru ani, fondat în 1940, colegiu de „arte liberale”, care nu are nici o legãturã cu studiul).</w:t>
        <w:br/>
        <w:t>                L.U.C.I.D. este de fapt întreaga structurã hardware, software, o constructie giganticã, o giganticã retea care utilizeazã CBU; sistemul va folosi la transmiterea datelor de carduri si implanturi.</w:t>
        <w:br/>
        <w:t xml:space="preserve">                Un card va putea stoca mai mult de 5 gigabiti de informatii personale, cu capacitate de translatie în mai multe limbi. Poate fi citit de unitãti fixate sau mobile. Pe scurt, toate datele dumneavoastrã personale (mai mult de 100 dischete) pot fi stocate pe o unitate – precum cardul – în orice limbã, în orice moment. Tehnicile de identificare sunt deja pregãtite si, orice ar spune designerii, sunt extrem de abuzive la adresa libertãtii personale. </w:t>
        <w:br/>
        <w:t>                Acest CBU va include structura ADN-ului si a materialului imunitar, o scanare a irisului (fiecare iris are o structurã deosebitã, unicã pentru fiecare om). Ochiul fiecãrei persoane este unic, iar structura lui nu poate fi modificatã fãrã a se altera claritatea vederii. Un cod al irisului poate fi analizat într-o zecime de secundã, spun designerii.</w:t>
        <w:br/>
        <w:t>                Ca si cum cele enumerate nu ar fi suficient de înspãimântãtoare, ceea ce complotistii nu vã spuneste cã întregul „cazier” medical si starea actualã a sãnãtãtii poate fi cititã de pe acest iris. Este un aspect putin cunoscut, dar interesant din domeniul medical al irisologiei. Am fost încredintati de acest fapt de cãtre medici pe care îi cunoastem si îi credem. Sistemul functioneazã foarte eficient!</w:t>
        <w:br/>
        <w:t>                În sfârsit, pentru a fi siguri cã nu le veti scãpa, si amprenta digitalã si cea plantarã vor fi stocate pe acest CBU. Cardul Inteligent este o avanpremierã a CBU si se foloseste deja. Unele state îl folosesc pentru programe de distribuire a hranei, altii pentru programe caritative.</w:t>
        <w:br/>
        <w:t>                CBU este un abuz la adresa intimitãtii, este neconstitutional si se lucreazã chiar în prezent la perfectionarea lui. Dacã opinia publicã nu va protesta în congres, se va ajunge la aplicarea lui! Republicanii sunt mult mai înversunati decât Democratii în aceastã privintã. Au majorat bugetul Apãrãrii pentru a finanta aceste sisteme de control si prevenire a unor presupuse amenintãri , care s-ar pãrea cã vin din partea cetãtenilor , nicidecum a teroristilor. Amintiti-vã cã nici un incident terorist nu a fost rezolvat si clasat în mod public si onest în ultimii 10 ani. Rãmâne valabilã presupunerea cã unul sau mai multe incidente au fost sponsorizate de Congres pentru a promova legea antiterorismului.</w:t>
        <w:br/>
        <w:t>                Politicienilor trebuie sã li se reaminteascã faptul cã – în mod irevocabil – puterea este delegatã de popor, cãci puterea vine de la bazã spre vârf si nu invers. Orice politician care nu este de acord sã-si schimbe meseria.</w:t>
        <w:br/>
        <w:t>Obiectii la adresa L.U.C.I.D. exprimate în „Phoenix Letter”</w:t>
        <w:br/>
        <w:t>                </w:t>
      </w:r>
      <w:r>
        <w:rPr>
          <w:rFonts w:cs="Verdana" w:ascii="Verdana" w:hAnsi="Verdana"/>
          <w:b/>
          <w:bCs/>
          <w:color w:val="000000"/>
          <w:sz w:val="16"/>
          <w:szCs w:val="16"/>
        </w:rPr>
        <w:t>1.</w:t>
      </w:r>
      <w:r>
        <w:rPr>
          <w:rFonts w:cs="Verdana" w:ascii="Verdana" w:hAnsi="Verdana"/>
          <w:color w:val="000000"/>
          <w:sz w:val="16"/>
          <w:szCs w:val="16"/>
        </w:rPr>
        <w:t xml:space="preserve"> Agentiile politienesti au dreptul si obligatia de a-i urmãri pe criminali, aceasta este misiunea lor. Ele nu au dreptul de a-i urmãri sau de a aduna informatii despre cetãtenii care nu au comis vreun delict, decât în cazul în care existã dovezi cã ei ar putea fi infractori. Aceasta este una din prevederile celui de-al patrulea Amendament. Noi, poporul, nu am delegat Guvernului dreptul la violarea intimitãtii! Desigur, aceasta este un inconvenient pentru agentiile politienesti, dar pentru asta sunt plãtiti, pentru a-i prinde pe criminali si pentru a respecta legea. Motivatia cu „terorismul viitorului”, ca motiv al încãlcãrii acestor drepturi constitutionale, este de-a dreptul inacceptabilã! Este o pledoarie vicleanã, care urmãreste interesele proprii. Autorii sunt proprietari ai sistemului L.U.C.I.D., iar unul dintre ei este presedintele Advanced Technologies Group, care are un foarte mare interes în reusita acestui sistem. Pe scurt, câstigul financiar fabulos se întemeiazã pe înrobirea noastrã. </w:t>
        <w:br/>
        <w:t>                </w:t>
      </w:r>
      <w:r>
        <w:rPr>
          <w:rFonts w:cs="Verdana" w:ascii="Verdana" w:hAnsi="Verdana"/>
          <w:b/>
          <w:bCs/>
          <w:color w:val="000000"/>
          <w:sz w:val="16"/>
          <w:szCs w:val="16"/>
        </w:rPr>
        <w:t>2.</w:t>
      </w:r>
      <w:r>
        <w:rPr>
          <w:rFonts w:cs="Verdana" w:ascii="Verdana" w:hAnsi="Verdana"/>
          <w:color w:val="000000"/>
          <w:sz w:val="16"/>
          <w:szCs w:val="16"/>
        </w:rPr>
        <w:t xml:space="preserve"> Departamentul Apãrãrii a proiectat un CBU cu o memorie de 5 gigabiti. Dacã acesta va fi cumva folosit pentru a-i depista sau urmãri pe civili în vreun fel oarecare, atunci finantarea acestora trebuie sã înceteze acum. Departamentul Apãrãrii are functii legale, dar controlul populatiei nu este una dintre ele!</w:t>
        <w:br/>
        <w:t>                </w:t>
      </w:r>
      <w:r>
        <w:rPr>
          <w:rFonts w:cs="Verdana" w:ascii="Verdana" w:hAnsi="Verdana"/>
          <w:b/>
          <w:bCs/>
          <w:color w:val="000000"/>
          <w:sz w:val="16"/>
          <w:szCs w:val="16"/>
        </w:rPr>
        <w:t>3.</w:t>
      </w:r>
      <w:r>
        <w:rPr>
          <w:rFonts w:cs="Verdana" w:ascii="Verdana" w:hAnsi="Verdana"/>
          <w:color w:val="000000"/>
          <w:sz w:val="16"/>
          <w:szCs w:val="16"/>
        </w:rPr>
        <w:t xml:space="preserve"> Aceste mecanisme nu au fost investigate de cãtre Congres. Ar trebui sã fie si ar trebui sã se audã vocea opiniei publice!</w:t>
        <w:br/>
        <w:t>                </w:t>
      </w:r>
      <w:r>
        <w:rPr>
          <w:rFonts w:cs="Verdana" w:ascii="Verdana" w:hAnsi="Verdana"/>
          <w:b/>
          <w:bCs/>
          <w:color w:val="000000"/>
          <w:sz w:val="16"/>
          <w:szCs w:val="16"/>
        </w:rPr>
        <w:t>4.</w:t>
      </w:r>
      <w:r>
        <w:rPr>
          <w:rFonts w:cs="Verdana" w:ascii="Verdana" w:hAnsi="Verdana"/>
          <w:color w:val="000000"/>
          <w:sz w:val="16"/>
          <w:szCs w:val="16"/>
        </w:rPr>
        <w:t xml:space="preserve"> O sarcinã urgent de îndeplinit pentru designerii acestui sistem este sã corecteze sistemele prezente, deoarece ele sunt supraîncãrcate de informatii false, care nu pot fi îndepãrtate. Am încercat personal sã elimin aceste informatii false, timp de sase luni, dar nu am reusit nimic. Imaginati-vã un sistem de tip L.U.C.I.D. Dusmanii pot infiltra informatii false [rãuvoitoare] despre dumneavoastrã. La fel si Guvernul. Acest L.U.C.I.D. îi poate manipula la nivel informational pe membrii retelei în orice mod doresc cei ce stãpânesc reteaua. Din nefericire au trecut de mult vremurile în care ne puteam încrede fãrã nici o teamã în aceste agentii politienesti. Evenimente precum cele de la WACO si Ruby Ridge ne-au demonstrat cã pânã si cele mai pricepute agentii pot fi prinse pe picior gresit de teroristi. Cazul O.J. Simpson ne-a arãtat cã detectivii chiar spun minciuni. Abuzul de minori de la Omaha demonstreazã cã FBI-ul întreprinde actiuni ilegale în secret. Doriti un sistem L.U.C.I.D. condus de niste mâini criminale? Dacã vreodatã Washinghtonul va lucra în mod transparent, fãrã activitãti secrete, dacã va rezolva cazurile murdare, dacã va lucra în mod cât de cât moral si mai ales dacã va respecta Constitutia, ne vom supune si noi sistemului acestuia. Dar aceste conditii sunt foarte greu de îndeplinit. Dupã cum decurg evenimentele astãzi, nu putem avea încredere în Washinghtonul înarmat cu aceastã redutabilã armã – L.U.C.I.D. – mai mult decât putem crede pe O.J. Simpson sau pe detectivul Mark Fuhrman cã spun adevãrul.</w:t>
        <w:br/>
        <w:t>                „Acum mergem sau pentru Hristos sau pentru diavol. Frontul este clar… Acum devii erou dacã nu saluti pe diavol. În tot cazul, vom vedea fapte înfricosãtoare. Se vor da lupte duhovnicesti. Sfintii se vor sfinti mai mult si spurcatii se vor spurca si mai rãu (Ap 22, 11). Înlãuntrul meu simt o mângâiere. Este o furtunã si nevointa are valoare, pentru cã acum nu avem de vrãjmas pe Ali-Pasa sau pe Hitler sau pe Musolini, ci pe diavolul. De aceea vom avea si platã cereascã.”</w:t>
        <w:br/>
        <w:t xml:space="preserve">                „În spatele sistemului perfect al cãrtii de credit, al codului de bare” realizat prin computer, se ascunde o dictaturã universalã, se ascunde sclavia, robia fatã de Antihrist (Ap 13, 16).” </w:t>
        <w:br/>
        <w:t xml:space="preserve">                Cuviosul Paisie Aghioritul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sz w:val="16"/>
          <w:szCs w:val="16"/>
        </w:rPr>
      </w:pPr>
      <w:r>
        <w:rPr>
          <w:sz w:val="16"/>
          <w:szCs w:val="16"/>
        </w:rPr>
      </w:r>
    </w:p>
    <w:sectPr>
      <w:type w:val="nextPage"/>
      <w:pgSz w:w="12240" w:h="15840"/>
      <w:pgMar w:left="9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15:00Z</dcterms:created>
  <dc:creator>Cole</dc:creator>
  <dc:description/>
  <cp:keywords/>
  <dc:language>en-US</dc:language>
  <cp:lastModifiedBy>Alfonso</cp:lastModifiedBy>
  <dcterms:modified xsi:type="dcterms:W3CDTF">2009-07-31T19:13:00Z</dcterms:modified>
  <cp:revision>6</cp:revision>
  <dc:subject>Masoneria</dc:subject>
  <dc:title>Masoneria</dc:title>
</cp:coreProperties>
</file>