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IGINEA  LUMII , DIALOG INTRE CREDINTA SI STIIN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baza cercetărilor ştiinţifice s-a putut demonstra:</w:t>
      </w:r>
    </w:p>
    <w:p>
      <w:pPr>
        <w:pStyle w:val="Normal"/>
        <w:rPr/>
      </w:pPr>
      <w:r>
        <w:rPr>
          <w:sz w:val="28"/>
          <w:szCs w:val="28"/>
          <w:lang w:val="ro-RO"/>
        </w:rPr>
        <w:t>1.Universul are un început şi un sfârşit (conform termodinamicii) aşa cum este revelat şi în Biblie. Scăderea entropiei şi organizarea materiei după „Big Bang” arată acţiunea unei forţe inteligent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2.Viaţa biologică (materia vie) nu este rezultatul schimbării calitative a reacţiilor chimice din cadrul materiei nevii; brânza nu este  vie. S-a demonstrat prin electronografie (efect Kirilian) că materia vie ar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suport ( matrice informaţională) bio-câmpul fiind o componentă al acestui  suport care persistă 3-4 min. şi după distrugerea substanţei vii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 xml:space="preserve">3. Nu există macroevoluţie (C. Darwin a numit </w:t>
      </w:r>
      <w:r>
        <w:rPr>
          <w:i/>
          <w:iCs/>
          <w:sz w:val="28"/>
          <w:szCs w:val="28"/>
          <w:lang w:val="ro-RO"/>
        </w:rPr>
        <w:t>adaptarea la mediu</w:t>
      </w:r>
      <w:r>
        <w:rPr>
          <w:sz w:val="28"/>
          <w:szCs w:val="28"/>
          <w:lang w:val="ro-RO"/>
        </w:rPr>
        <w:t xml:space="preserve"> evoluţie). Arhiva fosiliferă arată că toate speciile apar brusc fiind perfect adaptate mediului şi dispar brusc; în straturile fosilifere nu s-au găsit „verigile” de legătură (celebra „Arheopterix” este evident pasăre având puţine caractere care amintesc de reptile şi lipsindu-i elemente ale reptilelor zburătoare (</w:t>
      </w:r>
      <w:r>
        <w:rPr>
          <w:i/>
          <w:iCs/>
          <w:sz w:val="28"/>
          <w:szCs w:val="28"/>
          <w:lang w:val="ro-RO"/>
        </w:rPr>
        <w:t>pterodactilii</w:t>
      </w:r>
      <w:r>
        <w:rPr>
          <w:sz w:val="28"/>
          <w:szCs w:val="28"/>
          <w:lang w:val="ro-RO"/>
        </w:rPr>
        <w:t xml:space="preserve"> de exemplu). Nu avem treceri de la o specie la alta ci variaţii în cadrul aceleiaşi specii (eventualele încrucişări ducând la exemplare sterile: (ex. catârii). Chiar încercările de evoluţie dirijată făcute cu radiaţii asupra „</w:t>
      </w:r>
      <w:r>
        <w:rPr>
          <w:i/>
          <w:iCs/>
          <w:sz w:val="28"/>
          <w:szCs w:val="28"/>
          <w:lang w:val="ro-RO"/>
        </w:rPr>
        <w:t>Drosofilei</w:t>
      </w:r>
      <w:r>
        <w:rPr>
          <w:sz w:val="28"/>
          <w:szCs w:val="28"/>
          <w:lang w:val="ro-RO"/>
        </w:rPr>
        <w:t>”(musculiţa de oţet) au arătat că nu s-au obţinut indivizi superiori celor etalon ci monstruozităţi. Existenţa „fosilelor vii” este un argument contra evoluţiei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4.Omul apare şi el brusc în arhiva fosiliferă (</w:t>
      </w:r>
      <w:r>
        <w:rPr>
          <w:i/>
          <w:iCs/>
          <w:sz w:val="28"/>
          <w:szCs w:val="28"/>
          <w:lang w:val="ro-RO"/>
        </w:rPr>
        <w:t>Homo erectus</w:t>
      </w:r>
      <w:r>
        <w:rPr>
          <w:sz w:val="28"/>
          <w:szCs w:val="28"/>
          <w:lang w:val="ro-RO"/>
        </w:rPr>
        <w:t xml:space="preserve"> şi </w:t>
      </w:r>
      <w:r>
        <w:rPr>
          <w:i/>
          <w:iCs/>
          <w:sz w:val="28"/>
          <w:szCs w:val="28"/>
          <w:lang w:val="ro-RO"/>
        </w:rPr>
        <w:t>Homo neanderthalensis</w:t>
      </w:r>
      <w:r>
        <w:rPr>
          <w:sz w:val="28"/>
          <w:szCs w:val="28"/>
          <w:lang w:val="ro-RO"/>
        </w:rPr>
        <w:t xml:space="preserve"> dar nu australopitecinele şi habilinele) perfect adaptat mediului său având în plus  o natură spirituală (conştiinţă de sine, raţiune, limbaj articulat, natură religioasă). „Hibrizii” popularizaţi în lume au fost făcuţi din imaginaţie:</w:t>
      </w:r>
    </w:p>
    <w:p>
      <w:pPr>
        <w:pStyle w:val="Normal"/>
        <w:ind w:right="-154" w:hanging="0"/>
        <w:rPr/>
      </w:pPr>
      <w:r>
        <w:rPr>
          <w:i/>
          <w:iCs/>
          <w:sz w:val="28"/>
          <w:szCs w:val="28"/>
          <w:lang w:val="ro-RO"/>
        </w:rPr>
        <w:t>-Pithecanthropus pekinensis</w:t>
      </w:r>
      <w:r>
        <w:rPr>
          <w:sz w:val="28"/>
          <w:szCs w:val="28"/>
          <w:lang w:val="ro-RO"/>
        </w:rPr>
        <w:t xml:space="preserve"> s-au pus la un loc câteva oase ale unui craniu cu oase ale feţei găsite la câţiva metri distanţă şi cu un maxilar inferior  de la 25 m distanţă; apoi </w:t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artist a desenat nasul buzele, ochii, urechile şi părul din fantezie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>Omul de Java</w:t>
      </w:r>
      <w:r>
        <w:rPr>
          <w:sz w:val="28"/>
          <w:szCs w:val="28"/>
          <w:lang w:val="ro-RO"/>
        </w:rPr>
        <w:t xml:space="preserve"> s-a realizat prin îmbinarea unui craniu de gibon cu un femur de om</w:t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>Eoanthropus dawsoni</w:t>
      </w:r>
      <w:r>
        <w:rPr>
          <w:sz w:val="28"/>
          <w:szCs w:val="28"/>
          <w:lang w:val="ro-RO"/>
        </w:rPr>
        <w:t xml:space="preserve"> realizat prin îmbinarea unui craniu de om cu un maxilar de maimuţă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 xml:space="preserve">Omul de Nebraska </w:t>
      </w:r>
      <w:r>
        <w:rPr>
          <w:sz w:val="28"/>
          <w:szCs w:val="28"/>
          <w:lang w:val="ro-RO"/>
        </w:rPr>
        <w:t>a fost construit artistic plecând de la un dinte (care mai târziu s-a demonstrat a fi de porc)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>Ramapithecus</w:t>
      </w:r>
      <w:r>
        <w:rPr>
          <w:sz w:val="28"/>
          <w:szCs w:val="28"/>
          <w:lang w:val="ro-RO"/>
        </w:rPr>
        <w:t xml:space="preserve"> considerat la început strămoş al omului, astăzi chiar oamenii de ştiinţă evoluţionişti îl consideră un fel de urangutan fără legătură cu omul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Oamenii au 46 de cromozomi iar primatele 48--</w:t>
      </w:r>
      <w:r>
        <w:rPr>
          <w:sz w:val="28"/>
          <w:szCs w:val="28"/>
          <w:u w:val="single"/>
          <w:lang w:val="ro-RO"/>
        </w:rPr>
        <w:t>nu putem avea un strămoş comun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Intreaga coloană litostratigrafică – o simplă convenţie umană – arată că cea mai mare parte a cuverturii sedimentare e rezultatul unui cataclism hidraulic global (potopul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</w:rPr>
        <w:t xml:space="preserve">Evoluţionismul este o teorie adusă de ştiinţă care încearcă să-L scoată pe Dumnezeu din viaţa omului, fără însă să reziste la o cercetare ştiinţifică riguroasă, şi fără a reuşi să răspundă la toate problemele precum creaţionismul. Chiar evoluţioniştii acceptă că fosilele vii arată că evoluţia nu este obligatorie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umeroase experienţe personale arată că spiritul primează asupra materiei, ştiinţa neputând da explicaţii decât asupra materiei (un exemplu fiind miracolele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 punct  de vedere logic evoluţionismul are următoarele erori:</w:t>
      </w:r>
    </w:p>
    <w:p>
      <w:pPr>
        <w:pStyle w:val="Normal"/>
        <w:numPr>
          <w:ilvl w:val="0"/>
          <w:numId w:val="1"/>
        </w:numPr>
        <w:ind w:left="720" w:right="-154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fundă adaptarea la mediu cu evoluţia (cintezoii studiaţi de Darwin    au ciocuri de forme diferite dar nu   s-au transformat în altă specie)</w:t>
      </w:r>
    </w:p>
    <w:p>
      <w:pPr>
        <w:pStyle w:val="Normal"/>
        <w:numPr>
          <w:ilvl w:val="0"/>
          <w:numId w:val="1"/>
        </w:numPr>
        <w:ind w:left="720" w:right="-154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confundă selecţia naturală cu evoluţia </w:t>
      </w:r>
    </w:p>
    <w:p>
      <w:pPr>
        <w:pStyle w:val="Normal"/>
        <w:numPr>
          <w:ilvl w:val="0"/>
          <w:numId w:val="1"/>
        </w:numPr>
        <w:ind w:left="720" w:right="-154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fundă variabilitatea cu evoluţia (avem multe rase de câni dar se pot încrucişa între ei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fundă  trecerea de la anorganic la organic cu trecerea de la materie nevie la materie v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15:00Z</dcterms:created>
  <dc:creator>Sorin </dc:creator>
  <dc:description/>
  <cp:keywords/>
  <dc:language>en-US</dc:language>
  <cp:lastModifiedBy>User</cp:lastModifiedBy>
  <dcterms:modified xsi:type="dcterms:W3CDTF">2009-08-02T13:07:00Z</dcterms:modified>
  <cp:revision>11</cp:revision>
  <dc:subject/>
  <dc:title>ORIGINEA  LUMII , DIALOG INTRE CREDINTA SI STIINTA</dc:title>
</cp:coreProperties>
</file>