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Roman RT;Times New Roman" w:hAnsi="Times Roman RT;Times New Roman" w:cs="Times Roman RT;Times New Roman"/>
          <w:sz w:val="40"/>
          <w:szCs w:val="40"/>
          <w:lang w:val="fr-FR"/>
        </w:rPr>
      </w:pPr>
      <w:r>
        <w:rPr>
          <w:rFonts w:cs="Times Roman RT;Times New Roman" w:ascii="Times Roman RT;Times New Roman" w:hAnsi="Times Roman RT;Times New Roman"/>
          <w:sz w:val="40"/>
          <w:szCs w:val="40"/>
          <w:lang w:val="fr-FR"/>
        </w:rPr>
      </w:r>
    </w:p>
    <w:p>
      <w:pPr>
        <w:pStyle w:val="Normal"/>
        <w:jc w:val="center"/>
        <w:rPr>
          <w:rFonts w:ascii="Times Roman RT;Times New Roman" w:hAnsi="Times Roman RT;Times New Roman" w:cs="Times Roman RT;Times New Roman"/>
          <w:sz w:val="40"/>
          <w:szCs w:val="40"/>
          <w:lang w:val="fr-FR"/>
        </w:rPr>
      </w:pPr>
      <w:r>
        <w:rPr>
          <w:rFonts w:cs="Times Roman RT;Times New Roman" w:ascii="Times Roman RT;Times New Roman" w:hAnsi="Times Roman RT;Times New Roman"/>
          <w:sz w:val="40"/>
          <w:szCs w:val="40"/>
          <w:lang w:val="fr-FR"/>
        </w:rPr>
        <w:t>Parabolele Mantuitorului inserate</w:t>
      </w:r>
    </w:p>
    <w:p>
      <w:pPr>
        <w:pStyle w:val="Normal"/>
        <w:jc w:val="center"/>
        <w:rPr>
          <w:rFonts w:ascii="Times Roman RT;Times New Roman" w:hAnsi="Times Roman RT;Times New Roman" w:cs="Times Roman RT;Times New Roman"/>
          <w:sz w:val="40"/>
          <w:szCs w:val="40"/>
          <w:lang w:val="fr-FR"/>
        </w:rPr>
      </w:pPr>
      <w:r>
        <w:rPr>
          <w:rFonts w:cs="Times Roman RT;Times New Roman" w:ascii="Times Roman RT;Times New Roman" w:hAnsi="Times Roman RT;Times New Roman"/>
          <w:sz w:val="40"/>
          <w:szCs w:val="40"/>
          <w:lang w:val="fr-FR"/>
        </w:rPr>
        <w:t>in structura Triodului</w:t>
      </w:r>
    </w:p>
    <w:p>
      <w:pPr>
        <w:pStyle w:val="Normal"/>
        <w:jc w:val="center"/>
        <w:rPr>
          <w:rFonts w:ascii="Times Roman RT;Times New Roman" w:hAnsi="Times Roman RT;Times New Roman" w:cs="Times Roman RT;Times New Roman"/>
          <w:sz w:val="40"/>
          <w:szCs w:val="40"/>
          <w:lang w:val="fr-FR"/>
        </w:rPr>
      </w:pPr>
      <w:r>
        <w:rPr>
          <w:rFonts w:cs="Times Roman RT;Times New Roman" w:ascii="Times Roman RT;Times New Roman" w:hAnsi="Times Roman RT;Times New Roman"/>
          <w:sz w:val="40"/>
          <w:szCs w:val="40"/>
          <w:lang w:val="fr-FR"/>
        </w:rPr>
      </w:r>
    </w:p>
    <w:p>
      <w:pPr>
        <w:pStyle w:val="Normal"/>
        <w:jc w:val="center"/>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r>
    </w:p>
    <w:p>
      <w:pPr>
        <w:pStyle w:val="Normal"/>
        <w:jc w:val="center"/>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r>
    </w:p>
    <w:p>
      <w:pPr>
        <w:pStyle w:val="Normal"/>
        <w:jc w:val="center"/>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r>
    </w:p>
    <w:p>
      <w:pPr>
        <w:pStyle w:val="Normal"/>
        <w:jc w:val="center"/>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r>
    </w:p>
    <w:p>
      <w:pPr>
        <w:pStyle w:val="Normal"/>
        <w:jc w:val="center"/>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r>
    </w:p>
    <w:p>
      <w:pPr>
        <w:pStyle w:val="Normal"/>
        <w:jc w:val="center"/>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r>
    </w:p>
    <w:p>
      <w:pPr>
        <w:pStyle w:val="Normal"/>
        <w:jc w:val="center"/>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t>Anul bisericesc înscrie în calendarul nostru creºtin-ortodox trei perioade cãrora le corespund trei cãrþi de cult omonime. Este vorba despre perioada Octoihului, a Triodului ºi cea a Penticostarului. „Triod” se numeºte ºi cartea bisericeascã de stranã ce cuprinde rânduiala ºi rugãciunile ce alcãtuiesc slujbele perioadei în discuþie. Etimologic, cuvântul grecesc triodion înseamnã trei ode sau cântãri ºi face trimitere la canoanele de rugãciune alcãtuite din trei cântãri, canoane de care abundã cartea Triodului, deºi are ºi canoane depline. Primul sfânt pãrinte imnograf ce a compus cântarea triodicã a fost Cosma, iar lui i-au urmat sfinþii Teodor ºi Iosif vieþuitori la Mânãstirea Studion de la Constantinopol Triodul acoperã cele zece sãptãmâni dinaintea Paºtelui ºi cuprinde: o perioadã de pregãtire de trei sãptãmâni, marcatã de patru duminici (a Vameºului ºi Fariseului, a Fiului risipitor, a Înfricoºatei Judecãþi ºi a Izgonirii lui Adam din rai), Postul Mare (de ºase sãptãmâni sau 40 de zile, incluzând Duminicile Ortodoxiei, a Sfântului Grigorie Palama, a Sfântului Ioan Scãrarul, a Sfintei Maria Egipteanca ºi a Floriilor) ºi Sãptãmâna Patimilor când ajutaþi de sfintele nevoinþe ale postului ºi rugãciunii, dar mai ales de renumitele slujbe ale deniilor, devenim contemporani întregii opere rãscumpãrãtoare. Triodul ne cheamã la post, rugãciune, milostenie dupã putere ºi smerenie, la asumarea suferinþei semenilor, la purtarea sarcinii unii altora, la spovedanie de pãcate ºi cãinþã pentru ele, pentru a ne putea împãrtãºi cu Hristos – Cel rãstignit ºi înviat – Calea, Adevãrul, Viaþa ºi Lumina lumii. Dar toate acestea în spaþiul sacru al Ortodoxiei.</w:t>
      </w:r>
      <w:r>
        <w:rPr>
          <w:rStyle w:val="FootnoteCharacters"/>
          <w:rStyle w:val="FootnoteAnchor"/>
          <w:rFonts w:cs="Times Roman RT;Times New Roman" w:ascii="Times Roman RT;Times New Roman" w:hAnsi="Times Roman RT;Times New Roman"/>
          <w:lang w:val="fr-FR"/>
        </w:rPr>
        <w:footnoteReference w:id="2"/>
      </w:r>
    </w:p>
    <w:p>
      <w:pPr>
        <w:pStyle w:val="Normal"/>
        <w:ind w:left="-360" w:right="180" w:firstLine="1080"/>
        <w:jc w:val="both"/>
        <w:rPr>
          <w:rFonts w:ascii="Times Roman RT;Times New Roman" w:hAnsi="Times Roman RT;Times New Roman" w:cs="Times Roman RT;Times New Roman"/>
          <w:lang w:val="ro-RO"/>
        </w:rPr>
      </w:pPr>
      <w:r>
        <w:rPr>
          <w:rFonts w:cs="Times Roman RT;Times New Roman" w:ascii="Times Roman RT;Times New Roman" w:hAnsi="Times Roman RT;Times New Roman"/>
          <w:lang w:val="ro-RO"/>
        </w:rPr>
        <w:t>Insa Triodul nu este doar o pregatire pentru Sf. Pasti prin abstinenta de la mincarea de frupt. Sfintii Parinti au creat o rinduiala liturgica, deosebita pe zile, care este consemnata in cartea Triodului, de la care se trage si denumirea perioadei. Toate slujbele sunt rinduite intelept, asemenea unor "temeiuri si trepte", pe care, urmarindu-le pas cu pas, credinciosul se suie duhovniceste catre asemanarea cu Hristos. Triodul este o opera colectiva la care simpli monahi imnografi sau episcopi ilustri si-au adus aportul pe parcursul mai multor veacuri, descriind melodic toata iconomia mintuirii, in consonanta cu Dogmatica ortodoxa.</w:t>
      </w:r>
    </w:p>
    <w:p>
      <w:pPr>
        <w:pStyle w:val="Normal"/>
        <w:ind w:left="-360" w:right="180" w:firstLine="1080"/>
        <w:jc w:val="both"/>
        <w:rPr/>
      </w:pPr>
      <w:r>
        <w:rPr>
          <w:rFonts w:cs="Times Roman RT;Times New Roman" w:ascii="Times Roman RT;Times New Roman" w:hAnsi="Times Roman RT;Times New Roman"/>
          <w:lang w:val="ro-RO"/>
        </w:rPr>
        <w:t xml:space="preserve">Sfântul apostol </w:t>
      </w:r>
      <w:r>
        <w:rPr>
          <w:lang w:val="ro-RO"/>
        </w:rPr>
        <w:t>ş</w:t>
      </w:r>
      <w:r>
        <w:rPr>
          <w:rFonts w:cs="Times Roman RT;Times New Roman" w:ascii="Times Roman RT;Times New Roman" w:hAnsi="Times Roman RT;Times New Roman"/>
          <w:lang w:val="ro-RO"/>
        </w:rPr>
        <w:t>i evanghelist Matei ne spune c</w:t>
      </w:r>
      <w:r>
        <w:rPr>
          <w:lang w:val="ro-RO"/>
        </w:rPr>
        <w:t>ă</w:t>
      </w:r>
      <w:r>
        <w:rPr>
          <w:rFonts w:cs="Times Roman RT;Times New Roman" w:ascii="Times Roman RT;Times New Roman" w:hAnsi="Times Roman RT;Times New Roman"/>
          <w:lang w:val="ro-RO"/>
        </w:rPr>
        <w:t xml:space="preserve"> atunci când Domnul Iisus Hristos a ie</w:t>
      </w:r>
      <w:r>
        <w:rPr>
          <w:lang w:val="ro-RO"/>
        </w:rPr>
        <w:t>ş</w:t>
      </w:r>
      <w:r>
        <w:rPr>
          <w:rFonts w:cs="Times Roman RT;Times New Roman" w:ascii="Times Roman RT;Times New Roman" w:hAnsi="Times Roman RT;Times New Roman"/>
          <w:lang w:val="ro-RO"/>
        </w:rPr>
        <w:t>it la propov</w:t>
      </w:r>
      <w:r>
        <w:rPr>
          <w:lang w:val="ro-RO"/>
        </w:rPr>
        <w:t>ă</w:t>
      </w:r>
      <w:r>
        <w:rPr>
          <w:rFonts w:cs="Times Roman RT;Times New Roman" w:ascii="Times Roman RT;Times New Roman" w:hAnsi="Times Roman RT;Times New Roman"/>
          <w:lang w:val="ro-RO"/>
        </w:rPr>
        <w:t>duire, primul lucru pe care a început s</w:t>
      </w:r>
      <w:r>
        <w:rPr>
          <w:lang w:val="ro-RO"/>
        </w:rPr>
        <w:t>ă</w:t>
      </w:r>
      <w:r>
        <w:rPr>
          <w:rFonts w:cs="Times Roman RT;Times New Roman" w:ascii="Times Roman RT;Times New Roman" w:hAnsi="Times Roman RT;Times New Roman"/>
          <w:lang w:val="ro-RO"/>
        </w:rPr>
        <w:t>-l înve</w:t>
      </w:r>
      <w:r>
        <w:rPr>
          <w:lang w:val="ro-RO"/>
        </w:rPr>
        <w:t>ţ</w:t>
      </w:r>
      <w:r>
        <w:rPr>
          <w:rFonts w:cs="Times Roman RT;Times New Roman" w:ascii="Times Roman RT;Times New Roman" w:hAnsi="Times Roman RT;Times New Roman"/>
          <w:lang w:val="ro-RO"/>
        </w:rPr>
        <w:t>e a fost poc</w:t>
      </w:r>
      <w:r>
        <w:rPr>
          <w:lang w:val="ro-RO"/>
        </w:rPr>
        <w:t>ă</w:t>
      </w:r>
      <w:r>
        <w:rPr>
          <w:rFonts w:cs="Times Roman RT;Times New Roman" w:ascii="Times Roman RT;Times New Roman" w:hAnsi="Times Roman RT;Times New Roman"/>
          <w:lang w:val="ro-RO"/>
        </w:rPr>
        <w:t>in</w:t>
      </w:r>
      <w:r>
        <w:rPr>
          <w:lang w:val="ro-RO"/>
        </w:rPr>
        <w:t>ţ</w:t>
      </w:r>
      <w:r>
        <w:rPr>
          <w:rFonts w:cs="Times Roman RT;Times New Roman" w:ascii="Times Roman RT;Times New Roman" w:hAnsi="Times Roman RT;Times New Roman"/>
          <w:lang w:val="ro-RO"/>
        </w:rPr>
        <w:t>a. El îi chema pe to</w:t>
      </w:r>
      <w:r>
        <w:rPr>
          <w:lang w:val="ro-RO"/>
        </w:rPr>
        <w:t>ţ</w:t>
      </w:r>
      <w:r>
        <w:rPr>
          <w:rFonts w:cs="Times Roman RT;Times New Roman" w:ascii="Times Roman RT;Times New Roman" w:hAnsi="Times Roman RT;Times New Roman"/>
          <w:lang w:val="ro-RO"/>
        </w:rPr>
        <w:t>i la poc</w:t>
      </w:r>
      <w:r>
        <w:rPr>
          <w:lang w:val="ro-RO"/>
        </w:rPr>
        <w:t>ă</w:t>
      </w:r>
      <w:r>
        <w:rPr>
          <w:rFonts w:cs="Times Roman RT;Times New Roman" w:ascii="Times Roman RT;Times New Roman" w:hAnsi="Times Roman RT;Times New Roman"/>
          <w:lang w:val="ro-RO"/>
        </w:rPr>
        <w:t>in</w:t>
      </w:r>
      <w:r>
        <w:rPr>
          <w:lang w:val="ro-RO"/>
        </w:rPr>
        <w:t>ţă</w:t>
      </w:r>
      <w:r>
        <w:rPr>
          <w:rFonts w:cs="Times Roman RT;Times New Roman" w:ascii="Times Roman RT;Times New Roman" w:hAnsi="Times Roman RT;Times New Roman"/>
          <w:lang w:val="ro-RO"/>
        </w:rPr>
        <w:t xml:space="preserve"> prin urm</w:t>
      </w:r>
      <w:r>
        <w:rPr>
          <w:lang w:val="ro-RO"/>
        </w:rPr>
        <w:t>ă</w:t>
      </w:r>
      <w:r>
        <w:rPr>
          <w:rFonts w:cs="Times Roman RT;Times New Roman" w:ascii="Times Roman RT;Times New Roman" w:hAnsi="Times Roman RT;Times New Roman"/>
          <w:lang w:val="ro-RO"/>
        </w:rPr>
        <w:t xml:space="preserve">toarele cuvinte: </w:t>
      </w:r>
      <w:r>
        <w:rPr>
          <w:rFonts w:cs="Times Roman RT;Times New Roman" w:ascii="Times Roman RT;Times New Roman" w:hAnsi="Times Roman RT;Times New Roman"/>
          <w:i/>
          <w:iCs/>
          <w:lang w:val="ro-RO"/>
        </w:rPr>
        <w:t>Poc</w:t>
      </w:r>
      <w:r>
        <w:rPr>
          <w:i/>
          <w:iCs/>
          <w:lang w:val="ro-RO"/>
        </w:rPr>
        <w:t>ă</w:t>
      </w:r>
      <w:r>
        <w:rPr>
          <w:rFonts w:cs="Times Roman RT;Times New Roman" w:ascii="Times Roman RT;Times New Roman" w:hAnsi="Times Roman RT;Times New Roman"/>
          <w:i/>
          <w:iCs/>
          <w:lang w:val="ro-RO"/>
        </w:rPr>
        <w:t>i</w:t>
      </w:r>
      <w:r>
        <w:rPr>
          <w:i/>
          <w:iCs/>
          <w:lang w:val="ro-RO"/>
        </w:rPr>
        <w:t>ţ</w:t>
      </w:r>
      <w:r>
        <w:rPr>
          <w:rFonts w:cs="Times Roman RT;Times New Roman" w:ascii="Times Roman RT;Times New Roman" w:hAnsi="Times Roman RT;Times New Roman"/>
          <w:i/>
          <w:iCs/>
          <w:lang w:val="ro-RO"/>
        </w:rPr>
        <w:t>i-v</w:t>
      </w:r>
      <w:r>
        <w:rPr>
          <w:i/>
          <w:iCs/>
          <w:lang w:val="ro-RO"/>
        </w:rPr>
        <w:t>ă</w:t>
      </w:r>
      <w:r>
        <w:rPr>
          <w:rFonts w:cs="Times Roman RT;Times New Roman" w:ascii="Times Roman RT;Times New Roman" w:hAnsi="Times Roman RT;Times New Roman"/>
          <w:i/>
          <w:iCs/>
          <w:lang w:val="ro-RO"/>
        </w:rPr>
        <w:t>, c</w:t>
      </w:r>
      <w:r>
        <w:rPr>
          <w:i/>
          <w:iCs/>
          <w:lang w:val="ro-RO"/>
        </w:rPr>
        <w:t>ă</w:t>
      </w:r>
      <w:r>
        <w:rPr>
          <w:rFonts w:cs="Times Roman RT;Times New Roman" w:ascii="Times Roman RT;Times New Roman" w:hAnsi="Times Roman RT;Times New Roman"/>
          <w:i/>
          <w:iCs/>
          <w:lang w:val="ro-RO"/>
        </w:rPr>
        <w:t xml:space="preserve"> s-a apropiat împ</w:t>
      </w:r>
      <w:r>
        <w:rPr>
          <w:i/>
          <w:iCs/>
          <w:lang w:val="ro-RO"/>
        </w:rPr>
        <w:t>ă</w:t>
      </w:r>
      <w:r>
        <w:rPr>
          <w:rFonts w:cs="Times Roman RT;Times New Roman" w:ascii="Times Roman RT;Times New Roman" w:hAnsi="Times Roman RT;Times New Roman"/>
          <w:i/>
          <w:iCs/>
          <w:lang w:val="ro-RO"/>
        </w:rPr>
        <w:t>r</w:t>
      </w:r>
      <w:r>
        <w:rPr>
          <w:i/>
          <w:iCs/>
          <w:lang w:val="ro-RO"/>
        </w:rPr>
        <w:t>ăţ</w:t>
      </w:r>
      <w:r>
        <w:rPr>
          <w:rFonts w:cs="Times Roman RT;Times New Roman" w:ascii="Times Roman RT;Times New Roman" w:hAnsi="Times Roman RT;Times New Roman"/>
          <w:i/>
          <w:iCs/>
          <w:lang w:val="ro-RO"/>
        </w:rPr>
        <w:t xml:space="preserve">ia cerurilor </w:t>
      </w:r>
      <w:r>
        <w:rPr>
          <w:rFonts w:cs="Times Roman RT;Times New Roman" w:ascii="Times Roman RT;Times New Roman" w:hAnsi="Times Roman RT;Times New Roman"/>
          <w:lang w:val="ro-RO"/>
        </w:rPr>
        <w:t>(Mt. 3, 2).</w:t>
      </w:r>
      <w:r>
        <w:rPr>
          <w:rStyle w:val="FootnoteCharacters"/>
          <w:rStyle w:val="FootnoteAnchor"/>
          <w:rFonts w:cs="Times Roman RT;Times New Roman" w:ascii="Times Roman RT;Times New Roman" w:hAnsi="Times Roman RT;Times New Roman"/>
          <w:lang w:val="ro-RO"/>
        </w:rPr>
        <w:footnoteReference w:id="3"/>
      </w:r>
      <w:r>
        <w:rPr>
          <w:rFonts w:cs="Times Roman RT;Times New Roman" w:ascii="Times Roman RT;Times New Roman" w:hAnsi="Times Roman RT;Times New Roman"/>
          <w:lang w:val="ro-RO"/>
        </w:rPr>
        <w:t xml:space="preserve"> </w:t>
      </w:r>
      <w:r>
        <w:rPr>
          <w:rFonts w:cs="Times Roman RT;Times New Roman" w:ascii="Times Roman RT;Times New Roman" w:hAnsi="Times Roman RT;Times New Roman"/>
          <w:lang w:val="fr-FR"/>
        </w:rPr>
        <w:t>In graba vietii cotidiene nu avem timp sa ne gandim la aceasta si pur si simplu socotim ca tot ce avem de facut de-a lungul Postului este sa ne abtinem de la consumarea anumitor mancaruri, sa renuntam la distractii, sa ne spovedim, sa luam dezlegarea de la duhovnic, sa primim Sfanta Impartasanie iar apoi sa ne consideram in perfecta randuiala pana anul urmator. Cu toate acestea trebuie sa existe un motiv pentru care Biserica a randuit sapte saptamani ca o vreme aparte pentru pocainta si pentru care ne cheama la un lung si sustinut efort duhovnicesc.   </w:t>
      </w:r>
    </w:p>
    <w:p>
      <w:pPr>
        <w:pStyle w:val="Normal"/>
        <w:ind w:left="-360" w:right="180" w:firstLine="1080"/>
        <w:jc w:val="both"/>
        <w:rPr/>
      </w:pPr>
      <w:r>
        <w:rPr>
          <w:rFonts w:cs="Times Roman RT;Times New Roman" w:ascii="Times Roman RT;Times New Roman" w:hAnsi="Times Roman RT;Times New Roman"/>
          <w:lang w:val="fr-FR"/>
        </w:rPr>
        <w:t xml:space="preserve">La intrebarile Ce este pocainta ? De ce avem nevoie de ea ? Cum ne putem pocai ? Postul Pastelui ne ofera toate raspunsurile. Postul Pastelui este o calatorie. Iar fiecare dintre cei care au facut macar o data aceasta calatorie cu inima deschisa cunoaste raspunsul intrebarilor : noua viata, care cu aproape 2000 de ani in urma ne-a fost daruita noua, tuturor celor care credem in Hristos. Drumul are mai multe etape : Pregatirea -cu mult inainte de inceputul propriu-zis al Postului, Biserica face cunoscuta apropierea acestuia. Este o trasatura caracteristica a traditiei liturgice ortodoxe aceea ca fiecare sarbatoare sau perioada importanta - Paste, Craciun - este anuntata si pregatita inainte. </w:t>
      </w:r>
      <w:r>
        <w:rPr>
          <w:rFonts w:cs="Times Roman RT;Times New Roman" w:ascii="Times Roman RT;Times New Roman" w:hAnsi="Times Roman RT;Times New Roman"/>
        </w:rPr>
        <w:t>Aceasta pregatire include cinci Duminici consecutive care preced Postul, fiecare fiind dedicata unor aspecte fundamentale ale Pocaintei.  </w:t>
      </w:r>
    </w:p>
    <w:p>
      <w:pPr>
        <w:pStyle w:val="Normal"/>
        <w:ind w:left="-360" w:right="180" w:firstLine="1080"/>
        <w:jc w:val="both"/>
        <w:rPr/>
      </w:pPr>
      <w:r>
        <w:rPr>
          <w:rFonts w:cs="Times Roman RT;Times New Roman" w:ascii="Times Roman RT;Times New Roman" w:hAnsi="Times Roman RT;Times New Roman"/>
        </w:rPr>
        <w:t xml:space="preserve">Prima instiintare cu privire la Post este facuta in Duminica in care se citeste pericopa evanghelica despre Zaheu (Luca, XIX,1-10). </w:t>
      </w:r>
      <w:r>
        <w:rPr>
          <w:rFonts w:cs="Times Roman RT;Times New Roman" w:ascii="Times Roman RT;Times New Roman" w:hAnsi="Times Roman RT;Times New Roman"/>
          <w:lang w:val="fr-FR"/>
        </w:rPr>
        <w:t>Aceasta este prima vestire, prima invitatie: al nostru este a dori ceea ce avem cel mai profund si adevarat in noi, a constientiza setea si foamea pentru Absolutul din noi. Urmatoarea duminica este numita "Duminica vamesului si a fariseului", care ne dezvaluie cel de-al doilea aspect al pocaintei: smerenia. In a treia Duminica din perioada pregatirii pentru Post, auzim parabola Fiului Risipitor (Luca, XV, 13-32), care simbolizeaza dorinta de intoarcere, de inapoiere, de recapatare a Caminului pierdut. Urmatoarea Duminica este numita "Duminica Lasatului sec de carne", pentru ca de-a lungul saptaminii ce urmeaza este randuita de biserica o postire partiala - abtinerea de la consumul de carne. In ajunul acestei zile se face pomenirea tuturor celor ce au adormit intru nadejdea invierii si vietii vesnice. Aceasta este ziua cea mare de rugaciune a bisericii pentru cei morti.Pericopa evanghelica pentru Duminica Lasatului sec de carne ne prezinta parabola lui Hristos despre Infricosatoarea Judecata (Matei, XXV, 31-46). Parabola ne raspunde la intrebarea care va fi criteriul judecatii Lui: iubirea.   </w:t>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t>Ultima Duminica dinainte de Post este "Dumunica Lasatului sec de branza". In Sambata care o precede Biserica pomeneste pe toti barbatii si femeile care au fost luminati prin postire. In cele din urma vine ultima zi, numita "Duminica Iertarii", dar al carei nume liturgic trebuie de asemenea mentionat: "Izgonirea lui Adam din Rai". Pericopa evanghelica a acestei ultime duminici (Matei, VI, 14-21) stabileste conditiile liberarii de sub robia fata de pacat: postirea, iertarea, reintoarcerea la unitate, iubirea. Toata pregatirea se apropie de sfarsit. Repetam de cinci ori Prochimenul si iata ca Postul a sosit! Cea de-a doua etapa a drumului pe care il facem in fiecare an se constituie din slujbele postului propriu-zis. Fiecare din pildele sau parabolele citite lupta impotriva pacatelor de care ne putem face vinovati, pregatindu-ne totodata sufleteste si mental pentru marea zi a Pastelui.</w:t>
      </w:r>
      <w:r>
        <w:rPr>
          <w:rFonts w:cs="Tahoma" w:ascii="Tahoma" w:hAnsi="Tahoma"/>
          <w:color w:val="000000"/>
          <w:sz w:val="20"/>
          <w:szCs w:val="20"/>
          <w:lang w:val="fr-FR"/>
        </w:rPr>
        <w:t xml:space="preserve"> </w:t>
      </w:r>
      <w:r>
        <w:rPr>
          <w:rFonts w:cs="Times Roman RT;Times New Roman" w:ascii="Times Roman RT;Times New Roman" w:hAnsi="Times Roman RT;Times New Roman"/>
          <w:lang w:val="fr-FR"/>
        </w:rPr>
        <w:t>Armele luptei noastre cu noi insine devin acum nadejdea si dragostea, iar pericopele evanghelice ale slujbelor din Duminicile Postului vorbesc de credinta, incredere, pornirile rele, si pocainta.</w:t>
      </w:r>
      <w:r>
        <w:rPr>
          <w:rStyle w:val="FootnoteCharacters"/>
          <w:rStyle w:val="FootnoteAnchor"/>
          <w:rFonts w:cs="Times Roman RT;Times New Roman" w:ascii="Times Roman RT;Times New Roman" w:hAnsi="Times Roman RT;Times New Roman"/>
          <w:lang w:val="fr-FR"/>
        </w:rPr>
        <w:footnoteReference w:id="4"/>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r>
    </w:p>
    <w:p>
      <w:pPr>
        <w:pStyle w:val="Normal"/>
        <w:ind w:left="-360" w:right="180" w:firstLine="1080"/>
        <w:jc w:val="both"/>
        <w:rPr/>
      </w:pPr>
      <w:r>
        <w:rPr>
          <w:rFonts w:cs="Times Roman RT;Times New Roman" w:ascii="Times Roman RT;Times New Roman" w:hAnsi="Times Roman RT;Times New Roman"/>
          <w:lang w:val="fr-FR"/>
        </w:rPr>
        <w:t xml:space="preserve">În prima duminica a acestei intense perioade liturgice pre-pascale, în care staruim mai mult ca altadata întru sfintele nevointe ale postului, rugaciunii si faptelor bune, Biserica a asezat ca lectura evanghelica cunoscuta Pilda a Vamesului si Fariseului - o pagina evanghelica deosebit de importanta pentru viata noastra de credinta, pentru mântuirea noastra, o pagina pe care o pune înaintea sufletelor noastre ca pe o Oglinda a Adevarului în care este absolut necesar sa ne privim pentru a putea ajunge la Înviere. </w:t>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rPr>
        <w:t>Duminica trecut</w:t>
      </w:r>
      <w:r>
        <w:rPr/>
        <w:t>ă</w:t>
      </w:r>
      <w:r>
        <w:rPr>
          <w:rFonts w:cs="Times Roman RT;Times New Roman" w:ascii="Times Roman RT;Times New Roman" w:hAnsi="Times Roman RT;Times New Roman"/>
        </w:rPr>
        <w:t xml:space="preserve"> am ascultat istorisirea evanghelic</w:t>
      </w:r>
      <w:r>
        <w:rPr/>
        <w:t>ă</w:t>
      </w:r>
      <w:r>
        <w:rPr>
          <w:rFonts w:cs="Times Roman RT;Times New Roman" w:ascii="Times Roman RT;Times New Roman" w:hAnsi="Times Roman RT;Times New Roman"/>
        </w:rPr>
        <w:t xml:space="preserve"> despre Zaheu. </w:t>
      </w:r>
      <w:r>
        <w:rPr>
          <w:rFonts w:cs="Times Roman RT;Times New Roman" w:ascii="Times Roman RT;Times New Roman" w:hAnsi="Times Roman RT;Times New Roman"/>
          <w:lang w:val="fr-FR"/>
        </w:rPr>
        <w:t>Istoria mântuirii lui ne arat</w:t>
      </w:r>
      <w:r>
        <w:rPr>
          <w:lang w:val="fr-FR"/>
        </w:rPr>
        <w:t>ă</w:t>
      </w:r>
      <w:r>
        <w:rPr>
          <w:rFonts w:cs="Times Roman RT;Times New Roman" w:ascii="Times Roman RT;Times New Roman" w:hAnsi="Times Roman RT;Times New Roman"/>
          <w:lang w:val="fr-FR"/>
        </w:rPr>
        <w:t xml:space="preserve"> c</w:t>
      </w:r>
      <w:r>
        <w:rPr>
          <w:lang w:val="fr-FR"/>
        </w:rPr>
        <w:t>ă</w:t>
      </w:r>
      <w:r>
        <w:rPr>
          <w:rFonts w:cs="Times Roman RT;Times New Roman" w:ascii="Times Roman RT;Times New Roman" w:hAnsi="Times Roman RT;Times New Roman"/>
          <w:lang w:val="fr-FR"/>
        </w:rPr>
        <w:t xml:space="preserve"> dac</w:t>
      </w:r>
      <w:r>
        <w:rPr>
          <w:lang w:val="fr-FR"/>
        </w:rPr>
        <w:t>ă</w:t>
      </w:r>
      <w:r>
        <w:rPr>
          <w:rFonts w:cs="Times Roman RT;Times New Roman" w:ascii="Times Roman RT;Times New Roman" w:hAnsi="Times Roman RT;Times New Roman"/>
          <w:lang w:val="fr-FR"/>
        </w:rPr>
        <w:t xml:space="preserve"> p</w:t>
      </w:r>
      <w:r>
        <w:rPr>
          <w:lang w:val="fr-FR"/>
        </w:rPr>
        <w:t>ă</w:t>
      </w:r>
      <w:r>
        <w:rPr>
          <w:rFonts w:cs="Times Roman RT;Times New Roman" w:ascii="Times Roman RT;Times New Roman" w:hAnsi="Times Roman RT;Times New Roman"/>
          <w:lang w:val="fr-FR"/>
        </w:rPr>
        <w:t>c</w:t>
      </w:r>
      <w:r>
        <w:rPr>
          <w:lang w:val="fr-FR"/>
        </w:rPr>
        <w:t>ă</w:t>
      </w:r>
      <w:r>
        <w:rPr>
          <w:rFonts w:cs="Times Roman RT;Times New Roman" w:ascii="Times Roman RT;Times New Roman" w:hAnsi="Times Roman RT;Times New Roman"/>
          <w:lang w:val="fr-FR"/>
        </w:rPr>
        <w:t>tosul se p</w:t>
      </w:r>
      <w:r>
        <w:rPr>
          <w:lang w:val="fr-FR"/>
        </w:rPr>
        <w:t>ă</w:t>
      </w:r>
      <w:r>
        <w:rPr>
          <w:rFonts w:cs="Times Roman RT;Times New Roman" w:ascii="Times Roman RT;Times New Roman" w:hAnsi="Times Roman RT;Times New Roman"/>
          <w:lang w:val="fr-FR"/>
        </w:rPr>
        <w:t>trunde de dorin</w:t>
      </w:r>
      <w:r>
        <w:rPr>
          <w:lang w:val="fr-FR"/>
        </w:rPr>
        <w:t>ţ</w:t>
      </w:r>
      <w:r>
        <w:rPr>
          <w:rFonts w:cs="Times Roman RT;Times New Roman" w:ascii="Times Roman RT;Times New Roman" w:hAnsi="Times Roman RT;Times New Roman"/>
          <w:lang w:val="fr-FR"/>
        </w:rPr>
        <w:t>a afl</w:t>
      </w:r>
      <w:r>
        <w:rPr>
          <w:lang w:val="fr-FR"/>
        </w:rPr>
        <w:t>ă</w:t>
      </w:r>
      <w:r>
        <w:rPr>
          <w:rFonts w:cs="Times Roman RT;Times New Roman" w:ascii="Times Roman RT;Times New Roman" w:hAnsi="Times Roman RT;Times New Roman"/>
          <w:lang w:val="fr-FR"/>
        </w:rPr>
        <w:t xml:space="preserve">rii lui Dumnezeu </w:t>
      </w:r>
      <w:r>
        <w:rPr>
          <w:lang w:val="fr-FR"/>
        </w:rPr>
        <w:t>ş</w:t>
      </w:r>
      <w:r>
        <w:rPr>
          <w:rFonts w:cs="Times Roman RT;Times New Roman" w:ascii="Times Roman RT;Times New Roman" w:hAnsi="Times Roman RT;Times New Roman"/>
          <w:lang w:val="fr-FR"/>
        </w:rPr>
        <w:t>i de cea a dobândirii înnoirii duhovnice</w:t>
      </w:r>
      <w:r>
        <w:rPr>
          <w:lang w:val="fr-FR"/>
        </w:rPr>
        <w:t>ş</w:t>
      </w:r>
      <w:r>
        <w:rPr>
          <w:rFonts w:cs="Times Roman RT;Times New Roman" w:ascii="Times Roman RT;Times New Roman" w:hAnsi="Times Roman RT;Times New Roman"/>
          <w:lang w:val="fr-FR"/>
        </w:rPr>
        <w:t>ti, mila dumnezeiasc</w:t>
      </w:r>
      <w:r>
        <w:rPr>
          <w:lang w:val="fr-FR"/>
        </w:rPr>
        <w:t>ă</w:t>
      </w:r>
      <w:r>
        <w:rPr>
          <w:rFonts w:cs="Times Roman RT;Times New Roman" w:ascii="Times Roman RT;Times New Roman" w:hAnsi="Times Roman RT;Times New Roman"/>
          <w:lang w:val="fr-FR"/>
        </w:rPr>
        <w:t xml:space="preserve"> îi împline</w:t>
      </w:r>
      <w:r>
        <w:rPr>
          <w:lang w:val="fr-FR"/>
        </w:rPr>
        <w:t>ş</w:t>
      </w:r>
      <w:r>
        <w:rPr>
          <w:rFonts w:cs="Times Roman RT;Times New Roman" w:ascii="Times Roman RT;Times New Roman" w:hAnsi="Times Roman RT;Times New Roman"/>
          <w:lang w:val="fr-FR"/>
        </w:rPr>
        <w:t>te în dar amândou</w:t>
      </w:r>
      <w:r>
        <w:rPr>
          <w:lang w:val="fr-FR"/>
        </w:rPr>
        <w:t>ă</w:t>
      </w:r>
      <w:r>
        <w:rPr>
          <w:rFonts w:cs="Times Roman RT;Times New Roman" w:ascii="Times Roman RT;Times New Roman" w:hAnsi="Times Roman RT;Times New Roman"/>
          <w:lang w:val="fr-FR"/>
        </w:rPr>
        <w:t xml:space="preserve"> dorin</w:t>
      </w:r>
      <w:r>
        <w:rPr>
          <w:lang w:val="fr-FR"/>
        </w:rPr>
        <w:t>ţ</w:t>
      </w:r>
      <w:r>
        <w:rPr>
          <w:rFonts w:cs="Times Roman RT;Times New Roman" w:ascii="Times Roman RT;Times New Roman" w:hAnsi="Times Roman RT;Times New Roman"/>
          <w:lang w:val="fr-FR"/>
        </w:rPr>
        <w:t>ele: îns</w:t>
      </w:r>
      <w:r>
        <w:rPr>
          <w:lang w:val="fr-FR"/>
        </w:rPr>
        <w:t>ă</w:t>
      </w:r>
      <w:r>
        <w:rPr>
          <w:rFonts w:cs="Times Roman RT;Times New Roman" w:ascii="Times Roman RT;Times New Roman" w:hAnsi="Times Roman RT;Times New Roman"/>
          <w:lang w:val="fr-FR"/>
        </w:rPr>
        <w:t xml:space="preserve"> cum trebuie s</w:t>
      </w:r>
      <w:r>
        <w:rPr>
          <w:lang w:val="fr-FR"/>
        </w:rPr>
        <w:t>ă</w:t>
      </w:r>
      <w:r>
        <w:rPr>
          <w:rFonts w:cs="Times Roman RT;Times New Roman" w:ascii="Times Roman RT;Times New Roman" w:hAnsi="Times Roman RT;Times New Roman"/>
          <w:lang w:val="fr-FR"/>
        </w:rPr>
        <w:t>-L c</w:t>
      </w:r>
      <w:r>
        <w:rPr>
          <w:lang w:val="fr-FR"/>
        </w:rPr>
        <w:t>ă</w:t>
      </w:r>
      <w:r>
        <w:rPr>
          <w:rFonts w:cs="Times Roman RT;Times New Roman" w:ascii="Times Roman RT;Times New Roman" w:hAnsi="Times Roman RT;Times New Roman"/>
          <w:lang w:val="fr-FR"/>
        </w:rPr>
        <w:t>ut</w:t>
      </w:r>
      <w:r>
        <w:rPr>
          <w:lang w:val="fr-FR"/>
        </w:rPr>
        <w:t>ă</w:t>
      </w:r>
      <w:r>
        <w:rPr>
          <w:rFonts w:cs="Times Roman RT;Times New Roman" w:ascii="Times Roman RT;Times New Roman" w:hAnsi="Times Roman RT;Times New Roman"/>
          <w:lang w:val="fr-FR"/>
        </w:rPr>
        <w:t xml:space="preserve">m pe Dumnezeu, </w:t>
      </w:r>
      <w:r>
        <w:rPr>
          <w:lang w:val="fr-FR"/>
        </w:rPr>
        <w:t>ş</w:t>
      </w:r>
      <w:r>
        <w:rPr>
          <w:rFonts w:cs="Times Roman RT;Times New Roman" w:ascii="Times Roman RT;Times New Roman" w:hAnsi="Times Roman RT;Times New Roman"/>
          <w:lang w:val="fr-FR"/>
        </w:rPr>
        <w:t>i ce este de trebuin</w:t>
      </w:r>
      <w:r>
        <w:rPr>
          <w:lang w:val="fr-FR"/>
        </w:rPr>
        <w:t>ţă</w:t>
      </w:r>
      <w:r>
        <w:rPr>
          <w:rFonts w:cs="Times Roman RT;Times New Roman" w:ascii="Times Roman RT;Times New Roman" w:hAnsi="Times Roman RT;Times New Roman"/>
          <w:lang w:val="fr-FR"/>
        </w:rPr>
        <w:t xml:space="preserve"> pentru înnoirea duhovniceasc</w:t>
      </w:r>
      <w:r>
        <w:rPr>
          <w:lang w:val="fr-FR"/>
        </w:rPr>
        <w:t>ă</w:t>
      </w:r>
      <w:r>
        <w:rPr>
          <w:rFonts w:cs="Times Roman RT;Times New Roman" w:ascii="Times Roman RT;Times New Roman" w:hAnsi="Times Roman RT;Times New Roman"/>
          <w:lang w:val="fr-FR"/>
        </w:rPr>
        <w:t>? La aceast</w:t>
      </w:r>
      <w:r>
        <w:rPr>
          <w:lang w:val="fr-FR"/>
        </w:rPr>
        <w:t>ă</w:t>
      </w:r>
      <w:r>
        <w:rPr>
          <w:rFonts w:cs="Times Roman RT;Times New Roman" w:ascii="Times Roman RT;Times New Roman" w:hAnsi="Times Roman RT;Times New Roman"/>
          <w:lang w:val="fr-FR"/>
        </w:rPr>
        <w:t xml:space="preserve"> întrebare ne r</w:t>
      </w:r>
      <w:r>
        <w:rPr>
          <w:lang w:val="fr-FR"/>
        </w:rPr>
        <w:t>ă</w:t>
      </w:r>
      <w:r>
        <w:rPr>
          <w:rFonts w:cs="Times Roman RT;Times New Roman" w:ascii="Times Roman RT;Times New Roman" w:hAnsi="Times Roman RT;Times New Roman"/>
          <w:lang w:val="fr-FR"/>
        </w:rPr>
        <w:t>spunde mai am</w:t>
      </w:r>
      <w:r>
        <w:rPr>
          <w:lang w:val="fr-FR"/>
        </w:rPr>
        <w:t>ă</w:t>
      </w:r>
      <w:r>
        <w:rPr>
          <w:rFonts w:cs="Times Roman RT;Times New Roman" w:ascii="Times Roman RT;Times New Roman" w:hAnsi="Times Roman RT;Times New Roman"/>
          <w:lang w:val="fr-FR"/>
        </w:rPr>
        <w:t>nun</w:t>
      </w:r>
      <w:r>
        <w:rPr>
          <w:lang w:val="fr-FR"/>
        </w:rPr>
        <w:t>ţ</w:t>
      </w:r>
      <w:r>
        <w:rPr>
          <w:rFonts w:cs="Times Roman RT;Times New Roman" w:ascii="Times Roman RT;Times New Roman" w:hAnsi="Times Roman RT;Times New Roman"/>
          <w:lang w:val="fr-FR"/>
        </w:rPr>
        <w:t>it pilda despre vame</w:t>
      </w:r>
      <w:r>
        <w:rPr>
          <w:lang w:val="fr-FR"/>
        </w:rPr>
        <w:t>ş</w:t>
      </w:r>
      <w:r>
        <w:rPr>
          <w:rFonts w:cs="Times Roman RT;Times New Roman" w:ascii="Times Roman RT;Times New Roman" w:hAnsi="Times Roman RT;Times New Roman"/>
          <w:lang w:val="fr-FR"/>
        </w:rPr>
        <w:t xml:space="preserve"> </w:t>
      </w:r>
      <w:r>
        <w:rPr>
          <w:lang w:val="fr-FR"/>
        </w:rPr>
        <w:t>ş</w:t>
      </w:r>
      <w:r>
        <w:rPr>
          <w:rFonts w:cs="Times Roman RT;Times New Roman" w:ascii="Times Roman RT;Times New Roman" w:hAnsi="Times Roman RT;Times New Roman"/>
          <w:lang w:val="fr-FR"/>
        </w:rPr>
        <w:t>i fariseu. Dup</w:t>
      </w:r>
      <w:r>
        <w:rPr>
          <w:lang w:val="fr-FR"/>
        </w:rPr>
        <w:t>ă</w:t>
      </w:r>
      <w:r>
        <w:rPr>
          <w:rFonts w:cs="Times Roman RT;Times New Roman" w:ascii="Times Roman RT;Times New Roman" w:hAnsi="Times Roman RT;Times New Roman"/>
          <w:lang w:val="fr-FR"/>
        </w:rPr>
        <w:t xml:space="preserve"> cum spune evanghelistul, ea a fost rostit</w:t>
      </w:r>
      <w:r>
        <w:rPr>
          <w:lang w:val="fr-FR"/>
        </w:rPr>
        <w:t>ă</w:t>
      </w:r>
      <w:r>
        <w:rPr>
          <w:rFonts w:cs="Times Roman RT;Times New Roman" w:ascii="Times Roman RT;Times New Roman" w:hAnsi="Times Roman RT;Times New Roman"/>
          <w:lang w:val="fr-FR"/>
        </w:rPr>
        <w:t xml:space="preserve"> pentru cei </w:t>
      </w:r>
      <w:r>
        <w:rPr>
          <w:rFonts w:cs="Times Roman RT;Times New Roman" w:ascii="Times Roman RT;Times New Roman" w:hAnsi="Times Roman RT;Times New Roman"/>
          <w:i/>
          <w:iCs/>
          <w:lang w:val="fr-FR"/>
        </w:rPr>
        <w:t>ce se n</w:t>
      </w:r>
      <w:r>
        <w:rPr>
          <w:i/>
          <w:iCs/>
          <w:lang w:val="fr-FR"/>
        </w:rPr>
        <w:t>ă</w:t>
      </w:r>
      <w:r>
        <w:rPr>
          <w:rFonts w:cs="Times Roman RT;Times New Roman" w:ascii="Times Roman RT;Times New Roman" w:hAnsi="Times Roman RT;Times New Roman"/>
          <w:i/>
          <w:iCs/>
          <w:lang w:val="fr-FR"/>
        </w:rPr>
        <w:t>d</w:t>
      </w:r>
      <w:r>
        <w:rPr>
          <w:i/>
          <w:iCs/>
          <w:lang w:val="fr-FR"/>
        </w:rPr>
        <w:t>ă</w:t>
      </w:r>
      <w:r>
        <w:rPr>
          <w:rFonts w:cs="Times Roman RT;Times New Roman" w:ascii="Times Roman RT;Times New Roman" w:hAnsi="Times Roman RT;Times New Roman"/>
          <w:i/>
          <w:iCs/>
          <w:lang w:val="fr-FR"/>
        </w:rPr>
        <w:t>jduiau întru sine cum c</w:t>
      </w:r>
      <w:r>
        <w:rPr>
          <w:i/>
          <w:iCs/>
          <w:lang w:val="fr-FR"/>
        </w:rPr>
        <w:t>ă</w:t>
      </w:r>
      <w:r>
        <w:rPr>
          <w:rFonts w:cs="Times Roman RT;Times New Roman" w:ascii="Times Roman RT;Times New Roman" w:hAnsi="Times Roman RT;Times New Roman"/>
          <w:i/>
          <w:iCs/>
          <w:lang w:val="fr-FR"/>
        </w:rPr>
        <w:t xml:space="preserve"> sunt drep</w:t>
      </w:r>
      <w:r>
        <w:rPr>
          <w:i/>
          <w:iCs/>
          <w:lang w:val="fr-FR"/>
        </w:rPr>
        <w:t>ţ</w:t>
      </w:r>
      <w:r>
        <w:rPr>
          <w:rFonts w:cs="Times Roman RT;Times New Roman" w:ascii="Times Roman RT;Times New Roman" w:hAnsi="Times Roman RT;Times New Roman"/>
          <w:i/>
          <w:iCs/>
          <w:lang w:val="fr-FR"/>
        </w:rPr>
        <w:t xml:space="preserve">i </w:t>
      </w:r>
      <w:r>
        <w:rPr>
          <w:i/>
          <w:iCs/>
          <w:lang w:val="fr-FR"/>
        </w:rPr>
        <w:t>ş</w:t>
      </w:r>
      <w:r>
        <w:rPr>
          <w:rFonts w:cs="Times Roman RT;Times New Roman" w:ascii="Times Roman RT;Times New Roman" w:hAnsi="Times Roman RT;Times New Roman"/>
          <w:i/>
          <w:iCs/>
          <w:lang w:val="fr-FR"/>
        </w:rPr>
        <w:t>i def</w:t>
      </w:r>
      <w:r>
        <w:rPr>
          <w:i/>
          <w:iCs/>
          <w:lang w:val="fr-FR"/>
        </w:rPr>
        <w:t>ă</w:t>
      </w:r>
      <w:r>
        <w:rPr>
          <w:rFonts w:cs="Times Roman RT;Times New Roman" w:ascii="Times Roman RT;Times New Roman" w:hAnsi="Times Roman RT;Times New Roman"/>
          <w:i/>
          <w:iCs/>
          <w:lang w:val="fr-FR"/>
        </w:rPr>
        <w:t>imau pe ceilal</w:t>
      </w:r>
      <w:r>
        <w:rPr>
          <w:i/>
          <w:iCs/>
          <w:lang w:val="fr-FR"/>
        </w:rPr>
        <w:t>ţ</w:t>
      </w:r>
      <w:r>
        <w:rPr>
          <w:rFonts w:cs="Times Roman RT;Times New Roman" w:ascii="Times Roman RT;Times New Roman" w:hAnsi="Times Roman RT;Times New Roman"/>
          <w:i/>
          <w:iCs/>
          <w:lang w:val="fr-FR"/>
        </w:rPr>
        <w:t xml:space="preserve">i </w:t>
      </w:r>
      <w:r>
        <w:rPr>
          <w:rFonts w:cs="Times Roman RT;Times New Roman" w:ascii="Times Roman RT;Times New Roman" w:hAnsi="Times Roman RT;Times New Roman"/>
          <w:lang w:val="fr-FR"/>
        </w:rPr>
        <w:t>(Lc. 18, 9).</w:t>
      </w:r>
      <w:r>
        <w:rPr>
          <w:rStyle w:val="FootnoteCharacters"/>
          <w:rStyle w:val="FootnoteAnchor"/>
          <w:rFonts w:cs="Times Roman RT;Times New Roman" w:ascii="Times Roman RT;Times New Roman" w:hAnsi="Times Roman RT;Times New Roman"/>
          <w:lang w:val="fr-FR"/>
        </w:rPr>
        <w:footnoteReference w:id="5"/>
      </w:r>
    </w:p>
    <w:p>
      <w:pPr>
        <w:pStyle w:val="Normal"/>
        <w:ind w:left="-360" w:right="180" w:firstLine="1080"/>
        <w:jc w:val="both"/>
        <w:rPr/>
      </w:pPr>
      <w:r>
        <w:rPr>
          <w:rFonts w:cs="Times Roman RT;Times New Roman" w:ascii="Times Roman RT;Times New Roman" w:hAnsi="Times Roman RT;Times New Roman"/>
          <w:lang w:val="fr-FR"/>
        </w:rPr>
        <w:t>Alegerea acestei Pilde din Învatatura Mântuitorului nu este deloc întâmplatoare, caci miezul ei este relatia dintre Om si Dumnezeu descrisa ca rugaciune, smerenie, sinceritate - cu alte cuvinte contributia omului în conlucrarea cu Harul lui Dumnezeu în opera sa de continuare a Creatiei, a plasmuirii Omului dupa Chipul si Asemanarea lui Dumnezeu, opera ce culmineaza cu învierea din morti si împartasirea vietii vesnice dumnezeiesti.</w:t>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t>Povestirea este foarte simpla: doi oameni merg la Templu sa se roage. Iisus Hristos le face radiografia sufletului si la sfârsit pronunta sentinta: unul e ascultat, iertat, îndreptat, mântuit - celalalt nu. Cel iertat, salvat este un pacatos, un Vames.</w:t>
      </w:r>
      <w:r>
        <w:rPr>
          <w:rStyle w:val="FootnoteCharacters"/>
          <w:rStyle w:val="FootnoteAnchor"/>
          <w:rFonts w:cs="Times Roman RT;Times New Roman" w:ascii="Times Roman RT;Times New Roman" w:hAnsi="Times Roman RT;Times New Roman"/>
          <w:lang w:val="fr-FR"/>
        </w:rPr>
        <w:footnoteReference w:id="6"/>
      </w:r>
    </w:p>
    <w:p>
      <w:pPr>
        <w:pStyle w:val="Normal"/>
        <w:ind w:left="-360" w:right="180" w:firstLine="1080"/>
        <w:jc w:val="both"/>
        <w:rPr/>
      </w:pPr>
      <w:r>
        <w:rPr>
          <w:rFonts w:cs="Times Roman RT;Times New Roman" w:ascii="Times Roman RT;Times New Roman" w:hAnsi="Times Roman RT;Times New Roman"/>
          <w:lang w:val="fr-FR"/>
        </w:rPr>
        <w:t>Dar care era imaginea publica despre acestim oameni. Fariseii, un model de credincios demn de urmat si foarte respectabili pentru aceasta  si vamesii, oameni afundati în pacate , hrapare</w:t>
      </w:r>
      <w:r>
        <w:rPr>
          <w:lang w:val="fr-FR"/>
        </w:rPr>
        <w:t>ţ</w:t>
      </w:r>
      <w:r>
        <w:rPr>
          <w:rFonts w:cs="Times Roman RT;Times New Roman" w:ascii="Times Roman RT;Times New Roman" w:hAnsi="Times Roman RT;Times New Roman"/>
          <w:lang w:val="fr-FR"/>
        </w:rPr>
        <w:t>i, lacomi, nedrepti, reprezentanti ai asupritorilor ai caror unelte se faceau si, cu siguranta, incapabili de vreun sentiment de credinta. Parearea aceasta era atat de puternica, încat chiar si cei care faceau parte din aceste categorii  erau convinsi ca acesta era adevarul. Vamesii se considerau pe sine pacatosi si se complaceau in aceasta, ferindu-se de compania altor categorii neavand cu ceilalti decat legaturile ce priveau meseria lor -  strangerea birurilor.</w:t>
        <w:br/>
        <w:t>              La antipod fariseii erau convinsi ca ei sunt floarea cea mai aleasa a poporului ales, ca ei sunt cei mai silitori si mai rigurosi ascultatori si împlinitori ai Legii. Aceasta convingere era atat de adanc înradacinata  în sufletele lor încat chiar faptul ca faceau aceasta doar de ochii lumii nu le afecta cu numic parerea despre sine, aceasta dovedindu-se prin faptul ca si în fata Lui Dumnezeu - despre care stiau si învatau ca este atotstiutor - pastrau aceeasi atitudine.</w:t>
        <w:br/>
        <w:t>               Aceasta era parerea oamenilor. Si aceasta parere Iisus Hristos o exploateaza spunand: "Doi oameni s-au suit la Templu ca sa se roage: unul era fariseu si celalalt vames...."  Situarea celor doi oameni, fariseul mai intai si apoi vamesul arata ca Iisus cunostea aceasta parere si incepe asa cum se asteptau ascultatorii Lui. Chiar rugaciunea fariseului "Dumnezeule îti multumesc ca nu sunt ca ceilalti oameni nedrepti, rapitori..." nu avea nimic scandalos pentru urechile iudeilor care il ascultau, ei auzeau acestea zilnic chiar din gura fariseilor. Intui</w:t>
      </w:r>
      <w:r>
        <w:rPr>
          <w:lang w:val="fr-FR"/>
        </w:rPr>
        <w:t>ţ</w:t>
      </w:r>
      <w:r>
        <w:rPr>
          <w:rFonts w:cs="Times Roman RT;Times New Roman" w:ascii="Times Roman RT;Times New Roman" w:hAnsi="Times Roman RT;Times New Roman"/>
          <w:lang w:val="fr-FR"/>
        </w:rPr>
        <w:t xml:space="preserve">ia unei schimbari apare abia cand intra în scena "drojdia societatii" vamesul: "iar vamesul departe stand nu cuteza sa-si ridice ochii sai ci batandu-se în piept zicea: Dumnezeule, milostiv fii mie pacatosului." </w:t>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t>Ce înseamna oare aceste cuvinte puse în gura unui pacatos prin însesi meseria lui ? Aici intervine o schimbare de optica, de unghi de vedere, de aici începe Domnul sa arate ce vede Dumnezeu în acei oameni, ce parere are El despre ei. Iisus dovedeste iudeilor ca el cunoaste inimile tuturor si nu este impresionat de actele lor exterioare, publice, ci El cunoaste pe omul cel interior, îl vede în camara lui ascunsa si stie mai multe despre el decat însusi omul.  Vedem acum ca fariseul nu este ceea ce cred oamenii despre el, ce arata el oamenilor, si nici vamesul ceea ce îl arata meseria lui. Domnul ne arata ca El nu judeca omul dupa apartenenta la o categorie sociala sau alta ci dupa inima sa.</w:t>
      </w:r>
      <w:r>
        <w:rPr>
          <w:rStyle w:val="FootnoteCharacters"/>
          <w:rStyle w:val="FootnoteAnchor"/>
          <w:rFonts w:cs="Times Roman RT;Times New Roman" w:ascii="Times Roman RT;Times New Roman" w:hAnsi="Times Roman RT;Times New Roman"/>
          <w:lang w:val="fr-FR"/>
        </w:rPr>
        <w:footnoteReference w:id="7"/>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t>Mantuitorul, in calitate de doctor al treupurilor si al sufletelor credinciosilor, cunostea o situatie cu doua aspecte ; pe de o parte cinstea, ddreptatea si sacrificiul pentru altul, pe de alta parte egoismul, ura, minciuna, mandria si necinstea in defavoarea aproapelui. Desigur, acestea par realitati sociale obisnuite, dar care complica tendintele credinciosilor de a ajunge la sfintenie, la o gandire si la o actiune comuna. Lupta contrariilor in viate a dat intotdeauna de gandit inteleptilor, unii au cautat solutii in momentul istoric respectiv, sau datorita imprejurarilor, iar altii au dat explicatii supranaturale. Nimeni insa nu a sesizat ca aceste cauze sunt in sufletul omului, suflet curat sau pervertit si ca de mintea, de sarguinta si preocuparile lui spirituale depinde aproape totul.</w:t>
      </w:r>
      <w:r>
        <w:rPr>
          <w:rStyle w:val="FootnoteCharacters"/>
          <w:rStyle w:val="FootnoteAnchor"/>
          <w:rFonts w:cs="Times Roman RT;Times New Roman" w:ascii="Times Roman RT;Times New Roman" w:hAnsi="Times Roman RT;Times New Roman"/>
          <w:lang w:val="fr-FR"/>
        </w:rPr>
        <w:footnoteReference w:id="8"/>
      </w:r>
    </w:p>
    <w:p>
      <w:pPr>
        <w:pStyle w:val="Normal"/>
        <w:ind w:left="-360" w:right="180" w:firstLine="1080"/>
        <w:jc w:val="both"/>
        <w:rPr/>
      </w:pPr>
      <w:r>
        <w:rPr>
          <w:rFonts w:cs="Times Roman RT;Times New Roman" w:ascii="Times Roman RT;Times New Roman" w:hAnsi="Times Roman RT;Times New Roman"/>
          <w:lang w:val="fr-FR"/>
        </w:rPr>
        <w:t xml:space="preserve">Ceea ce critica Iisus Hristos la Fariseu este felul sau de a fi, atitudinea sa, felul relatiei sale cu Dumnezeu si cu semenul sau pe care-l desconsidera în îngâmfarea, în grandomania sa, în presupusa-i superioritate, nedându-si seama cât de mic si de putin este în realitate. Cu certitudine Fariseul este mult mai putin întelept decât se crede, pentru ca de-ar fi întelept nu s-ar lauda, n-ar fi fudul înaintea lui Dumnezeu si a oamenilor - dupa cum ni-l descrie textul evanghelic. Întelepciunea nu are nevoie de aplauze - nici de ale sale, nici de ale lumii. Iisus Hristos nu-i aproba mândria desarta si-i reproseaza ca se cladeste pe fum, pe iluzii, pe minciuni, si nu pe El care este Adevarul. Si Viata. Si Calea catre ele. </w:t>
      </w:r>
    </w:p>
    <w:p>
      <w:pPr>
        <w:pStyle w:val="Normal"/>
        <w:ind w:left="-360" w:right="180" w:firstLine="1080"/>
        <w:jc w:val="both"/>
        <w:rPr>
          <w:rStyle w:val="Postbody"/>
          <w:lang w:val="fr-FR"/>
        </w:rPr>
      </w:pPr>
      <w:r>
        <w:rPr>
          <w:rFonts w:cs="Times Roman RT;Times New Roman" w:ascii="Times Roman RT;Times New Roman" w:hAnsi="Times Roman RT;Times New Roman"/>
          <w:lang w:val="fr-FR"/>
        </w:rPr>
        <w:t>Dupa cum ne invata si Sfantul Ioan Gura de Aur : « </w:t>
      </w:r>
      <w:r>
        <w:rPr>
          <w:rStyle w:val="Postbody"/>
          <w:lang w:val="fr-FR"/>
        </w:rPr>
        <w:t>Pomenirea faptelor noastre ce</w:t>
        <w:softHyphen/>
        <w:t>lor bune nu numai că nu ne dă vreo strălucire, ba chiar aduce asupra noastră ruşine şi osândire; pe când pomenirea păcatelor noastre ne umple de o veselă asigurare şi îndreptare la Dumnezeu. Cine ne spune aceasta ? Fariseul şi vameşul. Acesta din urmă şi-a mărturisit păcatele sale şi s-a dus îndreptat de dânsele; iară celălalt şi-a numărat faptele sale cele bune şi s-a pogorât mai jos decât vameşul. Vezi câtă vătămare se aduce cand cineva pomeneşte faptele sale cele bune şi cât folos se pricinuieşte cand cineva nu uită păcatele sale ? Si aceasta nu este de mirare. Căci cine pomeneşte faptele sale cele bune, cade în mândrie şi semeţie, dispreţuindu-i pe ceilalţi oameni, ca fariseul acela. El n-ar fi ajuns la o fală aşa de mare şi n-ar fi zis: "nu ca cei</w:t>
        <w:softHyphen/>
        <w:t>lalţi oameni" (Lc. 17, 11) dacă n-ar fi pomenit pos</w:t>
        <w:softHyphen/>
        <w:t>tul şi zeciuielile sale. Dimpotrivă, pomenirea păca</w:t>
        <w:softHyphen/>
        <w:t>telor noastre smereşte duhul nostru, ne învaţă a fi cumpătaţi, si prin cumpătare ne dobândeşte bună</w:t>
        <w:softHyphen/>
        <w:t>voinţa lui Dumnezeu. Ascultă numai, cum ne po</w:t>
        <w:softHyphen/>
        <w:t>runceşte Hristos să nu pomenim faptele noastre cele bune: "Când aţi făcut toate, ziceţi: robi netreb</w:t>
        <w:softHyphen/>
        <w:t>nici suntem" (Lc. 17, 10). El vrea să zică: mărturi</w:t>
        <w:softHyphen/>
        <w:t>seşte tu numai că eşti un rob netrebnic, iar Eu nu te voi face aşa, dacă tu vei mărturisi înjosirea ta, ci te voi mări şi te voi încununa. »</w:t>
      </w:r>
      <w:r>
        <w:rPr>
          <w:rStyle w:val="FootnoteCharacters"/>
          <w:rStyle w:val="FootnoteAnchor"/>
          <w:lang w:val="fr-FR"/>
        </w:rPr>
        <w:footnoteReference w:id="9"/>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t>Fagaduinta lui Dumnezeu „Ferice de cei saraci in duh” (Matei 5,3) nu avea pentru fariseu nici o semnificatie. Nu este nimic mai ofensator pentru Dumnezeu sau mai periculos pentru sufletul omenesc, decat mandria si increderea in sine. Dintre toate pacatele, acesta este cel mai de plans si mai greu de vindecat.</w:t>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t>Vamesului îi este de real folos venirea la Templu caci prin atitudinea lui îngaduie lui Dumnezeu sa-l ierte, sa-l îndrepteze, sa-l transforme. Iese din Templu cu sufletul plin de pace, de bucurie, de Dumnezeu, iese rascumparat, înnoit. A îngaduit lui Dumnezeu sa savârseasca în si prin el o minune, o opera de mântuire. Fariseul a venit la Templu si de aceasta data fara folos pentru sufletul lui: a plecat acasa la fel sau mai rau decât venise.</w:t>
      </w:r>
      <w:r>
        <w:rPr>
          <w:rStyle w:val="FootnoteCharacters"/>
          <w:rStyle w:val="FootnoteAnchor"/>
          <w:rFonts w:cs="Times Roman RT;Times New Roman" w:ascii="Times Roman RT;Times New Roman" w:hAnsi="Times Roman RT;Times New Roman"/>
          <w:lang w:val="fr-FR"/>
        </w:rPr>
        <w:footnoteReference w:id="10"/>
      </w:r>
    </w:p>
    <w:p>
      <w:pPr>
        <w:pStyle w:val="Normal"/>
        <w:ind w:left="-360" w:right="180" w:firstLine="1080"/>
        <w:jc w:val="both"/>
        <w:rPr/>
      </w:pPr>
      <w:r>
        <w:rPr>
          <w:rFonts w:cs="Times Roman RT;Times New Roman" w:ascii="Times Roman RT;Times New Roman" w:hAnsi="Times Roman RT;Times New Roman"/>
          <w:lang w:val="fr-FR"/>
        </w:rPr>
        <w:t xml:space="preserve">Ar trebui poate sa ne întrebam daca nu cumva dintr-un viciu de raportare, sau dintr-o eroare de sistem de referinta, fariseul s-a osândit pe sine prin rugaciunea sa. Pentru ca, din punctul lui de vedere, nimic din ce spune el nu este gresit : el multumeste lui Dumnezeu, recunoscând ca ceea ce are vine de la Dumnezeu, nu din puterile lui. In plus, el nu minte când zice ca nu e rapitor, nedrept sau adulter. </w:t>
      </w:r>
      <w:r>
        <w:rPr>
          <w:rFonts w:cs="Times Roman RT;Times New Roman" w:ascii="Times Roman RT;Times New Roman" w:hAnsi="Times Roman RT;Times New Roman"/>
        </w:rPr>
        <w:t xml:space="preserve">Dimpotriva, da zeciuala si posteste. Face vamesul aceasta? Nicidecum. </w:t>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t>Ce-ar fi putut însa cugeta fariseul nostru daca "sistemul lui de referinta" nu ar fi fost "ceilalti oameni" sau persoana vamesului, ci Dumnezeu, adica Acela la care vamesul se raporta? Mai putea zice, în fata Celui singur Bun, ca el este corect? sau în fata Celui Drept ca si el este drept? sau în fata celui nepatimitor ca el este înfrânat ? Si ce ar fi putut zice, laudându-se cu zeciuala lui, în fata Aceluia care " rasare soarele si peste cei buni si peste cei rai si trimite ploaie si peste cei drepti si peste cei nedrepti?" (Matei 5, 45) N-ar fi facut oare ca si vamesul, n-ar fi stat oare si el departe, socotind dreptatea sa o cârpa lepadata si toata virtutea lui o greseala? Daca din punctul de vedere al fariseului, vamesul era un pacatos, atunci ce putea fi fariseul în fata lui Dumnezeu?</w:t>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t>Vame</w:t>
      </w:r>
      <w:r>
        <w:rPr>
          <w:lang w:val="fr-FR"/>
        </w:rPr>
        <w:t>ş</w:t>
      </w:r>
      <w:r>
        <w:rPr>
          <w:rFonts w:cs="Times Roman RT;Times New Roman" w:ascii="Times Roman RT;Times New Roman" w:hAnsi="Times Roman RT;Times New Roman"/>
          <w:lang w:val="fr-FR"/>
        </w:rPr>
        <w:t>ul înc</w:t>
      </w:r>
      <w:r>
        <w:rPr>
          <w:lang w:val="fr-FR"/>
        </w:rPr>
        <w:t>ă</w:t>
      </w:r>
      <w:r>
        <w:rPr>
          <w:rFonts w:cs="Times Roman RT;Times New Roman" w:ascii="Times Roman RT;Times New Roman" w:hAnsi="Times Roman RT;Times New Roman"/>
          <w:lang w:val="fr-FR"/>
        </w:rPr>
        <w:t>lcase poruncile date prin Moise, în schimb a împlinit cea mai însemnat</w:t>
      </w:r>
      <w:r>
        <w:rPr>
          <w:lang w:val="fr-FR"/>
        </w:rPr>
        <w:t xml:space="preserve">ă </w:t>
      </w:r>
      <w:r>
        <w:rPr>
          <w:rFonts w:cs="Times Roman RT;Times New Roman" w:ascii="Times Roman RT;Times New Roman" w:hAnsi="Times Roman RT;Times New Roman"/>
          <w:lang w:val="fr-FR"/>
        </w:rPr>
        <w:t>dintre poruncile lui Hristos: s-a p</w:t>
      </w:r>
      <w:r>
        <w:rPr>
          <w:lang w:val="fr-FR"/>
        </w:rPr>
        <w:t>ă</w:t>
      </w:r>
      <w:r>
        <w:rPr>
          <w:rFonts w:cs="Times Roman RT;Times New Roman" w:ascii="Times Roman RT;Times New Roman" w:hAnsi="Times Roman RT;Times New Roman"/>
          <w:lang w:val="fr-FR"/>
        </w:rPr>
        <w:t>truns de sfânta smerenie, în timp ce fariseul a înc</w:t>
      </w:r>
      <w:r>
        <w:rPr>
          <w:lang w:val="fr-FR"/>
        </w:rPr>
        <w:t>ă</w:t>
      </w:r>
      <w:r>
        <w:rPr>
          <w:rFonts w:cs="Times Roman RT;Times New Roman" w:ascii="Times Roman RT;Times New Roman" w:hAnsi="Times Roman RT;Times New Roman"/>
          <w:lang w:val="fr-FR"/>
        </w:rPr>
        <w:t>lcat aceast</w:t>
      </w:r>
      <w:r>
        <w:rPr>
          <w:lang w:val="fr-FR"/>
        </w:rPr>
        <w:t>ă</w:t>
      </w:r>
      <w:r>
        <w:rPr>
          <w:rFonts w:cs="Times Roman RT;Times New Roman" w:ascii="Times Roman RT;Times New Roman" w:hAnsi="Times Roman RT;Times New Roman"/>
          <w:lang w:val="fr-FR"/>
        </w:rPr>
        <w:t xml:space="preserve"> porunc</w:t>
      </w:r>
      <w:r>
        <w:rPr>
          <w:lang w:val="fr-FR"/>
        </w:rPr>
        <w:t>ă</w:t>
      </w:r>
      <w:r>
        <w:rPr>
          <w:rFonts w:cs="Times Roman RT;Times New Roman" w:ascii="Times Roman RT;Times New Roman" w:hAnsi="Times Roman RT;Times New Roman"/>
          <w:lang w:val="fr-FR"/>
        </w:rPr>
        <w:t>, a nesocotit lucrul despre care vorbe</w:t>
      </w:r>
      <w:r>
        <w:rPr>
          <w:lang w:val="fr-FR"/>
        </w:rPr>
        <w:t>ş</w:t>
      </w:r>
      <w:r>
        <w:rPr>
          <w:rFonts w:cs="Times Roman RT;Times New Roman" w:ascii="Times Roman RT;Times New Roman" w:hAnsi="Times Roman RT;Times New Roman"/>
          <w:lang w:val="fr-FR"/>
        </w:rPr>
        <w:t>te Sfântul Apostol Pavel în marele s</w:t>
      </w:r>
      <w:r>
        <w:rPr>
          <w:lang w:val="fr-FR"/>
        </w:rPr>
        <w:t>ă</w:t>
      </w:r>
      <w:r>
        <w:rPr>
          <w:rFonts w:cs="Times Roman RT;Times New Roman" w:ascii="Times Roman RT;Times New Roman" w:hAnsi="Times Roman RT;Times New Roman"/>
          <w:lang w:val="fr-FR"/>
        </w:rPr>
        <w:t>u imn al dragostei: Dragostea nu se înal</w:t>
      </w:r>
      <w:r>
        <w:rPr>
          <w:lang w:val="fr-FR"/>
        </w:rPr>
        <w:t>ţă</w:t>
      </w:r>
      <w:r>
        <w:rPr>
          <w:rFonts w:cs="Times Roman RT;Times New Roman" w:ascii="Times Roman RT;Times New Roman" w:hAnsi="Times Roman RT;Times New Roman"/>
          <w:lang w:val="fr-FR"/>
        </w:rPr>
        <w:t>, nu se trufe</w:t>
      </w:r>
      <w:r>
        <w:rPr>
          <w:lang w:val="fr-FR"/>
        </w:rPr>
        <w:t>ş</w:t>
      </w:r>
      <w:r>
        <w:rPr>
          <w:rFonts w:cs="Times Roman RT;Times New Roman" w:ascii="Times Roman RT;Times New Roman" w:hAnsi="Times Roman RT;Times New Roman"/>
          <w:lang w:val="fr-FR"/>
        </w:rPr>
        <w:t>te (l Cor. 13, 4). Fariseul se mândrea cu dreptatea sa, se seme</w:t>
      </w:r>
      <w:r>
        <w:rPr>
          <w:lang w:val="fr-FR"/>
        </w:rPr>
        <w:t>ţ</w:t>
      </w:r>
      <w:r>
        <w:rPr>
          <w:rFonts w:cs="Times Roman RT;Times New Roman" w:ascii="Times Roman RT;Times New Roman" w:hAnsi="Times Roman RT;Times New Roman"/>
          <w:lang w:val="fr-FR"/>
        </w:rPr>
        <w:t>ea asupra vame</w:t>
      </w:r>
      <w:r>
        <w:rPr>
          <w:lang w:val="fr-FR"/>
        </w:rPr>
        <w:t>ş</w:t>
      </w:r>
      <w:r>
        <w:rPr>
          <w:rFonts w:cs="Times Roman RT;Times New Roman" w:ascii="Times Roman RT;Times New Roman" w:hAnsi="Times Roman RT;Times New Roman"/>
          <w:lang w:val="fr-FR"/>
        </w:rPr>
        <w:t>ului p</w:t>
      </w:r>
      <w:r>
        <w:rPr>
          <w:lang w:val="fr-FR"/>
        </w:rPr>
        <w:t>ă</w:t>
      </w:r>
      <w:r>
        <w:rPr>
          <w:rFonts w:cs="Times Roman RT;Times New Roman" w:ascii="Times Roman RT;Times New Roman" w:hAnsi="Times Roman RT;Times New Roman"/>
          <w:lang w:val="fr-FR"/>
        </w:rPr>
        <w:t>c</w:t>
      </w:r>
      <w:r>
        <w:rPr>
          <w:lang w:val="fr-FR"/>
        </w:rPr>
        <w:t>ă</w:t>
      </w:r>
      <w:r>
        <w:rPr>
          <w:rFonts w:cs="Times Roman RT;Times New Roman" w:ascii="Times Roman RT;Times New Roman" w:hAnsi="Times Roman RT;Times New Roman"/>
          <w:lang w:val="fr-FR"/>
        </w:rPr>
        <w:t>tos, ceea ce înseamn</w:t>
      </w:r>
      <w:r>
        <w:rPr>
          <w:lang w:val="fr-FR"/>
        </w:rPr>
        <w:t>ă</w:t>
      </w:r>
      <w:r>
        <w:rPr>
          <w:rFonts w:cs="Times Roman RT;Times New Roman" w:ascii="Times Roman RT;Times New Roman" w:hAnsi="Times Roman RT;Times New Roman"/>
          <w:lang w:val="fr-FR"/>
        </w:rPr>
        <w:t xml:space="preserve"> c</w:t>
      </w:r>
      <w:r>
        <w:rPr>
          <w:lang w:val="fr-FR"/>
        </w:rPr>
        <w:t>ă</w:t>
      </w:r>
      <w:r>
        <w:rPr>
          <w:rFonts w:cs="Times Roman RT;Times New Roman" w:ascii="Times Roman RT;Times New Roman" w:hAnsi="Times Roman RT;Times New Roman"/>
          <w:lang w:val="fr-FR"/>
        </w:rPr>
        <w:t xml:space="preserve"> era lipsit de dragoste - iar cine este lipsit de dragoste st</w:t>
      </w:r>
      <w:r>
        <w:rPr>
          <w:lang w:val="fr-FR"/>
        </w:rPr>
        <w:t>ă</w:t>
      </w:r>
      <w:r>
        <w:rPr>
          <w:rFonts w:cs="Times Roman RT;Times New Roman" w:ascii="Times Roman RT;Times New Roman" w:hAnsi="Times Roman RT;Times New Roman"/>
          <w:lang w:val="fr-FR"/>
        </w:rPr>
        <w:t xml:space="preserve"> departe de Dumnezeu. El a v</w:t>
      </w:r>
      <w:r>
        <w:rPr>
          <w:lang w:val="fr-FR"/>
        </w:rPr>
        <w:t>ă</w:t>
      </w:r>
      <w:r>
        <w:rPr>
          <w:rFonts w:cs="Times Roman RT;Times New Roman" w:ascii="Times Roman RT;Times New Roman" w:hAnsi="Times Roman RT;Times New Roman"/>
          <w:lang w:val="fr-FR"/>
        </w:rPr>
        <w:t>dit în rug</w:t>
      </w:r>
      <w:r>
        <w:rPr>
          <w:lang w:val="fr-FR"/>
        </w:rPr>
        <w:t>ă</w:t>
      </w:r>
      <w:r>
        <w:rPr>
          <w:rFonts w:cs="Times Roman RT;Times New Roman" w:ascii="Times Roman RT;Times New Roman" w:hAnsi="Times Roman RT;Times New Roman"/>
          <w:lang w:val="fr-FR"/>
        </w:rPr>
        <w:t>ciunea sa toate tr</w:t>
      </w:r>
      <w:r>
        <w:rPr>
          <w:lang w:val="fr-FR"/>
        </w:rPr>
        <w:t>ă</w:t>
      </w:r>
      <w:r>
        <w:rPr>
          <w:rFonts w:cs="Times Roman RT;Times New Roman" w:ascii="Times Roman RT;Times New Roman" w:hAnsi="Times Roman RT;Times New Roman"/>
          <w:lang w:val="fr-FR"/>
        </w:rPr>
        <w:t>s</w:t>
      </w:r>
      <w:r>
        <w:rPr>
          <w:lang w:val="fr-FR"/>
        </w:rPr>
        <w:t>ă</w:t>
      </w:r>
      <w:r>
        <w:rPr>
          <w:rFonts w:cs="Times Roman RT;Times New Roman" w:ascii="Times Roman RT;Times New Roman" w:hAnsi="Times Roman RT;Times New Roman"/>
          <w:lang w:val="fr-FR"/>
        </w:rPr>
        <w:t>turile hâde ale îndrept</w:t>
      </w:r>
      <w:r>
        <w:rPr>
          <w:lang w:val="fr-FR"/>
        </w:rPr>
        <w:t>ăţ</w:t>
      </w:r>
      <w:r>
        <w:rPr>
          <w:rFonts w:cs="Times Roman RT;Times New Roman" w:ascii="Times Roman RT;Times New Roman" w:hAnsi="Times Roman RT;Times New Roman"/>
          <w:lang w:val="fr-FR"/>
        </w:rPr>
        <w:t xml:space="preserve">irii de sine, socotindu-se pe sine drept </w:t>
      </w:r>
      <w:r>
        <w:rPr>
          <w:lang w:val="fr-FR"/>
        </w:rPr>
        <w:t>ş</w:t>
      </w:r>
      <w:r>
        <w:rPr>
          <w:rFonts w:cs="Times Roman RT;Times New Roman" w:ascii="Times Roman RT;Times New Roman" w:hAnsi="Times Roman RT;Times New Roman"/>
          <w:lang w:val="fr-FR"/>
        </w:rPr>
        <w:t>i curat înaintea lui Dumnezeu.</w:t>
      </w:r>
      <w:r>
        <w:rPr>
          <w:rStyle w:val="FootnoteCharacters"/>
          <w:rStyle w:val="FootnoteAnchor"/>
          <w:rFonts w:cs="Times Roman RT;Times New Roman" w:ascii="Times Roman RT;Times New Roman" w:hAnsi="Times Roman RT;Times New Roman"/>
          <w:lang w:val="fr-FR"/>
        </w:rPr>
        <w:footnoteReference w:id="11"/>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t>Astfel Sfintii Parinti au randuit aceasta pericopa evanghelica pentru ca noi cei de astazi sa intelegem ca inceputul Triodului este prima treapta din scara spre urcusul tainei jertfei si invierii Mantuitorului ; taina ce nu poate fi inteleasa decat printr-o pregatire speciala, si la baza careia sta postul si rugaciunea, prin care multi demoni se pot inlatura…Mc IX, 29. Numai asa putem pricepe Evanghelia, apoi sa credem si sa ne impartasim de tainele mantuirii.</w:t>
      </w:r>
      <w:r>
        <w:rPr>
          <w:rStyle w:val="FootnoteCharacters"/>
          <w:rStyle w:val="FootnoteAnchor"/>
          <w:rFonts w:cs="Times Roman RT;Times New Roman" w:ascii="Times Roman RT;Times New Roman" w:hAnsi="Times Roman RT;Times New Roman"/>
          <w:lang w:val="fr-FR"/>
        </w:rPr>
        <w:footnoteReference w:id="12"/>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r>
    </w:p>
    <w:p>
      <w:pPr>
        <w:pStyle w:val="Normal"/>
        <w:ind w:left="-360" w:right="180" w:firstLine="1080"/>
        <w:jc w:val="both"/>
        <w:rPr>
          <w:rFonts w:ascii="Times Roman RT;Times New Roman" w:hAnsi="Times Roman RT;Times New Roman" w:cs="Times Roman RT;Times New Roman"/>
          <w:lang w:val="ro-RO"/>
        </w:rPr>
      </w:pPr>
      <w:r>
        <w:rPr>
          <w:rFonts w:cs="Times Roman RT;Times New Roman" w:ascii="Times Roman RT;Times New Roman" w:hAnsi="Times Roman RT;Times New Roman"/>
          <w:lang w:val="ro-RO"/>
        </w:rPr>
        <w:t> </w:t>
      </w:r>
      <w:r>
        <w:rPr>
          <w:rFonts w:cs="Times Roman RT;Times New Roman" w:ascii="Times Roman RT;Times New Roman" w:hAnsi="Times Roman RT;Times New Roman"/>
          <w:lang w:val="ro-RO"/>
        </w:rPr>
        <w:t>Duminica a 2-a, "a Fiului Risipitor" (Luca XV, 11-32), e dedicata pildei care a impresionat pictori ca Hieronymus Bosch, Albrecht Durer, Rembrandt si Murillo, care au creat picturi si gravuri cu acest subiect. Un cugetator apusean a afirmat ca daca, dintr-un accident al istoriei, s-ar fi pierdut toate cartile Noului Testament, cu exceptia "Predicii de pe munte" (Matei - cap. V, VI si VII) si a "Pildei Fiului Risipitor", atunci ar fi fost suficient pentru a se reconstitui intregul mesaj al Evangheliei lui Hristos. Si intr-adevar pilda este sublima, punind inainte doua modele umane (cei doi fii), iar al treilea, Tatal, este insusi Dumnezeu.</w:t>
      </w:r>
    </w:p>
    <w:p>
      <w:pPr>
        <w:pStyle w:val="Normal"/>
        <w:ind w:left="-360" w:right="180" w:firstLine="1080"/>
        <w:jc w:val="both"/>
        <w:rPr/>
      </w:pPr>
      <w:r>
        <w:rPr>
          <w:rFonts w:cs="Times Roman RT;Times New Roman" w:ascii="Times Roman RT;Times New Roman" w:hAnsi="Times Roman RT;Times New Roman"/>
          <w:lang w:val="fr-FR"/>
        </w:rPr>
        <w:t xml:space="preserve">Pentru a-i determina pe cei din jurul Sau sa inteleaga, pe de o parte cat de importanta e pocainta, iar pe de alta parte cat de mult se bucura Dumnezeu pentru un fiu al Sau care se indrepteaza, Mantuitorul Hristos a spus celor de fata </w:t>
      </w:r>
      <w:r>
        <w:rPr>
          <w:rFonts w:cs="Times Roman RT;Times New Roman" w:ascii="Times Roman RT;Times New Roman" w:hAnsi="Times Roman RT;Times New Roman"/>
          <w:b/>
          <w:bCs/>
          <w:lang w:val="fr-FR"/>
        </w:rPr>
        <w:t>„Pilda Fiului risipitor” (Luca 15, 11-23)</w:t>
      </w:r>
      <w:r>
        <w:rPr>
          <w:rFonts w:cs="Times Roman RT;Times New Roman" w:ascii="Times Roman RT;Times New Roman" w:hAnsi="Times Roman RT;Times New Roman"/>
          <w:lang w:val="fr-FR"/>
        </w:rPr>
        <w:t xml:space="preserve">, o bijuterie a retoricii si a intelepciunii. Desi simpla la prima vedere, pilda este plina de semnificatii profunde. </w:t>
      </w:r>
      <w:r>
        <w:rPr>
          <w:rFonts w:cs="Times Roman RT;Times New Roman" w:ascii="Times Roman RT;Times New Roman" w:hAnsi="Times Roman RT;Times New Roman"/>
          <w:iCs/>
          <w:lang w:val="fr-FR"/>
        </w:rPr>
        <w:t>Tatal este Dumnezeu</w:t>
      </w:r>
      <w:r>
        <w:rPr>
          <w:rFonts w:cs="Times Roman RT;Times New Roman" w:ascii="Times Roman RT;Times New Roman" w:hAnsi="Times Roman RT;Times New Roman"/>
          <w:lang w:val="fr-FR"/>
        </w:rPr>
        <w:t xml:space="preserve">, pe care chiar noi, in rugaciunea domneasca Il numim astfel. </w:t>
      </w:r>
      <w:r>
        <w:rPr>
          <w:rFonts w:cs="Times Roman RT;Times New Roman" w:ascii="Times Roman RT;Times New Roman" w:hAnsi="Times Roman RT;Times New Roman"/>
          <w:iCs/>
          <w:lang w:val="fr-FR"/>
        </w:rPr>
        <w:t>Fiii suntem noi, oamenii</w:t>
      </w:r>
      <w:r>
        <w:rPr>
          <w:rFonts w:cs="Times Roman RT;Times New Roman" w:ascii="Times Roman RT;Times New Roman" w:hAnsi="Times Roman RT;Times New Roman"/>
          <w:lang w:val="fr-FR"/>
        </w:rPr>
        <w:t xml:space="preserve">; unii ascultatori, altii neascultatori, dar toti – si buni, si rai - fii ai lui Dumnezeu. Cu fiul cel tanar, care si a cerut partea de avere si a plecat departe, se aseamana oricine vrea sa stea nu doar pe propriile picioare ci departe de Dumnezeu. </w:t>
      </w:r>
      <w:r>
        <w:rPr>
          <w:rFonts w:cs="Times Roman RT;Times New Roman" w:ascii="Times Roman RT;Times New Roman" w:hAnsi="Times Roman RT;Times New Roman"/>
          <w:iCs/>
          <w:lang w:val="fr-FR"/>
        </w:rPr>
        <w:t>Si cati nu intra in aceasta categorie …</w:t>
      </w:r>
      <w:r>
        <w:rPr>
          <w:rFonts w:cs="Times Roman RT;Times New Roman" w:ascii="Times Roman RT;Times New Roman" w:hAnsi="Times Roman RT;Times New Roman"/>
          <w:lang w:val="fr-FR"/>
        </w:rPr>
        <w:t xml:space="preserve"> Fiul cel mare este omul ramas pe mai departe in apropierea lui Dumnezeu. </w:t>
      </w:r>
      <w:r>
        <w:rPr>
          <w:rFonts w:cs="Times Roman RT;Times New Roman" w:ascii="Times Roman RT;Times New Roman" w:hAnsi="Times Roman RT;Times New Roman"/>
        </w:rPr>
        <w:t xml:space="preserve">Tara indepartata in care a plecat fiul cel mic este tara pacatului, locul in care unii oameni se simt in largul lor. </w:t>
      </w:r>
      <w:r>
        <w:rPr>
          <w:rFonts w:cs="Times Roman RT;Times New Roman" w:ascii="Times Roman RT;Times New Roman" w:hAnsi="Times Roman RT;Times New Roman"/>
          <w:iCs/>
          <w:lang w:val="fr-FR"/>
        </w:rPr>
        <w:t>Inselator si foarte riscant …</w:t>
      </w:r>
      <w:r>
        <w:rPr>
          <w:rFonts w:cs="Times Roman RT;Times New Roman" w:ascii="Times Roman RT;Times New Roman" w:hAnsi="Times Roman RT;Times New Roman"/>
          <w:lang w:val="fr-FR"/>
        </w:rPr>
        <w:t xml:space="preserve"> Iertarea pe care tatal o acorda fiului intors cu cainta la casa parinteasca este iertarea pe care Dumnezeu ne-o acorda ori de cate ori ne intoarcem la El, cu cainta. Moartea despre care se vorbeste acolo este moartea sufleteasca, marele pericol care ne paste atunci cand ne departam da Dumnezeu. </w:t>
      </w:r>
    </w:p>
    <w:p>
      <w:pPr>
        <w:pStyle w:val="Normal"/>
        <w:ind w:left="-360" w:right="180" w:firstLine="1080"/>
        <w:jc w:val="both"/>
        <w:rPr>
          <w:rFonts w:ascii="Times Roman RT;Times New Roman" w:hAnsi="Times Roman RT;Times New Roman" w:cs="Times Roman RT;Times New Roman"/>
          <w:lang w:val="fr-FR"/>
        </w:rPr>
      </w:pPr>
      <w:r>
        <w:rPr>
          <w:rFonts w:eastAsia="Times Roman RT;Times New Roman" w:cs="Times Roman RT;Times New Roman" w:ascii="Times Roman RT;Times New Roman" w:hAnsi="Times Roman RT;Times New Roman"/>
          <w:lang w:val="fr-FR"/>
        </w:rPr>
        <w:t xml:space="preserve"> </w:t>
      </w:r>
      <w:r>
        <w:rPr>
          <w:rFonts w:cs="Times Roman RT;Times New Roman" w:ascii="Times Roman RT;Times New Roman" w:hAnsi="Times Roman RT;Times New Roman"/>
          <w:lang w:val="fr-FR"/>
        </w:rPr>
        <w:t>Astfel, pe drumul mantuirii, dupa rugaciunea adevarata, urmatoarea etap</w:t>
      </w:r>
      <w:r>
        <w:rPr>
          <w:lang w:val="fr-FR"/>
        </w:rPr>
        <w:t>ă</w:t>
      </w:r>
      <w:r>
        <w:rPr>
          <w:rFonts w:cs="Times Roman RT;Times New Roman" w:ascii="Times Roman RT;Times New Roman" w:hAnsi="Times Roman RT;Times New Roman"/>
          <w:lang w:val="fr-FR"/>
        </w:rPr>
        <w:t xml:space="preserve"> este </w:t>
      </w:r>
      <w:r>
        <w:rPr>
          <w:rFonts w:cs="Times Roman RT;Times New Roman" w:ascii="Times Roman RT;Times New Roman" w:hAnsi="Times Roman RT;Times New Roman"/>
          <w:i/>
          <w:iCs/>
          <w:lang w:val="fr-FR"/>
        </w:rPr>
        <w:t>metanoia</w:t>
      </w:r>
      <w:r>
        <w:rPr>
          <w:rFonts w:cs="Times Roman RT;Times New Roman" w:ascii="Times Roman RT;Times New Roman" w:hAnsi="Times Roman RT;Times New Roman"/>
          <w:lang w:val="fr-FR"/>
        </w:rPr>
        <w:t>, poc</w:t>
      </w:r>
      <w:r>
        <w:rPr>
          <w:lang w:val="fr-FR"/>
        </w:rPr>
        <w:t>ă</w:t>
      </w:r>
      <w:r>
        <w:rPr>
          <w:rFonts w:cs="Times Roman RT;Times New Roman" w:ascii="Times Roman RT;Times New Roman" w:hAnsi="Times Roman RT;Times New Roman"/>
          <w:lang w:val="fr-FR"/>
        </w:rPr>
        <w:t>in</w:t>
      </w:r>
      <w:r>
        <w:rPr>
          <w:lang w:val="fr-FR"/>
        </w:rPr>
        <w:t>ţ</w:t>
      </w:r>
      <w:r>
        <w:rPr>
          <w:rFonts w:cs="Times Roman RT;Times New Roman" w:ascii="Times Roman RT;Times New Roman" w:hAnsi="Times Roman RT;Times New Roman"/>
          <w:lang w:val="fr-FR"/>
        </w:rPr>
        <w:t>a - etapa c</w:t>
      </w:r>
      <w:r>
        <w:rPr>
          <w:lang w:val="fr-FR"/>
        </w:rPr>
        <w:t>ă</w:t>
      </w:r>
      <w:r>
        <w:rPr>
          <w:rFonts w:cs="Times Roman RT;Times New Roman" w:ascii="Times Roman RT;Times New Roman" w:hAnsi="Times Roman RT;Times New Roman"/>
          <w:lang w:val="fr-FR"/>
        </w:rPr>
        <w:t>in</w:t>
      </w:r>
      <w:r>
        <w:rPr>
          <w:lang w:val="fr-FR"/>
        </w:rPr>
        <w:t>ţ</w:t>
      </w:r>
      <w:r>
        <w:rPr>
          <w:rFonts w:cs="Times Roman RT;Times New Roman" w:ascii="Times Roman RT;Times New Roman" w:hAnsi="Times Roman RT;Times New Roman"/>
          <w:lang w:val="fr-FR"/>
        </w:rPr>
        <w:t>ei, a praxis-ului, a lucr</w:t>
      </w:r>
      <w:r>
        <w:rPr>
          <w:lang w:val="fr-FR"/>
        </w:rPr>
        <w:t>ă</w:t>
      </w:r>
      <w:r>
        <w:rPr>
          <w:rFonts w:cs="Times Roman RT;Times New Roman" w:ascii="Times Roman RT;Times New Roman" w:hAnsi="Times Roman RT;Times New Roman"/>
          <w:lang w:val="fr-FR"/>
        </w:rPr>
        <w:t>rii ascetice. Pentru Orientul cre</w:t>
      </w:r>
      <w:r>
        <w:rPr>
          <w:lang w:val="fr-FR"/>
        </w:rPr>
        <w:t>ş</w:t>
      </w:r>
      <w:r>
        <w:rPr>
          <w:rFonts w:cs="Times Roman RT;Times New Roman" w:ascii="Times Roman RT;Times New Roman" w:hAnsi="Times Roman RT;Times New Roman"/>
          <w:lang w:val="fr-FR"/>
        </w:rPr>
        <w:t>tin c</w:t>
      </w:r>
      <w:r>
        <w:rPr>
          <w:lang w:val="fr-FR"/>
        </w:rPr>
        <w:t>ă</w:t>
      </w:r>
      <w:r>
        <w:rPr>
          <w:rFonts w:cs="Times Roman RT;Times New Roman" w:ascii="Times Roman RT;Times New Roman" w:hAnsi="Times Roman RT;Times New Roman"/>
          <w:lang w:val="fr-FR"/>
        </w:rPr>
        <w:t>ruia nu-i place s</w:t>
      </w:r>
      <w:r>
        <w:rPr>
          <w:lang w:val="fr-FR"/>
        </w:rPr>
        <w:t>ă</w:t>
      </w:r>
      <w:r>
        <w:rPr>
          <w:rFonts w:cs="Times Roman RT;Times New Roman" w:ascii="Times Roman RT;Times New Roman" w:hAnsi="Times Roman RT;Times New Roman"/>
          <w:lang w:val="fr-FR"/>
        </w:rPr>
        <w:t xml:space="preserve"> pun</w:t>
      </w:r>
      <w:r>
        <w:rPr>
          <w:lang w:val="fr-FR"/>
        </w:rPr>
        <w:t>ă</w:t>
      </w:r>
      <w:r>
        <w:rPr>
          <w:rFonts w:cs="Times Roman RT;Times New Roman" w:ascii="Times Roman RT;Times New Roman" w:hAnsi="Times Roman RT;Times New Roman"/>
          <w:lang w:val="fr-FR"/>
        </w:rPr>
        <w:t xml:space="preserve"> în contrast </w:t>
      </w:r>
      <w:r>
        <w:rPr>
          <w:lang w:val="fr-FR"/>
        </w:rPr>
        <w:t>ş</w:t>
      </w:r>
      <w:r>
        <w:rPr>
          <w:rFonts w:cs="Times Roman RT;Times New Roman" w:ascii="Times Roman RT;Times New Roman" w:hAnsi="Times Roman RT;Times New Roman"/>
          <w:lang w:val="fr-FR"/>
        </w:rPr>
        <w:t>i care r</w:t>
      </w:r>
      <w:r>
        <w:rPr>
          <w:lang w:val="fr-FR"/>
        </w:rPr>
        <w:t>ă</w:t>
      </w:r>
      <w:r>
        <w:rPr>
          <w:rFonts w:cs="Times Roman RT;Times New Roman" w:ascii="Times Roman RT;Times New Roman" w:hAnsi="Times Roman RT;Times New Roman"/>
          <w:lang w:val="fr-FR"/>
        </w:rPr>
        <w:t xml:space="preserve">mâne pudic </w:t>
      </w:r>
      <w:r>
        <w:rPr>
          <w:lang w:val="fr-FR"/>
        </w:rPr>
        <w:t>ş</w:t>
      </w:r>
      <w:r>
        <w:rPr>
          <w:rFonts w:cs="Times Roman RT;Times New Roman" w:ascii="Times Roman RT;Times New Roman" w:hAnsi="Times Roman RT;Times New Roman"/>
          <w:lang w:val="fr-FR"/>
        </w:rPr>
        <w:t>i aproape secret în privin</w:t>
      </w:r>
      <w:r>
        <w:rPr>
          <w:lang w:val="fr-FR"/>
        </w:rPr>
        <w:t>ţ</w:t>
      </w:r>
      <w:r>
        <w:rPr>
          <w:rFonts w:cs="Times Roman RT;Times New Roman" w:ascii="Times Roman RT;Times New Roman" w:hAnsi="Times Roman RT;Times New Roman"/>
          <w:lang w:val="fr-FR"/>
        </w:rPr>
        <w:t>a realiz</w:t>
      </w:r>
      <w:r>
        <w:rPr>
          <w:lang w:val="fr-FR"/>
        </w:rPr>
        <w:t>ă</w:t>
      </w:r>
      <w:r>
        <w:rPr>
          <w:rFonts w:cs="Times Roman RT;Times New Roman" w:ascii="Times Roman RT;Times New Roman" w:hAnsi="Times Roman RT;Times New Roman"/>
          <w:lang w:val="fr-FR"/>
        </w:rPr>
        <w:t>rilor vie</w:t>
      </w:r>
      <w:r>
        <w:rPr>
          <w:lang w:val="fr-FR"/>
        </w:rPr>
        <w:t>ţ</w:t>
      </w:r>
      <w:r>
        <w:rPr>
          <w:rFonts w:cs="Times Roman RT;Times New Roman" w:ascii="Times Roman RT;Times New Roman" w:hAnsi="Times Roman RT;Times New Roman"/>
          <w:lang w:val="fr-FR"/>
        </w:rPr>
        <w:t>ii spirituale, nu exist</w:t>
      </w:r>
      <w:r>
        <w:rPr>
          <w:lang w:val="fr-FR"/>
        </w:rPr>
        <w:t>ă</w:t>
      </w:r>
      <w:r>
        <w:rPr>
          <w:rFonts w:cs="Times Roman RT;Times New Roman" w:ascii="Times Roman RT;Times New Roman" w:hAnsi="Times Roman RT;Times New Roman"/>
          <w:lang w:val="fr-FR"/>
        </w:rPr>
        <w:t xml:space="preserve"> opozi</w:t>
      </w:r>
      <w:r>
        <w:rPr>
          <w:lang w:val="fr-FR"/>
        </w:rPr>
        <w:t>ţ</w:t>
      </w:r>
      <w:r>
        <w:rPr>
          <w:rFonts w:cs="Times Roman RT;Times New Roman" w:ascii="Times Roman RT;Times New Roman" w:hAnsi="Times Roman RT;Times New Roman"/>
          <w:lang w:val="fr-FR"/>
        </w:rPr>
        <w:t>ie între ac</w:t>
      </w:r>
      <w:r>
        <w:rPr>
          <w:lang w:val="fr-FR"/>
        </w:rPr>
        <w:t>ţ</w:t>
      </w:r>
      <w:r>
        <w:rPr>
          <w:rFonts w:cs="Times Roman RT;Times New Roman" w:ascii="Times Roman RT;Times New Roman" w:hAnsi="Times Roman RT;Times New Roman"/>
          <w:lang w:val="fr-FR"/>
        </w:rPr>
        <w:t xml:space="preserve">iune </w:t>
      </w:r>
      <w:r>
        <w:rPr>
          <w:lang w:val="fr-FR"/>
        </w:rPr>
        <w:t>ş</w:t>
      </w:r>
      <w:r>
        <w:rPr>
          <w:rFonts w:cs="Times Roman RT;Times New Roman" w:ascii="Times Roman RT;Times New Roman" w:hAnsi="Times Roman RT;Times New Roman"/>
          <w:lang w:val="fr-FR"/>
        </w:rPr>
        <w:t>i contempla</w:t>
      </w:r>
      <w:r>
        <w:rPr>
          <w:lang w:val="fr-FR"/>
        </w:rPr>
        <w:t>ţ</w:t>
      </w:r>
      <w:r>
        <w:rPr>
          <w:rFonts w:cs="Times Roman RT;Times New Roman" w:ascii="Times Roman RT;Times New Roman" w:hAnsi="Times Roman RT;Times New Roman"/>
          <w:lang w:val="fr-FR"/>
        </w:rPr>
        <w:t>ie: activitatea cea mai înalt</w:t>
      </w:r>
      <w:r>
        <w:rPr>
          <w:lang w:val="fr-FR"/>
        </w:rPr>
        <w:t>ă</w:t>
      </w:r>
      <w:r>
        <w:rPr>
          <w:rFonts w:cs="Times Roman RT;Times New Roman" w:ascii="Times Roman RT;Times New Roman" w:hAnsi="Times Roman RT;Times New Roman"/>
          <w:lang w:val="fr-FR"/>
        </w:rPr>
        <w:t xml:space="preserve"> este lucrarea rug</w:t>
      </w:r>
      <w:r>
        <w:rPr>
          <w:lang w:val="fr-FR"/>
        </w:rPr>
        <w:t>ă</w:t>
      </w:r>
      <w:r>
        <w:rPr>
          <w:rFonts w:cs="Times Roman RT;Times New Roman" w:ascii="Times Roman RT;Times New Roman" w:hAnsi="Times Roman RT;Times New Roman"/>
          <w:lang w:val="fr-FR"/>
        </w:rPr>
        <w:t>ciunii. Cel care se consacr</w:t>
      </w:r>
      <w:r>
        <w:rPr>
          <w:lang w:val="fr-FR"/>
        </w:rPr>
        <w:t>ă</w:t>
      </w:r>
      <w:r>
        <w:rPr>
          <w:rFonts w:cs="Times Roman RT;Times New Roman" w:ascii="Times Roman RT;Times New Roman" w:hAnsi="Times Roman RT;Times New Roman"/>
          <w:lang w:val="fr-FR"/>
        </w:rPr>
        <w:t xml:space="preserve"> praxis-ului ascetic este singurul cu adev</w:t>
      </w:r>
      <w:r>
        <w:rPr>
          <w:lang w:val="fr-FR"/>
        </w:rPr>
        <w:t>ă</w:t>
      </w:r>
      <w:r>
        <w:rPr>
          <w:rFonts w:cs="Times Roman RT;Times New Roman" w:ascii="Times Roman RT;Times New Roman" w:hAnsi="Times Roman RT;Times New Roman"/>
          <w:lang w:val="fr-FR"/>
        </w:rPr>
        <w:t>rat activ, celelalte lucr</w:t>
      </w:r>
      <w:r>
        <w:rPr>
          <w:lang w:val="fr-FR"/>
        </w:rPr>
        <w:t>ă</w:t>
      </w:r>
      <w:r>
        <w:rPr>
          <w:rFonts w:cs="Times Roman RT;Times New Roman" w:ascii="Times Roman RT;Times New Roman" w:hAnsi="Times Roman RT;Times New Roman"/>
          <w:lang w:val="fr-FR"/>
        </w:rPr>
        <w:t>ri umane sunt atât de frecvent rezultatul gesticulant al unei mari pasivit</w:t>
      </w:r>
      <w:r>
        <w:rPr>
          <w:lang w:val="fr-FR"/>
        </w:rPr>
        <w:t>ăţ</w:t>
      </w:r>
      <w:r>
        <w:rPr>
          <w:rFonts w:cs="Times Roman RT;Times New Roman" w:ascii="Times Roman RT;Times New Roman" w:hAnsi="Times Roman RT;Times New Roman"/>
          <w:lang w:val="fr-FR"/>
        </w:rPr>
        <w:t>i interioare, al unei supuneri incon</w:t>
      </w:r>
      <w:r>
        <w:rPr>
          <w:lang w:val="fr-FR"/>
        </w:rPr>
        <w:t>ş</w:t>
      </w:r>
      <w:r>
        <w:rPr>
          <w:rFonts w:cs="Times Roman RT;Times New Roman" w:ascii="Times Roman RT;Times New Roman" w:hAnsi="Times Roman RT;Times New Roman"/>
          <w:lang w:val="fr-FR"/>
        </w:rPr>
        <w:t xml:space="preserve">tiente pasiunilor individuale sau colective. </w:t>
      </w:r>
      <w:r>
        <w:rPr>
          <w:rFonts w:cs="Times Roman RT;Times New Roman" w:ascii="Times Roman RT;Times New Roman" w:hAnsi="Times Roman RT;Times New Roman"/>
          <w:i/>
          <w:iCs/>
          <w:lang w:val="fr-FR"/>
        </w:rPr>
        <w:t>Metanoia</w:t>
      </w:r>
      <w:r>
        <w:rPr>
          <w:rFonts w:cs="Times Roman RT;Times New Roman" w:ascii="Times Roman RT;Times New Roman" w:hAnsi="Times Roman RT;Times New Roman"/>
          <w:lang w:val="fr-FR"/>
        </w:rPr>
        <w:t xml:space="preserve"> este revolu</w:t>
      </w:r>
      <w:r>
        <w:rPr>
          <w:lang w:val="fr-FR"/>
        </w:rPr>
        <w:t>ţ</w:t>
      </w:r>
      <w:r>
        <w:rPr>
          <w:rFonts w:cs="Times Roman RT;Times New Roman" w:ascii="Times Roman RT;Times New Roman" w:hAnsi="Times Roman RT;Times New Roman"/>
          <w:lang w:val="fr-FR"/>
        </w:rPr>
        <w:t>ia copernican</w:t>
      </w:r>
      <w:r>
        <w:rPr>
          <w:lang w:val="fr-FR"/>
        </w:rPr>
        <w:t>ă</w:t>
      </w:r>
      <w:r>
        <w:rPr>
          <w:rFonts w:cs="Times Roman RT;Times New Roman" w:ascii="Times Roman RT;Times New Roman" w:hAnsi="Times Roman RT;Times New Roman"/>
          <w:lang w:val="fr-FR"/>
        </w:rPr>
        <w:t xml:space="preserve"> care face de-acum înainte ca lumea s</w:t>
      </w:r>
      <w:r>
        <w:rPr>
          <w:lang w:val="fr-FR"/>
        </w:rPr>
        <w:t>ă</w:t>
      </w:r>
      <w:r>
        <w:rPr>
          <w:rFonts w:cs="Times Roman RT;Times New Roman" w:ascii="Times Roman RT;Times New Roman" w:hAnsi="Times Roman RT;Times New Roman"/>
          <w:lang w:val="fr-FR"/>
        </w:rPr>
        <w:t xml:space="preserve"> se roteasc</w:t>
      </w:r>
      <w:r>
        <w:rPr>
          <w:lang w:val="fr-FR"/>
        </w:rPr>
        <w:t>ă</w:t>
      </w:r>
      <w:r>
        <w:rPr>
          <w:rFonts w:cs="Times Roman RT;Times New Roman" w:ascii="Times Roman RT;Times New Roman" w:hAnsi="Times Roman RT;Times New Roman"/>
          <w:lang w:val="fr-FR"/>
        </w:rPr>
        <w:t xml:space="preserve"> nu în jurul eului </w:t>
      </w:r>
      <w:r>
        <w:rPr>
          <w:lang w:val="fr-FR"/>
        </w:rPr>
        <w:t>ş</w:t>
      </w:r>
      <w:r>
        <w:rPr>
          <w:rFonts w:cs="Times Roman RT;Times New Roman" w:ascii="Times Roman RT;Times New Roman" w:hAnsi="Times Roman RT;Times New Roman"/>
          <w:lang w:val="fr-FR"/>
        </w:rPr>
        <w:t>i al neantului, ci în jurul Dumnezeului-Iubire, Dumnezeului f</w:t>
      </w:r>
      <w:r>
        <w:rPr>
          <w:lang w:val="fr-FR"/>
        </w:rPr>
        <w:t>ă</w:t>
      </w:r>
      <w:r>
        <w:rPr>
          <w:rFonts w:cs="Times Roman RT;Times New Roman" w:ascii="Times Roman RT;Times New Roman" w:hAnsi="Times Roman RT;Times New Roman"/>
          <w:lang w:val="fr-FR"/>
        </w:rPr>
        <w:t xml:space="preserve">cut om, care îmi cere </w:t>
      </w:r>
      <w:r>
        <w:rPr>
          <w:lang w:val="fr-FR"/>
        </w:rPr>
        <w:t>ş</w:t>
      </w:r>
      <w:r>
        <w:rPr>
          <w:rFonts w:cs="Times Roman RT;Times New Roman" w:ascii="Times Roman RT;Times New Roman" w:hAnsi="Times Roman RT;Times New Roman"/>
          <w:lang w:val="fr-FR"/>
        </w:rPr>
        <w:t>i îmi d</w:t>
      </w:r>
      <w:r>
        <w:rPr>
          <w:lang w:val="fr-FR"/>
        </w:rPr>
        <w:t>ă</w:t>
      </w:r>
      <w:r>
        <w:rPr>
          <w:rFonts w:cs="Times Roman RT;Times New Roman" w:ascii="Times Roman RT;Times New Roman" w:hAnsi="Times Roman RT;Times New Roman"/>
          <w:lang w:val="fr-FR"/>
        </w:rPr>
        <w:t xml:space="preserve"> puterea s</w:t>
      </w:r>
      <w:r>
        <w:rPr>
          <w:lang w:val="fr-FR"/>
        </w:rPr>
        <w:t>ă</w:t>
      </w:r>
      <w:r>
        <w:rPr>
          <w:rFonts w:cs="Times Roman RT;Times New Roman" w:ascii="Times Roman RT;Times New Roman" w:hAnsi="Times Roman RT;Times New Roman"/>
          <w:lang w:val="fr-FR"/>
        </w:rPr>
        <w:t xml:space="preserve">-mi iubesc aproapele ca pe mine însumi. </w:t>
      </w:r>
      <w:r>
        <w:rPr>
          <w:rFonts w:cs="Times Roman RT;Times New Roman" w:ascii="Times Roman RT;Times New Roman" w:hAnsi="Times Roman RT;Times New Roman"/>
          <w:i/>
          <w:iCs/>
          <w:lang w:val="fr-FR"/>
        </w:rPr>
        <w:t>Metanoia</w:t>
      </w:r>
      <w:r>
        <w:rPr>
          <w:rFonts w:cs="Times Roman RT;Times New Roman" w:ascii="Times Roman RT;Times New Roman" w:hAnsi="Times Roman RT;Times New Roman"/>
          <w:lang w:val="fr-FR"/>
        </w:rPr>
        <w:t xml:space="preserve"> m</w:t>
      </w:r>
      <w:r>
        <w:rPr>
          <w:lang w:val="fr-FR"/>
        </w:rPr>
        <w:t>ă</w:t>
      </w:r>
      <w:r>
        <w:rPr>
          <w:rFonts w:cs="Times Roman RT;Times New Roman" w:ascii="Times Roman RT;Times New Roman" w:hAnsi="Times Roman RT;Times New Roman"/>
          <w:lang w:val="fr-FR"/>
        </w:rPr>
        <w:t xml:space="preserve"> face con</w:t>
      </w:r>
      <w:r>
        <w:rPr>
          <w:lang w:val="fr-FR"/>
        </w:rPr>
        <w:t>ş</w:t>
      </w:r>
      <w:r>
        <w:rPr>
          <w:rFonts w:cs="Times Roman RT;Times New Roman" w:ascii="Times Roman RT;Times New Roman" w:hAnsi="Times Roman RT;Times New Roman"/>
          <w:lang w:val="fr-FR"/>
        </w:rPr>
        <w:t>tient de ramifica</w:t>
      </w:r>
      <w:r>
        <w:rPr>
          <w:lang w:val="fr-FR"/>
        </w:rPr>
        <w:t>ţ</w:t>
      </w:r>
      <w:r>
        <w:rPr>
          <w:rFonts w:cs="Times Roman RT;Times New Roman" w:ascii="Times Roman RT;Times New Roman" w:hAnsi="Times Roman RT;Times New Roman"/>
          <w:lang w:val="fr-FR"/>
        </w:rPr>
        <w:t>iile arborelui neantului în propria mea via</w:t>
      </w:r>
      <w:r>
        <w:rPr>
          <w:lang w:val="fr-FR"/>
        </w:rPr>
        <w:t>ţă</w:t>
      </w:r>
      <w:r>
        <w:rPr>
          <w:rFonts w:cs="Times Roman RT;Times New Roman" w:ascii="Times Roman RT;Times New Roman" w:hAnsi="Times Roman RT;Times New Roman"/>
          <w:lang w:val="fr-FR"/>
        </w:rPr>
        <w:t xml:space="preserve">, precum </w:t>
      </w:r>
      <w:r>
        <w:rPr>
          <w:lang w:val="fr-FR"/>
        </w:rPr>
        <w:t>ş</w:t>
      </w:r>
      <w:r>
        <w:rPr>
          <w:rFonts w:cs="Times Roman RT;Times New Roman" w:ascii="Times Roman RT;Times New Roman" w:hAnsi="Times Roman RT;Times New Roman"/>
          <w:lang w:val="fr-FR"/>
        </w:rPr>
        <w:t>i în întreaga istorie a oamenilor. Nu este o culpabilizare morbid</w:t>
      </w:r>
      <w:r>
        <w:rPr>
          <w:lang w:val="fr-FR"/>
        </w:rPr>
        <w:t>ă</w:t>
      </w:r>
      <w:r>
        <w:rPr>
          <w:rFonts w:cs="Times Roman RT;Times New Roman" w:ascii="Times Roman RT;Times New Roman" w:hAnsi="Times Roman RT;Times New Roman"/>
          <w:lang w:val="fr-FR"/>
        </w:rPr>
        <w:t xml:space="preserve"> în jurul unei concep</w:t>
      </w:r>
      <w:r>
        <w:rPr>
          <w:lang w:val="fr-FR"/>
        </w:rPr>
        <w:t>ţ</w:t>
      </w:r>
      <w:r>
        <w:rPr>
          <w:rFonts w:cs="Times Roman RT;Times New Roman" w:ascii="Times Roman RT;Times New Roman" w:hAnsi="Times Roman RT;Times New Roman"/>
          <w:lang w:val="fr-FR"/>
        </w:rPr>
        <w:t>ii fariseice a p</w:t>
      </w:r>
      <w:r>
        <w:rPr>
          <w:lang w:val="fr-FR"/>
        </w:rPr>
        <w:t>ă</w:t>
      </w:r>
      <w:r>
        <w:rPr>
          <w:rFonts w:cs="Times Roman RT;Times New Roman" w:ascii="Times Roman RT;Times New Roman" w:hAnsi="Times Roman RT;Times New Roman"/>
          <w:lang w:val="fr-FR"/>
        </w:rPr>
        <w:t>catului, ci o con</w:t>
      </w:r>
      <w:r>
        <w:rPr>
          <w:lang w:val="fr-FR"/>
        </w:rPr>
        <w:t>ş</w:t>
      </w:r>
      <w:r>
        <w:rPr>
          <w:rFonts w:cs="Times Roman RT;Times New Roman" w:ascii="Times Roman RT;Times New Roman" w:hAnsi="Times Roman RT;Times New Roman"/>
          <w:lang w:val="fr-FR"/>
        </w:rPr>
        <w:t>tientizare a acestei st</w:t>
      </w:r>
      <w:r>
        <w:rPr>
          <w:lang w:val="fr-FR"/>
        </w:rPr>
        <w:t>ă</w:t>
      </w:r>
      <w:r>
        <w:rPr>
          <w:rFonts w:cs="Times Roman RT;Times New Roman" w:ascii="Times Roman RT;Times New Roman" w:hAnsi="Times Roman RT;Times New Roman"/>
          <w:lang w:val="fr-FR"/>
        </w:rPr>
        <w:t>ri de sciziune, a vie</w:t>
      </w:r>
      <w:r>
        <w:rPr>
          <w:lang w:val="fr-FR"/>
        </w:rPr>
        <w:t>ţ</w:t>
      </w:r>
      <w:r>
        <w:rPr>
          <w:rFonts w:cs="Times Roman RT;Times New Roman" w:ascii="Times Roman RT;Times New Roman" w:hAnsi="Times Roman RT;Times New Roman"/>
          <w:lang w:val="fr-FR"/>
        </w:rPr>
        <w:t>ii moarte, a dilata</w:t>
      </w:r>
      <w:r>
        <w:rPr>
          <w:lang w:val="fr-FR"/>
        </w:rPr>
        <w:t>ţ</w:t>
      </w:r>
      <w:r>
        <w:rPr>
          <w:rFonts w:cs="Times Roman RT;Times New Roman" w:ascii="Times Roman RT;Times New Roman" w:hAnsi="Times Roman RT;Times New Roman"/>
          <w:lang w:val="fr-FR"/>
        </w:rPr>
        <w:t>iei neantului, stare în care noi suntem realmente “vinova</w:t>
      </w:r>
      <w:r>
        <w:rPr>
          <w:lang w:val="fr-FR"/>
        </w:rPr>
        <w:t>ţ</w:t>
      </w:r>
      <w:r>
        <w:rPr>
          <w:rFonts w:cs="Times Roman RT;Times New Roman" w:ascii="Times Roman RT;Times New Roman" w:hAnsi="Times Roman RT;Times New Roman"/>
          <w:lang w:val="fr-FR"/>
        </w:rPr>
        <w:t xml:space="preserve">i pentru tot </w:t>
      </w:r>
      <w:r>
        <w:rPr>
          <w:lang w:val="fr-FR"/>
        </w:rPr>
        <w:t>ş</w:t>
      </w:r>
      <w:r>
        <w:rPr>
          <w:rFonts w:cs="Times Roman RT;Times New Roman" w:ascii="Times Roman RT;Times New Roman" w:hAnsi="Times Roman RT;Times New Roman"/>
          <w:lang w:val="fr-FR"/>
        </w:rPr>
        <w:t xml:space="preserve">i pentru toate”. </w:t>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rPr>
        <w:t>Din credin</w:t>
      </w:r>
      <w:r>
        <w:rPr/>
        <w:t>ţă</w:t>
      </w:r>
      <w:r>
        <w:rPr>
          <w:rFonts w:cs="Times Roman RT;Times New Roman" w:ascii="Times Roman RT;Times New Roman" w:hAnsi="Times Roman RT;Times New Roman"/>
        </w:rPr>
        <w:t xml:space="preserve"> </w:t>
      </w:r>
      <w:r>
        <w:rPr/>
        <w:t>ş</w:t>
      </w:r>
      <w:r>
        <w:rPr>
          <w:rFonts w:cs="Times Roman RT;Times New Roman" w:ascii="Times Roman RT;Times New Roman" w:hAnsi="Times Roman RT;Times New Roman"/>
        </w:rPr>
        <w:t>i din umilin</w:t>
      </w:r>
      <w:r>
        <w:rPr/>
        <w:t>ţă</w:t>
      </w:r>
      <w:r>
        <w:rPr>
          <w:rFonts w:cs="Times Roman RT;Times New Roman" w:ascii="Times Roman RT;Times New Roman" w:hAnsi="Times Roman RT;Times New Roman"/>
        </w:rPr>
        <w:t xml:space="preserve"> se na</w:t>
      </w:r>
      <w:r>
        <w:rPr/>
        <w:t>ş</w:t>
      </w:r>
      <w:r>
        <w:rPr>
          <w:rFonts w:cs="Times Roman RT;Times New Roman" w:ascii="Times Roman RT;Times New Roman" w:hAnsi="Times Roman RT;Times New Roman"/>
        </w:rPr>
        <w:t>te “r</w:t>
      </w:r>
      <w:r>
        <w:rPr/>
        <w:t>ă</w:t>
      </w:r>
      <w:r>
        <w:rPr>
          <w:rFonts w:cs="Times Roman RT;Times New Roman" w:ascii="Times Roman RT;Times New Roman" w:hAnsi="Times Roman RT;Times New Roman"/>
        </w:rPr>
        <w:t>bdarea”. R</w:t>
      </w:r>
      <w:r>
        <w:rPr/>
        <w:t>ă</w:t>
      </w:r>
      <w:r>
        <w:rPr>
          <w:rFonts w:cs="Times Roman RT;Times New Roman" w:ascii="Times Roman RT;Times New Roman" w:hAnsi="Times Roman RT;Times New Roman"/>
        </w:rPr>
        <w:t>bdarea e umilin</w:t>
      </w:r>
      <w:r>
        <w:rPr/>
        <w:t>ţă</w:t>
      </w:r>
      <w:r>
        <w:rPr>
          <w:rFonts w:cs="Times Roman RT;Times New Roman" w:ascii="Times Roman RT;Times New Roman" w:hAnsi="Times Roman RT;Times New Roman"/>
        </w:rPr>
        <w:t xml:space="preserve"> în act. Precum umilin</w:t>
      </w:r>
      <w:r>
        <w:rPr/>
        <w:t>ţ</w:t>
      </w:r>
      <w:r>
        <w:rPr>
          <w:rFonts w:cs="Times Roman RT;Times New Roman" w:ascii="Times Roman RT;Times New Roman" w:hAnsi="Times Roman RT;Times New Roman"/>
        </w:rPr>
        <w:t>a exprim</w:t>
      </w:r>
      <w:r>
        <w:rPr/>
        <w:t>ă</w:t>
      </w:r>
      <w:r>
        <w:rPr>
          <w:rFonts w:cs="Times Roman RT;Times New Roman" w:ascii="Times Roman RT;Times New Roman" w:hAnsi="Times Roman RT;Times New Roman"/>
        </w:rPr>
        <w:t xml:space="preserve"> credin</w:t>
      </w:r>
      <w:r>
        <w:rPr/>
        <w:t>ţ</w:t>
      </w:r>
      <w:r>
        <w:rPr>
          <w:rFonts w:cs="Times Roman RT;Times New Roman" w:ascii="Times Roman RT;Times New Roman" w:hAnsi="Times Roman RT;Times New Roman"/>
        </w:rPr>
        <w:t>a, tot astfel r</w:t>
      </w:r>
      <w:r>
        <w:rPr/>
        <w:t>ă</w:t>
      </w:r>
      <w:r>
        <w:rPr>
          <w:rFonts w:cs="Times Roman RT;Times New Roman" w:ascii="Times Roman RT;Times New Roman" w:hAnsi="Times Roman RT;Times New Roman"/>
        </w:rPr>
        <w:t>bdarea este însufle</w:t>
      </w:r>
      <w:r>
        <w:rPr/>
        <w:t>ţ</w:t>
      </w:r>
      <w:r>
        <w:rPr>
          <w:rFonts w:cs="Times Roman RT;Times New Roman" w:ascii="Times Roman RT;Times New Roman" w:hAnsi="Times Roman RT;Times New Roman"/>
        </w:rPr>
        <w:t>it</w:t>
      </w:r>
      <w:r>
        <w:rPr/>
        <w:t>ă</w:t>
      </w:r>
      <w:r>
        <w:rPr>
          <w:rFonts w:cs="Times Roman RT;Times New Roman" w:ascii="Times Roman RT;Times New Roman" w:hAnsi="Times Roman RT;Times New Roman"/>
        </w:rPr>
        <w:t xml:space="preserve"> de n</w:t>
      </w:r>
      <w:r>
        <w:rPr/>
        <w:t>ă</w:t>
      </w:r>
      <w:r>
        <w:rPr>
          <w:rFonts w:cs="Times Roman RT;Times New Roman" w:ascii="Times Roman RT;Times New Roman" w:hAnsi="Times Roman RT;Times New Roman"/>
        </w:rPr>
        <w:t xml:space="preserve">dejde. </w:t>
      </w:r>
      <w:r>
        <w:rPr>
          <w:rFonts w:cs="Times Roman RT;Times New Roman" w:ascii="Times Roman RT;Times New Roman" w:hAnsi="Times Roman RT;Times New Roman"/>
          <w:lang w:val="fr-FR"/>
        </w:rPr>
        <w:t>Este contrariul descuraj</w:t>
      </w:r>
      <w:r>
        <w:rPr>
          <w:lang w:val="fr-FR"/>
        </w:rPr>
        <w:t>ă</w:t>
      </w:r>
      <w:r>
        <w:rPr>
          <w:rFonts w:cs="Times Roman RT;Times New Roman" w:ascii="Times Roman RT;Times New Roman" w:hAnsi="Times Roman RT;Times New Roman"/>
          <w:lang w:val="fr-FR"/>
        </w:rPr>
        <w:t>rii care provine din dorin</w:t>
      </w:r>
      <w:r>
        <w:rPr>
          <w:lang w:val="fr-FR"/>
        </w:rPr>
        <w:t>ţ</w:t>
      </w:r>
      <w:r>
        <w:rPr>
          <w:rFonts w:cs="Times Roman RT;Times New Roman" w:ascii="Times Roman RT;Times New Roman" w:hAnsi="Times Roman RT;Times New Roman"/>
          <w:lang w:val="fr-FR"/>
        </w:rPr>
        <w:t>a de avea tot, numaidecât. Este mul</w:t>
      </w:r>
      <w:r>
        <w:rPr>
          <w:lang w:val="fr-FR"/>
        </w:rPr>
        <w:t>ţ</w:t>
      </w:r>
      <w:r>
        <w:rPr>
          <w:rFonts w:cs="Times Roman RT;Times New Roman" w:ascii="Times Roman RT;Times New Roman" w:hAnsi="Times Roman RT;Times New Roman"/>
          <w:lang w:val="fr-FR"/>
        </w:rPr>
        <w:t>umirea pentru f</w:t>
      </w:r>
      <w:r>
        <w:rPr>
          <w:lang w:val="fr-FR"/>
        </w:rPr>
        <w:t>ă</w:t>
      </w:r>
      <w:r>
        <w:rPr>
          <w:rFonts w:cs="Times Roman RT;Times New Roman" w:ascii="Times Roman RT;Times New Roman" w:hAnsi="Times Roman RT;Times New Roman"/>
          <w:lang w:val="fr-FR"/>
        </w:rPr>
        <w:t>râmiturile care cad de la masa osp</w:t>
      </w:r>
      <w:r>
        <w:rPr>
          <w:lang w:val="fr-FR"/>
        </w:rPr>
        <w:t>ăţ</w:t>
      </w:r>
      <w:r>
        <w:rPr>
          <w:rFonts w:cs="Times Roman RT;Times New Roman" w:ascii="Times Roman RT;Times New Roman" w:hAnsi="Times Roman RT;Times New Roman"/>
          <w:lang w:val="fr-FR"/>
        </w:rPr>
        <w:t>ului mesianic. Este mai cu seam</w:t>
      </w:r>
      <w:r>
        <w:rPr>
          <w:lang w:val="fr-FR"/>
        </w:rPr>
        <w:t>ă</w:t>
      </w:r>
      <w:r>
        <w:rPr>
          <w:rFonts w:cs="Times Roman RT;Times New Roman" w:ascii="Times Roman RT;Times New Roman" w:hAnsi="Times Roman RT;Times New Roman"/>
          <w:lang w:val="fr-FR"/>
        </w:rPr>
        <w:t xml:space="preserve"> o încredere total</w:t>
      </w:r>
      <w:r>
        <w:rPr>
          <w:lang w:val="fr-FR"/>
        </w:rPr>
        <w:t>ă</w:t>
      </w:r>
      <w:r>
        <w:rPr>
          <w:rFonts w:cs="Times Roman RT;Times New Roman" w:ascii="Times Roman RT;Times New Roman" w:hAnsi="Times Roman RT;Times New Roman"/>
          <w:lang w:val="fr-FR"/>
        </w:rPr>
        <w:t xml:space="preserve"> când Dumnezeu se retrage, când voile Sale par de neîn</w:t>
      </w:r>
      <w:r>
        <w:rPr>
          <w:lang w:val="fr-FR"/>
        </w:rPr>
        <w:t>ţ</w:t>
      </w:r>
      <w:r>
        <w:rPr>
          <w:rFonts w:cs="Times Roman RT;Times New Roman" w:ascii="Times Roman RT;Times New Roman" w:hAnsi="Times Roman RT;Times New Roman"/>
          <w:lang w:val="fr-FR"/>
        </w:rPr>
        <w:t>eles. P</w:t>
      </w:r>
      <w:r>
        <w:rPr>
          <w:lang w:val="fr-FR"/>
        </w:rPr>
        <w:t>ă</w:t>
      </w:r>
      <w:r>
        <w:rPr>
          <w:rFonts w:cs="Times Roman RT;Times New Roman" w:ascii="Times Roman RT;Times New Roman" w:hAnsi="Times Roman RT;Times New Roman"/>
          <w:lang w:val="fr-FR"/>
        </w:rPr>
        <w:t>rin</w:t>
      </w:r>
      <w:r>
        <w:rPr>
          <w:lang w:val="fr-FR"/>
        </w:rPr>
        <w:t>ţ</w:t>
      </w:r>
      <w:r>
        <w:rPr>
          <w:rFonts w:cs="Times Roman RT;Times New Roman" w:ascii="Times Roman RT;Times New Roman" w:hAnsi="Times Roman RT;Times New Roman"/>
          <w:lang w:val="fr-FR"/>
        </w:rPr>
        <w:t>ii au evocat adeseori r</w:t>
      </w:r>
      <w:r>
        <w:rPr>
          <w:lang w:val="fr-FR"/>
        </w:rPr>
        <w:t>ă</w:t>
      </w:r>
      <w:r>
        <w:rPr>
          <w:rFonts w:cs="Times Roman RT;Times New Roman" w:ascii="Times Roman RT;Times New Roman" w:hAnsi="Times Roman RT;Times New Roman"/>
          <w:lang w:val="fr-FR"/>
        </w:rPr>
        <w:t>bdarea lui Iov. Acesta refuz</w:t>
      </w:r>
      <w:r>
        <w:rPr>
          <w:lang w:val="fr-FR"/>
        </w:rPr>
        <w:t>ă</w:t>
      </w:r>
      <w:r>
        <w:rPr>
          <w:rFonts w:cs="Times Roman RT;Times New Roman" w:ascii="Times Roman RT;Times New Roman" w:hAnsi="Times Roman RT;Times New Roman"/>
          <w:lang w:val="fr-FR"/>
        </w:rPr>
        <w:t xml:space="preserve"> ra</w:t>
      </w:r>
      <w:r>
        <w:rPr>
          <w:lang w:val="fr-FR"/>
        </w:rPr>
        <w:t>ţ</w:t>
      </w:r>
      <w:r>
        <w:rPr>
          <w:rFonts w:cs="Times Roman RT;Times New Roman" w:ascii="Times Roman RT;Times New Roman" w:hAnsi="Times Roman RT;Times New Roman"/>
          <w:lang w:val="fr-FR"/>
        </w:rPr>
        <w:t>iunile teologilor de catedr</w:t>
      </w:r>
      <w:r>
        <w:rPr>
          <w:lang w:val="fr-FR"/>
        </w:rPr>
        <w:t>ă</w:t>
      </w:r>
      <w:r>
        <w:rPr>
          <w:rFonts w:cs="Times Roman RT;Times New Roman" w:ascii="Times Roman RT;Times New Roman" w:hAnsi="Times Roman RT;Times New Roman"/>
          <w:lang w:val="fr-FR"/>
        </w:rPr>
        <w:t>, dar, chiar contestându-L pe Dumnezeu, nu îl t</w:t>
      </w:r>
      <w:r>
        <w:rPr>
          <w:lang w:val="fr-FR"/>
        </w:rPr>
        <w:t>ă</w:t>
      </w:r>
      <w:r>
        <w:rPr>
          <w:rFonts w:cs="Times Roman RT;Times New Roman" w:ascii="Times Roman RT;Times New Roman" w:hAnsi="Times Roman RT;Times New Roman"/>
          <w:lang w:val="fr-FR"/>
        </w:rPr>
        <w:t>g</w:t>
      </w:r>
      <w:r>
        <w:rPr>
          <w:lang w:val="fr-FR"/>
        </w:rPr>
        <w:t>ă</w:t>
      </w:r>
      <w:r>
        <w:rPr>
          <w:rFonts w:cs="Times Roman RT;Times New Roman" w:ascii="Times Roman RT;Times New Roman" w:hAnsi="Times Roman RT;Times New Roman"/>
          <w:lang w:val="fr-FR"/>
        </w:rPr>
        <w:t>duie</w:t>
      </w:r>
      <w:r>
        <w:rPr>
          <w:lang w:val="fr-FR"/>
        </w:rPr>
        <w:t>ş</w:t>
      </w:r>
      <w:r>
        <w:rPr>
          <w:rFonts w:cs="Times Roman RT;Times New Roman" w:ascii="Times Roman RT;Times New Roman" w:hAnsi="Times Roman RT;Times New Roman"/>
          <w:lang w:val="fr-FR"/>
        </w:rPr>
        <w:t>te, ci r</w:t>
      </w:r>
      <w:r>
        <w:rPr>
          <w:lang w:val="fr-FR"/>
        </w:rPr>
        <w:t>ă</w:t>
      </w:r>
      <w:r>
        <w:rPr>
          <w:rFonts w:cs="Times Roman RT;Times New Roman" w:ascii="Times Roman RT;Times New Roman" w:hAnsi="Times Roman RT;Times New Roman"/>
          <w:lang w:val="fr-FR"/>
        </w:rPr>
        <w:t xml:space="preserve">mâne cu El, </w:t>
      </w:r>
      <w:r>
        <w:rPr>
          <w:lang w:val="fr-FR"/>
        </w:rPr>
        <w:t>ş</w:t>
      </w:r>
      <w:r>
        <w:rPr>
          <w:rFonts w:cs="Times Roman RT;Times New Roman" w:ascii="Times Roman RT;Times New Roman" w:hAnsi="Times Roman RT;Times New Roman"/>
          <w:lang w:val="fr-FR"/>
        </w:rPr>
        <w:t>tie c</w:t>
      </w:r>
      <w:r>
        <w:rPr>
          <w:lang w:val="fr-FR"/>
        </w:rPr>
        <w:t>ă</w:t>
      </w:r>
      <w:r>
        <w:rPr>
          <w:rFonts w:cs="Times Roman RT;Times New Roman" w:ascii="Times Roman RT;Times New Roman" w:hAnsi="Times Roman RT;Times New Roman"/>
          <w:lang w:val="fr-FR"/>
        </w:rPr>
        <w:t xml:space="preserve"> Cineva îl caut</w:t>
      </w:r>
      <w:r>
        <w:rPr>
          <w:lang w:val="fr-FR"/>
        </w:rPr>
        <w:t>ă</w:t>
      </w:r>
      <w:r>
        <w:rPr>
          <w:rFonts w:cs="Times Roman RT;Times New Roman" w:ascii="Times Roman RT;Times New Roman" w:hAnsi="Times Roman RT;Times New Roman"/>
          <w:lang w:val="fr-FR"/>
        </w:rPr>
        <w:t xml:space="preserve"> de-a lungul experien</w:t>
      </w:r>
      <w:r>
        <w:rPr>
          <w:lang w:val="fr-FR"/>
        </w:rPr>
        <w:t>ţ</w:t>
      </w:r>
      <w:r>
        <w:rPr>
          <w:rFonts w:cs="Times Roman RT;Times New Roman" w:ascii="Times Roman RT;Times New Roman" w:hAnsi="Times Roman RT;Times New Roman"/>
          <w:lang w:val="fr-FR"/>
        </w:rPr>
        <w:t>ei înse</w:t>
      </w:r>
      <w:r>
        <w:rPr>
          <w:lang w:val="fr-FR"/>
        </w:rPr>
        <w:t>ş</w:t>
      </w:r>
      <w:r>
        <w:rPr>
          <w:rFonts w:cs="Times Roman RT;Times New Roman" w:ascii="Times Roman RT;Times New Roman" w:hAnsi="Times Roman RT;Times New Roman"/>
          <w:lang w:val="fr-FR"/>
        </w:rPr>
        <w:t>i a r</w:t>
      </w:r>
      <w:r>
        <w:rPr>
          <w:lang w:val="fr-FR"/>
        </w:rPr>
        <w:t>ă</w:t>
      </w:r>
      <w:r>
        <w:rPr>
          <w:rFonts w:cs="Times Roman RT;Times New Roman" w:ascii="Times Roman RT;Times New Roman" w:hAnsi="Times Roman RT;Times New Roman"/>
          <w:lang w:val="fr-FR"/>
        </w:rPr>
        <w:t xml:space="preserve">ului radical. </w:t>
      </w:r>
      <w:r>
        <w:rPr>
          <w:lang w:val="fr-FR"/>
        </w:rPr>
        <w:t>Ş</w:t>
      </w:r>
      <w:r>
        <w:rPr>
          <w:rFonts w:cs="Times Roman RT;Times New Roman" w:ascii="Times Roman RT;Times New Roman" w:hAnsi="Times Roman RT;Times New Roman"/>
          <w:lang w:val="fr-FR"/>
        </w:rPr>
        <w:t>i totul culmineaz</w:t>
      </w:r>
      <w:r>
        <w:rPr>
          <w:lang w:val="fr-FR"/>
        </w:rPr>
        <w:t>ă</w:t>
      </w:r>
      <w:r>
        <w:rPr>
          <w:rFonts w:cs="Times Roman RT;Times New Roman" w:ascii="Times Roman RT;Times New Roman" w:hAnsi="Times Roman RT;Times New Roman"/>
          <w:lang w:val="fr-FR"/>
        </w:rPr>
        <w:t xml:space="preserve"> în dragoste, care constituie contrariul “domin</w:t>
      </w:r>
      <w:r>
        <w:rPr>
          <w:lang w:val="fr-FR"/>
        </w:rPr>
        <w:t>ă</w:t>
      </w:r>
      <w:r>
        <w:rPr>
          <w:rFonts w:cs="Times Roman RT;Times New Roman" w:ascii="Times Roman RT;Times New Roman" w:hAnsi="Times Roman RT;Times New Roman"/>
          <w:lang w:val="fr-FR"/>
        </w:rPr>
        <w:t>rii”. Cel care iube</w:t>
      </w:r>
      <w:r>
        <w:rPr>
          <w:lang w:val="fr-FR"/>
        </w:rPr>
        <w:t>ş</w:t>
      </w:r>
      <w:r>
        <w:rPr>
          <w:rFonts w:cs="Times Roman RT;Times New Roman" w:ascii="Times Roman RT;Times New Roman" w:hAnsi="Times Roman RT;Times New Roman"/>
          <w:lang w:val="fr-FR"/>
        </w:rPr>
        <w:t>te “d</w:t>
      </w:r>
      <w:r>
        <w:rPr>
          <w:lang w:val="fr-FR"/>
        </w:rPr>
        <w:t>ă</w:t>
      </w:r>
      <w:r>
        <w:rPr>
          <w:rFonts w:cs="Times Roman RT;Times New Roman" w:ascii="Times Roman RT;Times New Roman" w:hAnsi="Times Roman RT;Times New Roman"/>
          <w:lang w:val="fr-FR"/>
        </w:rPr>
        <w:t xml:space="preserve"> via</w:t>
      </w:r>
      <w:r>
        <w:rPr>
          <w:lang w:val="fr-FR"/>
        </w:rPr>
        <w:t>ţ</w:t>
      </w:r>
      <w:r>
        <w:rPr>
          <w:rFonts w:cs="Times Roman RT;Times New Roman" w:ascii="Times Roman RT;Times New Roman" w:hAnsi="Times Roman RT;Times New Roman"/>
          <w:lang w:val="fr-FR"/>
        </w:rPr>
        <w:t>a sa pentru prietenii s</w:t>
      </w:r>
      <w:r>
        <w:rPr>
          <w:lang w:val="fr-FR"/>
        </w:rPr>
        <w:t>ă</w:t>
      </w:r>
      <w:r>
        <w:rPr>
          <w:rFonts w:cs="Times Roman RT;Times New Roman" w:ascii="Times Roman RT;Times New Roman" w:hAnsi="Times Roman RT;Times New Roman"/>
          <w:lang w:val="fr-FR"/>
        </w:rPr>
        <w:t>i”. El nu caut</w:t>
      </w:r>
      <w:r>
        <w:rPr>
          <w:lang w:val="fr-FR"/>
        </w:rPr>
        <w:t>ă</w:t>
      </w:r>
      <w:r>
        <w:rPr>
          <w:rFonts w:cs="Times Roman RT;Times New Roman" w:ascii="Times Roman RT;Times New Roman" w:hAnsi="Times Roman RT;Times New Roman"/>
          <w:lang w:val="fr-FR"/>
        </w:rPr>
        <w:t xml:space="preserve"> st</w:t>
      </w:r>
      <w:r>
        <w:rPr>
          <w:lang w:val="fr-FR"/>
        </w:rPr>
        <w:t>ă</w:t>
      </w:r>
      <w:r>
        <w:rPr>
          <w:rFonts w:cs="Times Roman RT;Times New Roman" w:ascii="Times Roman RT;Times New Roman" w:hAnsi="Times Roman RT;Times New Roman"/>
          <w:lang w:val="fr-FR"/>
        </w:rPr>
        <w:t>pânirea, ci slujirea. Se gole</w:t>
      </w:r>
      <w:r>
        <w:rPr>
          <w:lang w:val="fr-FR"/>
        </w:rPr>
        <w:t>ş</w:t>
      </w:r>
      <w:r>
        <w:rPr>
          <w:rFonts w:cs="Times Roman RT;Times New Roman" w:ascii="Times Roman RT;Times New Roman" w:hAnsi="Times Roman RT;Times New Roman"/>
          <w:lang w:val="fr-FR"/>
        </w:rPr>
        <w:t>te de el însu</w:t>
      </w:r>
      <w:r>
        <w:rPr>
          <w:lang w:val="fr-FR"/>
        </w:rPr>
        <w:t>ş</w:t>
      </w:r>
      <w:r>
        <w:rPr>
          <w:rFonts w:cs="Times Roman RT;Times New Roman" w:ascii="Times Roman RT;Times New Roman" w:hAnsi="Times Roman RT;Times New Roman"/>
          <w:lang w:val="fr-FR"/>
        </w:rPr>
        <w:t>i pentru a l</w:t>
      </w:r>
      <w:r>
        <w:rPr>
          <w:lang w:val="fr-FR"/>
        </w:rPr>
        <w:t>ă</w:t>
      </w:r>
      <w:r>
        <w:rPr>
          <w:rFonts w:cs="Times Roman RT;Times New Roman" w:ascii="Times Roman RT;Times New Roman" w:hAnsi="Times Roman RT;Times New Roman"/>
          <w:lang w:val="fr-FR"/>
        </w:rPr>
        <w:t>sa loc lui Dumnezeu, este deschis celuilalt, îl întâmpin</w:t>
      </w:r>
      <w:r>
        <w:rPr>
          <w:lang w:val="fr-FR"/>
        </w:rPr>
        <w:t>ă</w:t>
      </w:r>
      <w:r>
        <w:rPr>
          <w:rFonts w:cs="Times Roman RT;Times New Roman" w:ascii="Times Roman RT;Times New Roman" w:hAnsi="Times Roman RT;Times New Roman"/>
          <w:lang w:val="fr-FR"/>
        </w:rPr>
        <w:t xml:space="preserve"> f</w:t>
      </w:r>
      <w:r>
        <w:rPr>
          <w:lang w:val="fr-FR"/>
        </w:rPr>
        <w:t>ă</w:t>
      </w:r>
      <w:r>
        <w:rPr>
          <w:rFonts w:cs="Times Roman RT;Times New Roman" w:ascii="Times Roman RT;Times New Roman" w:hAnsi="Times Roman RT;Times New Roman"/>
          <w:lang w:val="fr-FR"/>
        </w:rPr>
        <w:t>r</w:t>
      </w:r>
      <w:r>
        <w:rPr>
          <w:lang w:val="fr-FR"/>
        </w:rPr>
        <w:t>ă</w:t>
      </w:r>
      <w:r>
        <w:rPr>
          <w:rFonts w:cs="Times Roman RT;Times New Roman" w:ascii="Times Roman RT;Times New Roman" w:hAnsi="Times Roman RT;Times New Roman"/>
          <w:lang w:val="fr-FR"/>
        </w:rPr>
        <w:t xml:space="preserve"> s</w:t>
      </w:r>
      <w:r>
        <w:rPr>
          <w:lang w:val="fr-FR"/>
        </w:rPr>
        <w:t>ă</w:t>
      </w:r>
      <w:r>
        <w:rPr>
          <w:rFonts w:cs="Times Roman RT;Times New Roman" w:ascii="Times Roman RT;Times New Roman" w:hAnsi="Times Roman RT;Times New Roman"/>
          <w:lang w:val="fr-FR"/>
        </w:rPr>
        <w:t xml:space="preserve"> judece, discerne persoana dincolo de personajele sale, pe care le exorcizeaz</w:t>
      </w:r>
      <w:r>
        <w:rPr>
          <w:lang w:val="fr-FR"/>
        </w:rPr>
        <w:t>ă</w:t>
      </w:r>
      <w:r>
        <w:rPr>
          <w:rFonts w:cs="Times Roman RT;Times New Roman" w:ascii="Times Roman RT;Times New Roman" w:hAnsi="Times Roman RT;Times New Roman"/>
          <w:lang w:val="fr-FR"/>
        </w:rPr>
        <w:t xml:space="preserve"> în lini</w:t>
      </w:r>
      <w:r>
        <w:rPr>
          <w:lang w:val="fr-FR"/>
        </w:rPr>
        <w:t>ş</w:t>
      </w:r>
      <w:r>
        <w:rPr>
          <w:rFonts w:cs="Times Roman RT;Times New Roman" w:ascii="Times Roman RT;Times New Roman" w:hAnsi="Times Roman RT;Times New Roman"/>
          <w:lang w:val="fr-FR"/>
        </w:rPr>
        <w:t>te. Face s</w:t>
      </w:r>
      <w:r>
        <w:rPr>
          <w:lang w:val="fr-FR"/>
        </w:rPr>
        <w:t>ă</w:t>
      </w:r>
      <w:r>
        <w:rPr>
          <w:rFonts w:cs="Times Roman RT;Times New Roman" w:ascii="Times Roman RT;Times New Roman" w:hAnsi="Times Roman RT;Times New Roman"/>
          <w:lang w:val="fr-FR"/>
        </w:rPr>
        <w:t xml:space="preserve"> radieze adev</w:t>
      </w:r>
      <w:r>
        <w:rPr>
          <w:lang w:val="fr-FR"/>
        </w:rPr>
        <w:t>ă</w:t>
      </w:r>
      <w:r>
        <w:rPr>
          <w:rFonts w:cs="Times Roman RT;Times New Roman" w:ascii="Times Roman RT;Times New Roman" w:hAnsi="Times Roman RT;Times New Roman"/>
          <w:lang w:val="fr-FR"/>
        </w:rPr>
        <w:t>rata via</w:t>
      </w:r>
      <w:r>
        <w:rPr>
          <w:lang w:val="fr-FR"/>
        </w:rPr>
        <w:t>ţă</w:t>
      </w:r>
      <w:r>
        <w:rPr>
          <w:rFonts w:cs="Times Roman RT;Times New Roman" w:ascii="Times Roman RT;Times New Roman" w:hAnsi="Times Roman RT;Times New Roman"/>
          <w:lang w:val="fr-FR"/>
        </w:rPr>
        <w:t xml:space="preserve">. </w:t>
      </w:r>
      <w:r>
        <w:rPr>
          <w:rStyle w:val="FootnoteCharacters"/>
          <w:rStyle w:val="FootnoteAnchor"/>
          <w:rFonts w:cs="Times Roman RT;Times New Roman" w:ascii="Times Roman RT;Times New Roman" w:hAnsi="Times Roman RT;Times New Roman"/>
          <w:lang w:val="fr-FR"/>
        </w:rPr>
        <w:footnoteReference w:id="13"/>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t>Pilda Fiului Risipitor incepe cu perspectiva omeneasca pe care o are fiul, - "Tata, da-mi ce mi se cuvine", - fiul risipitor nu depaseste orizontul omenesc al termenilor posesiunii singulare si exclusiv[ist]e, - vrea, omeneste, o parte ( nu intelege ca poate avea intregul ) - o parte care sa fie numai al lui, - bucuria de a avea e dublata si exultata de satisfactia posesiunii exclusive, - o sa aiba ceva ce n-o sa mai fie al nimanui, si se termina cu perspectiva dumnezeiasca a parintelui sau: "Fiule, tu totdeauna esti cu mine si toate ale mele ale tale sunt". Tatal pune daruirea lui fara limite, infinirea iubirii sale, in termenii infinirii temporale: el se exprima la "prezentul dumnezeiesc" - " tu totdeauna esti cu mine", - intre tata si fiu exista o contopire, intr-un anumit sens perihoretica, de care fiul nu e constient, - tatal, in iubirea lui fara margini, extinde contopirea sa cu fiul, a avutului sau cu cel al fiului, pina dincolo de marginile timpului, - tatal nu percepe si nu gindeste timpul in termenii finitudinii, - pentru el timpul inseamna intotdeauna, - in fata lui, timpul omenesc, cu limitarile lui, se pulverizeaza; din aceasta perspectiva, el isi intinde generos fiinta si avutul ( doi termeni nediferiti, - "toate ale mele" include insasi fiinta tatalui ), in plinatatea si totalitatea lor, dincolo de timp, in fata fiului.</w:t>
      </w:r>
      <w:r>
        <w:rPr>
          <w:rStyle w:val="FootnoteCharacters"/>
          <w:rStyle w:val="FootnoteAnchor"/>
          <w:rFonts w:cs="Times Roman RT;Times New Roman" w:ascii="Times Roman RT;Times New Roman" w:hAnsi="Times Roman RT;Times New Roman"/>
          <w:lang w:val="fr-FR"/>
        </w:rPr>
        <w:footnoteReference w:id="14"/>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t>Pilda Fiului Risipitor e, printre altele, o lectie a lui "a avea": "a avea", privit de dincolo si de dincoace de cadere: perspectiva deplina ( si in mod necesar antinomica ) a Tatalui ( protochipul omului, care L-a urmat prin chip si asemanare ) si perspectiva trunchiata a omului de dupa cadere: Adam cel cazut nu se mai poate relationa cu intregul, cu plenitudinea, - el a pierdut asemanarea cu Tatal si doar chipul ii tine in viata nostalgia dupa asemanarea pierduta, il face sa-si doreasca ceva din ce e al Tatalui, fara sa stie ca de fapt lui i-a fost dat totul. Omul de dupa cadere, Adam cel cazut reprezentat de fiu nu mai intelege starea de a avea intregul, - pentru el "a avea", chiar ca principiu si sens, are o varianta cazuta, in care lipsa plenitudinii inlocuita cu un finit ( si iata, epuizabil ) fragment al avutului e trist si mutilant "compensata" de satisfactia posesiunii exclusive.</w:t>
      </w:r>
      <w:r>
        <w:rPr>
          <w:rStyle w:val="FootnoteCharacters"/>
          <w:rStyle w:val="FootnoteAnchor"/>
          <w:rFonts w:cs="Times Roman RT;Times New Roman" w:ascii="Times Roman RT;Times New Roman" w:hAnsi="Times Roman RT;Times New Roman"/>
          <w:lang w:val="fr-FR"/>
        </w:rPr>
        <w:footnoteReference w:id="15"/>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t>Trezirea fiului are loc in momentul caderii ( vizibile, acum, si pentru el ) din starea de om: ajunge sa-si doreasca mincarea porcilor. Iesirea din iubirea parintelui sau echivaleaza pina la urma cu iesirea din conditia de om, cu caderea sub aceasta conditie. Atunci se trezeste in el "adincul" ( Pr. Galeriu ): "Tata, am pacatuit la cer si inaintea Ta si nu mai sunt vrednic sa ma numesc fiul tau", - momentul trezirii are doua componente majore: 1. Filiatia revine in realitatea fiului, - el se adreseaza din nou cu "Tata", - e din nou fiul tatalui sau; 2. Pacatul fata de tata e exprimat in acelasi timp cu pacatul fata de cer, - in fiu Tatal sau nu e separat de cer, - pacatuirea fata de Tata e pacatuire fata de cer, - TREZIREA FIULUI SE PETRECE IN REGISTRU DIVINO-UMAN, - fiul POATE sa vada din nou, in Iubirea Tatalui si datorita ei, Cerul - dumnezeirea. Sentimentele vinei si caintei nu se opresc la nivelul relatiei omenesti dintre tata si fiu: cainta il vindeca pe fiu de orbire. Trezirea fiului are loc intre doi poli: caderea si smerenia. Caderea si smerenia il fac pe fiu sa-si simta conditia cazuta, conditia sub-filiala, - nu indrazneste sa se gindeasca la o intoarcere ca fiu, - se compara cu argatii tatalui sau, la a caror hrana jinduieste: "In casa Tatalui Meu multe locasuri sunt" e un adevar care strabate intreaga existenta a fiului. Chiar aflati in pozitie de slugi, argatii au acces la hrana provenienta din Tatal, - ca robi supusi, ei sunt vase in care Duhul tatalui curge, - de acest Duh fiul cazut nu se mai poate impartasi, si fara Duhul care purcede din Tatal el nu mai are puterea de a se simti fiu: "Nu mai sunt vrednic sa ma numesc fiul tau". Trezirea inseamna constientizarea nevredniciei sale, - iesirea din neant si relationarea cu noua stare de fapt.</w:t>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t xml:space="preserve">Dar conditia Tatalui a fost aceea de asteptator: avind puterea de a pulveriza, in infinirea Lui, substanta timpului si de a dizolva, in iubirea Lui, pacatul fiului, Tatal poate astepta oricit: deci veghea Lui, insotirea fiului sau pe tot parcursul indepartarii sale nu puteau lua sfirsit prin vointa Lui, ci prin cea a fiului: Tatal e cel in care fiul insusi se regaseste, - El, Tatal, nu poate darima filiatia si umplerea ei de catre fiul sau aducindu-l la el prin autoritate. El stie, ca parinte, ca trebuie sa-i lase fiului sansa de a-si re-umple statura de fiu si de a-si redobindi infierea prin propria trezire, chiar daca in spatele acesteia se afla Iubirea Sa. Iubirea Tatalui e cea care se manifesta cel mai puternic si in registru omenesc: dintre cei doi, Tatal e cel care alearga, - "alergind, a cazut pe grumazul lui si l-a sarutat". Fiul, in umilinta sa, nu indrazneste sa se comporte ca fiu: dar iubirea Tatalui e treaza in orice clipa si se comporta patern in orice clipa; Paternitatea e din veci in veci: divinitatea tatalui transpare in fiecare moment. Nu exista moment, in nici un fel de timp, in care Tatal sa nu fie parinte deplin. </w:t>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t>Deci fiul nu numai c</w:t>
      </w:r>
      <w:r>
        <w:rPr>
          <w:lang w:val="fr-FR"/>
        </w:rPr>
        <w:t>ă</w:t>
      </w:r>
      <w:r>
        <w:rPr>
          <w:rFonts w:cs="Times Roman RT;Times New Roman" w:ascii="Times Roman RT;Times New Roman" w:hAnsi="Times Roman RT;Times New Roman"/>
          <w:lang w:val="fr-FR"/>
        </w:rPr>
        <w:t xml:space="preserve"> </w:t>
      </w:r>
      <w:r>
        <w:rPr>
          <w:lang w:val="fr-FR"/>
        </w:rPr>
        <w:t>ş</w:t>
      </w:r>
      <w:r>
        <w:rPr>
          <w:rFonts w:cs="Times Roman RT;Times New Roman" w:ascii="Times Roman RT;Times New Roman" w:hAnsi="Times Roman RT;Times New Roman"/>
          <w:lang w:val="fr-FR"/>
        </w:rPr>
        <w:t>i-a dat seama de p</w:t>
      </w:r>
      <w:r>
        <w:rPr>
          <w:lang w:val="fr-FR"/>
        </w:rPr>
        <w:t>ă</w:t>
      </w:r>
      <w:r>
        <w:rPr>
          <w:rFonts w:cs="Times Roman RT;Times New Roman" w:ascii="Times Roman RT;Times New Roman" w:hAnsi="Times Roman RT;Times New Roman"/>
          <w:lang w:val="fr-FR"/>
        </w:rPr>
        <w:t xml:space="preserve">catele sale, ci s-a </w:t>
      </w:r>
      <w:r>
        <w:rPr>
          <w:lang w:val="fr-FR"/>
        </w:rPr>
        <w:t>ş</w:t>
      </w:r>
      <w:r>
        <w:rPr>
          <w:rFonts w:cs="Times Roman RT;Times New Roman" w:ascii="Times Roman RT;Times New Roman" w:hAnsi="Times Roman RT;Times New Roman"/>
          <w:lang w:val="fr-FR"/>
        </w:rPr>
        <w:t>i poc</w:t>
      </w:r>
      <w:r>
        <w:rPr>
          <w:lang w:val="fr-FR"/>
        </w:rPr>
        <w:t>ă</w:t>
      </w:r>
      <w:r>
        <w:rPr>
          <w:rFonts w:cs="Times Roman RT;Times New Roman" w:ascii="Times Roman RT;Times New Roman" w:hAnsi="Times Roman RT;Times New Roman"/>
          <w:lang w:val="fr-FR"/>
        </w:rPr>
        <w:t>it în sufletul s</w:t>
      </w:r>
      <w:r>
        <w:rPr>
          <w:lang w:val="fr-FR"/>
        </w:rPr>
        <w:t>ă</w:t>
      </w:r>
      <w:r>
        <w:rPr>
          <w:rFonts w:cs="Times Roman RT;Times New Roman" w:ascii="Times Roman RT;Times New Roman" w:hAnsi="Times Roman RT;Times New Roman"/>
          <w:lang w:val="fr-FR"/>
        </w:rPr>
        <w:t>u înaintea tat</w:t>
      </w:r>
      <w:r>
        <w:rPr>
          <w:lang w:val="fr-FR"/>
        </w:rPr>
        <w:t>ă</w:t>
      </w:r>
      <w:r>
        <w:rPr>
          <w:rFonts w:cs="Times Roman RT;Times New Roman" w:ascii="Times Roman RT;Times New Roman" w:hAnsi="Times Roman RT;Times New Roman"/>
          <w:lang w:val="fr-FR"/>
        </w:rPr>
        <w:t xml:space="preserve">lui </w:t>
      </w:r>
      <w:r>
        <w:rPr>
          <w:lang w:val="fr-FR"/>
        </w:rPr>
        <w:t>ş</w:t>
      </w:r>
      <w:r>
        <w:rPr>
          <w:rFonts w:cs="Times Roman RT;Times New Roman" w:ascii="Times Roman RT;Times New Roman" w:hAnsi="Times Roman RT;Times New Roman"/>
          <w:lang w:val="fr-FR"/>
        </w:rPr>
        <w:t>i a preg</w:t>
      </w:r>
      <w:r>
        <w:rPr>
          <w:lang w:val="fr-FR"/>
        </w:rPr>
        <w:t>ă</w:t>
      </w:r>
      <w:r>
        <w:rPr>
          <w:rFonts w:cs="Times Roman RT;Times New Roman" w:ascii="Times Roman RT;Times New Roman" w:hAnsi="Times Roman RT;Times New Roman"/>
          <w:lang w:val="fr-FR"/>
        </w:rPr>
        <w:t>tit m</w:t>
      </w:r>
      <w:r>
        <w:rPr>
          <w:lang w:val="fr-FR"/>
        </w:rPr>
        <w:t>ă</w:t>
      </w:r>
      <w:r>
        <w:rPr>
          <w:rFonts w:cs="Times Roman RT;Times New Roman" w:ascii="Times Roman RT;Times New Roman" w:hAnsi="Times Roman RT;Times New Roman"/>
          <w:lang w:val="fr-FR"/>
        </w:rPr>
        <w:t>rturisirea pe care avea s</w:t>
      </w:r>
      <w:r>
        <w:rPr>
          <w:lang w:val="fr-FR"/>
        </w:rPr>
        <w:t>ă</w:t>
      </w:r>
      <w:r>
        <w:rPr>
          <w:rFonts w:cs="Times Roman RT;Times New Roman" w:ascii="Times Roman RT;Times New Roman" w:hAnsi="Times Roman RT;Times New Roman"/>
          <w:lang w:val="fr-FR"/>
        </w:rPr>
        <w:t xml:space="preserve"> i-o fac</w:t>
      </w:r>
      <w:r>
        <w:rPr>
          <w:lang w:val="fr-FR"/>
        </w:rPr>
        <w:t>ă</w:t>
      </w:r>
      <w:r>
        <w:rPr>
          <w:rFonts w:cs="Times Roman RT;Times New Roman" w:ascii="Times Roman RT;Times New Roman" w:hAnsi="Times Roman RT;Times New Roman"/>
          <w:lang w:val="fr-FR"/>
        </w:rPr>
        <w:t xml:space="preserve">. </w:t>
      </w:r>
      <w:r>
        <w:rPr>
          <w:rFonts w:cs="Times Roman RT;Times New Roman" w:ascii="Times Roman RT;Times New Roman" w:hAnsi="Times Roman RT;Times New Roman"/>
        </w:rPr>
        <w:t>Toate acestea i le-a dat harul lui Dumnezeu, care îl cheam</w:t>
      </w:r>
      <w:r>
        <w:rPr/>
        <w:t>ă</w:t>
      </w:r>
      <w:r>
        <w:rPr>
          <w:rFonts w:cs="Times Roman RT;Times New Roman" w:ascii="Times Roman RT;Times New Roman" w:hAnsi="Times Roman RT;Times New Roman"/>
        </w:rPr>
        <w:t xml:space="preserve"> pe om; el i-a dat </w:t>
      </w:r>
      <w:r>
        <w:rPr/>
        <w:t>ş</w:t>
      </w:r>
      <w:r>
        <w:rPr>
          <w:rFonts w:cs="Times Roman RT;Times New Roman" w:ascii="Times Roman RT;Times New Roman" w:hAnsi="Times Roman RT;Times New Roman"/>
        </w:rPr>
        <w:t xml:space="preserve">i puterea de a ridica </w:t>
      </w:r>
      <w:r>
        <w:rPr/>
        <w:t>ş</w:t>
      </w:r>
      <w:r>
        <w:rPr>
          <w:rFonts w:cs="Times Roman RT;Times New Roman" w:ascii="Times Roman RT;Times New Roman" w:hAnsi="Times Roman RT;Times New Roman"/>
        </w:rPr>
        <w:t xml:space="preserve">i a pleca. </w:t>
      </w:r>
      <w:r>
        <w:rPr>
          <w:rFonts w:cs="Times Roman RT;Times New Roman" w:ascii="Times Roman RT;Times New Roman" w:hAnsi="Times Roman RT;Times New Roman"/>
          <w:lang w:val="fr-FR"/>
        </w:rPr>
        <w:t>A</w:t>
      </w:r>
      <w:r>
        <w:rPr>
          <w:lang w:val="fr-FR"/>
        </w:rPr>
        <w:t>ş</w:t>
      </w:r>
      <w:r>
        <w:rPr>
          <w:rFonts w:cs="Times Roman RT;Times New Roman" w:ascii="Times Roman RT;Times New Roman" w:hAnsi="Times Roman RT;Times New Roman"/>
          <w:lang w:val="fr-FR"/>
        </w:rPr>
        <w:t>adar, fiul risipitor  a plecat la tat</w:t>
      </w:r>
      <w:r>
        <w:rPr>
          <w:lang w:val="fr-FR"/>
        </w:rPr>
        <w:t>ă</w:t>
      </w:r>
      <w:r>
        <w:rPr>
          <w:rFonts w:cs="Times Roman RT;Times New Roman" w:ascii="Times Roman RT;Times New Roman" w:hAnsi="Times Roman RT;Times New Roman"/>
          <w:lang w:val="fr-FR"/>
        </w:rPr>
        <w:t>l s</w:t>
      </w:r>
      <w:r>
        <w:rPr>
          <w:lang w:val="fr-FR"/>
        </w:rPr>
        <w:t>ă</w:t>
      </w:r>
      <w:r>
        <w:rPr>
          <w:rFonts w:cs="Times Roman RT;Times New Roman" w:ascii="Times Roman RT;Times New Roman" w:hAnsi="Times Roman RT;Times New Roman"/>
          <w:lang w:val="fr-FR"/>
        </w:rPr>
        <w:t>u, iar tat</w:t>
      </w:r>
      <w:r>
        <w:rPr>
          <w:lang w:val="fr-FR"/>
        </w:rPr>
        <w:t>ă</w:t>
      </w:r>
      <w:r>
        <w:rPr>
          <w:rFonts w:cs="Times Roman RT;Times New Roman" w:ascii="Times Roman RT;Times New Roman" w:hAnsi="Times Roman RT;Times New Roman"/>
          <w:lang w:val="fr-FR"/>
        </w:rPr>
        <w:t>l l-a întâmpinat cu bra</w:t>
      </w:r>
      <w:r>
        <w:rPr>
          <w:lang w:val="fr-FR"/>
        </w:rPr>
        <w:t>ţ</w:t>
      </w:r>
      <w:r>
        <w:rPr>
          <w:rFonts w:cs="Times Roman RT;Times New Roman" w:ascii="Times Roman RT;Times New Roman" w:hAnsi="Times Roman RT;Times New Roman"/>
          <w:lang w:val="fr-FR"/>
        </w:rPr>
        <w:t>ele deschise. Ce întâlnire plin</w:t>
      </w:r>
      <w:r>
        <w:rPr>
          <w:lang w:val="fr-FR"/>
        </w:rPr>
        <w:t xml:space="preserve">ă </w:t>
      </w:r>
      <w:r>
        <w:rPr>
          <w:rFonts w:cs="Times Roman RT;Times New Roman" w:ascii="Times Roman RT;Times New Roman" w:hAnsi="Times Roman RT;Times New Roman"/>
          <w:lang w:val="fr-FR"/>
        </w:rPr>
        <w:t>de bucurie a avut loc! Tat</w:t>
      </w:r>
      <w:r>
        <w:rPr>
          <w:lang w:val="fr-FR"/>
        </w:rPr>
        <w:t>ă</w:t>
      </w:r>
      <w:r>
        <w:rPr>
          <w:rFonts w:cs="Times Roman RT;Times New Roman" w:ascii="Times Roman RT;Times New Roman" w:hAnsi="Times Roman RT;Times New Roman"/>
          <w:lang w:val="fr-FR"/>
        </w:rPr>
        <w:t>l de-abia o a</w:t>
      </w:r>
      <w:r>
        <w:rPr>
          <w:lang w:val="fr-FR"/>
        </w:rPr>
        <w:t>ş</w:t>
      </w:r>
      <w:r>
        <w:rPr>
          <w:rFonts w:cs="Times Roman RT;Times New Roman" w:ascii="Times Roman RT;Times New Roman" w:hAnsi="Times Roman RT;Times New Roman"/>
          <w:lang w:val="fr-FR"/>
        </w:rPr>
        <w:t>tepta. Sfântul Ioan Gur</w:t>
      </w:r>
      <w:r>
        <w:rPr>
          <w:lang w:val="fr-FR"/>
        </w:rPr>
        <w:t>ă</w:t>
      </w:r>
      <w:r>
        <w:rPr>
          <w:rFonts w:cs="Times Roman RT;Times New Roman" w:ascii="Times Roman RT;Times New Roman" w:hAnsi="Times Roman RT;Times New Roman"/>
          <w:lang w:val="fr-FR"/>
        </w:rPr>
        <w:t xml:space="preserve"> de Aur spune: „Tat</w:t>
      </w:r>
      <w:r>
        <w:rPr>
          <w:lang w:val="fr-FR"/>
        </w:rPr>
        <w:t>ă</w:t>
      </w:r>
      <w:r>
        <w:rPr>
          <w:rFonts w:cs="Times Roman RT;Times New Roman" w:ascii="Times Roman RT;Times New Roman" w:hAnsi="Times Roman RT;Times New Roman"/>
          <w:lang w:val="fr-FR"/>
        </w:rPr>
        <w:t>l nu l-a mustrat pe fiu pentru trecut”. Nici m</w:t>
      </w:r>
      <w:r>
        <w:rPr>
          <w:lang w:val="fr-FR"/>
        </w:rPr>
        <w:t>ă</w:t>
      </w:r>
      <w:r>
        <w:rPr>
          <w:rFonts w:cs="Times Roman RT;Times New Roman" w:ascii="Times Roman RT;Times New Roman" w:hAnsi="Times Roman RT;Times New Roman"/>
          <w:lang w:val="fr-FR"/>
        </w:rPr>
        <w:t>car nu l-a l</w:t>
      </w:r>
      <w:r>
        <w:rPr>
          <w:lang w:val="fr-FR"/>
        </w:rPr>
        <w:t>ă</w:t>
      </w:r>
      <w:r>
        <w:rPr>
          <w:rFonts w:cs="Times Roman RT;Times New Roman" w:ascii="Times Roman RT;Times New Roman" w:hAnsi="Times Roman RT;Times New Roman"/>
          <w:lang w:val="fr-FR"/>
        </w:rPr>
        <w:t>sat s</w:t>
      </w:r>
      <w:r>
        <w:rPr>
          <w:lang w:val="fr-FR"/>
        </w:rPr>
        <w:t>ă</w:t>
      </w:r>
      <w:r>
        <w:rPr>
          <w:rFonts w:cs="Times Roman RT;Times New Roman" w:ascii="Times Roman RT;Times New Roman" w:hAnsi="Times Roman RT;Times New Roman"/>
          <w:lang w:val="fr-FR"/>
        </w:rPr>
        <w:t xml:space="preserve"> se dezvinov</w:t>
      </w:r>
      <w:r>
        <w:rPr>
          <w:lang w:val="fr-FR"/>
        </w:rPr>
        <w:t>ăţ</w:t>
      </w:r>
      <w:r>
        <w:rPr>
          <w:rFonts w:cs="Times Roman RT;Times New Roman" w:ascii="Times Roman RT;Times New Roman" w:hAnsi="Times Roman RT;Times New Roman"/>
          <w:lang w:val="fr-FR"/>
        </w:rPr>
        <w:t>easc</w:t>
      </w:r>
      <w:r>
        <w:rPr>
          <w:lang w:val="fr-FR"/>
        </w:rPr>
        <w:t>ă</w:t>
      </w:r>
      <w:r>
        <w:rPr>
          <w:rFonts w:cs="Times Roman RT;Times New Roman" w:ascii="Times Roman RT;Times New Roman" w:hAnsi="Times Roman RT;Times New Roman"/>
          <w:lang w:val="fr-FR"/>
        </w:rPr>
        <w:t xml:space="preserve"> pân</w:t>
      </w:r>
      <w:r>
        <w:rPr>
          <w:lang w:val="fr-FR"/>
        </w:rPr>
        <w:t>ă</w:t>
      </w:r>
      <w:r>
        <w:rPr>
          <w:rFonts w:cs="Times Roman RT;Times New Roman" w:ascii="Times Roman RT;Times New Roman" w:hAnsi="Times Roman RT;Times New Roman"/>
          <w:lang w:val="fr-FR"/>
        </w:rPr>
        <w:t xml:space="preserve"> la cap</w:t>
      </w:r>
      <w:r>
        <w:rPr>
          <w:lang w:val="fr-FR"/>
        </w:rPr>
        <w:t>ă</w:t>
      </w:r>
      <w:r>
        <w:rPr>
          <w:rFonts w:cs="Times Roman RT;Times New Roman" w:ascii="Times Roman RT;Times New Roman" w:hAnsi="Times Roman RT;Times New Roman"/>
          <w:lang w:val="fr-FR"/>
        </w:rPr>
        <w:t>t. Totul s-a înecat în dragostea tat</w:t>
      </w:r>
      <w:r>
        <w:rPr>
          <w:lang w:val="fr-FR"/>
        </w:rPr>
        <w:t>ă</w:t>
      </w:r>
      <w:r>
        <w:rPr>
          <w:rFonts w:cs="Times Roman RT;Times New Roman" w:ascii="Times Roman RT;Times New Roman" w:hAnsi="Times Roman RT;Times New Roman"/>
          <w:lang w:val="fr-FR"/>
        </w:rPr>
        <w:t>lui, dragostea de p</w:t>
      </w:r>
      <w:r>
        <w:rPr>
          <w:lang w:val="fr-FR"/>
        </w:rPr>
        <w:t>ă</w:t>
      </w:r>
      <w:r>
        <w:rPr>
          <w:rFonts w:cs="Times Roman RT;Times New Roman" w:ascii="Times Roman RT;Times New Roman" w:hAnsi="Times Roman RT;Times New Roman"/>
          <w:lang w:val="fr-FR"/>
        </w:rPr>
        <w:t xml:space="preserve">rinte a acoperit totul. Ce bucurie: fiul se pierduse </w:t>
      </w:r>
      <w:r>
        <w:rPr>
          <w:lang w:val="fr-FR"/>
        </w:rPr>
        <w:t>ş</w:t>
      </w:r>
      <w:r>
        <w:rPr>
          <w:rFonts w:cs="Times Roman RT;Times New Roman" w:ascii="Times Roman RT;Times New Roman" w:hAnsi="Times Roman RT;Times New Roman"/>
          <w:lang w:val="fr-FR"/>
        </w:rPr>
        <w:t xml:space="preserve">i a fost aflat, pierise </w:t>
      </w:r>
      <w:r>
        <w:rPr>
          <w:lang w:val="fr-FR"/>
        </w:rPr>
        <w:t>ş</w:t>
      </w:r>
      <w:r>
        <w:rPr>
          <w:rFonts w:cs="Times Roman RT;Times New Roman" w:ascii="Times Roman RT;Times New Roman" w:hAnsi="Times Roman RT;Times New Roman"/>
          <w:lang w:val="fr-FR"/>
        </w:rPr>
        <w:t>i a înviat! Iat</w:t>
      </w:r>
      <w:r>
        <w:rPr>
          <w:lang w:val="fr-FR"/>
        </w:rPr>
        <w:t>ă</w:t>
      </w:r>
      <w:r>
        <w:rPr>
          <w:rFonts w:cs="Times Roman RT;Times New Roman" w:ascii="Times Roman RT;Times New Roman" w:hAnsi="Times Roman RT;Times New Roman"/>
          <w:lang w:val="fr-FR"/>
        </w:rPr>
        <w:t xml:space="preserve"> cât de mare este dragostea p</w:t>
      </w:r>
      <w:r>
        <w:rPr>
          <w:lang w:val="fr-FR"/>
        </w:rPr>
        <w:t>ă</w:t>
      </w:r>
      <w:r>
        <w:rPr>
          <w:rFonts w:cs="Times Roman RT;Times New Roman" w:ascii="Times Roman RT;Times New Roman" w:hAnsi="Times Roman RT;Times New Roman"/>
          <w:lang w:val="fr-FR"/>
        </w:rPr>
        <w:t>rinteasc</w:t>
      </w:r>
      <w:r>
        <w:rPr>
          <w:lang w:val="fr-FR"/>
        </w:rPr>
        <w:t>ă</w:t>
      </w:r>
      <w:r>
        <w:rPr>
          <w:rFonts w:cs="Times Roman RT;Times New Roman" w:ascii="Times Roman RT;Times New Roman" w:hAnsi="Times Roman RT;Times New Roman"/>
          <w:lang w:val="fr-FR"/>
        </w:rPr>
        <w:t xml:space="preserve"> fa</w:t>
      </w:r>
      <w:r>
        <w:rPr>
          <w:lang w:val="fr-FR"/>
        </w:rPr>
        <w:t>ţă</w:t>
      </w:r>
      <w:r>
        <w:rPr>
          <w:rFonts w:cs="Times Roman RT;Times New Roman" w:ascii="Times Roman RT;Times New Roman" w:hAnsi="Times Roman RT;Times New Roman"/>
          <w:lang w:val="fr-FR"/>
        </w:rPr>
        <w:t xml:space="preserve"> de fiul care se poc</w:t>
      </w:r>
      <w:r>
        <w:rPr>
          <w:lang w:val="fr-FR"/>
        </w:rPr>
        <w:t>ă</w:t>
      </w:r>
      <w:r>
        <w:rPr>
          <w:rFonts w:cs="Times Roman RT;Times New Roman" w:ascii="Times Roman RT;Times New Roman" w:hAnsi="Times Roman RT;Times New Roman"/>
          <w:lang w:val="fr-FR"/>
        </w:rPr>
        <w:t>ie</w:t>
      </w:r>
      <w:r>
        <w:rPr>
          <w:lang w:val="fr-FR"/>
        </w:rPr>
        <w:t>ş</w:t>
      </w:r>
      <w:r>
        <w:rPr>
          <w:rFonts w:cs="Times Roman RT;Times New Roman" w:ascii="Times Roman RT;Times New Roman" w:hAnsi="Times Roman RT;Times New Roman"/>
          <w:lang w:val="fr-FR"/>
        </w:rPr>
        <w:t>te.</w:t>
      </w:r>
      <w:r>
        <w:rPr>
          <w:rStyle w:val="FootnoteCharacters"/>
          <w:rStyle w:val="FootnoteAnchor"/>
          <w:rFonts w:cs="Times Roman RT;Times New Roman" w:ascii="Times Roman RT;Times New Roman" w:hAnsi="Times Roman RT;Times New Roman"/>
          <w:lang w:val="fr-FR"/>
        </w:rPr>
        <w:footnoteReference w:id="16"/>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t xml:space="preserve">Ceea ce se petrece intre tata si fiu odata cu intoarcerea acestuia din urma e pus sub semnul Tainei: Taina Invierii. Incepe petrecerea: fiecare pas al petrecerii e un pas, in fapt, liturgic; petrecerea incepe cu jertfa, - "aduceti vitelul cel ingrasat". Petrecerea Tatalui cu fiul si cu slujitorii, - cu robii Tatalui - e o petrecere a Invierii care se intimpla si e sarbatorita prin jertfa vitelului, - Invierea si Jertfa, - petrecerea e Liturghie, - asta e ceea ce se petrece in fiecare duminica la Liturghia crestina: sarbatorim Invierea. Duhul Tatalui coboara si ne sfinteste, dumnezeirea se deschide si se daruieste: "Luati, mincati, acesta este trupul meu, care pentru voi se fringe spre iertarea pacatelor" - Tatal, singurul din care poate purcede Duhul Invierii, Duhul Adevarului, petrece, se bucura intru invierea fiului Sau, care se impartaseste din Duhul Tatalui si din jertfa. Impartasirea fiului e faptul capital al petrecerii, ea e substanta si esenta aducerii fiului la viata, - asa cum impartasirea cu Sfintele Taine e momentul esential al Sfintei Liturghii. Iubirea tatalui a invins moartea. </w:t>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t xml:space="preserve">Fiul mai mare cade, din constiinciozitatea exprimata prin munca, prin ceea ce el numeste "slujirea" tatalui sau, in pacatul parerii de sine, - cade in fata ispitei dreptatii proprii, - isi amputeaza iubirea si ramine fara nimeni in jur, - singura hrana e ura, - pizma si spasmele devoratoare ale nedreptatitului. El nu mai vrea sa intre in casa parintelui sau, - refuza Casa Tatalui, - refuza tot, toate locasurile din casa Tatalui, - il refuza pe tatal insusi, - nu vrea sa intre la petrecerea Sa, la Liturghia Sa. Dar Tatal, - Tatal, Iubirea insasi, IL ROAGA. Cu aceeasi nesfirsita Iubire cu care, in cazul fiului sau mai mic, a invins moartea, el se smereste in fata fiului mai mare. Infinirea Iubirii sale nu poate reactiona decit kenotic in fata urii fiului: el se smereste, se coboara la conditia lui, - atit de mult incit foloseste acelasi limbaj cu al lui, - nu-l saruta, ca pe celalalt, nu alearga catre el, - stie ca fiul lui ar vedea totul prin orbirea urii lui.  Dar parintele sau trece dincolo de orbirea fiului, - trece dincolo purtind cu sine, iubitor, Invierea, - trece prin perdeaua de ura si pizma a fiului adresindu-se adincului din el: "trebuia insa sa ne veselim si sa ne bucuram", - aduce in adincul fiului lumina bucuriei Invierii, aduce Taina Invierii: "fratele acesta al tau pierdut era si s-a gasit, mort era si a inviat". </w:t>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t>Pentru cercetatorii de profunzime sufleteasca, pilda Fiului risipitor cu treptele sale de cunoastere a mintii, sentimentelor si vointei, a constituit si constituie puncte de plecare si in acelasi timp de rezolvare prin actul de curaj al iertarii prin care mintea se reinnoieste, inima se bucura si prin vointa corpul recapata voiciune si prospetime. Pocainta traieste prin inlaturarea patimilor si a ambitiilor desarte, da roade prin cercetarea sufletului si indreptarea vietii spre virtute.</w:t>
      </w:r>
      <w:r>
        <w:rPr>
          <w:rStyle w:val="FootnoteCharacters"/>
          <w:rStyle w:val="FootnoteAnchor"/>
          <w:rFonts w:cs="Times Roman RT;Times New Roman" w:ascii="Times Roman RT;Times New Roman" w:hAnsi="Times Roman RT;Times New Roman"/>
          <w:lang w:val="fr-FR"/>
        </w:rPr>
        <w:footnoteReference w:id="17"/>
      </w:r>
    </w:p>
    <w:p>
      <w:pPr>
        <w:pStyle w:val="Normal"/>
        <w:ind w:left="-360" w:right="180" w:firstLine="1080"/>
        <w:jc w:val="both"/>
        <w:rPr>
          <w:rFonts w:ascii="Times Roman RT;Times New Roman" w:hAnsi="Times Roman RT;Times New Roman" w:cs="Times Roman RT;Times New Roman"/>
          <w:lang w:val="ro-RO"/>
        </w:rPr>
      </w:pPr>
      <w:r>
        <w:rPr>
          <w:rFonts w:cs="Times Roman RT;Times New Roman" w:ascii="Times Roman RT;Times New Roman" w:hAnsi="Times Roman RT;Times New Roman"/>
          <w:lang w:val="ro-RO"/>
        </w:rPr>
        <w:t>In Canonul cel Mare este un tropar care transpune pilda aceasta pentru fiecare din noi: "De-am si gresit, Mintuitorule, dar stiu ca esti iubitor de oameni; bati cu mila si Te milostivesti fierbinte; pe cel ce plinge il vezi si alergi ca un parinte, chemind pe cel ratacit". Iar Sf. Vasile cel Mare, vorbind despre pocainta zice: "Nu-si iubeste logodnicul logodnica sa, precum iubeste Dumnezeu sufletul celui ce se pocaieste".</w:t>
      </w:r>
    </w:p>
    <w:p>
      <w:pPr>
        <w:pStyle w:val="Normal"/>
        <w:ind w:left="-360" w:right="180" w:firstLine="1080"/>
        <w:jc w:val="both"/>
        <w:rPr>
          <w:rFonts w:ascii="Times Roman RT;Times New Roman" w:hAnsi="Times Roman RT;Times New Roman" w:cs="Times Roman RT;Times New Roman"/>
          <w:lang w:val="ro-RO"/>
        </w:rPr>
      </w:pPr>
      <w:r>
        <w:rPr>
          <w:rFonts w:cs="Times Roman RT;Times New Roman" w:ascii="Times Roman RT;Times New Roman" w:hAnsi="Times Roman RT;Times New Roman"/>
          <w:lang w:val="ro-RO"/>
        </w:rPr>
      </w:r>
    </w:p>
    <w:p>
      <w:pPr>
        <w:pStyle w:val="Normal"/>
        <w:ind w:left="-360" w:right="180" w:firstLine="1080"/>
        <w:jc w:val="both"/>
        <w:rPr>
          <w:rFonts w:ascii="Times Roman RT;Times New Roman" w:hAnsi="Times Roman RT;Times New Roman" w:cs="Times Roman RT;Times New Roman"/>
          <w:lang w:val="ro-RO"/>
        </w:rPr>
      </w:pPr>
      <w:r>
        <w:rPr>
          <w:rFonts w:cs="Times Roman RT;Times New Roman" w:ascii="Times Roman RT;Times New Roman" w:hAnsi="Times Roman RT;Times New Roman"/>
          <w:lang w:val="ro-RO"/>
        </w:rPr>
        <w:t>Duminica a 3-a, "a Infricosatei Judecati" (Matei XXV, 31-46), ne pune inainte faptele milei trupesti - purtarea de grija de cei lipsiti (flaminzi, insetati, goi), primirea celor straini, cercetarea celor in suferinta sau parasiti (bolnavi sau inchisi in temnita, iar Biserica a adaugat-o si pe a 7-a: ingroparea celui mort). Intrarea in "imparatia cea gatita de la intemeierea lumii" sau osinda in "focul gheenei, gatit diavolului si ingerilor lui" se va face in functie de implinirea, respectiv ignorarea acestor fapte. În aceastã duminicã, prin pericopa evanghelicã ce se citeºte Sfânta Bisericã ridicã puþin din vãlul care acoperã Judecata cea viitoare, ca sã ne îndemne la pocãinþã ºi îndreptare în acest Post Mare.</w:t>
      </w:r>
      <w:r>
        <w:rPr>
          <w:rStyle w:val="FootnoteCharacters"/>
          <w:rStyle w:val="FootnoteAnchor"/>
          <w:rFonts w:cs="Times Roman RT;Times New Roman" w:ascii="Times Roman RT;Times New Roman" w:hAnsi="Times Roman RT;Times New Roman"/>
          <w:lang w:val="ro-RO"/>
        </w:rPr>
        <w:footnoteReference w:id="18"/>
      </w:r>
    </w:p>
    <w:p>
      <w:pPr>
        <w:pStyle w:val="Normal"/>
        <w:ind w:left="-360" w:right="180" w:firstLine="1080"/>
        <w:jc w:val="both"/>
        <w:rPr>
          <w:rFonts w:ascii="Times Roman RT;Times New Roman" w:hAnsi="Times Roman RT;Times New Roman" w:cs="Times Roman RT;Times New Roman"/>
          <w:lang w:val="ro-RO"/>
        </w:rPr>
      </w:pPr>
      <w:r>
        <w:rPr>
          <w:rFonts w:cs="Times Roman RT;Times New Roman" w:ascii="Times Roman RT;Times New Roman" w:hAnsi="Times Roman RT;Times New Roman"/>
          <w:lang w:val="ro-RO"/>
        </w:rPr>
        <w:t>Dintre cele patru ultime realit</w:t>
      </w:r>
      <w:r>
        <w:rPr>
          <w:lang w:val="ro-RO"/>
        </w:rPr>
        <w:t>ăţ</w:t>
      </w:r>
      <w:r>
        <w:rPr>
          <w:rFonts w:cs="Times Roman RT;Times New Roman" w:ascii="Times Roman RT;Times New Roman" w:hAnsi="Times Roman RT;Times New Roman"/>
          <w:lang w:val="ro-RO"/>
        </w:rPr>
        <w:t xml:space="preserve">i ale omului - moartea, judecata, raiul </w:t>
      </w:r>
      <w:r>
        <w:rPr>
          <w:lang w:val="ro-RO"/>
        </w:rPr>
        <w:t>ş</w:t>
      </w:r>
      <w:r>
        <w:rPr>
          <w:rFonts w:cs="Times Roman RT;Times New Roman" w:ascii="Times Roman RT;Times New Roman" w:hAnsi="Times Roman RT;Times New Roman"/>
          <w:lang w:val="ro-RO"/>
        </w:rPr>
        <w:t>i iadul -, Mântuitorul nu a prezentat-o pe nici una într-un tablou atât de zguduitor ca judecata din urm</w:t>
      </w:r>
      <w:r>
        <w:rPr>
          <w:lang w:val="ro-RO"/>
        </w:rPr>
        <w:t>ă</w:t>
      </w:r>
      <w:r>
        <w:rPr>
          <w:rFonts w:cs="Times Roman RT;Times New Roman" w:ascii="Times Roman RT;Times New Roman" w:hAnsi="Times Roman RT;Times New Roman"/>
          <w:lang w:val="ro-RO"/>
        </w:rPr>
        <w:t>, când El va pronun</w:t>
      </w:r>
      <w:r>
        <w:rPr>
          <w:lang w:val="ro-RO"/>
        </w:rPr>
        <w:t>ţ</w:t>
      </w:r>
      <w:r>
        <w:rPr>
          <w:rFonts w:cs="Times Roman RT;Times New Roman" w:ascii="Times Roman RT;Times New Roman" w:hAnsi="Times Roman RT;Times New Roman"/>
          <w:lang w:val="ro-RO"/>
        </w:rPr>
        <w:t>a, în v</w:t>
      </w:r>
      <w:r>
        <w:rPr>
          <w:lang w:val="ro-RO"/>
        </w:rPr>
        <w:t>ă</w:t>
      </w:r>
      <w:r>
        <w:rPr>
          <w:rFonts w:cs="Times Roman RT;Times New Roman" w:ascii="Times Roman RT;Times New Roman" w:hAnsi="Times Roman RT;Times New Roman"/>
          <w:lang w:val="ro-RO"/>
        </w:rPr>
        <w:t xml:space="preserve">zul </w:t>
      </w:r>
      <w:r>
        <w:rPr>
          <w:lang w:val="ro-RO"/>
        </w:rPr>
        <w:t>ş</w:t>
      </w:r>
      <w:r>
        <w:rPr>
          <w:rFonts w:cs="Times Roman RT;Times New Roman" w:ascii="Times Roman RT;Times New Roman" w:hAnsi="Times Roman RT;Times New Roman"/>
          <w:lang w:val="ro-RO"/>
        </w:rPr>
        <w:t>i auzul întregii lumi, sentin</w:t>
      </w:r>
      <w:r>
        <w:rPr>
          <w:lang w:val="ro-RO"/>
        </w:rPr>
        <w:t>ţ</w:t>
      </w:r>
      <w:r>
        <w:rPr>
          <w:rFonts w:cs="Times Roman RT;Times New Roman" w:ascii="Times Roman RT;Times New Roman" w:hAnsi="Times Roman RT;Times New Roman"/>
          <w:lang w:val="ro-RO"/>
        </w:rPr>
        <w:t>a f</w:t>
      </w:r>
      <w:r>
        <w:rPr>
          <w:lang w:val="ro-RO"/>
        </w:rPr>
        <w:t>ă</w:t>
      </w:r>
      <w:r>
        <w:rPr>
          <w:rFonts w:cs="Times Roman RT;Times New Roman" w:ascii="Times Roman RT;Times New Roman" w:hAnsi="Times Roman RT;Times New Roman"/>
          <w:lang w:val="ro-RO"/>
        </w:rPr>
        <w:t>r</w:t>
      </w:r>
      <w:r>
        <w:rPr>
          <w:lang w:val="ro-RO"/>
        </w:rPr>
        <w:t>ă</w:t>
      </w:r>
      <w:r>
        <w:rPr>
          <w:rFonts w:cs="Times Roman RT;Times New Roman" w:ascii="Times Roman RT;Times New Roman" w:hAnsi="Times Roman RT;Times New Roman"/>
          <w:lang w:val="ro-RO"/>
        </w:rPr>
        <w:t xml:space="preserve"> drept de apel ce va hot</w:t>
      </w:r>
      <w:r>
        <w:rPr>
          <w:lang w:val="ro-RO"/>
        </w:rPr>
        <w:t>ă</w:t>
      </w:r>
      <w:r>
        <w:rPr>
          <w:rFonts w:cs="Times Roman RT;Times New Roman" w:ascii="Times Roman RT;Times New Roman" w:hAnsi="Times Roman RT;Times New Roman"/>
          <w:lang w:val="ro-RO"/>
        </w:rPr>
        <w:t>rî pentru ve</w:t>
      </w:r>
      <w:r>
        <w:rPr>
          <w:lang w:val="ro-RO"/>
        </w:rPr>
        <w:t>ş</w:t>
      </w:r>
      <w:r>
        <w:rPr>
          <w:rFonts w:cs="Times Roman RT;Times New Roman" w:ascii="Times Roman RT;Times New Roman" w:hAnsi="Times Roman RT;Times New Roman"/>
          <w:lang w:val="ro-RO"/>
        </w:rPr>
        <w:t>nicie soarta fiec</w:t>
      </w:r>
      <w:r>
        <w:rPr>
          <w:lang w:val="ro-RO"/>
        </w:rPr>
        <w:t>ă</w:t>
      </w:r>
      <w:r>
        <w:rPr>
          <w:rFonts w:cs="Times Roman RT;Times New Roman" w:ascii="Times Roman RT;Times New Roman" w:hAnsi="Times Roman RT;Times New Roman"/>
          <w:lang w:val="ro-RO"/>
        </w:rPr>
        <w:t xml:space="preserve">ruia dintre noi: raiul sau iadul. </w:t>
      </w:r>
    </w:p>
    <w:p>
      <w:pPr>
        <w:pStyle w:val="Normal"/>
        <w:ind w:left="-360" w:right="180" w:firstLine="1080"/>
        <w:jc w:val="both"/>
        <w:rPr>
          <w:rFonts w:ascii="Times Roman RT;Times New Roman" w:hAnsi="Times Roman RT;Times New Roman" w:cs="Times Roman RT;Times New Roman"/>
          <w:lang w:val="ro-RO"/>
        </w:rPr>
      </w:pPr>
      <w:r>
        <w:rPr>
          <w:rFonts w:cs="Times Roman RT;Times New Roman" w:ascii="Times Roman RT;Times New Roman" w:hAnsi="Times Roman RT;Times New Roman"/>
          <w:lang w:val="ro-RO"/>
        </w:rPr>
        <w:t>Dar, pe lâng</w:t>
      </w:r>
      <w:r>
        <w:rPr>
          <w:lang w:val="ro-RO"/>
        </w:rPr>
        <w:t>ă</w:t>
      </w:r>
      <w:r>
        <w:rPr>
          <w:rFonts w:cs="Times Roman RT;Times New Roman" w:ascii="Times Roman RT;Times New Roman" w:hAnsi="Times Roman RT;Times New Roman"/>
          <w:lang w:val="ro-RO"/>
        </w:rPr>
        <w:t xml:space="preserve"> acea sentin</w:t>
      </w:r>
      <w:r>
        <w:rPr>
          <w:lang w:val="ro-RO"/>
        </w:rPr>
        <w:t>ţă</w:t>
      </w:r>
      <w:r>
        <w:rPr>
          <w:rFonts w:cs="Times Roman RT;Times New Roman" w:ascii="Times Roman RT;Times New Roman" w:hAnsi="Times Roman RT;Times New Roman"/>
          <w:lang w:val="ro-RO"/>
        </w:rPr>
        <w:t xml:space="preserve"> cutremur</w:t>
      </w:r>
      <w:r>
        <w:rPr>
          <w:lang w:val="ro-RO"/>
        </w:rPr>
        <w:t>ă</w:t>
      </w:r>
      <w:r>
        <w:rPr>
          <w:rFonts w:cs="Times Roman RT;Times New Roman" w:ascii="Times Roman RT;Times New Roman" w:hAnsi="Times Roman RT;Times New Roman"/>
          <w:lang w:val="ro-RO"/>
        </w:rPr>
        <w:t>toare, ceea ce ne izbe</w:t>
      </w:r>
      <w:r>
        <w:rPr>
          <w:lang w:val="ro-RO"/>
        </w:rPr>
        <w:t>ş</w:t>
      </w:r>
      <w:r>
        <w:rPr>
          <w:rFonts w:cs="Times Roman RT;Times New Roman" w:ascii="Times Roman RT;Times New Roman" w:hAnsi="Times Roman RT;Times New Roman"/>
          <w:lang w:val="ro-RO"/>
        </w:rPr>
        <w:t>te într-un mod surprinz</w:t>
      </w:r>
      <w:r>
        <w:rPr>
          <w:lang w:val="ro-RO"/>
        </w:rPr>
        <w:t>ă</w:t>
      </w:r>
      <w:r>
        <w:rPr>
          <w:rFonts w:cs="Times Roman RT;Times New Roman" w:ascii="Times Roman RT;Times New Roman" w:hAnsi="Times Roman RT;Times New Roman"/>
          <w:lang w:val="ro-RO"/>
        </w:rPr>
        <w:t>tor, în acest tablou, este criteriul dup</w:t>
      </w:r>
      <w:r>
        <w:rPr>
          <w:lang w:val="ro-RO"/>
        </w:rPr>
        <w:t>ă</w:t>
      </w:r>
      <w:r>
        <w:rPr>
          <w:rFonts w:cs="Times Roman RT;Times New Roman" w:ascii="Times Roman RT;Times New Roman" w:hAnsi="Times Roman RT;Times New Roman"/>
          <w:lang w:val="ro-RO"/>
        </w:rPr>
        <w:t xml:space="preserve"> care Mântuitorul, Judec</w:t>
      </w:r>
      <w:r>
        <w:rPr>
          <w:lang w:val="ro-RO"/>
        </w:rPr>
        <w:t>ă</w:t>
      </w:r>
      <w:r>
        <w:rPr>
          <w:rFonts w:cs="Times Roman RT;Times New Roman" w:ascii="Times Roman RT;Times New Roman" w:hAnsi="Times Roman RT;Times New Roman"/>
          <w:lang w:val="ro-RO"/>
        </w:rPr>
        <w:t xml:space="preserve">torul suprem </w:t>
      </w:r>
      <w:r>
        <w:rPr>
          <w:lang w:val="ro-RO"/>
        </w:rPr>
        <w:t>ş</w:t>
      </w:r>
      <w:r>
        <w:rPr>
          <w:rFonts w:cs="Times Roman RT;Times New Roman" w:ascii="Times Roman RT;Times New Roman" w:hAnsi="Times Roman RT;Times New Roman"/>
          <w:lang w:val="ro-RO"/>
        </w:rPr>
        <w:t>i universal, va judeca lumea. Acest criteriu va fi iubirea faptic</w:t>
      </w:r>
      <w:r>
        <w:rPr>
          <w:lang w:val="ro-RO"/>
        </w:rPr>
        <w:t>ă</w:t>
      </w:r>
      <w:r>
        <w:rPr>
          <w:rFonts w:cs="Times Roman RT;Times New Roman" w:ascii="Times Roman RT;Times New Roman" w:hAnsi="Times Roman RT;Times New Roman"/>
          <w:lang w:val="ro-RO"/>
        </w:rPr>
        <w:t xml:space="preserve"> a semenilor no</w:t>
      </w:r>
      <w:r>
        <w:rPr>
          <w:lang w:val="ro-RO"/>
        </w:rPr>
        <w:t>ş</w:t>
      </w:r>
      <w:r>
        <w:rPr>
          <w:rFonts w:cs="Times Roman RT;Times New Roman" w:ascii="Times Roman RT;Times New Roman" w:hAnsi="Times Roman RT;Times New Roman"/>
          <w:lang w:val="ro-RO"/>
        </w:rPr>
        <w:t xml:space="preserve">tri. </w:t>
      </w:r>
    </w:p>
    <w:p>
      <w:pPr>
        <w:pStyle w:val="Normal"/>
        <w:ind w:left="-360" w:right="180" w:firstLine="1080"/>
        <w:jc w:val="both"/>
        <w:rPr/>
      </w:pPr>
      <w:r>
        <w:rPr>
          <w:rFonts w:cs="Times Roman RT;Times New Roman" w:ascii="Times Roman RT;Times New Roman" w:hAnsi="Times Roman RT;Times New Roman"/>
          <w:lang w:val="ro-RO"/>
        </w:rPr>
        <w:t>Mul</w:t>
      </w:r>
      <w:r>
        <w:rPr>
          <w:lang w:val="ro-RO"/>
        </w:rPr>
        <w:t>ţ</w:t>
      </w:r>
      <w:r>
        <w:rPr>
          <w:rFonts w:cs="Times Roman RT;Times New Roman" w:ascii="Times Roman RT;Times New Roman" w:hAnsi="Times Roman RT;Times New Roman"/>
          <w:lang w:val="ro-RO"/>
        </w:rPr>
        <w:t xml:space="preserve">i, chiar </w:t>
      </w:r>
      <w:r>
        <w:rPr>
          <w:lang w:val="ro-RO"/>
        </w:rPr>
        <w:t>ş</w:t>
      </w:r>
      <w:r>
        <w:rPr>
          <w:rFonts w:cs="Times Roman RT;Times New Roman" w:ascii="Times Roman RT;Times New Roman" w:hAnsi="Times Roman RT;Times New Roman"/>
          <w:lang w:val="ro-RO"/>
        </w:rPr>
        <w:t>i dintre cre</w:t>
      </w:r>
      <w:r>
        <w:rPr>
          <w:lang w:val="ro-RO"/>
        </w:rPr>
        <w:t>ş</w:t>
      </w:r>
      <w:r>
        <w:rPr>
          <w:rFonts w:cs="Times Roman RT;Times New Roman" w:ascii="Times Roman RT;Times New Roman" w:hAnsi="Times Roman RT;Times New Roman"/>
          <w:lang w:val="ro-RO"/>
        </w:rPr>
        <w:t>tinii socoti</w:t>
      </w:r>
      <w:r>
        <w:rPr>
          <w:lang w:val="ro-RO"/>
        </w:rPr>
        <w:t>ţ</w:t>
      </w:r>
      <w:r>
        <w:rPr>
          <w:rFonts w:cs="Times Roman RT;Times New Roman" w:ascii="Times Roman RT;Times New Roman" w:hAnsi="Times Roman RT;Times New Roman"/>
          <w:lang w:val="ro-RO"/>
        </w:rPr>
        <w:t>i buni, nutresc o p</w:t>
      </w:r>
      <w:r>
        <w:rPr>
          <w:lang w:val="ro-RO"/>
        </w:rPr>
        <w:t>ă</w:t>
      </w:r>
      <w:r>
        <w:rPr>
          <w:rFonts w:cs="Times Roman RT;Times New Roman" w:ascii="Times Roman RT;Times New Roman" w:hAnsi="Times Roman RT;Times New Roman"/>
          <w:lang w:val="ro-RO"/>
        </w:rPr>
        <w:t>rere gre</w:t>
      </w:r>
      <w:r>
        <w:rPr>
          <w:lang w:val="ro-RO"/>
        </w:rPr>
        <w:t>ş</w:t>
      </w:r>
      <w:r>
        <w:rPr>
          <w:rFonts w:cs="Times Roman RT;Times New Roman" w:ascii="Times Roman RT;Times New Roman" w:hAnsi="Times Roman RT;Times New Roman"/>
          <w:lang w:val="ro-RO"/>
        </w:rPr>
        <w:t>it</w:t>
      </w:r>
      <w:r>
        <w:rPr>
          <w:lang w:val="ro-RO"/>
        </w:rPr>
        <w:t>ă</w:t>
      </w:r>
      <w:r>
        <w:rPr>
          <w:rFonts w:cs="Times Roman RT;Times New Roman" w:ascii="Times Roman RT;Times New Roman" w:hAnsi="Times Roman RT;Times New Roman"/>
          <w:lang w:val="ro-RO"/>
        </w:rPr>
        <w:t xml:space="preserve"> despre ceea ce formeaz</w:t>
      </w:r>
      <w:r>
        <w:rPr>
          <w:lang w:val="ro-RO"/>
        </w:rPr>
        <w:t>ă</w:t>
      </w:r>
      <w:r>
        <w:rPr>
          <w:rFonts w:cs="Times Roman RT;Times New Roman" w:ascii="Times Roman RT;Times New Roman" w:hAnsi="Times Roman RT;Times New Roman"/>
          <w:lang w:val="ro-RO"/>
        </w:rPr>
        <w:t xml:space="preserve"> esen</w:t>
      </w:r>
      <w:r>
        <w:rPr>
          <w:lang w:val="ro-RO"/>
        </w:rPr>
        <w:t>ţ</w:t>
      </w:r>
      <w:r>
        <w:rPr>
          <w:rFonts w:cs="Times Roman RT;Times New Roman" w:ascii="Times Roman RT;Times New Roman" w:hAnsi="Times Roman RT;Times New Roman"/>
          <w:lang w:val="ro-RO"/>
        </w:rPr>
        <w:t>a cre</w:t>
      </w:r>
      <w:r>
        <w:rPr>
          <w:lang w:val="ro-RO"/>
        </w:rPr>
        <w:t>ş</w:t>
      </w:r>
      <w:r>
        <w:rPr>
          <w:rFonts w:cs="Times Roman RT;Times New Roman" w:ascii="Times Roman RT;Times New Roman" w:hAnsi="Times Roman RT;Times New Roman"/>
          <w:lang w:val="ro-RO"/>
        </w:rPr>
        <w:t>tinismului. Ei cred c</w:t>
      </w:r>
      <w:r>
        <w:rPr>
          <w:lang w:val="ro-RO"/>
        </w:rPr>
        <w:t>ă</w:t>
      </w:r>
      <w:r>
        <w:rPr>
          <w:rFonts w:cs="Times Roman RT;Times New Roman" w:ascii="Times Roman RT;Times New Roman" w:hAnsi="Times Roman RT;Times New Roman"/>
          <w:lang w:val="ro-RO"/>
        </w:rPr>
        <w:t xml:space="preserve"> religia cre</w:t>
      </w:r>
      <w:r>
        <w:rPr>
          <w:lang w:val="ro-RO"/>
        </w:rPr>
        <w:t>ş</w:t>
      </w:r>
      <w:r>
        <w:rPr>
          <w:rFonts w:cs="Times Roman RT;Times New Roman" w:ascii="Times Roman RT;Times New Roman" w:hAnsi="Times Roman RT;Times New Roman"/>
          <w:lang w:val="ro-RO"/>
        </w:rPr>
        <w:t>tin</w:t>
      </w:r>
      <w:r>
        <w:rPr>
          <w:lang w:val="ro-RO"/>
        </w:rPr>
        <w:t>ă</w:t>
      </w:r>
      <w:r>
        <w:rPr>
          <w:rFonts w:cs="Times Roman RT;Times New Roman" w:ascii="Times Roman RT;Times New Roman" w:hAnsi="Times Roman RT;Times New Roman"/>
          <w:lang w:val="ro-RO"/>
        </w:rPr>
        <w:t xml:space="preserve"> este doctrina care, cu ajutorul legilor divine </w:t>
      </w:r>
      <w:r>
        <w:rPr>
          <w:lang w:val="ro-RO"/>
        </w:rPr>
        <w:t>ş</w:t>
      </w:r>
      <w:r>
        <w:rPr>
          <w:rFonts w:cs="Times Roman RT;Times New Roman" w:ascii="Times Roman RT;Times New Roman" w:hAnsi="Times Roman RT;Times New Roman"/>
          <w:lang w:val="ro-RO"/>
        </w:rPr>
        <w:t>i biserice</w:t>
      </w:r>
      <w:r>
        <w:rPr>
          <w:lang w:val="ro-RO"/>
        </w:rPr>
        <w:t>ş</w:t>
      </w:r>
      <w:r>
        <w:rPr>
          <w:rFonts w:cs="Times Roman RT;Times New Roman" w:ascii="Times Roman RT;Times New Roman" w:hAnsi="Times Roman RT;Times New Roman"/>
          <w:lang w:val="ro-RO"/>
        </w:rPr>
        <w:t>ti, împiedic</w:t>
      </w:r>
      <w:r>
        <w:rPr>
          <w:lang w:val="ro-RO"/>
        </w:rPr>
        <w:t>ă</w:t>
      </w:r>
      <w:r>
        <w:rPr>
          <w:rFonts w:cs="Times Roman RT;Times New Roman" w:ascii="Times Roman RT;Times New Roman" w:hAnsi="Times Roman RT;Times New Roman"/>
          <w:lang w:val="ro-RO"/>
        </w:rPr>
        <w:t xml:space="preserve"> pe om de a face r</w:t>
      </w:r>
      <w:r>
        <w:rPr>
          <w:lang w:val="ro-RO"/>
        </w:rPr>
        <w:t>ă</w:t>
      </w:r>
      <w:r>
        <w:rPr>
          <w:rFonts w:cs="Times Roman RT;Times New Roman" w:ascii="Times Roman RT;Times New Roman" w:hAnsi="Times Roman RT;Times New Roman"/>
          <w:lang w:val="ro-RO"/>
        </w:rPr>
        <w:t xml:space="preserve">ul, </w:t>
      </w:r>
      <w:r>
        <w:rPr>
          <w:lang w:val="ro-RO"/>
        </w:rPr>
        <w:t>ş</w:t>
      </w:r>
      <w:r>
        <w:rPr>
          <w:rFonts w:cs="Times Roman RT;Times New Roman" w:ascii="Times Roman RT;Times New Roman" w:hAnsi="Times Roman RT;Times New Roman"/>
          <w:lang w:val="ro-RO"/>
        </w:rPr>
        <w:t>i c</w:t>
      </w:r>
      <w:r>
        <w:rPr>
          <w:lang w:val="ro-RO"/>
        </w:rPr>
        <w:t>ă</w:t>
      </w:r>
      <w:r>
        <w:rPr>
          <w:rFonts w:cs="Times Roman RT;Times New Roman" w:ascii="Times Roman RT;Times New Roman" w:hAnsi="Times Roman RT;Times New Roman"/>
          <w:lang w:val="ro-RO"/>
        </w:rPr>
        <w:t xml:space="preserve"> omul dac</w:t>
      </w:r>
      <w:r>
        <w:rPr>
          <w:lang w:val="ro-RO"/>
        </w:rPr>
        <w:t>ă</w:t>
      </w:r>
      <w:r>
        <w:rPr>
          <w:rFonts w:cs="Times Roman RT;Times New Roman" w:ascii="Times Roman RT;Times New Roman" w:hAnsi="Times Roman RT;Times New Roman"/>
          <w:lang w:val="ro-RO"/>
        </w:rPr>
        <w:t xml:space="preserve"> nu a f</w:t>
      </w:r>
      <w:r>
        <w:rPr>
          <w:lang w:val="ro-RO"/>
        </w:rPr>
        <w:t>ă</w:t>
      </w:r>
      <w:r>
        <w:rPr>
          <w:rFonts w:cs="Times Roman RT;Times New Roman" w:ascii="Times Roman RT;Times New Roman" w:hAnsi="Times Roman RT;Times New Roman"/>
          <w:lang w:val="ro-RO"/>
        </w:rPr>
        <w:t>cut r</w:t>
      </w:r>
      <w:r>
        <w:rPr>
          <w:lang w:val="ro-RO"/>
        </w:rPr>
        <w:t>ă</w:t>
      </w:r>
      <w:r>
        <w:rPr>
          <w:rFonts w:cs="Times Roman RT;Times New Roman" w:ascii="Times Roman RT;Times New Roman" w:hAnsi="Times Roman RT;Times New Roman"/>
          <w:lang w:val="ro-RO"/>
        </w:rPr>
        <w:t>u nim</w:t>
      </w:r>
      <w:r>
        <w:rPr>
          <w:lang w:val="ro-RO"/>
        </w:rPr>
        <w:t>ă</w:t>
      </w:r>
      <w:r>
        <w:rPr>
          <w:rFonts w:cs="Times Roman RT;Times New Roman" w:ascii="Times Roman RT;Times New Roman" w:hAnsi="Times Roman RT;Times New Roman"/>
          <w:lang w:val="ro-RO"/>
        </w:rPr>
        <w:t>nui, niciodat</w:t>
      </w:r>
      <w:r>
        <w:rPr>
          <w:lang w:val="ro-RO"/>
        </w:rPr>
        <w:t>ă</w:t>
      </w:r>
      <w:r>
        <w:rPr>
          <w:rFonts w:cs="Times Roman RT;Times New Roman" w:ascii="Times Roman RT;Times New Roman" w:hAnsi="Times Roman RT;Times New Roman"/>
          <w:lang w:val="ro-RO"/>
        </w:rPr>
        <w:t xml:space="preserve">, se poate declara fericit, aici </w:t>
      </w:r>
      <w:r>
        <w:rPr>
          <w:lang w:val="ro-RO"/>
        </w:rPr>
        <w:t>ş</w:t>
      </w:r>
      <w:r>
        <w:rPr>
          <w:rFonts w:cs="Times Roman RT;Times New Roman" w:ascii="Times Roman RT;Times New Roman" w:hAnsi="Times Roman RT;Times New Roman"/>
          <w:lang w:val="ro-RO"/>
        </w:rPr>
        <w:t>i în ve</w:t>
      </w:r>
      <w:r>
        <w:rPr>
          <w:lang w:val="ro-RO"/>
        </w:rPr>
        <w:t>ş</w:t>
      </w:r>
      <w:r>
        <w:rPr>
          <w:rFonts w:cs="Times Roman RT;Times New Roman" w:ascii="Times Roman RT;Times New Roman" w:hAnsi="Times Roman RT;Times New Roman"/>
          <w:lang w:val="ro-RO"/>
        </w:rPr>
        <w:t xml:space="preserve">nicie. </w:t>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ro-RO"/>
        </w:rPr>
        <w:t>Dar Însu</w:t>
      </w:r>
      <w:r>
        <w:rPr>
          <w:lang w:val="ro-RO"/>
        </w:rPr>
        <w:t>ş</w:t>
      </w:r>
      <w:r>
        <w:rPr>
          <w:rFonts w:cs="Times Roman RT;Times New Roman" w:ascii="Times Roman RT;Times New Roman" w:hAnsi="Times Roman RT;Times New Roman"/>
          <w:lang w:val="ro-RO"/>
        </w:rPr>
        <w:t>i Mântuitorul ne înva</w:t>
      </w:r>
      <w:r>
        <w:rPr>
          <w:lang w:val="ro-RO"/>
        </w:rPr>
        <w:t>ţă</w:t>
      </w:r>
      <w:r>
        <w:rPr>
          <w:rFonts w:cs="Times Roman RT;Times New Roman" w:ascii="Times Roman RT;Times New Roman" w:hAnsi="Times Roman RT;Times New Roman"/>
          <w:lang w:val="ro-RO"/>
        </w:rPr>
        <w:t xml:space="preserve"> ast</w:t>
      </w:r>
      <w:r>
        <w:rPr>
          <w:lang w:val="ro-RO"/>
        </w:rPr>
        <w:t>ă</w:t>
      </w:r>
      <w:r>
        <w:rPr>
          <w:rFonts w:cs="Times Roman RT;Times New Roman" w:ascii="Times Roman RT;Times New Roman" w:hAnsi="Times Roman RT;Times New Roman"/>
          <w:lang w:val="ro-RO"/>
        </w:rPr>
        <w:t>zi c</w:t>
      </w:r>
      <w:r>
        <w:rPr>
          <w:lang w:val="ro-RO"/>
        </w:rPr>
        <w:t>ă</w:t>
      </w:r>
      <w:r>
        <w:rPr>
          <w:rFonts w:cs="Times Roman RT;Times New Roman" w:ascii="Times Roman RT;Times New Roman" w:hAnsi="Times Roman RT;Times New Roman"/>
          <w:lang w:val="ro-RO"/>
        </w:rPr>
        <w:t>, în ceasul marii socoteli, când El va face plata trudei noastre p</w:t>
      </w:r>
      <w:r>
        <w:rPr>
          <w:lang w:val="ro-RO"/>
        </w:rPr>
        <w:t>ă</w:t>
      </w:r>
      <w:r>
        <w:rPr>
          <w:rFonts w:cs="Times Roman RT;Times New Roman" w:ascii="Times Roman RT;Times New Roman" w:hAnsi="Times Roman RT;Times New Roman"/>
          <w:lang w:val="ro-RO"/>
        </w:rPr>
        <w:t>mânte</w:t>
      </w:r>
      <w:r>
        <w:rPr>
          <w:lang w:val="ro-RO"/>
        </w:rPr>
        <w:t>ş</w:t>
      </w:r>
      <w:r>
        <w:rPr>
          <w:rFonts w:cs="Times Roman RT;Times New Roman" w:ascii="Times Roman RT;Times New Roman" w:hAnsi="Times Roman RT;Times New Roman"/>
          <w:lang w:val="ro-RO"/>
        </w:rPr>
        <w:t>ti, va acorda marele premiu al vie</w:t>
      </w:r>
      <w:r>
        <w:rPr>
          <w:lang w:val="ro-RO"/>
        </w:rPr>
        <w:t>ţ</w:t>
      </w:r>
      <w:r>
        <w:rPr>
          <w:rFonts w:cs="Times Roman RT;Times New Roman" w:ascii="Times Roman RT;Times New Roman" w:hAnsi="Times Roman RT;Times New Roman"/>
          <w:lang w:val="ro-RO"/>
        </w:rPr>
        <w:t>ii ve</w:t>
      </w:r>
      <w:r>
        <w:rPr>
          <w:lang w:val="ro-RO"/>
        </w:rPr>
        <w:t>ş</w:t>
      </w:r>
      <w:r>
        <w:rPr>
          <w:rFonts w:cs="Times Roman RT;Times New Roman" w:ascii="Times Roman RT;Times New Roman" w:hAnsi="Times Roman RT;Times New Roman"/>
          <w:lang w:val="ro-RO"/>
        </w:rPr>
        <w:t>nice nu acelora care n-au f</w:t>
      </w:r>
      <w:r>
        <w:rPr>
          <w:lang w:val="ro-RO"/>
        </w:rPr>
        <w:t>ă</w:t>
      </w:r>
      <w:r>
        <w:rPr>
          <w:rFonts w:cs="Times Roman RT;Times New Roman" w:ascii="Times Roman RT;Times New Roman" w:hAnsi="Times Roman RT;Times New Roman"/>
          <w:lang w:val="ro-RO"/>
        </w:rPr>
        <w:t>cut r</w:t>
      </w:r>
      <w:r>
        <w:rPr>
          <w:lang w:val="ro-RO"/>
        </w:rPr>
        <w:t>ă</w:t>
      </w:r>
      <w:r>
        <w:rPr>
          <w:rFonts w:cs="Times Roman RT;Times New Roman" w:ascii="Times Roman RT;Times New Roman" w:hAnsi="Times Roman RT;Times New Roman"/>
          <w:lang w:val="ro-RO"/>
        </w:rPr>
        <w:t>ul, adic</w:t>
      </w:r>
      <w:r>
        <w:rPr>
          <w:lang w:val="ro-RO"/>
        </w:rPr>
        <w:t>ă</w:t>
      </w:r>
      <w:r>
        <w:rPr>
          <w:rFonts w:cs="Times Roman RT;Times New Roman" w:ascii="Times Roman RT;Times New Roman" w:hAnsi="Times Roman RT;Times New Roman"/>
          <w:lang w:val="ro-RO"/>
        </w:rPr>
        <w:t xml:space="preserve"> acelora care, fie de ru</w:t>
      </w:r>
      <w:r>
        <w:rPr>
          <w:lang w:val="ro-RO"/>
        </w:rPr>
        <w:t>ş</w:t>
      </w:r>
      <w:r>
        <w:rPr>
          <w:rFonts w:cs="Times Roman RT;Times New Roman" w:ascii="Times Roman RT;Times New Roman" w:hAnsi="Times Roman RT;Times New Roman"/>
          <w:lang w:val="ro-RO"/>
        </w:rPr>
        <w:t>inea semenilor, fie ca s</w:t>
      </w:r>
      <w:r>
        <w:rPr>
          <w:lang w:val="ro-RO"/>
        </w:rPr>
        <w:t>ă</w:t>
      </w:r>
      <w:r>
        <w:rPr>
          <w:rFonts w:cs="Times Roman RT;Times New Roman" w:ascii="Times Roman RT;Times New Roman" w:hAnsi="Times Roman RT;Times New Roman"/>
          <w:lang w:val="ro-RO"/>
        </w:rPr>
        <w:t xml:space="preserve"> nu sufere vreo pagub</w:t>
      </w:r>
      <w:r>
        <w:rPr>
          <w:lang w:val="ro-RO"/>
        </w:rPr>
        <w:t>ă</w:t>
      </w:r>
      <w:r>
        <w:rPr>
          <w:rFonts w:cs="Times Roman RT;Times New Roman" w:ascii="Times Roman RT;Times New Roman" w:hAnsi="Times Roman RT;Times New Roman"/>
          <w:lang w:val="ro-RO"/>
        </w:rPr>
        <w:t>, sau s</w:t>
      </w:r>
      <w:r>
        <w:rPr>
          <w:lang w:val="ro-RO"/>
        </w:rPr>
        <w:t>ă</w:t>
      </w:r>
      <w:r>
        <w:rPr>
          <w:rFonts w:cs="Times Roman RT;Times New Roman" w:ascii="Times Roman RT;Times New Roman" w:hAnsi="Times Roman RT;Times New Roman"/>
          <w:lang w:val="ro-RO"/>
        </w:rPr>
        <w:t xml:space="preserve"> nu cad</w:t>
      </w:r>
      <w:r>
        <w:rPr>
          <w:lang w:val="ro-RO"/>
        </w:rPr>
        <w:t>ă</w:t>
      </w:r>
      <w:r>
        <w:rPr>
          <w:rFonts w:cs="Times Roman RT;Times New Roman" w:ascii="Times Roman RT;Times New Roman" w:hAnsi="Times Roman RT;Times New Roman"/>
          <w:lang w:val="ro-RO"/>
        </w:rPr>
        <w:t xml:space="preserve"> în vreo primejdie, ori chiar dintr-un motiv l</w:t>
      </w:r>
      <w:r>
        <w:rPr>
          <w:lang w:val="ro-RO"/>
        </w:rPr>
        <w:t>ă</w:t>
      </w:r>
      <w:r>
        <w:rPr>
          <w:rFonts w:cs="Times Roman RT;Times New Roman" w:ascii="Times Roman RT;Times New Roman" w:hAnsi="Times Roman RT;Times New Roman"/>
          <w:lang w:val="ro-RO"/>
        </w:rPr>
        <w:t>udabil, s-au ab</w:t>
      </w:r>
      <w:r>
        <w:rPr>
          <w:lang w:val="ro-RO"/>
        </w:rPr>
        <w:t>ţ</w:t>
      </w:r>
      <w:r>
        <w:rPr>
          <w:rFonts w:cs="Times Roman RT;Times New Roman" w:ascii="Times Roman RT;Times New Roman" w:hAnsi="Times Roman RT;Times New Roman"/>
          <w:lang w:val="ro-RO"/>
        </w:rPr>
        <w:t>inut de la rele, ci, dimpotriv</w:t>
      </w:r>
      <w:r>
        <w:rPr>
          <w:lang w:val="ro-RO"/>
        </w:rPr>
        <w:t>ă</w:t>
      </w:r>
      <w:r>
        <w:rPr>
          <w:rFonts w:cs="Times Roman RT;Times New Roman" w:ascii="Times Roman RT;Times New Roman" w:hAnsi="Times Roman RT;Times New Roman"/>
          <w:lang w:val="ro-RO"/>
        </w:rPr>
        <w:t>, acelora care s-au trudit s</w:t>
      </w:r>
      <w:r>
        <w:rPr>
          <w:lang w:val="ro-RO"/>
        </w:rPr>
        <w:t>ă</w:t>
      </w:r>
      <w:r>
        <w:rPr>
          <w:rFonts w:cs="Times Roman RT;Times New Roman" w:ascii="Times Roman RT;Times New Roman" w:hAnsi="Times Roman RT;Times New Roman"/>
          <w:lang w:val="ro-RO"/>
        </w:rPr>
        <w:t xml:space="preserve"> fac</w:t>
      </w:r>
      <w:r>
        <w:rPr>
          <w:lang w:val="ro-RO"/>
        </w:rPr>
        <w:t>ă</w:t>
      </w:r>
      <w:r>
        <w:rPr>
          <w:rFonts w:cs="Times Roman RT;Times New Roman" w:ascii="Times Roman RT;Times New Roman" w:hAnsi="Times Roman RT;Times New Roman"/>
          <w:lang w:val="ro-RO"/>
        </w:rPr>
        <w:t xml:space="preserve"> binele. El nu va zice: "Întrucât nu a</w:t>
      </w:r>
      <w:r>
        <w:rPr>
          <w:lang w:val="ro-RO"/>
        </w:rPr>
        <w:t>ţ</w:t>
      </w:r>
      <w:r>
        <w:rPr>
          <w:rFonts w:cs="Times Roman RT;Times New Roman" w:ascii="Times Roman RT;Times New Roman" w:hAnsi="Times Roman RT;Times New Roman"/>
          <w:lang w:val="ro-RO"/>
        </w:rPr>
        <w:t>i f</w:t>
      </w:r>
      <w:r>
        <w:rPr>
          <w:lang w:val="ro-RO"/>
        </w:rPr>
        <w:t>ă</w:t>
      </w:r>
      <w:r>
        <w:rPr>
          <w:rFonts w:cs="Times Roman RT;Times New Roman" w:ascii="Times Roman RT;Times New Roman" w:hAnsi="Times Roman RT;Times New Roman"/>
          <w:lang w:val="ro-RO"/>
        </w:rPr>
        <w:t>cut nici un r</w:t>
      </w:r>
      <w:r>
        <w:rPr>
          <w:lang w:val="ro-RO"/>
        </w:rPr>
        <w:t>ă</w:t>
      </w:r>
      <w:r>
        <w:rPr>
          <w:rFonts w:cs="Times Roman RT;Times New Roman" w:ascii="Times Roman RT;Times New Roman" w:hAnsi="Times Roman RT;Times New Roman"/>
          <w:lang w:val="ro-RO"/>
        </w:rPr>
        <w:t>u, mo</w:t>
      </w:r>
      <w:r>
        <w:rPr>
          <w:lang w:val="ro-RO"/>
        </w:rPr>
        <w:t>ş</w:t>
      </w:r>
      <w:r>
        <w:rPr>
          <w:rFonts w:cs="Times Roman RT;Times New Roman" w:ascii="Times Roman RT;Times New Roman" w:hAnsi="Times Roman RT;Times New Roman"/>
          <w:lang w:val="ro-RO"/>
        </w:rPr>
        <w:t>teni</w:t>
      </w:r>
      <w:r>
        <w:rPr>
          <w:lang w:val="ro-RO"/>
        </w:rPr>
        <w:t>ţ</w:t>
      </w:r>
      <w:r>
        <w:rPr>
          <w:rFonts w:cs="Times Roman RT;Times New Roman" w:ascii="Times Roman RT;Times New Roman" w:hAnsi="Times Roman RT;Times New Roman"/>
          <w:lang w:val="ro-RO"/>
        </w:rPr>
        <w:t>i împ</w:t>
      </w:r>
      <w:r>
        <w:rPr>
          <w:lang w:val="ro-RO"/>
        </w:rPr>
        <w:t>ă</w:t>
      </w:r>
      <w:r>
        <w:rPr>
          <w:rFonts w:cs="Times Roman RT;Times New Roman" w:ascii="Times Roman RT;Times New Roman" w:hAnsi="Times Roman RT;Times New Roman"/>
          <w:lang w:val="ro-RO"/>
        </w:rPr>
        <w:t>r</w:t>
      </w:r>
      <w:r>
        <w:rPr>
          <w:lang w:val="ro-RO"/>
        </w:rPr>
        <w:t>ăţ</w:t>
      </w:r>
      <w:r>
        <w:rPr>
          <w:rFonts w:cs="Times Roman RT;Times New Roman" w:ascii="Times Roman RT;Times New Roman" w:hAnsi="Times Roman RT;Times New Roman"/>
          <w:lang w:val="ro-RO"/>
        </w:rPr>
        <w:t>ia (...)", ci va zice: "Întrucât a</w:t>
      </w:r>
      <w:r>
        <w:rPr>
          <w:lang w:val="ro-RO"/>
        </w:rPr>
        <w:t>ţ</w:t>
      </w:r>
      <w:r>
        <w:rPr>
          <w:rFonts w:cs="Times Roman RT;Times New Roman" w:ascii="Times Roman RT;Times New Roman" w:hAnsi="Times Roman RT;Times New Roman"/>
          <w:lang w:val="ro-RO"/>
        </w:rPr>
        <w:t>i f</w:t>
      </w:r>
      <w:r>
        <w:rPr>
          <w:lang w:val="ro-RO"/>
        </w:rPr>
        <w:t>ă</w:t>
      </w:r>
      <w:r>
        <w:rPr>
          <w:rFonts w:cs="Times Roman RT;Times New Roman" w:ascii="Times Roman RT;Times New Roman" w:hAnsi="Times Roman RT;Times New Roman"/>
          <w:lang w:val="ro-RO"/>
        </w:rPr>
        <w:t>cut binele... veni</w:t>
      </w:r>
      <w:r>
        <w:rPr>
          <w:lang w:val="ro-RO"/>
        </w:rPr>
        <w:t>ţ</w:t>
      </w:r>
      <w:r>
        <w:rPr>
          <w:rFonts w:cs="Times Roman RT;Times New Roman" w:ascii="Times Roman RT;Times New Roman" w:hAnsi="Times Roman RT;Times New Roman"/>
          <w:lang w:val="ro-RO"/>
        </w:rPr>
        <w:t>i de mo</w:t>
      </w:r>
      <w:r>
        <w:rPr>
          <w:lang w:val="ro-RO"/>
        </w:rPr>
        <w:t>ş</w:t>
      </w:r>
      <w:r>
        <w:rPr>
          <w:rFonts w:cs="Times Roman RT;Times New Roman" w:ascii="Times Roman RT;Times New Roman" w:hAnsi="Times Roman RT;Times New Roman"/>
          <w:lang w:val="ro-RO"/>
        </w:rPr>
        <w:t>teni</w:t>
      </w:r>
      <w:r>
        <w:rPr>
          <w:lang w:val="ro-RO"/>
        </w:rPr>
        <w:t>ţ</w:t>
      </w:r>
      <w:r>
        <w:rPr>
          <w:rFonts w:cs="Times Roman RT;Times New Roman" w:ascii="Times Roman RT;Times New Roman" w:hAnsi="Times Roman RT;Times New Roman"/>
          <w:lang w:val="ro-RO"/>
        </w:rPr>
        <w:t>i împ</w:t>
      </w:r>
      <w:r>
        <w:rPr>
          <w:lang w:val="ro-RO"/>
        </w:rPr>
        <w:t>ă</w:t>
      </w:r>
      <w:r>
        <w:rPr>
          <w:rFonts w:cs="Times Roman RT;Times New Roman" w:ascii="Times Roman RT;Times New Roman" w:hAnsi="Times Roman RT;Times New Roman"/>
          <w:lang w:val="ro-RO"/>
        </w:rPr>
        <w:t>r</w:t>
      </w:r>
      <w:r>
        <w:rPr>
          <w:lang w:val="ro-RO"/>
        </w:rPr>
        <w:t>ăţ</w:t>
      </w:r>
      <w:r>
        <w:rPr>
          <w:rFonts w:cs="Times Roman RT;Times New Roman" w:ascii="Times Roman RT;Times New Roman" w:hAnsi="Times Roman RT;Times New Roman"/>
          <w:lang w:val="ro-RO"/>
        </w:rPr>
        <w:t>ia (...)". Împ</w:t>
      </w:r>
      <w:r>
        <w:rPr>
          <w:lang w:val="ro-RO"/>
        </w:rPr>
        <w:t>ă</w:t>
      </w:r>
      <w:r>
        <w:rPr>
          <w:rFonts w:cs="Times Roman RT;Times New Roman" w:ascii="Times Roman RT;Times New Roman" w:hAnsi="Times Roman RT;Times New Roman"/>
          <w:lang w:val="ro-RO"/>
        </w:rPr>
        <w:t>r</w:t>
      </w:r>
      <w:r>
        <w:rPr>
          <w:lang w:val="ro-RO"/>
        </w:rPr>
        <w:t>ăţ</w:t>
      </w:r>
      <w:r>
        <w:rPr>
          <w:rFonts w:cs="Times Roman RT;Times New Roman" w:ascii="Times Roman RT;Times New Roman" w:hAnsi="Times Roman RT;Times New Roman"/>
          <w:lang w:val="ro-RO"/>
        </w:rPr>
        <w:t>ia ve</w:t>
      </w:r>
      <w:r>
        <w:rPr>
          <w:lang w:val="ro-RO"/>
        </w:rPr>
        <w:t>ş</w:t>
      </w:r>
      <w:r>
        <w:rPr>
          <w:rFonts w:cs="Times Roman RT;Times New Roman" w:ascii="Times Roman RT;Times New Roman" w:hAnsi="Times Roman RT;Times New Roman"/>
          <w:lang w:val="ro-RO"/>
        </w:rPr>
        <w:t>nic</w:t>
      </w:r>
      <w:r>
        <w:rPr>
          <w:lang w:val="ro-RO"/>
        </w:rPr>
        <w:t>ă</w:t>
      </w:r>
      <w:r>
        <w:rPr>
          <w:rFonts w:cs="Times Roman RT;Times New Roman" w:ascii="Times Roman RT;Times New Roman" w:hAnsi="Times Roman RT;Times New Roman"/>
          <w:lang w:val="ro-RO"/>
        </w:rPr>
        <w:t xml:space="preserve"> se va da celor ce au s</w:t>
      </w:r>
      <w:r>
        <w:rPr>
          <w:lang w:val="ro-RO"/>
        </w:rPr>
        <w:t>ă</w:t>
      </w:r>
      <w:r>
        <w:rPr>
          <w:rFonts w:cs="Times Roman RT;Times New Roman" w:ascii="Times Roman RT;Times New Roman" w:hAnsi="Times Roman RT;Times New Roman"/>
          <w:lang w:val="ro-RO"/>
        </w:rPr>
        <w:t>turat pe cei fl</w:t>
      </w:r>
      <w:r>
        <w:rPr>
          <w:lang w:val="ro-RO"/>
        </w:rPr>
        <w:t>ă</w:t>
      </w:r>
      <w:r>
        <w:rPr>
          <w:rFonts w:cs="Times Roman RT;Times New Roman" w:ascii="Times Roman RT;Times New Roman" w:hAnsi="Times Roman RT;Times New Roman"/>
          <w:lang w:val="ro-RO"/>
        </w:rPr>
        <w:t>mânzi, celor care au îmbr</w:t>
      </w:r>
      <w:r>
        <w:rPr>
          <w:lang w:val="ro-RO"/>
        </w:rPr>
        <w:t>ă</w:t>
      </w:r>
      <w:r>
        <w:rPr>
          <w:rFonts w:cs="Times Roman RT;Times New Roman" w:ascii="Times Roman RT;Times New Roman" w:hAnsi="Times Roman RT;Times New Roman"/>
          <w:lang w:val="ro-RO"/>
        </w:rPr>
        <w:t xml:space="preserve">cat </w:t>
      </w:r>
      <w:r>
        <w:rPr>
          <w:lang w:val="ro-RO"/>
        </w:rPr>
        <w:t>ş</w:t>
      </w:r>
      <w:r>
        <w:rPr>
          <w:rFonts w:cs="Times Roman RT;Times New Roman" w:ascii="Times Roman RT;Times New Roman" w:hAnsi="Times Roman RT;Times New Roman"/>
          <w:lang w:val="ro-RO"/>
        </w:rPr>
        <w:t>i ad</w:t>
      </w:r>
      <w:r>
        <w:rPr>
          <w:lang w:val="ro-RO"/>
        </w:rPr>
        <w:t>ă</w:t>
      </w:r>
      <w:r>
        <w:rPr>
          <w:rFonts w:cs="Times Roman RT;Times New Roman" w:ascii="Times Roman RT;Times New Roman" w:hAnsi="Times Roman RT;Times New Roman"/>
          <w:lang w:val="ro-RO"/>
        </w:rPr>
        <w:t>postit pe cei lipsi</w:t>
      </w:r>
      <w:r>
        <w:rPr>
          <w:lang w:val="ro-RO"/>
        </w:rPr>
        <w:t>ţ</w:t>
      </w:r>
      <w:r>
        <w:rPr>
          <w:rFonts w:cs="Times Roman RT;Times New Roman" w:ascii="Times Roman RT;Times New Roman" w:hAnsi="Times Roman RT;Times New Roman"/>
          <w:lang w:val="ro-RO"/>
        </w:rPr>
        <w:t xml:space="preserve">i, celor care au îngrijit pe bolnavi </w:t>
      </w:r>
      <w:r>
        <w:rPr>
          <w:lang w:val="ro-RO"/>
        </w:rPr>
        <w:t>ş</w:t>
      </w:r>
      <w:r>
        <w:rPr>
          <w:rFonts w:cs="Times Roman RT;Times New Roman" w:ascii="Times Roman RT;Times New Roman" w:hAnsi="Times Roman RT;Times New Roman"/>
          <w:lang w:val="ro-RO"/>
        </w:rPr>
        <w:t>i au mângâiat pe cei întrista</w:t>
      </w:r>
      <w:r>
        <w:rPr>
          <w:lang w:val="ro-RO"/>
        </w:rPr>
        <w:t>ţ</w:t>
      </w:r>
      <w:r>
        <w:rPr>
          <w:rFonts w:cs="Times Roman RT;Times New Roman" w:ascii="Times Roman RT;Times New Roman" w:hAnsi="Times Roman RT;Times New Roman"/>
          <w:lang w:val="ro-RO"/>
        </w:rPr>
        <w:t>i; celor care î</w:t>
      </w:r>
      <w:r>
        <w:rPr>
          <w:lang w:val="ro-RO"/>
        </w:rPr>
        <w:t>ş</w:t>
      </w:r>
      <w:r>
        <w:rPr>
          <w:rFonts w:cs="Times Roman RT;Times New Roman" w:ascii="Times Roman RT;Times New Roman" w:hAnsi="Times Roman RT;Times New Roman"/>
          <w:lang w:val="ro-RO"/>
        </w:rPr>
        <w:t>i g</w:t>
      </w:r>
      <w:r>
        <w:rPr>
          <w:lang w:val="ro-RO"/>
        </w:rPr>
        <w:t>ă</w:t>
      </w:r>
      <w:r>
        <w:rPr>
          <w:rFonts w:cs="Times Roman RT;Times New Roman" w:ascii="Times Roman RT;Times New Roman" w:hAnsi="Times Roman RT;Times New Roman"/>
          <w:lang w:val="ro-RO"/>
        </w:rPr>
        <w:t>sesc rostul existen</w:t>
      </w:r>
      <w:r>
        <w:rPr>
          <w:lang w:val="ro-RO"/>
        </w:rPr>
        <w:t>ţ</w:t>
      </w:r>
      <w:r>
        <w:rPr>
          <w:rFonts w:cs="Times Roman RT;Times New Roman" w:ascii="Times Roman RT;Times New Roman" w:hAnsi="Times Roman RT;Times New Roman"/>
          <w:lang w:val="ro-RO"/>
        </w:rPr>
        <w:t xml:space="preserve">ei în a fi reazem celor slabi </w:t>
      </w:r>
      <w:r>
        <w:rPr>
          <w:lang w:val="ro-RO"/>
        </w:rPr>
        <w:t>ş</w:t>
      </w:r>
      <w:r>
        <w:rPr>
          <w:rFonts w:cs="Times Roman RT;Times New Roman" w:ascii="Times Roman RT;Times New Roman" w:hAnsi="Times Roman RT;Times New Roman"/>
          <w:lang w:val="ro-RO"/>
        </w:rPr>
        <w:t>i abandona</w:t>
      </w:r>
      <w:r>
        <w:rPr>
          <w:lang w:val="ro-RO"/>
        </w:rPr>
        <w:t>ţ</w:t>
      </w:r>
      <w:r>
        <w:rPr>
          <w:rFonts w:cs="Times Roman RT;Times New Roman" w:ascii="Times Roman RT;Times New Roman" w:hAnsi="Times Roman RT;Times New Roman"/>
          <w:lang w:val="ro-RO"/>
        </w:rPr>
        <w:t>i. Toat</w:t>
      </w:r>
      <w:r>
        <w:rPr>
          <w:lang w:val="ro-RO"/>
        </w:rPr>
        <w:t>ă</w:t>
      </w:r>
      <w:r>
        <w:rPr>
          <w:rFonts w:cs="Times Roman RT;Times New Roman" w:ascii="Times Roman RT;Times New Roman" w:hAnsi="Times Roman RT;Times New Roman"/>
          <w:lang w:val="ro-RO"/>
        </w:rPr>
        <w:t xml:space="preserve"> esen</w:t>
      </w:r>
      <w:r>
        <w:rPr>
          <w:lang w:val="ro-RO"/>
        </w:rPr>
        <w:t>ţ</w:t>
      </w:r>
      <w:r>
        <w:rPr>
          <w:rFonts w:cs="Times Roman RT;Times New Roman" w:ascii="Times Roman RT;Times New Roman" w:hAnsi="Times Roman RT;Times New Roman"/>
          <w:lang w:val="ro-RO"/>
        </w:rPr>
        <w:t>a cre</w:t>
      </w:r>
      <w:r>
        <w:rPr>
          <w:lang w:val="ro-RO"/>
        </w:rPr>
        <w:t>ş</w:t>
      </w:r>
      <w:r>
        <w:rPr>
          <w:rFonts w:cs="Times Roman RT;Times New Roman" w:ascii="Times Roman RT;Times New Roman" w:hAnsi="Times Roman RT;Times New Roman"/>
          <w:lang w:val="ro-RO"/>
        </w:rPr>
        <w:t>tinismului const</w:t>
      </w:r>
      <w:r>
        <w:rPr>
          <w:lang w:val="ro-RO"/>
        </w:rPr>
        <w:t>ă</w:t>
      </w:r>
      <w:r>
        <w:rPr>
          <w:rFonts w:cs="Times Roman RT;Times New Roman" w:ascii="Times Roman RT;Times New Roman" w:hAnsi="Times Roman RT;Times New Roman"/>
          <w:lang w:val="ro-RO"/>
        </w:rPr>
        <w:t xml:space="preserve"> în aceast</w:t>
      </w:r>
      <w:r>
        <w:rPr>
          <w:lang w:val="ro-RO"/>
        </w:rPr>
        <w:t>ă</w:t>
      </w:r>
      <w:r>
        <w:rPr>
          <w:rFonts w:cs="Times Roman RT;Times New Roman" w:ascii="Times Roman RT;Times New Roman" w:hAnsi="Times Roman RT;Times New Roman"/>
          <w:lang w:val="ro-RO"/>
        </w:rPr>
        <w:t xml:space="preserve"> iubire faptic</w:t>
      </w:r>
      <w:r>
        <w:rPr>
          <w:lang w:val="ro-RO"/>
        </w:rPr>
        <w:t>ă</w:t>
      </w:r>
      <w:r>
        <w:rPr>
          <w:rFonts w:cs="Times Roman RT;Times New Roman" w:ascii="Times Roman RT;Times New Roman" w:hAnsi="Times Roman RT;Times New Roman"/>
          <w:lang w:val="ro-RO"/>
        </w:rPr>
        <w:t xml:space="preserve"> a aproapelui, cu care se identific</w:t>
      </w:r>
      <w:r>
        <w:rPr>
          <w:lang w:val="ro-RO"/>
        </w:rPr>
        <w:t>ă</w:t>
      </w:r>
      <w:r>
        <w:rPr>
          <w:rFonts w:cs="Times Roman RT;Times New Roman" w:ascii="Times Roman RT;Times New Roman" w:hAnsi="Times Roman RT;Times New Roman"/>
          <w:lang w:val="ro-RO"/>
        </w:rPr>
        <w:t xml:space="preserve"> Hristos. Aceasta este porunca cea mai mare, în care se sintetizeaz</w:t>
      </w:r>
      <w:r>
        <w:rPr>
          <w:lang w:val="ro-RO"/>
        </w:rPr>
        <w:t>ă</w:t>
      </w:r>
      <w:r>
        <w:rPr>
          <w:rFonts w:cs="Times Roman RT;Times New Roman" w:ascii="Times Roman RT;Times New Roman" w:hAnsi="Times Roman RT;Times New Roman"/>
          <w:lang w:val="ro-RO"/>
        </w:rPr>
        <w:t xml:space="preserve"> toat</w:t>
      </w:r>
      <w:r>
        <w:rPr>
          <w:lang w:val="ro-RO"/>
        </w:rPr>
        <w:t>ă</w:t>
      </w:r>
      <w:r>
        <w:rPr>
          <w:rFonts w:cs="Times Roman RT;Times New Roman" w:ascii="Times Roman RT;Times New Roman" w:hAnsi="Times Roman RT;Times New Roman"/>
          <w:lang w:val="ro-RO"/>
        </w:rPr>
        <w:t xml:space="preserve"> legea </w:t>
      </w:r>
      <w:r>
        <w:rPr>
          <w:lang w:val="ro-RO"/>
        </w:rPr>
        <w:t>ş</w:t>
      </w:r>
      <w:r>
        <w:rPr>
          <w:rFonts w:cs="Times Roman RT;Times New Roman" w:ascii="Times Roman RT;Times New Roman" w:hAnsi="Times Roman RT;Times New Roman"/>
          <w:lang w:val="ro-RO"/>
        </w:rPr>
        <w:t>i profe</w:t>
      </w:r>
      <w:r>
        <w:rPr>
          <w:lang w:val="ro-RO"/>
        </w:rPr>
        <w:t>ţ</w:t>
      </w:r>
      <w:r>
        <w:rPr>
          <w:rFonts w:cs="Times Roman RT;Times New Roman" w:ascii="Times Roman RT;Times New Roman" w:hAnsi="Times Roman RT;Times New Roman"/>
          <w:lang w:val="ro-RO"/>
        </w:rPr>
        <w:t>ii, porunca cea nou</w:t>
      </w:r>
      <w:r>
        <w:rPr>
          <w:lang w:val="ro-RO"/>
        </w:rPr>
        <w:t>ă</w:t>
      </w:r>
      <w:r>
        <w:rPr>
          <w:rFonts w:cs="Times Roman RT;Times New Roman" w:ascii="Times Roman RT;Times New Roman" w:hAnsi="Times Roman RT;Times New Roman"/>
          <w:lang w:val="ro-RO"/>
        </w:rPr>
        <w:t>, semnul distinctiv al adev</w:t>
      </w:r>
      <w:r>
        <w:rPr>
          <w:lang w:val="ro-RO"/>
        </w:rPr>
        <w:t>ă</w:t>
      </w:r>
      <w:r>
        <w:rPr>
          <w:rFonts w:cs="Times Roman RT;Times New Roman" w:ascii="Times Roman RT;Times New Roman" w:hAnsi="Times Roman RT;Times New Roman"/>
          <w:lang w:val="ro-RO"/>
        </w:rPr>
        <w:t>ratului urma</w:t>
      </w:r>
      <w:r>
        <w:rPr>
          <w:lang w:val="ro-RO"/>
        </w:rPr>
        <w:t>ş</w:t>
      </w:r>
      <w:r>
        <w:rPr>
          <w:rFonts w:cs="Times Roman RT;Times New Roman" w:ascii="Times Roman RT;Times New Roman" w:hAnsi="Times Roman RT;Times New Roman"/>
          <w:lang w:val="ro-RO"/>
        </w:rPr>
        <w:t>, imitator al lui Hristos, care proclam</w:t>
      </w:r>
      <w:r>
        <w:rPr>
          <w:lang w:val="ro-RO"/>
        </w:rPr>
        <w:t>ă</w:t>
      </w:r>
      <w:r>
        <w:rPr>
          <w:rFonts w:cs="Times Roman RT;Times New Roman" w:ascii="Times Roman RT;Times New Roman" w:hAnsi="Times Roman RT;Times New Roman"/>
          <w:lang w:val="ro-RO"/>
        </w:rPr>
        <w:t>: "Din aceasta vor cunoa</w:t>
      </w:r>
      <w:r>
        <w:rPr>
          <w:lang w:val="ro-RO"/>
        </w:rPr>
        <w:t>ş</w:t>
      </w:r>
      <w:r>
        <w:rPr>
          <w:rFonts w:cs="Times Roman RT;Times New Roman" w:ascii="Times Roman RT;Times New Roman" w:hAnsi="Times Roman RT;Times New Roman"/>
          <w:lang w:val="ro-RO"/>
        </w:rPr>
        <w:t>te oamenii c</w:t>
      </w:r>
      <w:r>
        <w:rPr>
          <w:lang w:val="ro-RO"/>
        </w:rPr>
        <w:t>ă</w:t>
      </w:r>
      <w:r>
        <w:rPr>
          <w:rFonts w:cs="Times Roman RT;Times New Roman" w:ascii="Times Roman RT;Times New Roman" w:hAnsi="Times Roman RT;Times New Roman"/>
          <w:lang w:val="ro-RO"/>
        </w:rPr>
        <w:t xml:space="preserve"> sunte</w:t>
      </w:r>
      <w:r>
        <w:rPr>
          <w:lang w:val="ro-RO"/>
        </w:rPr>
        <w:t>ţ</w:t>
      </w:r>
      <w:r>
        <w:rPr>
          <w:rFonts w:cs="Times Roman RT;Times New Roman" w:ascii="Times Roman RT;Times New Roman" w:hAnsi="Times Roman RT;Times New Roman"/>
          <w:lang w:val="ro-RO"/>
        </w:rPr>
        <w:t>i ucenicii Mei, de ve</w:t>
      </w:r>
      <w:r>
        <w:rPr>
          <w:lang w:val="ro-RO"/>
        </w:rPr>
        <w:t>ţ</w:t>
      </w:r>
      <w:r>
        <w:rPr>
          <w:rFonts w:cs="Times Roman RT;Times New Roman" w:ascii="Times Roman RT;Times New Roman" w:hAnsi="Times Roman RT;Times New Roman"/>
          <w:lang w:val="ro-RO"/>
        </w:rPr>
        <w:t xml:space="preserve">i avea dragoste între voi." Pe urmele lui Isus, Ioan Evanghelistul </w:t>
      </w:r>
      <w:r>
        <w:rPr>
          <w:lang w:val="ro-RO"/>
        </w:rPr>
        <w:t>ş</w:t>
      </w:r>
      <w:r>
        <w:rPr>
          <w:rFonts w:cs="Times Roman RT;Times New Roman" w:ascii="Times Roman RT;Times New Roman" w:hAnsi="Times Roman RT;Times New Roman"/>
          <w:lang w:val="ro-RO"/>
        </w:rPr>
        <w:t>i apostolul iubirii, avertizeaz</w:t>
      </w:r>
      <w:r>
        <w:rPr>
          <w:lang w:val="ro-RO"/>
        </w:rPr>
        <w:t>ă</w:t>
      </w:r>
      <w:r>
        <w:rPr>
          <w:rFonts w:cs="Times Roman RT;Times New Roman" w:ascii="Times Roman RT;Times New Roman" w:hAnsi="Times Roman RT;Times New Roman"/>
          <w:lang w:val="ro-RO"/>
        </w:rPr>
        <w:t>: "De va zice cineva: «Iubesc pe Dumnezeu», îns</w:t>
      </w:r>
      <w:r>
        <w:rPr>
          <w:lang w:val="ro-RO"/>
        </w:rPr>
        <w:t>ă</w:t>
      </w:r>
      <w:r>
        <w:rPr>
          <w:rFonts w:cs="Times Roman RT;Times New Roman" w:ascii="Times Roman RT;Times New Roman" w:hAnsi="Times Roman RT;Times New Roman"/>
          <w:lang w:val="ro-RO"/>
        </w:rPr>
        <w:t xml:space="preserve"> ur</w:t>
      </w:r>
      <w:r>
        <w:rPr>
          <w:lang w:val="ro-RO"/>
        </w:rPr>
        <w:t>ăş</w:t>
      </w:r>
      <w:r>
        <w:rPr>
          <w:rFonts w:cs="Times Roman RT;Times New Roman" w:ascii="Times Roman RT;Times New Roman" w:hAnsi="Times Roman RT;Times New Roman"/>
          <w:lang w:val="ro-RO"/>
        </w:rPr>
        <w:t>te pe fratele s</w:t>
      </w:r>
      <w:r>
        <w:rPr>
          <w:lang w:val="ro-RO"/>
        </w:rPr>
        <w:t>ă</w:t>
      </w:r>
      <w:r>
        <w:rPr>
          <w:rFonts w:cs="Times Roman RT;Times New Roman" w:ascii="Times Roman RT;Times New Roman" w:hAnsi="Times Roman RT;Times New Roman"/>
          <w:lang w:val="ro-RO"/>
        </w:rPr>
        <w:t>u, mincinos este; c</w:t>
      </w:r>
      <w:r>
        <w:rPr>
          <w:lang w:val="ro-RO"/>
        </w:rPr>
        <w:t>ă</w:t>
      </w:r>
      <w:r>
        <w:rPr>
          <w:rFonts w:cs="Times Roman RT;Times New Roman" w:ascii="Times Roman RT;Times New Roman" w:hAnsi="Times Roman RT;Times New Roman"/>
          <w:lang w:val="ro-RO"/>
        </w:rPr>
        <w:t>ci cel ce nu iube</w:t>
      </w:r>
      <w:r>
        <w:rPr>
          <w:lang w:val="ro-RO"/>
        </w:rPr>
        <w:t>ş</w:t>
      </w:r>
      <w:r>
        <w:rPr>
          <w:rFonts w:cs="Times Roman RT;Times New Roman" w:ascii="Times Roman RT;Times New Roman" w:hAnsi="Times Roman RT;Times New Roman"/>
          <w:lang w:val="ro-RO"/>
        </w:rPr>
        <w:t>te pe fratele s</w:t>
      </w:r>
      <w:r>
        <w:rPr>
          <w:lang w:val="ro-RO"/>
        </w:rPr>
        <w:t>ă</w:t>
      </w:r>
      <w:r>
        <w:rPr>
          <w:rFonts w:cs="Times Roman RT;Times New Roman" w:ascii="Times Roman RT;Times New Roman" w:hAnsi="Times Roman RT;Times New Roman"/>
          <w:lang w:val="ro-RO"/>
        </w:rPr>
        <w:t>u pe care l-a v</w:t>
      </w:r>
      <w:r>
        <w:rPr>
          <w:lang w:val="ro-RO"/>
        </w:rPr>
        <w:t>ă</w:t>
      </w:r>
      <w:r>
        <w:rPr>
          <w:rFonts w:cs="Times Roman RT;Times New Roman" w:ascii="Times Roman RT;Times New Roman" w:hAnsi="Times Roman RT;Times New Roman"/>
          <w:lang w:val="ro-RO"/>
        </w:rPr>
        <w:t>zut, pe Dumnezeu pe care nu L-a v</w:t>
      </w:r>
      <w:r>
        <w:rPr>
          <w:lang w:val="ro-RO"/>
        </w:rPr>
        <w:t>ă</w:t>
      </w:r>
      <w:r>
        <w:rPr>
          <w:rFonts w:cs="Times Roman RT;Times New Roman" w:ascii="Times Roman RT;Times New Roman" w:hAnsi="Times Roman RT;Times New Roman"/>
          <w:lang w:val="ro-RO"/>
        </w:rPr>
        <w:t>zut cum poate s</w:t>
      </w:r>
      <w:r>
        <w:rPr>
          <w:lang w:val="ro-RO"/>
        </w:rPr>
        <w:t>ă</w:t>
      </w:r>
      <w:r>
        <w:rPr>
          <w:rFonts w:cs="Times Roman RT;Times New Roman" w:ascii="Times Roman RT;Times New Roman" w:hAnsi="Times Roman RT;Times New Roman"/>
          <w:lang w:val="ro-RO"/>
        </w:rPr>
        <w:t>-L iubeasc</w:t>
      </w:r>
      <w:r>
        <w:rPr>
          <w:lang w:val="ro-RO"/>
        </w:rPr>
        <w:t>ă</w:t>
      </w:r>
      <w:r>
        <w:rPr>
          <w:rFonts w:cs="Times Roman RT;Times New Roman" w:ascii="Times Roman RT;Times New Roman" w:hAnsi="Times Roman RT;Times New Roman"/>
          <w:lang w:val="ro-RO"/>
        </w:rPr>
        <w:t xml:space="preserve">?" </w:t>
      </w:r>
      <w:r>
        <w:rPr>
          <w:rFonts w:cs="Times Roman RT;Times New Roman" w:ascii="Times Roman RT;Times New Roman" w:hAnsi="Times Roman RT;Times New Roman"/>
          <w:lang w:val="fr-FR"/>
        </w:rPr>
        <w:t>(I Ioan V, 20-21). Iat</w:t>
      </w:r>
      <w:r>
        <w:rPr>
          <w:lang w:val="fr-FR"/>
        </w:rPr>
        <w:t>ă</w:t>
      </w:r>
      <w:r>
        <w:rPr>
          <w:rFonts w:cs="Times Roman RT;Times New Roman" w:ascii="Times Roman RT;Times New Roman" w:hAnsi="Times Roman RT;Times New Roman"/>
          <w:lang w:val="fr-FR"/>
        </w:rPr>
        <w:t xml:space="preserve"> de ce, termometrul iubirii fa</w:t>
      </w:r>
      <w:r>
        <w:rPr>
          <w:lang w:val="fr-FR"/>
        </w:rPr>
        <w:t>ţă</w:t>
      </w:r>
      <w:r>
        <w:rPr>
          <w:rFonts w:cs="Times Roman RT;Times New Roman" w:ascii="Times Roman RT;Times New Roman" w:hAnsi="Times Roman RT;Times New Roman"/>
          <w:lang w:val="fr-FR"/>
        </w:rPr>
        <w:t xml:space="preserve"> de Dumnezeu este iubirea fa</w:t>
      </w:r>
      <w:r>
        <w:rPr>
          <w:lang w:val="fr-FR"/>
        </w:rPr>
        <w:t>ţă</w:t>
      </w:r>
      <w:r>
        <w:rPr>
          <w:rFonts w:cs="Times Roman RT;Times New Roman" w:ascii="Times Roman RT;Times New Roman" w:hAnsi="Times Roman RT;Times New Roman"/>
          <w:lang w:val="fr-FR"/>
        </w:rPr>
        <w:t xml:space="preserve"> de aproapele. </w:t>
      </w:r>
    </w:p>
    <w:p>
      <w:pPr>
        <w:pStyle w:val="Normal"/>
        <w:ind w:left="-360" w:right="180" w:firstLine="1080"/>
        <w:jc w:val="both"/>
        <w:rPr>
          <w:rFonts w:ascii="Times Roman RT;Times New Roman" w:hAnsi="Times Roman RT;Times New Roman" w:cs="Times Roman RT;Times New Roman"/>
        </w:rPr>
      </w:pPr>
      <w:r>
        <w:rPr>
          <w:rFonts w:cs="Times Roman RT;Times New Roman" w:ascii="Times Roman RT;Times New Roman" w:hAnsi="Times Roman RT;Times New Roman"/>
        </w:rPr>
        <w:t>În lumina înv</w:t>
      </w:r>
      <w:r>
        <w:rPr/>
        <w:t>ăţă</w:t>
      </w:r>
      <w:r>
        <w:rPr>
          <w:rFonts w:cs="Times Roman RT;Times New Roman" w:ascii="Times Roman RT;Times New Roman" w:hAnsi="Times Roman RT;Times New Roman"/>
        </w:rPr>
        <w:t>turii despre Trupul Tainic al lui Cristos, noi cre</w:t>
      </w:r>
      <w:r>
        <w:rPr/>
        <w:t>ş</w:t>
      </w:r>
      <w:r>
        <w:rPr>
          <w:rFonts w:cs="Times Roman RT;Times New Roman" w:ascii="Times Roman RT;Times New Roman" w:hAnsi="Times Roman RT;Times New Roman"/>
        </w:rPr>
        <w:t>tinii, prin Botez, ne-am unit, într-o comuniune vital</w:t>
      </w:r>
      <w:r>
        <w:rPr/>
        <w:t>ă</w:t>
      </w:r>
      <w:r>
        <w:rPr>
          <w:rFonts w:cs="Times Roman RT;Times New Roman" w:ascii="Times Roman RT;Times New Roman" w:hAnsi="Times Roman RT;Times New Roman"/>
        </w:rPr>
        <w:t xml:space="preserve">, cu Hristos fratele nostru mai mare </w:t>
      </w:r>
      <w:r>
        <w:rPr/>
        <w:t>ş</w:t>
      </w:r>
      <w:r>
        <w:rPr>
          <w:rFonts w:cs="Times Roman RT;Times New Roman" w:ascii="Times Roman RT;Times New Roman" w:hAnsi="Times Roman RT;Times New Roman"/>
        </w:rPr>
        <w:t>i Capul Trupului S</w:t>
      </w:r>
      <w:r>
        <w:rPr/>
        <w:t>ă</w:t>
      </w:r>
      <w:r>
        <w:rPr>
          <w:rFonts w:cs="Times Roman RT;Times New Roman" w:ascii="Times Roman RT;Times New Roman" w:hAnsi="Times Roman RT;Times New Roman"/>
        </w:rPr>
        <w:t>u Tainic, devenind noi astfel m</w:t>
      </w:r>
      <w:r>
        <w:rPr/>
        <w:t>ă</w:t>
      </w:r>
      <w:r>
        <w:rPr>
          <w:rFonts w:cs="Times Roman RT;Times New Roman" w:ascii="Times Roman RT;Times New Roman" w:hAnsi="Times Roman RT;Times New Roman"/>
        </w:rPr>
        <w:t xml:space="preserve">dularele acestui trup </w:t>
      </w:r>
      <w:r>
        <w:rPr/>
        <w:t>ş</w:t>
      </w:r>
      <w:r>
        <w:rPr>
          <w:rFonts w:cs="Times Roman RT;Times New Roman" w:ascii="Times Roman RT;Times New Roman" w:hAnsi="Times Roman RT;Times New Roman"/>
        </w:rPr>
        <w:t>i fiii adoptivi ai lui Dumnezeu. Suntem deci altoi</w:t>
      </w:r>
      <w:r>
        <w:rPr/>
        <w:t>ţ</w:t>
      </w:r>
      <w:r>
        <w:rPr>
          <w:rFonts w:cs="Times Roman RT;Times New Roman" w:ascii="Times Roman RT;Times New Roman" w:hAnsi="Times Roman RT;Times New Roman"/>
        </w:rPr>
        <w:t>i în Hristos, care devine prezent în fiecare dintre noi, astfel încât, când facem semenului nostru un bine, acel bine îl facem lui Hristos Însu</w:t>
      </w:r>
      <w:r>
        <w:rPr/>
        <w:t>ş</w:t>
      </w:r>
      <w:r>
        <w:rPr>
          <w:rFonts w:cs="Times Roman RT;Times New Roman" w:ascii="Times Roman RT;Times New Roman" w:hAnsi="Times Roman RT;Times New Roman"/>
        </w:rPr>
        <w:t>i, cum va declara El la judecata din urm</w:t>
      </w:r>
      <w:r>
        <w:rPr/>
        <w:t>ă</w:t>
      </w:r>
      <w:r>
        <w:rPr>
          <w:rFonts w:cs="Times Roman RT;Times New Roman" w:ascii="Times Roman RT;Times New Roman" w:hAnsi="Times Roman RT;Times New Roman"/>
        </w:rPr>
        <w:t xml:space="preserve">. </w:t>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t>De ce-i va judeca Domnul pe oameni numai dup</w:t>
      </w:r>
      <w:r>
        <w:rPr>
          <w:lang w:val="fr-FR"/>
        </w:rPr>
        <w:t>ă</w:t>
      </w:r>
      <w:r>
        <w:rPr>
          <w:rFonts w:cs="Times Roman RT;Times New Roman" w:ascii="Times Roman RT;Times New Roman" w:hAnsi="Times Roman RT;Times New Roman"/>
          <w:lang w:val="fr-FR"/>
        </w:rPr>
        <w:t xml:space="preserve"> milostivirea sau nemilostivirea lor? Fiindc</w:t>
      </w:r>
      <w:r>
        <w:rPr>
          <w:lang w:val="fr-FR"/>
        </w:rPr>
        <w:t>ă</w:t>
      </w:r>
      <w:r>
        <w:rPr>
          <w:rFonts w:cs="Times Roman RT;Times New Roman" w:ascii="Times Roman RT;Times New Roman" w:hAnsi="Times Roman RT;Times New Roman"/>
          <w:lang w:val="fr-FR"/>
        </w:rPr>
        <w:t xml:space="preserve"> milostivirea este cea mai înalt</w:t>
      </w:r>
      <w:r>
        <w:rPr>
          <w:lang w:val="fr-FR"/>
        </w:rPr>
        <w:t>ă</w:t>
      </w:r>
      <w:r>
        <w:rPr>
          <w:rFonts w:cs="Times Roman RT;Times New Roman" w:ascii="Times Roman RT;Times New Roman" w:hAnsi="Times Roman RT;Times New Roman"/>
          <w:lang w:val="fr-FR"/>
        </w:rPr>
        <w:t xml:space="preserve"> dovad</w:t>
      </w:r>
      <w:r>
        <w:rPr>
          <w:lang w:val="fr-FR"/>
        </w:rPr>
        <w:t>ă</w:t>
      </w:r>
      <w:r>
        <w:rPr>
          <w:rFonts w:cs="Times Roman RT;Times New Roman" w:ascii="Times Roman RT;Times New Roman" w:hAnsi="Times Roman RT;Times New Roman"/>
          <w:lang w:val="fr-FR"/>
        </w:rPr>
        <w:t xml:space="preserve"> a dragostei </w:t>
      </w:r>
      <w:r>
        <w:rPr>
          <w:lang w:val="fr-FR"/>
        </w:rPr>
        <w:t>ş</w:t>
      </w:r>
      <w:r>
        <w:rPr>
          <w:rFonts w:cs="Times Roman RT;Times New Roman" w:ascii="Times Roman RT;Times New Roman" w:hAnsi="Times Roman RT;Times New Roman"/>
          <w:lang w:val="fr-FR"/>
        </w:rPr>
        <w:t>i împreun</w:t>
      </w:r>
      <w:r>
        <w:rPr>
          <w:lang w:val="fr-FR"/>
        </w:rPr>
        <w:t>ă</w:t>
      </w:r>
      <w:r>
        <w:rPr>
          <w:rFonts w:cs="Times Roman RT;Times New Roman" w:ascii="Times Roman RT;Times New Roman" w:hAnsi="Times Roman RT;Times New Roman"/>
          <w:lang w:val="fr-FR"/>
        </w:rPr>
        <w:t>-p</w:t>
      </w:r>
      <w:r>
        <w:rPr>
          <w:lang w:val="fr-FR"/>
        </w:rPr>
        <w:t>ă</w:t>
      </w:r>
      <w:r>
        <w:rPr>
          <w:rFonts w:cs="Times Roman RT;Times New Roman" w:ascii="Times Roman RT;Times New Roman" w:hAnsi="Times Roman RT;Times New Roman"/>
          <w:lang w:val="fr-FR"/>
        </w:rPr>
        <w:t>timirii fa</w:t>
      </w:r>
      <w:r>
        <w:rPr>
          <w:lang w:val="fr-FR"/>
        </w:rPr>
        <w:t>ţă</w:t>
      </w:r>
      <w:r>
        <w:rPr>
          <w:rFonts w:cs="Times Roman RT;Times New Roman" w:ascii="Times Roman RT;Times New Roman" w:hAnsi="Times Roman RT;Times New Roman"/>
          <w:lang w:val="fr-FR"/>
        </w:rPr>
        <w:t xml:space="preserve"> de oameni. Dar cine este plin de dragoste, cine face faptele milostivirii? Doar cei care au îndr</w:t>
      </w:r>
      <w:r>
        <w:rPr>
          <w:lang w:val="fr-FR"/>
        </w:rPr>
        <w:t>ă</w:t>
      </w:r>
      <w:r>
        <w:rPr>
          <w:rFonts w:cs="Times Roman RT;Times New Roman" w:ascii="Times Roman RT;Times New Roman" w:hAnsi="Times Roman RT;Times New Roman"/>
          <w:lang w:val="fr-FR"/>
        </w:rPr>
        <w:t xml:space="preserve">git Dragostea Vie - pe Domnul nostru Iisus Hristos, Care din dragoste de lume, pentru mântuirea ei, </w:t>
      </w:r>
      <w:r>
        <w:rPr>
          <w:lang w:val="fr-FR"/>
        </w:rPr>
        <w:t>ş</w:t>
      </w:r>
      <w:r>
        <w:rPr>
          <w:rFonts w:cs="Times Roman RT;Times New Roman" w:ascii="Times Roman RT;Times New Roman" w:hAnsi="Times Roman RT;Times New Roman"/>
          <w:lang w:val="fr-FR"/>
        </w:rPr>
        <w:t>i-a dat de bun</w:t>
      </w:r>
      <w:r>
        <w:rPr>
          <w:lang w:val="fr-FR"/>
        </w:rPr>
        <w:t>ă</w:t>
      </w:r>
      <w:r>
        <w:rPr>
          <w:rFonts w:cs="Times Roman RT;Times New Roman" w:ascii="Times Roman RT;Times New Roman" w:hAnsi="Times Roman RT;Times New Roman"/>
          <w:lang w:val="fr-FR"/>
        </w:rPr>
        <w:t>voie via</w:t>
      </w:r>
      <w:r>
        <w:rPr>
          <w:lang w:val="fr-FR"/>
        </w:rPr>
        <w:t>ţ</w:t>
      </w:r>
      <w:r>
        <w:rPr>
          <w:rFonts w:cs="Times Roman RT;Times New Roman" w:ascii="Times Roman RT;Times New Roman" w:hAnsi="Times Roman RT;Times New Roman"/>
          <w:lang w:val="fr-FR"/>
        </w:rPr>
        <w:t>a în chinuri groaznice pe Cruce ca s</w:t>
      </w:r>
      <w:r>
        <w:rPr>
          <w:lang w:val="fr-FR"/>
        </w:rPr>
        <w:t>ă</w:t>
      </w:r>
      <w:r>
        <w:rPr>
          <w:rFonts w:cs="Times Roman RT;Times New Roman" w:ascii="Times Roman RT;Times New Roman" w:hAnsi="Times Roman RT;Times New Roman"/>
          <w:lang w:val="fr-FR"/>
        </w:rPr>
        <w:t xml:space="preserve"> r</w:t>
      </w:r>
      <w:r>
        <w:rPr>
          <w:lang w:val="fr-FR"/>
        </w:rPr>
        <w:t>ă</w:t>
      </w:r>
      <w:r>
        <w:rPr>
          <w:rFonts w:cs="Times Roman RT;Times New Roman" w:ascii="Times Roman RT;Times New Roman" w:hAnsi="Times Roman RT;Times New Roman"/>
          <w:lang w:val="fr-FR"/>
        </w:rPr>
        <w:t>scumpere p</w:t>
      </w:r>
      <w:r>
        <w:rPr>
          <w:lang w:val="fr-FR"/>
        </w:rPr>
        <w:t>ă</w:t>
      </w:r>
      <w:r>
        <w:rPr>
          <w:rFonts w:cs="Times Roman RT;Times New Roman" w:ascii="Times Roman RT;Times New Roman" w:hAnsi="Times Roman RT;Times New Roman"/>
          <w:lang w:val="fr-FR"/>
        </w:rPr>
        <w:t>catele noastre, ca s</w:t>
      </w:r>
      <w:r>
        <w:rPr>
          <w:lang w:val="fr-FR"/>
        </w:rPr>
        <w:t>ă</w:t>
      </w:r>
      <w:r>
        <w:rPr>
          <w:rFonts w:cs="Times Roman RT;Times New Roman" w:ascii="Times Roman RT;Times New Roman" w:hAnsi="Times Roman RT;Times New Roman"/>
          <w:lang w:val="fr-FR"/>
        </w:rPr>
        <w:t xml:space="preserve"> ne arate calea pe care trebuie s</w:t>
      </w:r>
      <w:r>
        <w:rPr>
          <w:lang w:val="fr-FR"/>
        </w:rPr>
        <w:t>ă</w:t>
      </w:r>
      <w:r>
        <w:rPr>
          <w:rFonts w:cs="Times Roman RT;Times New Roman" w:ascii="Times Roman RT;Times New Roman" w:hAnsi="Times Roman RT;Times New Roman"/>
          <w:lang w:val="fr-FR"/>
        </w:rPr>
        <w:t xml:space="preserve"> mergem - calea milostivirii, calea iubirii, calea drept</w:t>
      </w:r>
      <w:r>
        <w:rPr>
          <w:lang w:val="fr-FR"/>
        </w:rPr>
        <w:t>ăţ</w:t>
      </w:r>
      <w:r>
        <w:rPr>
          <w:rFonts w:cs="Times Roman RT;Times New Roman" w:ascii="Times Roman RT;Times New Roman" w:hAnsi="Times Roman RT;Times New Roman"/>
          <w:lang w:val="fr-FR"/>
        </w:rPr>
        <w:t>ii. În via</w:t>
      </w:r>
      <w:r>
        <w:rPr>
          <w:lang w:val="fr-FR"/>
        </w:rPr>
        <w:t>ţă</w:t>
      </w:r>
      <w:r>
        <w:rPr>
          <w:rFonts w:cs="Times Roman RT;Times New Roman" w:ascii="Times Roman RT;Times New Roman" w:hAnsi="Times Roman RT;Times New Roman"/>
          <w:lang w:val="fr-FR"/>
        </w:rPr>
        <w:t xml:space="preserve"> sunt dou</w:t>
      </w:r>
      <w:r>
        <w:rPr>
          <w:lang w:val="fr-FR"/>
        </w:rPr>
        <w:t>ă</w:t>
      </w:r>
      <w:r>
        <w:rPr>
          <w:rFonts w:cs="Times Roman RT;Times New Roman" w:ascii="Times Roman RT;Times New Roman" w:hAnsi="Times Roman RT;Times New Roman"/>
          <w:lang w:val="fr-FR"/>
        </w:rPr>
        <w:t xml:space="preserve"> c</w:t>
      </w:r>
      <w:r>
        <w:rPr>
          <w:lang w:val="fr-FR"/>
        </w:rPr>
        <w:t>ă</w:t>
      </w:r>
      <w:r>
        <w:rPr>
          <w:rFonts w:cs="Times Roman RT;Times New Roman" w:ascii="Times Roman RT;Times New Roman" w:hAnsi="Times Roman RT;Times New Roman"/>
          <w:lang w:val="fr-FR"/>
        </w:rPr>
        <w:t xml:space="preserve">i: pe de o parte calea binelui </w:t>
      </w:r>
      <w:r>
        <w:rPr>
          <w:lang w:val="fr-FR"/>
        </w:rPr>
        <w:t>ş</w:t>
      </w:r>
      <w:r>
        <w:rPr>
          <w:rFonts w:cs="Times Roman RT;Times New Roman" w:ascii="Times Roman RT;Times New Roman" w:hAnsi="Times Roman RT;Times New Roman"/>
          <w:lang w:val="fr-FR"/>
        </w:rPr>
        <w:t>i drept</w:t>
      </w:r>
      <w:r>
        <w:rPr>
          <w:lang w:val="fr-FR"/>
        </w:rPr>
        <w:t>ăţ</w:t>
      </w:r>
      <w:r>
        <w:rPr>
          <w:rFonts w:cs="Times Roman RT;Times New Roman" w:ascii="Times Roman RT;Times New Roman" w:hAnsi="Times Roman RT;Times New Roman"/>
          <w:lang w:val="fr-FR"/>
        </w:rPr>
        <w:t>ii, pe de alta calea r</w:t>
      </w:r>
      <w:r>
        <w:rPr>
          <w:lang w:val="fr-FR"/>
        </w:rPr>
        <w:t>ă</w:t>
      </w:r>
      <w:r>
        <w:rPr>
          <w:rFonts w:cs="Times Roman RT;Times New Roman" w:ascii="Times Roman RT;Times New Roman" w:hAnsi="Times Roman RT;Times New Roman"/>
          <w:lang w:val="fr-FR"/>
        </w:rPr>
        <w:t xml:space="preserve">ului </w:t>
      </w:r>
      <w:r>
        <w:rPr>
          <w:lang w:val="fr-FR"/>
        </w:rPr>
        <w:t>ş</w:t>
      </w:r>
      <w:r>
        <w:rPr>
          <w:rFonts w:cs="Times Roman RT;Times New Roman" w:ascii="Times Roman RT;Times New Roman" w:hAnsi="Times Roman RT;Times New Roman"/>
          <w:lang w:val="fr-FR"/>
        </w:rPr>
        <w:t>i a nedrept</w:t>
      </w:r>
      <w:r>
        <w:rPr>
          <w:lang w:val="fr-FR"/>
        </w:rPr>
        <w:t>ăţ</w:t>
      </w:r>
      <w:r>
        <w:rPr>
          <w:rFonts w:cs="Times Roman RT;Times New Roman" w:ascii="Times Roman RT;Times New Roman" w:hAnsi="Times Roman RT;Times New Roman"/>
          <w:lang w:val="fr-FR"/>
        </w:rPr>
        <w:t xml:space="preserve">ii. </w:t>
      </w:r>
      <w:r>
        <w:rPr/>
        <w:t>Ş</w:t>
      </w:r>
      <w:r>
        <w:rPr>
          <w:rFonts w:cs="Times Roman RT;Times New Roman" w:ascii="Times Roman RT;Times New Roman" w:hAnsi="Times Roman RT;Times New Roman"/>
        </w:rPr>
        <w:t xml:space="preserve">i fiecare alege una dintre ele. În lume </w:t>
      </w:r>
      <w:r>
        <w:rPr/>
        <w:t>ş</w:t>
      </w:r>
      <w:r>
        <w:rPr>
          <w:rFonts w:cs="Times Roman RT;Times New Roman" w:ascii="Times Roman RT;Times New Roman" w:hAnsi="Times Roman RT;Times New Roman"/>
        </w:rPr>
        <w:t>i în via</w:t>
      </w:r>
      <w:r>
        <w:rPr/>
        <w:t>ţ</w:t>
      </w:r>
      <w:r>
        <w:rPr>
          <w:rFonts w:cs="Times Roman RT;Times New Roman" w:ascii="Times Roman RT;Times New Roman" w:hAnsi="Times Roman RT;Times New Roman"/>
        </w:rPr>
        <w:t>a omeneasc</w:t>
      </w:r>
      <w:r>
        <w:rPr/>
        <w:t>ă</w:t>
      </w:r>
      <w:r>
        <w:rPr>
          <w:rFonts w:cs="Times Roman RT;Times New Roman" w:ascii="Times Roman RT;Times New Roman" w:hAnsi="Times Roman RT;Times New Roman"/>
        </w:rPr>
        <w:t xml:space="preserve"> totul se petrece dup</w:t>
      </w:r>
      <w:r>
        <w:rPr/>
        <w:t>ă</w:t>
      </w:r>
      <w:r>
        <w:rPr>
          <w:rFonts w:cs="Times Roman RT;Times New Roman" w:ascii="Times Roman RT;Times New Roman" w:hAnsi="Times Roman RT;Times New Roman"/>
        </w:rPr>
        <w:t xml:space="preserve"> legea dezvolt</w:t>
      </w:r>
      <w:r>
        <w:rPr/>
        <w:t>ă</w:t>
      </w:r>
      <w:r>
        <w:rPr>
          <w:rFonts w:cs="Times Roman RT;Times New Roman" w:ascii="Times Roman RT;Times New Roman" w:hAnsi="Times Roman RT;Times New Roman"/>
        </w:rPr>
        <w:t>rii neîntrerupte. Nimic nu r</w:t>
      </w:r>
      <w:r>
        <w:rPr/>
        <w:t>ă</w:t>
      </w:r>
      <w:r>
        <w:rPr>
          <w:rFonts w:cs="Times Roman RT;Times New Roman" w:ascii="Times Roman RT;Times New Roman" w:hAnsi="Times Roman RT;Times New Roman"/>
        </w:rPr>
        <w:t>mâne neschimbat, totul curge, totul se schimb</w:t>
      </w:r>
      <w:r>
        <w:rPr/>
        <w:t>ă</w:t>
      </w:r>
      <w:r>
        <w:rPr>
          <w:rFonts w:cs="Times Roman RT;Times New Roman" w:ascii="Times Roman RT;Times New Roman" w:hAnsi="Times Roman RT;Times New Roman"/>
        </w:rPr>
        <w:t>, dup</w:t>
      </w:r>
      <w:r>
        <w:rPr/>
        <w:t>ă</w:t>
      </w:r>
      <w:r>
        <w:rPr>
          <w:rFonts w:cs="Times Roman RT;Times New Roman" w:ascii="Times Roman RT;Times New Roman" w:hAnsi="Times Roman RT;Times New Roman"/>
        </w:rPr>
        <w:t xml:space="preserve"> cum a spus un în</w:t>
      </w:r>
      <w:r>
        <w:rPr/>
        <w:t>ţ</w:t>
      </w:r>
      <w:r>
        <w:rPr>
          <w:rFonts w:cs="Times Roman RT;Times New Roman" w:ascii="Times Roman RT;Times New Roman" w:hAnsi="Times Roman RT;Times New Roman"/>
        </w:rPr>
        <w:t>elept din antichitate. Totul se dezvolt</w:t>
      </w:r>
      <w:r>
        <w:rPr/>
        <w:t>ă</w:t>
      </w:r>
      <w:r>
        <w:rPr>
          <w:rFonts w:cs="Times Roman RT;Times New Roman" w:ascii="Times Roman RT;Times New Roman" w:hAnsi="Times Roman RT;Times New Roman"/>
        </w:rPr>
        <w:t xml:space="preserve"> </w:t>
      </w:r>
      <w:r>
        <w:rPr/>
        <w:t>ş</w:t>
      </w:r>
      <w:r>
        <w:rPr>
          <w:rFonts w:cs="Times Roman RT;Times New Roman" w:ascii="Times Roman RT;Times New Roman" w:hAnsi="Times Roman RT;Times New Roman"/>
        </w:rPr>
        <w:t>i se perfec</w:t>
      </w:r>
      <w:r>
        <w:rPr/>
        <w:t>ţ</w:t>
      </w:r>
      <w:r>
        <w:rPr>
          <w:rFonts w:cs="Times Roman RT;Times New Roman" w:ascii="Times Roman RT;Times New Roman" w:hAnsi="Times Roman RT;Times New Roman"/>
        </w:rPr>
        <w:t>ioneaz</w:t>
      </w:r>
      <w:r>
        <w:rPr/>
        <w:t>ă</w:t>
      </w:r>
      <w:r>
        <w:rPr>
          <w:rFonts w:cs="Times Roman RT;Times New Roman" w:ascii="Times Roman RT;Times New Roman" w:hAnsi="Times Roman RT;Times New Roman"/>
        </w:rPr>
        <w:t xml:space="preserve"> - </w:t>
      </w:r>
      <w:r>
        <w:rPr/>
        <w:t>ş</w:t>
      </w:r>
      <w:r>
        <w:rPr>
          <w:rFonts w:cs="Times Roman RT;Times New Roman" w:ascii="Times Roman RT;Times New Roman" w:hAnsi="Times Roman RT;Times New Roman"/>
        </w:rPr>
        <w:t>i dac</w:t>
      </w:r>
      <w:r>
        <w:rPr/>
        <w:t>ă</w:t>
      </w:r>
      <w:r>
        <w:rPr>
          <w:rFonts w:cs="Times Roman RT;Times New Roman" w:ascii="Times Roman RT;Times New Roman" w:hAnsi="Times Roman RT;Times New Roman"/>
        </w:rPr>
        <w:t xml:space="preserve"> omul alege calea binelui </w:t>
      </w:r>
      <w:r>
        <w:rPr/>
        <w:t>ş</w:t>
      </w:r>
      <w:r>
        <w:rPr>
          <w:rFonts w:cs="Times Roman RT;Times New Roman" w:ascii="Times Roman RT;Times New Roman" w:hAnsi="Times Roman RT;Times New Roman"/>
        </w:rPr>
        <w:t>i drept</w:t>
      </w:r>
      <w:r>
        <w:rPr/>
        <w:t>ăţ</w:t>
      </w:r>
      <w:r>
        <w:rPr>
          <w:rFonts w:cs="Times Roman RT;Times New Roman" w:ascii="Times Roman RT;Times New Roman" w:hAnsi="Times Roman RT;Times New Roman"/>
        </w:rPr>
        <w:t xml:space="preserve">ii </w:t>
      </w:r>
      <w:r>
        <w:rPr/>
        <w:t>ş</w:t>
      </w:r>
      <w:r>
        <w:rPr>
          <w:rFonts w:cs="Times Roman RT;Times New Roman" w:ascii="Times Roman RT;Times New Roman" w:hAnsi="Times Roman RT;Times New Roman"/>
        </w:rPr>
        <w:t>i o urmeaz</w:t>
      </w:r>
      <w:r>
        <w:rPr/>
        <w:t>ă</w:t>
      </w:r>
      <w:r>
        <w:rPr>
          <w:rFonts w:cs="Times Roman RT;Times New Roman" w:ascii="Times Roman RT;Times New Roman" w:hAnsi="Times Roman RT;Times New Roman"/>
        </w:rPr>
        <w:t xml:space="preserve"> neab</w:t>
      </w:r>
      <w:r>
        <w:rPr/>
        <w:t>ă</w:t>
      </w:r>
      <w:r>
        <w:rPr>
          <w:rFonts w:cs="Times Roman RT;Times New Roman" w:ascii="Times Roman RT;Times New Roman" w:hAnsi="Times Roman RT;Times New Roman"/>
        </w:rPr>
        <w:t>tut, el se perfec</w:t>
      </w:r>
      <w:r>
        <w:rPr/>
        <w:t>ţ</w:t>
      </w:r>
      <w:r>
        <w:rPr>
          <w:rFonts w:cs="Times Roman RT;Times New Roman" w:ascii="Times Roman RT;Times New Roman" w:hAnsi="Times Roman RT;Times New Roman"/>
        </w:rPr>
        <w:t>ioneaz</w:t>
      </w:r>
      <w:r>
        <w:rPr/>
        <w:t>ă</w:t>
      </w:r>
      <w:r>
        <w:rPr>
          <w:rFonts w:cs="Times Roman RT;Times New Roman" w:ascii="Times Roman RT;Times New Roman" w:hAnsi="Times Roman RT;Times New Roman"/>
        </w:rPr>
        <w:t xml:space="preserve"> în aceast</w:t>
      </w:r>
      <w:r>
        <w:rPr/>
        <w:t>ă</w:t>
      </w:r>
      <w:r>
        <w:rPr>
          <w:rFonts w:cs="Times Roman RT;Times New Roman" w:ascii="Times Roman RT;Times New Roman" w:hAnsi="Times Roman RT;Times New Roman"/>
        </w:rPr>
        <w:t xml:space="preserve"> direc</w:t>
      </w:r>
      <w:r>
        <w:rPr/>
        <w:t>ţ</w:t>
      </w:r>
      <w:r>
        <w:rPr>
          <w:rFonts w:cs="Times Roman RT;Times New Roman" w:ascii="Times Roman RT;Times New Roman" w:hAnsi="Times Roman RT;Times New Roman"/>
        </w:rPr>
        <w:t>ie devine vrednic s</w:t>
      </w:r>
      <w:r>
        <w:rPr/>
        <w:t>ă</w:t>
      </w:r>
      <w:r>
        <w:rPr>
          <w:rFonts w:cs="Times Roman RT;Times New Roman" w:ascii="Times Roman RT;Times New Roman" w:hAnsi="Times Roman RT;Times New Roman"/>
        </w:rPr>
        <w:t xml:space="preserve"> î</w:t>
      </w:r>
      <w:r>
        <w:rPr/>
        <w:t>ş</w:t>
      </w:r>
      <w:r>
        <w:rPr>
          <w:rFonts w:cs="Times Roman RT;Times New Roman" w:ascii="Times Roman RT;Times New Roman" w:hAnsi="Times Roman RT;Times New Roman"/>
        </w:rPr>
        <w:t>i continue dezvoltarea în via</w:t>
      </w:r>
      <w:r>
        <w:rPr/>
        <w:t>ţ</w:t>
      </w:r>
      <w:r>
        <w:rPr>
          <w:rFonts w:cs="Times Roman RT;Times New Roman" w:ascii="Times Roman RT;Times New Roman" w:hAnsi="Times Roman RT;Times New Roman"/>
        </w:rPr>
        <w:t>a ve</w:t>
      </w:r>
      <w:r>
        <w:rPr/>
        <w:t>ş</w:t>
      </w:r>
      <w:r>
        <w:rPr>
          <w:rFonts w:cs="Times Roman RT;Times New Roman" w:ascii="Times Roman RT;Times New Roman" w:hAnsi="Times Roman RT;Times New Roman"/>
        </w:rPr>
        <w:t>nic</w:t>
      </w:r>
      <w:r>
        <w:rPr/>
        <w:t>ă</w:t>
      </w:r>
      <w:r>
        <w:rPr>
          <w:rFonts w:cs="Times Roman RT;Times New Roman" w:ascii="Times Roman RT;Times New Roman" w:hAnsi="Times Roman RT;Times New Roman"/>
        </w:rPr>
        <w:t>. Iar dac</w:t>
      </w:r>
      <w:r>
        <w:rPr/>
        <w:t>ă</w:t>
      </w:r>
      <w:r>
        <w:rPr>
          <w:rFonts w:cs="Times Roman RT;Times New Roman" w:ascii="Times Roman RT;Times New Roman" w:hAnsi="Times Roman RT;Times New Roman"/>
        </w:rPr>
        <w:t xml:space="preserve"> omul alege calea r</w:t>
      </w:r>
      <w:r>
        <w:rPr/>
        <w:t>ă</w:t>
      </w:r>
      <w:r>
        <w:rPr>
          <w:rFonts w:cs="Times Roman RT;Times New Roman" w:ascii="Times Roman RT;Times New Roman" w:hAnsi="Times Roman RT;Times New Roman"/>
        </w:rPr>
        <w:t xml:space="preserve">ului </w:t>
      </w:r>
      <w:r>
        <w:rPr/>
        <w:t>ş</w:t>
      </w:r>
      <w:r>
        <w:rPr>
          <w:rFonts w:cs="Times Roman RT;Times New Roman" w:ascii="Times Roman RT;Times New Roman" w:hAnsi="Times Roman RT;Times New Roman"/>
        </w:rPr>
        <w:t>i a nedrept</w:t>
      </w:r>
      <w:r>
        <w:rPr/>
        <w:t>ăţ</w:t>
      </w:r>
      <w:r>
        <w:rPr>
          <w:rFonts w:cs="Times Roman RT;Times New Roman" w:ascii="Times Roman RT;Times New Roman" w:hAnsi="Times Roman RT;Times New Roman"/>
        </w:rPr>
        <w:t>ii, în aceast</w:t>
      </w:r>
      <w:r>
        <w:rPr/>
        <w:t>ă</w:t>
      </w:r>
      <w:r>
        <w:rPr>
          <w:rFonts w:cs="Times Roman RT;Times New Roman" w:ascii="Times Roman RT;Times New Roman" w:hAnsi="Times Roman RT;Times New Roman"/>
        </w:rPr>
        <w:t xml:space="preserve"> via</w:t>
      </w:r>
      <w:r>
        <w:rPr/>
        <w:t>ţă</w:t>
      </w:r>
      <w:r>
        <w:rPr>
          <w:rFonts w:cs="Times Roman RT;Times New Roman" w:ascii="Times Roman RT;Times New Roman" w:hAnsi="Times Roman RT;Times New Roman"/>
        </w:rPr>
        <w:t xml:space="preserve"> inima </w:t>
      </w:r>
      <w:r>
        <w:rPr/>
        <w:t>ş</w:t>
      </w:r>
      <w:r>
        <w:rPr>
          <w:rFonts w:cs="Times Roman RT;Times New Roman" w:ascii="Times Roman RT;Times New Roman" w:hAnsi="Times Roman RT;Times New Roman"/>
        </w:rPr>
        <w:t>i mintea lui se cufund</w:t>
      </w:r>
      <w:r>
        <w:rPr/>
        <w:t>ă</w:t>
      </w:r>
      <w:r>
        <w:rPr>
          <w:rFonts w:cs="Times Roman RT;Times New Roman" w:ascii="Times Roman RT;Times New Roman" w:hAnsi="Times Roman RT;Times New Roman"/>
        </w:rPr>
        <w:t xml:space="preserve"> tot mai mult în r</w:t>
      </w:r>
      <w:r>
        <w:rPr/>
        <w:t>ă</w:t>
      </w:r>
      <w:r>
        <w:rPr>
          <w:rFonts w:cs="Times Roman RT;Times New Roman" w:ascii="Times Roman RT;Times New Roman" w:hAnsi="Times Roman RT;Times New Roman"/>
        </w:rPr>
        <w:t xml:space="preserve">u </w:t>
      </w:r>
      <w:r>
        <w:rPr/>
        <w:t>ş</w:t>
      </w:r>
      <w:r>
        <w:rPr>
          <w:rFonts w:cs="Times Roman RT;Times New Roman" w:ascii="Times Roman RT;Times New Roman" w:hAnsi="Times Roman RT;Times New Roman"/>
        </w:rPr>
        <w:t xml:space="preserve">i nedreptate. Prin urmare, </w:t>
      </w:r>
      <w:r>
        <w:rPr/>
        <w:t>ş</w:t>
      </w:r>
      <w:r>
        <w:rPr>
          <w:rFonts w:cs="Times Roman RT;Times New Roman" w:ascii="Times Roman RT;Times New Roman" w:hAnsi="Times Roman RT;Times New Roman"/>
        </w:rPr>
        <w:t>i în via</w:t>
      </w:r>
      <w:r>
        <w:rPr/>
        <w:t>ţ</w:t>
      </w:r>
      <w:r>
        <w:rPr>
          <w:rFonts w:cs="Times Roman RT;Times New Roman" w:ascii="Times Roman RT;Times New Roman" w:hAnsi="Times Roman RT;Times New Roman"/>
        </w:rPr>
        <w:t>a ve</w:t>
      </w:r>
      <w:r>
        <w:rPr/>
        <w:t>ş</w:t>
      </w:r>
      <w:r>
        <w:rPr>
          <w:rFonts w:cs="Times Roman RT;Times New Roman" w:ascii="Times Roman RT;Times New Roman" w:hAnsi="Times Roman RT;Times New Roman"/>
        </w:rPr>
        <w:t>nic</w:t>
      </w:r>
      <w:r>
        <w:rPr/>
        <w:t>ă</w:t>
      </w:r>
      <w:r>
        <w:rPr>
          <w:rFonts w:cs="Times Roman RT;Times New Roman" w:ascii="Times Roman RT;Times New Roman" w:hAnsi="Times Roman RT;Times New Roman"/>
        </w:rPr>
        <w:t xml:space="preserve"> va continua dezvoltarea lui în aceast</w:t>
      </w:r>
      <w:r>
        <w:rPr/>
        <w:t xml:space="preserve">ă </w:t>
      </w:r>
      <w:r>
        <w:rPr>
          <w:rFonts w:cs="Times Roman RT;Times New Roman" w:ascii="Times Roman RT;Times New Roman" w:hAnsi="Times Roman RT;Times New Roman"/>
        </w:rPr>
        <w:t>direc</w:t>
      </w:r>
      <w:r>
        <w:rPr/>
        <w:t>ţ</w:t>
      </w:r>
      <w:r>
        <w:rPr>
          <w:rFonts w:cs="Times Roman RT;Times New Roman" w:ascii="Times Roman RT;Times New Roman" w:hAnsi="Times Roman RT;Times New Roman"/>
        </w:rPr>
        <w:t>ie. Dar unde î</w:t>
      </w:r>
      <w:r>
        <w:rPr/>
        <w:t>ş</w:t>
      </w:r>
      <w:r>
        <w:rPr>
          <w:rFonts w:cs="Times Roman RT;Times New Roman" w:ascii="Times Roman RT;Times New Roman" w:hAnsi="Times Roman RT;Times New Roman"/>
        </w:rPr>
        <w:t>i va continua el cufundarea în noianul r</w:t>
      </w:r>
      <w:r>
        <w:rPr/>
        <w:t>ă</w:t>
      </w:r>
      <w:r>
        <w:rPr>
          <w:rFonts w:cs="Times Roman RT;Times New Roman" w:ascii="Times Roman RT;Times New Roman" w:hAnsi="Times Roman RT;Times New Roman"/>
        </w:rPr>
        <w:t>ului, dac</w:t>
      </w:r>
      <w:r>
        <w:rPr/>
        <w:t>ă</w:t>
      </w:r>
      <w:r>
        <w:rPr>
          <w:rFonts w:cs="Times Roman RT;Times New Roman" w:ascii="Times Roman RT;Times New Roman" w:hAnsi="Times Roman RT;Times New Roman"/>
        </w:rPr>
        <w:t xml:space="preserve"> nu în locul cel </w:t>
      </w:r>
      <w:r>
        <w:rPr>
          <w:rFonts w:cs="Times Roman RT;Times New Roman" w:ascii="Times Roman RT;Times New Roman" w:hAnsi="Times Roman RT;Times New Roman"/>
          <w:lang w:val="fr-FR"/>
        </w:rPr>
        <w:t>înfrico</w:t>
      </w:r>
      <w:r>
        <w:rPr>
          <w:lang w:val="fr-FR"/>
        </w:rPr>
        <w:t>şă</w:t>
      </w:r>
      <w:r>
        <w:rPr>
          <w:rFonts w:cs="Times Roman RT;Times New Roman" w:ascii="Times Roman RT;Times New Roman" w:hAnsi="Times Roman RT;Times New Roman"/>
          <w:lang w:val="fr-FR"/>
        </w:rPr>
        <w:t>tor preg</w:t>
      </w:r>
      <w:r>
        <w:rPr>
          <w:lang w:val="fr-FR"/>
        </w:rPr>
        <w:t>ă</w:t>
      </w:r>
      <w:r>
        <w:rPr>
          <w:rFonts w:cs="Times Roman RT;Times New Roman" w:ascii="Times Roman RT;Times New Roman" w:hAnsi="Times Roman RT;Times New Roman"/>
          <w:lang w:val="fr-FR"/>
        </w:rPr>
        <w:t xml:space="preserve">tit diavolului </w:t>
      </w:r>
      <w:r>
        <w:rPr>
          <w:lang w:val="fr-FR"/>
        </w:rPr>
        <w:t>ş</w:t>
      </w:r>
      <w:r>
        <w:rPr>
          <w:rFonts w:cs="Times Roman RT;Times New Roman" w:ascii="Times Roman RT;Times New Roman" w:hAnsi="Times Roman RT;Times New Roman"/>
          <w:lang w:val="fr-FR"/>
        </w:rPr>
        <w:t>i îngerilor lui? Cumplit</w:t>
      </w:r>
      <w:r>
        <w:rPr>
          <w:lang w:val="fr-FR"/>
        </w:rPr>
        <w:t>ă</w:t>
      </w:r>
      <w:r>
        <w:rPr>
          <w:rFonts w:cs="Times Roman RT;Times New Roman" w:ascii="Times Roman RT;Times New Roman" w:hAnsi="Times Roman RT;Times New Roman"/>
          <w:lang w:val="fr-FR"/>
        </w:rPr>
        <w:t xml:space="preserve"> este soarta p</w:t>
      </w:r>
      <w:r>
        <w:rPr>
          <w:lang w:val="fr-FR"/>
        </w:rPr>
        <w:t>ă</w:t>
      </w:r>
      <w:r>
        <w:rPr>
          <w:rFonts w:cs="Times Roman RT;Times New Roman" w:ascii="Times Roman RT;Times New Roman" w:hAnsi="Times Roman RT;Times New Roman"/>
          <w:lang w:val="fr-FR"/>
        </w:rPr>
        <w:t>c</w:t>
      </w:r>
      <w:r>
        <w:rPr>
          <w:lang w:val="fr-FR"/>
        </w:rPr>
        <w:t>ă</w:t>
      </w:r>
      <w:r>
        <w:rPr>
          <w:rFonts w:cs="Times Roman RT;Times New Roman" w:ascii="Times Roman RT;Times New Roman" w:hAnsi="Times Roman RT;Times New Roman"/>
          <w:lang w:val="fr-FR"/>
        </w:rPr>
        <w:t>to</w:t>
      </w:r>
      <w:r>
        <w:rPr>
          <w:lang w:val="fr-FR"/>
        </w:rPr>
        <w:t>ş</w:t>
      </w:r>
      <w:r>
        <w:rPr>
          <w:rFonts w:cs="Times Roman RT;Times New Roman" w:ascii="Times Roman RT;Times New Roman" w:hAnsi="Times Roman RT;Times New Roman"/>
          <w:lang w:val="fr-FR"/>
        </w:rPr>
        <w:t>ilor nepoc</w:t>
      </w:r>
      <w:r>
        <w:rPr>
          <w:lang w:val="fr-FR"/>
        </w:rPr>
        <w:t>ă</w:t>
      </w:r>
      <w:r>
        <w:rPr>
          <w:rFonts w:cs="Times Roman RT;Times New Roman" w:ascii="Times Roman RT;Times New Roman" w:hAnsi="Times Roman RT;Times New Roman"/>
          <w:lang w:val="fr-FR"/>
        </w:rPr>
        <w:t>i</w:t>
      </w:r>
      <w:r>
        <w:rPr>
          <w:lang w:val="fr-FR"/>
        </w:rPr>
        <w:t>ţ</w:t>
      </w:r>
      <w:r>
        <w:rPr>
          <w:rFonts w:cs="Times Roman RT;Times New Roman" w:ascii="Times Roman RT;Times New Roman" w:hAnsi="Times Roman RT;Times New Roman"/>
          <w:lang w:val="fr-FR"/>
        </w:rPr>
        <w:t>i.</w:t>
      </w:r>
      <w:r>
        <w:rPr>
          <w:rStyle w:val="FootnoteCharacters"/>
          <w:rStyle w:val="FootnoteAnchor"/>
          <w:rFonts w:cs="Times Roman RT;Times New Roman" w:ascii="Times Roman RT;Times New Roman" w:hAnsi="Times Roman RT;Times New Roman"/>
          <w:lang w:val="fr-FR"/>
        </w:rPr>
        <w:footnoteReference w:id="19"/>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t>Toat</w:t>
      </w:r>
      <w:r>
        <w:rPr>
          <w:lang w:val="fr-FR"/>
        </w:rPr>
        <w:t>ă</w:t>
      </w:r>
      <w:r>
        <w:rPr>
          <w:rFonts w:cs="Times Roman RT;Times New Roman" w:ascii="Times Roman RT;Times New Roman" w:hAnsi="Times Roman RT;Times New Roman"/>
          <w:lang w:val="fr-FR"/>
        </w:rPr>
        <w:t xml:space="preserve"> aceast</w:t>
      </w:r>
      <w:r>
        <w:rPr>
          <w:lang w:val="fr-FR"/>
        </w:rPr>
        <w:t>ă</w:t>
      </w:r>
      <w:r>
        <w:rPr>
          <w:rFonts w:cs="Times Roman RT;Times New Roman" w:ascii="Times Roman RT;Times New Roman" w:hAnsi="Times Roman RT;Times New Roman"/>
          <w:lang w:val="fr-FR"/>
        </w:rPr>
        <w:t xml:space="preserve"> l</w:t>
      </w:r>
      <w:r>
        <w:rPr>
          <w:lang w:val="fr-FR"/>
        </w:rPr>
        <w:t>ă</w:t>
      </w:r>
      <w:r>
        <w:rPr>
          <w:rFonts w:cs="Times Roman RT;Times New Roman" w:ascii="Times Roman RT;Times New Roman" w:hAnsi="Times Roman RT;Times New Roman"/>
          <w:lang w:val="fr-FR"/>
        </w:rPr>
        <w:t>murire pe care a dat-o Împ</w:t>
      </w:r>
      <w:r>
        <w:rPr>
          <w:lang w:val="fr-FR"/>
        </w:rPr>
        <w:t>ă</w:t>
      </w:r>
      <w:r>
        <w:rPr>
          <w:rFonts w:cs="Times Roman RT;Times New Roman" w:ascii="Times Roman RT;Times New Roman" w:hAnsi="Times Roman RT;Times New Roman"/>
          <w:lang w:val="fr-FR"/>
        </w:rPr>
        <w:t>ratul p</w:t>
      </w:r>
      <w:r>
        <w:rPr>
          <w:lang w:val="fr-FR"/>
        </w:rPr>
        <w:t>ă</w:t>
      </w:r>
      <w:r>
        <w:rPr>
          <w:rFonts w:cs="Times Roman RT;Times New Roman" w:ascii="Times Roman RT;Times New Roman" w:hAnsi="Times Roman RT;Times New Roman"/>
          <w:lang w:val="fr-FR"/>
        </w:rPr>
        <w:t>c</w:t>
      </w:r>
      <w:r>
        <w:rPr>
          <w:lang w:val="fr-FR"/>
        </w:rPr>
        <w:t>ă</w:t>
      </w:r>
      <w:r>
        <w:rPr>
          <w:rFonts w:cs="Times Roman RT;Times New Roman" w:ascii="Times Roman RT;Times New Roman" w:hAnsi="Times Roman RT;Times New Roman"/>
          <w:lang w:val="fr-FR"/>
        </w:rPr>
        <w:t>to</w:t>
      </w:r>
      <w:r>
        <w:rPr>
          <w:lang w:val="fr-FR"/>
        </w:rPr>
        <w:t>ş</w:t>
      </w:r>
      <w:r>
        <w:rPr>
          <w:rFonts w:cs="Times Roman RT;Times New Roman" w:ascii="Times Roman RT;Times New Roman" w:hAnsi="Times Roman RT;Times New Roman"/>
          <w:lang w:val="fr-FR"/>
        </w:rPr>
        <w:t>ilor, are de asemenea dou</w:t>
      </w:r>
      <w:r>
        <w:rPr>
          <w:lang w:val="fr-FR"/>
        </w:rPr>
        <w:t>ă</w:t>
      </w:r>
      <w:r>
        <w:rPr>
          <w:rFonts w:cs="Times Roman RT;Times New Roman" w:ascii="Times Roman RT;Times New Roman" w:hAnsi="Times Roman RT;Times New Roman"/>
          <w:lang w:val="fr-FR"/>
        </w:rPr>
        <w:t xml:space="preserve"> în</w:t>
      </w:r>
      <w:r>
        <w:rPr>
          <w:lang w:val="fr-FR"/>
        </w:rPr>
        <w:t>ţ</w:t>
      </w:r>
      <w:r>
        <w:rPr>
          <w:rFonts w:cs="Times Roman RT;Times New Roman" w:ascii="Times Roman RT;Times New Roman" w:hAnsi="Times Roman RT;Times New Roman"/>
          <w:lang w:val="fr-FR"/>
        </w:rPr>
        <w:t>elesuri – unul de suprafa</w:t>
      </w:r>
      <w:r>
        <w:rPr>
          <w:lang w:val="fr-FR"/>
        </w:rPr>
        <w:t>ţă</w:t>
      </w:r>
      <w:r>
        <w:rPr>
          <w:rFonts w:cs="Times Roman RT;Times New Roman" w:ascii="Times Roman RT;Times New Roman" w:hAnsi="Times Roman RT;Times New Roman"/>
          <w:lang w:val="fr-FR"/>
        </w:rPr>
        <w:t xml:space="preserve"> </w:t>
      </w:r>
      <w:r>
        <w:rPr>
          <w:lang w:val="fr-FR"/>
        </w:rPr>
        <w:t>ş</w:t>
      </w:r>
      <w:r>
        <w:rPr>
          <w:rFonts w:cs="Times Roman RT;Times New Roman" w:ascii="Times Roman RT;Times New Roman" w:hAnsi="Times Roman RT;Times New Roman"/>
          <w:lang w:val="fr-FR"/>
        </w:rPr>
        <w:t>i unul de adâncime. P</w:t>
      </w:r>
      <w:r>
        <w:rPr>
          <w:lang w:val="fr-FR"/>
        </w:rPr>
        <w:t>ă</w:t>
      </w:r>
      <w:r>
        <w:rPr>
          <w:rFonts w:cs="Times Roman RT;Times New Roman" w:ascii="Times Roman RT;Times New Roman" w:hAnsi="Times Roman RT;Times New Roman"/>
          <w:lang w:val="fr-FR"/>
        </w:rPr>
        <w:t>c</w:t>
      </w:r>
      <w:r>
        <w:rPr>
          <w:lang w:val="fr-FR"/>
        </w:rPr>
        <w:t>ă</w:t>
      </w:r>
      <w:r>
        <w:rPr>
          <w:rFonts w:cs="Times Roman RT;Times New Roman" w:ascii="Times Roman RT;Times New Roman" w:hAnsi="Times Roman RT;Times New Roman"/>
          <w:lang w:val="fr-FR"/>
        </w:rPr>
        <w:t>to</w:t>
      </w:r>
      <w:r>
        <w:rPr>
          <w:lang w:val="fr-FR"/>
        </w:rPr>
        <w:t>ş</w:t>
      </w:r>
      <w:r>
        <w:rPr>
          <w:rFonts w:cs="Times Roman RT;Times New Roman" w:ascii="Times Roman RT;Times New Roman" w:hAnsi="Times Roman RT;Times New Roman"/>
          <w:lang w:val="fr-FR"/>
        </w:rPr>
        <w:t xml:space="preserve">ii </w:t>
      </w:r>
      <w:r>
        <w:rPr>
          <w:lang w:val="fr-FR"/>
        </w:rPr>
        <w:t>ş</w:t>
      </w:r>
      <w:r>
        <w:rPr>
          <w:rFonts w:cs="Times Roman RT;Times New Roman" w:ascii="Times Roman RT;Times New Roman" w:hAnsi="Times Roman RT;Times New Roman"/>
          <w:lang w:val="fr-FR"/>
        </w:rPr>
        <w:t xml:space="preserve">i-au întunecat mintea, </w:t>
      </w:r>
      <w:r>
        <w:rPr>
          <w:lang w:val="fr-FR"/>
        </w:rPr>
        <w:t>ş</w:t>
      </w:r>
      <w:r>
        <w:rPr>
          <w:rFonts w:cs="Times Roman RT;Times New Roman" w:ascii="Times Roman RT;Times New Roman" w:hAnsi="Times Roman RT;Times New Roman"/>
          <w:lang w:val="fr-FR"/>
        </w:rPr>
        <w:t>i-au învârto</w:t>
      </w:r>
      <w:r>
        <w:rPr>
          <w:lang w:val="fr-FR"/>
        </w:rPr>
        <w:t>ş</w:t>
      </w:r>
      <w:r>
        <w:rPr>
          <w:rFonts w:cs="Times Roman RT;Times New Roman" w:ascii="Times Roman RT;Times New Roman" w:hAnsi="Times Roman RT;Times New Roman"/>
          <w:lang w:val="fr-FR"/>
        </w:rPr>
        <w:t xml:space="preserve">at inima </w:t>
      </w:r>
      <w:r>
        <w:rPr>
          <w:lang w:val="fr-FR"/>
        </w:rPr>
        <w:t>ş</w:t>
      </w:r>
      <w:r>
        <w:rPr>
          <w:rFonts w:cs="Times Roman RT;Times New Roman" w:ascii="Times Roman RT;Times New Roman" w:hAnsi="Times Roman RT;Times New Roman"/>
          <w:lang w:val="fr-FR"/>
        </w:rPr>
        <w:t>i aveau gânduri rele fa</w:t>
      </w:r>
      <w:r>
        <w:rPr>
          <w:lang w:val="fr-FR"/>
        </w:rPr>
        <w:t>ţă</w:t>
      </w:r>
      <w:r>
        <w:rPr>
          <w:rFonts w:cs="Times Roman RT;Times New Roman" w:ascii="Times Roman RT;Times New Roman" w:hAnsi="Times Roman RT;Times New Roman"/>
          <w:lang w:val="fr-FR"/>
        </w:rPr>
        <w:t xml:space="preserve"> de fra</w:t>
      </w:r>
      <w:r>
        <w:rPr>
          <w:lang w:val="fr-FR"/>
        </w:rPr>
        <w:t>ţ</w:t>
      </w:r>
      <w:r>
        <w:rPr>
          <w:rFonts w:cs="Times Roman RT;Times New Roman" w:ascii="Times Roman RT;Times New Roman" w:hAnsi="Times Roman RT;Times New Roman"/>
          <w:lang w:val="fr-FR"/>
        </w:rPr>
        <w:t>ii lor de pe p</w:t>
      </w:r>
      <w:r>
        <w:rPr>
          <w:lang w:val="fr-FR"/>
        </w:rPr>
        <w:t>ă</w:t>
      </w:r>
      <w:r>
        <w:rPr>
          <w:rFonts w:cs="Times Roman RT;Times New Roman" w:ascii="Times Roman RT;Times New Roman" w:hAnsi="Times Roman RT;Times New Roman"/>
          <w:lang w:val="fr-FR"/>
        </w:rPr>
        <w:t>mânt, care erau fl</w:t>
      </w:r>
      <w:r>
        <w:rPr>
          <w:lang w:val="fr-FR"/>
        </w:rPr>
        <w:t>ă</w:t>
      </w:r>
      <w:r>
        <w:rPr>
          <w:rFonts w:cs="Times Roman RT;Times New Roman" w:ascii="Times Roman RT;Times New Roman" w:hAnsi="Times Roman RT;Times New Roman"/>
          <w:lang w:val="fr-FR"/>
        </w:rPr>
        <w:t xml:space="preserve">mânzi </w:t>
      </w:r>
      <w:r>
        <w:rPr>
          <w:lang w:val="fr-FR"/>
        </w:rPr>
        <w:t>ş</w:t>
      </w:r>
      <w:r>
        <w:rPr>
          <w:rFonts w:cs="Times Roman RT;Times New Roman" w:ascii="Times Roman RT;Times New Roman" w:hAnsi="Times Roman RT;Times New Roman"/>
          <w:lang w:val="fr-FR"/>
        </w:rPr>
        <w:t>i înseta</w:t>
      </w:r>
      <w:r>
        <w:rPr>
          <w:lang w:val="fr-FR"/>
        </w:rPr>
        <w:t>ţ</w:t>
      </w:r>
      <w:r>
        <w:rPr>
          <w:rFonts w:cs="Times Roman RT;Times New Roman" w:ascii="Times Roman RT;Times New Roman" w:hAnsi="Times Roman RT;Times New Roman"/>
          <w:lang w:val="fr-FR"/>
        </w:rPr>
        <w:t xml:space="preserve">i, goi, bolnavi </w:t>
      </w:r>
      <w:r>
        <w:rPr>
          <w:lang w:val="fr-FR"/>
        </w:rPr>
        <w:t>ş</w:t>
      </w:r>
      <w:r>
        <w:rPr>
          <w:rFonts w:cs="Times Roman RT;Times New Roman" w:ascii="Times Roman RT;Times New Roman" w:hAnsi="Times Roman RT;Times New Roman"/>
          <w:lang w:val="fr-FR"/>
        </w:rPr>
        <w:t>i lipsi</w:t>
      </w:r>
      <w:r>
        <w:rPr>
          <w:lang w:val="fr-FR"/>
        </w:rPr>
        <w:t>ţ</w:t>
      </w:r>
      <w:r>
        <w:rPr>
          <w:rFonts w:cs="Times Roman RT;Times New Roman" w:ascii="Times Roman RT;Times New Roman" w:hAnsi="Times Roman RT;Times New Roman"/>
          <w:lang w:val="fr-FR"/>
        </w:rPr>
        <w:t>i de libertate. Cu min</w:t>
      </w:r>
      <w:r>
        <w:rPr>
          <w:lang w:val="fr-FR"/>
        </w:rPr>
        <w:t>ţ</w:t>
      </w:r>
      <w:r>
        <w:rPr>
          <w:rFonts w:cs="Times Roman RT;Times New Roman" w:ascii="Times Roman RT;Times New Roman" w:hAnsi="Times Roman RT;Times New Roman"/>
          <w:lang w:val="fr-FR"/>
        </w:rPr>
        <w:t>ile lor greoaie, ei nu erau în stare s</w:t>
      </w:r>
      <w:r>
        <w:rPr>
          <w:lang w:val="fr-FR"/>
        </w:rPr>
        <w:t>ă</w:t>
      </w:r>
      <w:r>
        <w:rPr>
          <w:rFonts w:cs="Times Roman RT;Times New Roman" w:ascii="Times Roman RT;Times New Roman" w:hAnsi="Times Roman RT;Times New Roman"/>
          <w:lang w:val="fr-FR"/>
        </w:rPr>
        <w:t xml:space="preserve"> în</w:t>
      </w:r>
      <w:r>
        <w:rPr>
          <w:lang w:val="fr-FR"/>
        </w:rPr>
        <w:t>ţ</w:t>
      </w:r>
      <w:r>
        <w:rPr>
          <w:rFonts w:cs="Times Roman RT;Times New Roman" w:ascii="Times Roman RT;Times New Roman" w:hAnsi="Times Roman RT;Times New Roman"/>
          <w:lang w:val="fr-FR"/>
        </w:rPr>
        <w:t>eleag</w:t>
      </w:r>
      <w:r>
        <w:rPr>
          <w:lang w:val="fr-FR"/>
        </w:rPr>
        <w:t>ă</w:t>
      </w:r>
      <w:r>
        <w:rPr>
          <w:rFonts w:cs="Times Roman RT;Times New Roman" w:ascii="Times Roman RT;Times New Roman" w:hAnsi="Times Roman RT;Times New Roman"/>
          <w:lang w:val="fr-FR"/>
        </w:rPr>
        <w:t xml:space="preserve"> faptul c</w:t>
      </w:r>
      <w:r>
        <w:rPr>
          <w:lang w:val="fr-FR"/>
        </w:rPr>
        <w:t>ă</w:t>
      </w:r>
      <w:r>
        <w:rPr>
          <w:rFonts w:cs="Times Roman RT;Times New Roman" w:ascii="Times Roman RT;Times New Roman" w:hAnsi="Times Roman RT;Times New Roman"/>
          <w:lang w:val="fr-FR"/>
        </w:rPr>
        <w:t xml:space="preserve"> Hristos îi chema la milostenie prin fra</w:t>
      </w:r>
      <w:r>
        <w:rPr>
          <w:lang w:val="fr-FR"/>
        </w:rPr>
        <w:t>ţ</w:t>
      </w:r>
      <w:r>
        <w:rPr>
          <w:rFonts w:cs="Times Roman RT;Times New Roman" w:ascii="Times Roman RT;Times New Roman" w:hAnsi="Times Roman RT;Times New Roman"/>
          <w:lang w:val="fr-FR"/>
        </w:rPr>
        <w:t>ii lor s</w:t>
      </w:r>
      <w:r>
        <w:rPr>
          <w:lang w:val="fr-FR"/>
        </w:rPr>
        <w:t>ă</w:t>
      </w:r>
      <w:r>
        <w:rPr>
          <w:rFonts w:cs="Times Roman RT;Times New Roman" w:ascii="Times Roman RT;Times New Roman" w:hAnsi="Times Roman RT;Times New Roman"/>
          <w:lang w:val="fr-FR"/>
        </w:rPr>
        <w:t xml:space="preserve">raci </w:t>
      </w:r>
      <w:r>
        <w:rPr>
          <w:lang w:val="fr-FR"/>
        </w:rPr>
        <w:t>ş</w:t>
      </w:r>
      <w:r>
        <w:rPr>
          <w:rFonts w:cs="Times Roman RT;Times New Roman" w:ascii="Times Roman RT;Times New Roman" w:hAnsi="Times Roman RT;Times New Roman"/>
          <w:lang w:val="fr-FR"/>
        </w:rPr>
        <w:t>i care se aflau în suferin</w:t>
      </w:r>
      <w:r>
        <w:rPr>
          <w:lang w:val="fr-FR"/>
        </w:rPr>
        <w:t>ţă</w:t>
      </w:r>
      <w:r>
        <w:rPr>
          <w:rFonts w:cs="Times Roman RT;Times New Roman" w:ascii="Times Roman RT;Times New Roman" w:hAnsi="Times Roman RT;Times New Roman"/>
          <w:lang w:val="fr-FR"/>
        </w:rPr>
        <w:t>. Inimile lor învârto</w:t>
      </w:r>
      <w:r>
        <w:rPr>
          <w:lang w:val="fr-FR"/>
        </w:rPr>
        <w:t>ş</w:t>
      </w:r>
      <w:r>
        <w:rPr>
          <w:rFonts w:cs="Times Roman RT;Times New Roman" w:ascii="Times Roman RT;Times New Roman" w:hAnsi="Times Roman RT;Times New Roman"/>
          <w:lang w:val="fr-FR"/>
        </w:rPr>
        <w:t xml:space="preserve">ate nu se puteau înmuia de lacrimile altora. Nici exemplul lui Hristos </w:t>
      </w:r>
      <w:r>
        <w:rPr>
          <w:lang w:val="fr-FR"/>
        </w:rPr>
        <w:t>ş</w:t>
      </w:r>
      <w:r>
        <w:rPr>
          <w:rFonts w:cs="Times Roman RT;Times New Roman" w:ascii="Times Roman RT;Times New Roman" w:hAnsi="Times Roman RT;Times New Roman"/>
          <w:lang w:val="fr-FR"/>
        </w:rPr>
        <w:t>i cel al sfin</w:t>
      </w:r>
      <w:r>
        <w:rPr>
          <w:lang w:val="fr-FR"/>
        </w:rPr>
        <w:t>ţ</w:t>
      </w:r>
      <w:r>
        <w:rPr>
          <w:rFonts w:cs="Times Roman RT;Times New Roman" w:ascii="Times Roman RT;Times New Roman" w:hAnsi="Times Roman RT;Times New Roman"/>
          <w:lang w:val="fr-FR"/>
        </w:rPr>
        <w:t>ilor S</w:t>
      </w:r>
      <w:r>
        <w:rPr>
          <w:lang w:val="fr-FR"/>
        </w:rPr>
        <w:t>ă</w:t>
      </w:r>
      <w:r>
        <w:rPr>
          <w:rFonts w:cs="Times Roman RT;Times New Roman" w:ascii="Times Roman RT;Times New Roman" w:hAnsi="Times Roman RT;Times New Roman"/>
          <w:lang w:val="fr-FR"/>
        </w:rPr>
        <w:t xml:space="preserve">i nu le puteau schimba sufletele lor cu scopurile cele rele, în suflete cu scopurile cele bune, </w:t>
      </w:r>
      <w:r>
        <w:rPr>
          <w:lang w:val="fr-FR"/>
        </w:rPr>
        <w:t>ş</w:t>
      </w:r>
      <w:r>
        <w:rPr>
          <w:rFonts w:cs="Times Roman RT;Times New Roman" w:ascii="Times Roman RT;Times New Roman" w:hAnsi="Times Roman RT;Times New Roman"/>
          <w:lang w:val="fr-FR"/>
        </w:rPr>
        <w:t>i s</w:t>
      </w:r>
      <w:r>
        <w:rPr>
          <w:lang w:val="fr-FR"/>
        </w:rPr>
        <w:t>ă</w:t>
      </w:r>
      <w:r>
        <w:rPr>
          <w:rFonts w:cs="Times Roman RT;Times New Roman" w:ascii="Times Roman RT;Times New Roman" w:hAnsi="Times Roman RT;Times New Roman"/>
          <w:lang w:val="fr-FR"/>
        </w:rPr>
        <w:t xml:space="preserve"> s</w:t>
      </w:r>
      <w:r>
        <w:rPr>
          <w:lang w:val="fr-FR"/>
        </w:rPr>
        <w:t>ă</w:t>
      </w:r>
      <w:r>
        <w:rPr>
          <w:rFonts w:cs="Times Roman RT;Times New Roman" w:ascii="Times Roman RT;Times New Roman" w:hAnsi="Times Roman RT;Times New Roman"/>
          <w:lang w:val="fr-FR"/>
        </w:rPr>
        <w:t>vâr</w:t>
      </w:r>
      <w:r>
        <w:rPr>
          <w:lang w:val="fr-FR"/>
        </w:rPr>
        <w:t>ş</w:t>
      </w:r>
      <w:r>
        <w:rPr>
          <w:rFonts w:cs="Times Roman RT;Times New Roman" w:ascii="Times Roman RT;Times New Roman" w:hAnsi="Times Roman RT;Times New Roman"/>
          <w:lang w:val="fr-FR"/>
        </w:rPr>
        <w:t>easc</w:t>
      </w:r>
      <w:r>
        <w:rPr>
          <w:lang w:val="fr-FR"/>
        </w:rPr>
        <w:t>ă</w:t>
      </w:r>
      <w:r>
        <w:rPr>
          <w:rFonts w:cs="Times Roman RT;Times New Roman" w:ascii="Times Roman RT;Times New Roman" w:hAnsi="Times Roman RT;Times New Roman"/>
          <w:lang w:val="fr-FR"/>
        </w:rPr>
        <w:t xml:space="preserve"> binele. </w:t>
      </w:r>
      <w:r>
        <w:rPr>
          <w:lang w:val="fr-FR"/>
        </w:rPr>
        <w:t>Ş</w:t>
      </w:r>
      <w:r>
        <w:rPr>
          <w:rFonts w:cs="Times Roman RT;Times New Roman" w:ascii="Times Roman RT;Times New Roman" w:hAnsi="Times Roman RT;Times New Roman"/>
          <w:lang w:val="fr-FR"/>
        </w:rPr>
        <w:t>i astfel, fiind nemilostivi fa</w:t>
      </w:r>
      <w:r>
        <w:rPr>
          <w:lang w:val="fr-FR"/>
        </w:rPr>
        <w:t>ţă</w:t>
      </w:r>
      <w:r>
        <w:rPr>
          <w:rFonts w:cs="Times Roman RT;Times New Roman" w:ascii="Times Roman RT;Times New Roman" w:hAnsi="Times Roman RT;Times New Roman"/>
          <w:lang w:val="fr-FR"/>
        </w:rPr>
        <w:t xml:space="preserve"> de Hristos prin fra</w:t>
      </w:r>
      <w:r>
        <w:rPr>
          <w:lang w:val="fr-FR"/>
        </w:rPr>
        <w:t>ţ</w:t>
      </w:r>
      <w:r>
        <w:rPr>
          <w:rFonts w:cs="Times Roman RT;Times New Roman" w:ascii="Times Roman RT;Times New Roman" w:hAnsi="Times Roman RT;Times New Roman"/>
          <w:lang w:val="fr-FR"/>
        </w:rPr>
        <w:t>ii lor, ei erau nemilostivi fa</w:t>
      </w:r>
      <w:r>
        <w:rPr>
          <w:lang w:val="fr-FR"/>
        </w:rPr>
        <w:t xml:space="preserve">ţă </w:t>
      </w:r>
      <w:r>
        <w:rPr>
          <w:rFonts w:cs="Times Roman RT;Times New Roman" w:ascii="Times Roman RT;Times New Roman" w:hAnsi="Times Roman RT;Times New Roman"/>
          <w:lang w:val="fr-FR"/>
        </w:rPr>
        <w:t>de Hristos. Ce poate face Dumnezeu cu unii ca ace</w:t>
      </w:r>
      <w:r>
        <w:rPr>
          <w:lang w:val="fr-FR"/>
        </w:rPr>
        <w:t>ş</w:t>
      </w:r>
      <w:r>
        <w:rPr>
          <w:rFonts w:cs="Times Roman RT;Times New Roman" w:ascii="Times Roman RT;Times New Roman" w:hAnsi="Times Roman RT;Times New Roman"/>
          <w:lang w:val="fr-FR"/>
        </w:rPr>
        <w:t>tia? Îi poate primi în Împ</w:t>
      </w:r>
      <w:r>
        <w:rPr>
          <w:lang w:val="fr-FR"/>
        </w:rPr>
        <w:t>ă</w:t>
      </w:r>
      <w:r>
        <w:rPr>
          <w:rFonts w:cs="Times Roman RT;Times New Roman" w:ascii="Times Roman RT;Times New Roman" w:hAnsi="Times Roman RT;Times New Roman"/>
          <w:lang w:val="fr-FR"/>
        </w:rPr>
        <w:t>r</w:t>
      </w:r>
      <w:r>
        <w:rPr>
          <w:lang w:val="fr-FR"/>
        </w:rPr>
        <w:t>ăţ</w:t>
      </w:r>
      <w:r>
        <w:rPr>
          <w:rFonts w:cs="Times Roman RT;Times New Roman" w:ascii="Times Roman RT;Times New Roman" w:hAnsi="Times Roman RT;Times New Roman"/>
          <w:lang w:val="fr-FR"/>
        </w:rPr>
        <w:t>ia Sa pe unii ca ace</w:t>
      </w:r>
      <w:r>
        <w:rPr>
          <w:lang w:val="fr-FR"/>
        </w:rPr>
        <w:t>ş</w:t>
      </w:r>
      <w:r>
        <w:rPr>
          <w:rFonts w:cs="Times Roman RT;Times New Roman" w:ascii="Times Roman RT;Times New Roman" w:hAnsi="Times Roman RT;Times New Roman"/>
          <w:lang w:val="fr-FR"/>
        </w:rPr>
        <w:t>tia, care au izgonit cu totul aceast</w:t>
      </w:r>
      <w:r>
        <w:rPr>
          <w:lang w:val="fr-FR"/>
        </w:rPr>
        <w:t xml:space="preserve">ă </w:t>
      </w:r>
      <w:r>
        <w:rPr>
          <w:rFonts w:cs="Times Roman RT;Times New Roman" w:ascii="Times Roman RT;Times New Roman" w:hAnsi="Times Roman RT;Times New Roman"/>
          <w:lang w:val="fr-FR"/>
        </w:rPr>
        <w:t>Împ</w:t>
      </w:r>
      <w:r>
        <w:rPr>
          <w:lang w:val="fr-FR"/>
        </w:rPr>
        <w:t>ă</w:t>
      </w:r>
      <w:r>
        <w:rPr>
          <w:rFonts w:cs="Times Roman RT;Times New Roman" w:ascii="Times Roman RT;Times New Roman" w:hAnsi="Times Roman RT;Times New Roman"/>
          <w:lang w:val="fr-FR"/>
        </w:rPr>
        <w:t>r</w:t>
      </w:r>
      <w:r>
        <w:rPr>
          <w:lang w:val="fr-FR"/>
        </w:rPr>
        <w:t>ăţ</w:t>
      </w:r>
      <w:r>
        <w:rPr>
          <w:rFonts w:cs="Times Roman RT;Times New Roman" w:ascii="Times Roman RT;Times New Roman" w:hAnsi="Times Roman RT;Times New Roman"/>
          <w:lang w:val="fr-FR"/>
        </w:rPr>
        <w:t>ie din ei. Nu; prin libera lor alegere, ei s-au f</w:t>
      </w:r>
      <w:r>
        <w:rPr>
          <w:lang w:val="fr-FR"/>
        </w:rPr>
        <w:t>ă</w:t>
      </w:r>
      <w:r>
        <w:rPr>
          <w:rFonts w:cs="Times Roman RT;Times New Roman" w:ascii="Times Roman RT;Times New Roman" w:hAnsi="Times Roman RT;Times New Roman"/>
          <w:lang w:val="fr-FR"/>
        </w:rPr>
        <w:t>cut supu</w:t>
      </w:r>
      <w:r>
        <w:rPr>
          <w:lang w:val="fr-FR"/>
        </w:rPr>
        <w:t>ş</w:t>
      </w:r>
      <w:r>
        <w:rPr>
          <w:rFonts w:cs="Times Roman RT;Times New Roman" w:ascii="Times Roman RT;Times New Roman" w:hAnsi="Times Roman RT;Times New Roman"/>
          <w:lang w:val="fr-FR"/>
        </w:rPr>
        <w:t xml:space="preserve">ii diavolului </w:t>
      </w:r>
      <w:r>
        <w:rPr>
          <w:lang w:val="fr-FR"/>
        </w:rPr>
        <w:t>ş</w:t>
      </w:r>
      <w:r>
        <w:rPr>
          <w:rFonts w:cs="Times Roman RT;Times New Roman" w:ascii="Times Roman RT;Times New Roman" w:hAnsi="Times Roman RT;Times New Roman"/>
          <w:lang w:val="fr-FR"/>
        </w:rPr>
        <w:t>i, la Judecata de Apoi, Judec</w:t>
      </w:r>
      <w:r>
        <w:rPr>
          <w:lang w:val="fr-FR"/>
        </w:rPr>
        <w:t>ă</w:t>
      </w:r>
      <w:r>
        <w:rPr>
          <w:rFonts w:cs="Times Roman RT;Times New Roman" w:ascii="Times Roman RT;Times New Roman" w:hAnsi="Times Roman RT;Times New Roman"/>
          <w:lang w:val="fr-FR"/>
        </w:rPr>
        <w:t>torul îi va trimite s</w:t>
      </w:r>
      <w:r>
        <w:rPr>
          <w:lang w:val="fr-FR"/>
        </w:rPr>
        <w:t>ă</w:t>
      </w:r>
      <w:r>
        <w:rPr>
          <w:rFonts w:cs="Times Roman RT;Times New Roman" w:ascii="Times Roman RT;Times New Roman" w:hAnsi="Times Roman RT;Times New Roman"/>
          <w:lang w:val="fr-FR"/>
        </w:rPr>
        <w:t xml:space="preserve"> </w:t>
      </w:r>
      <w:r>
        <w:rPr>
          <w:lang w:val="fr-FR"/>
        </w:rPr>
        <w:t>ţ</w:t>
      </w:r>
      <w:r>
        <w:rPr>
          <w:rFonts w:cs="Times Roman RT;Times New Roman" w:ascii="Times Roman RT;Times New Roman" w:hAnsi="Times Roman RT;Times New Roman"/>
          <w:lang w:val="fr-FR"/>
        </w:rPr>
        <w:t>in</w:t>
      </w:r>
      <w:r>
        <w:rPr>
          <w:lang w:val="fr-FR"/>
        </w:rPr>
        <w:t>ă</w:t>
      </w:r>
      <w:r>
        <w:rPr>
          <w:rFonts w:cs="Times Roman RT;Times New Roman" w:ascii="Times Roman RT;Times New Roman" w:hAnsi="Times Roman RT;Times New Roman"/>
          <w:lang w:val="fr-FR"/>
        </w:rPr>
        <w:t xml:space="preserve"> tov</w:t>
      </w:r>
      <w:r>
        <w:rPr>
          <w:lang w:val="fr-FR"/>
        </w:rPr>
        <w:t>ă</w:t>
      </w:r>
      <w:r>
        <w:rPr>
          <w:rFonts w:cs="Times Roman RT;Times New Roman" w:ascii="Times Roman RT;Times New Roman" w:hAnsi="Times Roman RT;Times New Roman"/>
          <w:lang w:val="fr-FR"/>
        </w:rPr>
        <w:t>r</w:t>
      </w:r>
      <w:r>
        <w:rPr>
          <w:lang w:val="fr-FR"/>
        </w:rPr>
        <w:t>ăş</w:t>
      </w:r>
      <w:r>
        <w:rPr>
          <w:rFonts w:cs="Times Roman RT;Times New Roman" w:ascii="Times Roman RT;Times New Roman" w:hAnsi="Times Roman RT;Times New Roman"/>
          <w:lang w:val="fr-FR"/>
        </w:rPr>
        <w:t>ie celor cu care, în timpul vie</w:t>
      </w:r>
      <w:r>
        <w:rPr>
          <w:lang w:val="fr-FR"/>
        </w:rPr>
        <w:t>ţ</w:t>
      </w:r>
      <w:r>
        <w:rPr>
          <w:rFonts w:cs="Times Roman RT;Times New Roman" w:ascii="Times Roman RT;Times New Roman" w:hAnsi="Times Roman RT;Times New Roman"/>
          <w:lang w:val="fr-FR"/>
        </w:rPr>
        <w:t>ii s-au întov</w:t>
      </w:r>
      <w:r>
        <w:rPr>
          <w:lang w:val="fr-FR"/>
        </w:rPr>
        <w:t>ă</w:t>
      </w:r>
      <w:r>
        <w:rPr>
          <w:rFonts w:cs="Times Roman RT;Times New Roman" w:ascii="Times Roman RT;Times New Roman" w:hAnsi="Times Roman RT;Times New Roman"/>
          <w:lang w:val="fr-FR"/>
        </w:rPr>
        <w:t>r</w:t>
      </w:r>
      <w:r>
        <w:rPr>
          <w:lang w:val="fr-FR"/>
        </w:rPr>
        <w:t>ăş</w:t>
      </w:r>
      <w:r>
        <w:rPr>
          <w:rFonts w:cs="Times Roman RT;Times New Roman" w:ascii="Times Roman RT;Times New Roman" w:hAnsi="Times Roman RT;Times New Roman"/>
          <w:lang w:val="fr-FR"/>
        </w:rPr>
        <w:t>it în chip deschis – în focul cel ve</w:t>
      </w:r>
      <w:r>
        <w:rPr>
          <w:lang w:val="fr-FR"/>
        </w:rPr>
        <w:t>ş</w:t>
      </w:r>
      <w:r>
        <w:rPr>
          <w:rFonts w:cs="Times Roman RT;Times New Roman" w:ascii="Times Roman RT;Times New Roman" w:hAnsi="Times Roman RT;Times New Roman"/>
          <w:lang w:val="fr-FR"/>
        </w:rPr>
        <w:t>nic, preg</w:t>
      </w:r>
      <w:r>
        <w:rPr>
          <w:lang w:val="fr-FR"/>
        </w:rPr>
        <w:t>ă</w:t>
      </w:r>
      <w:r>
        <w:rPr>
          <w:rFonts w:cs="Times Roman RT;Times New Roman" w:ascii="Times Roman RT;Times New Roman" w:hAnsi="Times Roman RT;Times New Roman"/>
          <w:lang w:val="fr-FR"/>
        </w:rPr>
        <w:t xml:space="preserve">tit pentru diavol </w:t>
      </w:r>
      <w:r>
        <w:rPr>
          <w:lang w:val="fr-FR"/>
        </w:rPr>
        <w:t>ş</w:t>
      </w:r>
      <w:r>
        <w:rPr>
          <w:rFonts w:cs="Times Roman RT;Times New Roman" w:ascii="Times Roman RT;Times New Roman" w:hAnsi="Times Roman RT;Times New Roman"/>
          <w:lang w:val="fr-FR"/>
        </w:rPr>
        <w:t>i slujitorii s</w:t>
      </w:r>
      <w:r>
        <w:rPr>
          <w:lang w:val="fr-FR"/>
        </w:rPr>
        <w:t>ă</w:t>
      </w:r>
      <w:r>
        <w:rPr>
          <w:rFonts w:cs="Times Roman RT;Times New Roman" w:ascii="Times Roman RT;Times New Roman" w:hAnsi="Times Roman RT;Times New Roman"/>
          <w:lang w:val="fr-FR"/>
        </w:rPr>
        <w:t>i. Îndat</w:t>
      </w:r>
      <w:r>
        <w:rPr>
          <w:lang w:val="fr-FR"/>
        </w:rPr>
        <w:t>ă</w:t>
      </w:r>
      <w:r>
        <w:rPr>
          <w:rFonts w:cs="Times Roman RT;Times New Roman" w:ascii="Times Roman RT;Times New Roman" w:hAnsi="Times Roman RT;Times New Roman"/>
          <w:lang w:val="fr-FR"/>
        </w:rPr>
        <w:t xml:space="preserve"> dup</w:t>
      </w:r>
      <w:r>
        <w:rPr>
          <w:lang w:val="fr-FR"/>
        </w:rPr>
        <w:t>ă</w:t>
      </w:r>
      <w:r>
        <w:rPr>
          <w:rFonts w:cs="Times Roman RT;Times New Roman" w:ascii="Times Roman RT;Times New Roman" w:hAnsi="Times Roman RT;Times New Roman"/>
          <w:lang w:val="fr-FR"/>
        </w:rPr>
        <w:t xml:space="preserve"> aceasta, acea judecat</w:t>
      </w:r>
      <w:r>
        <w:rPr>
          <w:lang w:val="fr-FR"/>
        </w:rPr>
        <w:t>ă</w:t>
      </w:r>
      <w:r>
        <w:rPr>
          <w:rFonts w:cs="Times Roman RT;Times New Roman" w:ascii="Times Roman RT;Times New Roman" w:hAnsi="Times Roman RT;Times New Roman"/>
          <w:lang w:val="fr-FR"/>
        </w:rPr>
        <w:t xml:space="preserve"> care va fi cel mai mare </w:t>
      </w:r>
      <w:r>
        <w:rPr>
          <w:lang w:val="fr-FR"/>
        </w:rPr>
        <w:t>ş</w:t>
      </w:r>
      <w:r>
        <w:rPr>
          <w:rFonts w:cs="Times Roman RT;Times New Roman" w:ascii="Times Roman RT;Times New Roman" w:hAnsi="Times Roman RT;Times New Roman"/>
          <w:lang w:val="fr-FR"/>
        </w:rPr>
        <w:t>i totu</w:t>
      </w:r>
      <w:r>
        <w:rPr>
          <w:lang w:val="fr-FR"/>
        </w:rPr>
        <w:t>ş</w:t>
      </w:r>
      <w:r>
        <w:rPr>
          <w:rFonts w:cs="Times Roman RT;Times New Roman" w:ascii="Times Roman RT;Times New Roman" w:hAnsi="Times Roman RT;Times New Roman"/>
          <w:lang w:val="fr-FR"/>
        </w:rPr>
        <w:t>i cel mai scurt</w:t>
      </w:r>
      <w:r>
        <w:rPr>
          <w:lang w:val="fr-FR"/>
        </w:rPr>
        <w:t>ă</w:t>
      </w:r>
      <w:r>
        <w:rPr>
          <w:rFonts w:cs="Times Roman RT;Times New Roman" w:ascii="Times Roman RT;Times New Roman" w:hAnsi="Times Roman RT;Times New Roman"/>
          <w:lang w:val="fr-FR"/>
        </w:rPr>
        <w:t xml:space="preserve"> din istoria lumii zidite, va ajunge la cap</w:t>
      </w:r>
      <w:r>
        <w:rPr>
          <w:lang w:val="fr-FR"/>
        </w:rPr>
        <w:t>ă</w:t>
      </w:r>
      <w:r>
        <w:rPr>
          <w:rFonts w:cs="Times Roman RT;Times New Roman" w:ascii="Times Roman RT;Times New Roman" w:hAnsi="Times Roman RT;Times New Roman"/>
          <w:lang w:val="fr-FR"/>
        </w:rPr>
        <w:t xml:space="preserve">t. </w:t>
      </w:r>
      <w:r>
        <w:rPr>
          <w:i/>
          <w:iCs/>
          <w:lang w:val="fr-FR"/>
        </w:rPr>
        <w:t>Ş</w:t>
      </w:r>
      <w:r>
        <w:rPr>
          <w:rFonts w:cs="Times Roman RT;Times New Roman" w:ascii="Times Roman RT;Times New Roman" w:hAnsi="Times Roman RT;Times New Roman"/>
          <w:i/>
          <w:iCs/>
          <w:lang w:val="fr-FR"/>
        </w:rPr>
        <w:t>i vor merge ace</w:t>
      </w:r>
      <w:r>
        <w:rPr>
          <w:i/>
          <w:iCs/>
          <w:lang w:val="fr-FR"/>
        </w:rPr>
        <w:t>ş</w:t>
      </w:r>
      <w:r>
        <w:rPr>
          <w:rFonts w:cs="Times Roman RT;Times New Roman" w:ascii="Times Roman RT;Times New Roman" w:hAnsi="Times Roman RT;Times New Roman"/>
          <w:i/>
          <w:iCs/>
          <w:lang w:val="fr-FR"/>
        </w:rPr>
        <w:t xml:space="preserve">tia </w:t>
      </w:r>
      <w:r>
        <w:rPr>
          <w:rFonts w:cs="Times Roman RT;Times New Roman" w:ascii="Times Roman RT;Times New Roman" w:hAnsi="Times Roman RT;Times New Roman"/>
          <w:lang w:val="fr-FR"/>
        </w:rPr>
        <w:t>(p</w:t>
      </w:r>
      <w:r>
        <w:rPr>
          <w:lang w:val="fr-FR"/>
        </w:rPr>
        <w:t>ă</w:t>
      </w:r>
      <w:r>
        <w:rPr>
          <w:rFonts w:cs="Times Roman RT;Times New Roman" w:ascii="Times Roman RT;Times New Roman" w:hAnsi="Times Roman RT;Times New Roman"/>
          <w:lang w:val="fr-FR"/>
        </w:rPr>
        <w:t>c</w:t>
      </w:r>
      <w:r>
        <w:rPr>
          <w:lang w:val="fr-FR"/>
        </w:rPr>
        <w:t>ă</w:t>
      </w:r>
      <w:r>
        <w:rPr>
          <w:rFonts w:cs="Times Roman RT;Times New Roman" w:ascii="Times Roman RT;Times New Roman" w:hAnsi="Times Roman RT;Times New Roman"/>
          <w:lang w:val="fr-FR"/>
        </w:rPr>
        <w:t>to</w:t>
      </w:r>
      <w:r>
        <w:rPr>
          <w:lang w:val="fr-FR"/>
        </w:rPr>
        <w:t>ş</w:t>
      </w:r>
      <w:r>
        <w:rPr>
          <w:rFonts w:cs="Times Roman RT;Times New Roman" w:ascii="Times Roman RT;Times New Roman" w:hAnsi="Times Roman RT;Times New Roman"/>
          <w:lang w:val="fr-FR"/>
        </w:rPr>
        <w:t xml:space="preserve">ii) </w:t>
      </w:r>
      <w:r>
        <w:rPr>
          <w:rFonts w:cs="Times Roman RT;Times New Roman" w:ascii="Times Roman RT;Times New Roman" w:hAnsi="Times Roman RT;Times New Roman"/>
          <w:i/>
          <w:iCs/>
          <w:lang w:val="fr-FR"/>
        </w:rPr>
        <w:t>la osând</w:t>
      </w:r>
      <w:r>
        <w:rPr>
          <w:i/>
          <w:iCs/>
          <w:lang w:val="fr-FR"/>
        </w:rPr>
        <w:t>ă</w:t>
      </w:r>
      <w:r>
        <w:rPr>
          <w:rFonts w:cs="Times Roman RT;Times New Roman" w:ascii="Times Roman RT;Times New Roman" w:hAnsi="Times Roman RT;Times New Roman"/>
          <w:i/>
          <w:iCs/>
          <w:lang w:val="fr-FR"/>
        </w:rPr>
        <w:t xml:space="preserve"> ve</w:t>
      </w:r>
      <w:r>
        <w:rPr>
          <w:i/>
          <w:iCs/>
          <w:lang w:val="fr-FR"/>
        </w:rPr>
        <w:t>ş</w:t>
      </w:r>
      <w:r>
        <w:rPr>
          <w:rFonts w:cs="Times Roman RT;Times New Roman" w:ascii="Times Roman RT;Times New Roman" w:hAnsi="Times Roman RT;Times New Roman"/>
          <w:i/>
          <w:iCs/>
          <w:lang w:val="fr-FR"/>
        </w:rPr>
        <w:t>nic</w:t>
      </w:r>
      <w:r>
        <w:rPr>
          <w:i/>
          <w:iCs/>
          <w:lang w:val="fr-FR"/>
        </w:rPr>
        <w:t>ă</w:t>
      </w:r>
      <w:r>
        <w:rPr>
          <w:rFonts w:cs="Times Roman RT;Times New Roman" w:ascii="Times Roman RT;Times New Roman" w:hAnsi="Times Roman RT;Times New Roman"/>
          <w:i/>
          <w:iCs/>
          <w:lang w:val="fr-FR"/>
        </w:rPr>
        <w:t>, iar drep</w:t>
      </w:r>
      <w:r>
        <w:rPr>
          <w:i/>
          <w:iCs/>
          <w:lang w:val="fr-FR"/>
        </w:rPr>
        <w:t>ţ</w:t>
      </w:r>
      <w:r>
        <w:rPr>
          <w:rFonts w:cs="Times Roman RT;Times New Roman" w:ascii="Times Roman RT;Times New Roman" w:hAnsi="Times Roman RT;Times New Roman"/>
          <w:i/>
          <w:iCs/>
          <w:lang w:val="fr-FR"/>
        </w:rPr>
        <w:t>ii la via</w:t>
      </w:r>
      <w:r>
        <w:rPr>
          <w:i/>
          <w:iCs/>
          <w:lang w:val="fr-FR"/>
        </w:rPr>
        <w:t>ţă</w:t>
      </w:r>
      <w:r>
        <w:rPr>
          <w:rFonts w:cs="Times Roman RT;Times New Roman" w:ascii="Times Roman RT;Times New Roman" w:hAnsi="Times Roman RT;Times New Roman"/>
          <w:i/>
          <w:iCs/>
          <w:lang w:val="fr-FR"/>
        </w:rPr>
        <w:t xml:space="preserve"> ve</w:t>
      </w:r>
      <w:r>
        <w:rPr>
          <w:i/>
          <w:iCs/>
          <w:lang w:val="fr-FR"/>
        </w:rPr>
        <w:t>ş</w:t>
      </w:r>
      <w:r>
        <w:rPr>
          <w:rFonts w:cs="Times Roman RT;Times New Roman" w:ascii="Times Roman RT;Times New Roman" w:hAnsi="Times Roman RT;Times New Roman"/>
          <w:i/>
          <w:iCs/>
          <w:lang w:val="fr-FR"/>
        </w:rPr>
        <w:t>nic</w:t>
      </w:r>
      <w:r>
        <w:rPr>
          <w:i/>
          <w:iCs/>
          <w:lang w:val="fr-FR"/>
        </w:rPr>
        <w:t>ă</w:t>
      </w:r>
      <w:r>
        <w:rPr>
          <w:rFonts w:cs="Times Roman RT;Times New Roman" w:ascii="Times Roman RT;Times New Roman" w:hAnsi="Times Roman RT;Times New Roman"/>
          <w:i/>
          <w:iCs/>
          <w:lang w:val="fr-FR"/>
        </w:rPr>
        <w:t xml:space="preserve">. </w:t>
      </w:r>
      <w:r>
        <w:rPr>
          <w:rFonts w:cs="Times Roman RT;Times New Roman" w:ascii="Times Roman RT;Times New Roman" w:hAnsi="Times Roman RT;Times New Roman"/>
          <w:lang w:val="fr-FR"/>
        </w:rPr>
        <w:t>Via</w:t>
      </w:r>
      <w:r>
        <w:rPr>
          <w:lang w:val="fr-FR"/>
        </w:rPr>
        <w:t>ţ</w:t>
      </w:r>
      <w:r>
        <w:rPr>
          <w:rFonts w:cs="Times Roman RT;Times New Roman" w:ascii="Times Roman RT;Times New Roman" w:hAnsi="Times Roman RT;Times New Roman"/>
          <w:lang w:val="fr-FR"/>
        </w:rPr>
        <w:t xml:space="preserve">a </w:t>
      </w:r>
      <w:r>
        <w:rPr>
          <w:lang w:val="fr-FR"/>
        </w:rPr>
        <w:t>ş</w:t>
      </w:r>
      <w:r>
        <w:rPr>
          <w:rFonts w:cs="Times Roman RT;Times New Roman" w:ascii="Times Roman RT;Times New Roman" w:hAnsi="Times Roman RT;Times New Roman"/>
          <w:lang w:val="fr-FR"/>
        </w:rPr>
        <w:t>i chinuirea se împotrivesc aici una celeilalte. Acolo unde se afl</w:t>
      </w:r>
      <w:r>
        <w:rPr>
          <w:lang w:val="fr-FR"/>
        </w:rPr>
        <w:t>ă</w:t>
      </w:r>
      <w:r>
        <w:rPr>
          <w:rFonts w:cs="Times Roman RT;Times New Roman" w:ascii="Times Roman RT;Times New Roman" w:hAnsi="Times Roman RT;Times New Roman"/>
          <w:lang w:val="fr-FR"/>
        </w:rPr>
        <w:t xml:space="preserve"> via</w:t>
      </w:r>
      <w:r>
        <w:rPr>
          <w:lang w:val="fr-FR"/>
        </w:rPr>
        <w:t>ţă</w:t>
      </w:r>
      <w:r>
        <w:rPr>
          <w:rFonts w:cs="Times Roman RT;Times New Roman" w:ascii="Times Roman RT;Times New Roman" w:hAnsi="Times Roman RT;Times New Roman"/>
          <w:lang w:val="fr-FR"/>
        </w:rPr>
        <w:t xml:space="preserve"> nu se afl</w:t>
      </w:r>
      <w:r>
        <w:rPr>
          <w:lang w:val="fr-FR"/>
        </w:rPr>
        <w:t>ă</w:t>
      </w:r>
      <w:r>
        <w:rPr>
          <w:rFonts w:cs="Times Roman RT;Times New Roman" w:ascii="Times Roman RT;Times New Roman" w:hAnsi="Times Roman RT;Times New Roman"/>
          <w:lang w:val="fr-FR"/>
        </w:rPr>
        <w:t xml:space="preserve"> chinuire; acolo unde se afl</w:t>
      </w:r>
      <w:r>
        <w:rPr>
          <w:lang w:val="fr-FR"/>
        </w:rPr>
        <w:t>ă</w:t>
      </w:r>
      <w:r>
        <w:rPr>
          <w:rFonts w:cs="Times Roman RT;Times New Roman" w:ascii="Times Roman RT;Times New Roman" w:hAnsi="Times Roman RT;Times New Roman"/>
          <w:lang w:val="fr-FR"/>
        </w:rPr>
        <w:t xml:space="preserve"> chinuire nu se afl</w:t>
      </w:r>
      <w:r>
        <w:rPr>
          <w:lang w:val="fr-FR"/>
        </w:rPr>
        <w:t>ă</w:t>
      </w:r>
      <w:r>
        <w:rPr>
          <w:rFonts w:cs="Times Roman RT;Times New Roman" w:ascii="Times Roman RT;Times New Roman" w:hAnsi="Times Roman RT;Times New Roman"/>
          <w:lang w:val="fr-FR"/>
        </w:rPr>
        <w:t xml:space="preserve"> via</w:t>
      </w:r>
      <w:r>
        <w:rPr>
          <w:lang w:val="fr-FR"/>
        </w:rPr>
        <w:t>ţă</w:t>
      </w:r>
      <w:r>
        <w:rPr>
          <w:rFonts w:cs="Times Roman RT;Times New Roman" w:ascii="Times Roman RT;Times New Roman" w:hAnsi="Times Roman RT;Times New Roman"/>
          <w:lang w:val="fr-FR"/>
        </w:rPr>
        <w:t>. Cu adev</w:t>
      </w:r>
      <w:r>
        <w:rPr>
          <w:lang w:val="fr-FR"/>
        </w:rPr>
        <w:t>ă</w:t>
      </w:r>
      <w:r>
        <w:rPr>
          <w:rFonts w:cs="Times Roman RT;Times New Roman" w:ascii="Times Roman RT;Times New Roman" w:hAnsi="Times Roman RT;Times New Roman"/>
          <w:lang w:val="fr-FR"/>
        </w:rPr>
        <w:t>rat, împlinirea vie</w:t>
      </w:r>
      <w:r>
        <w:rPr>
          <w:lang w:val="fr-FR"/>
        </w:rPr>
        <w:t>ţ</w:t>
      </w:r>
      <w:r>
        <w:rPr>
          <w:rFonts w:cs="Times Roman RT;Times New Roman" w:ascii="Times Roman RT;Times New Roman" w:hAnsi="Times Roman RT;Times New Roman"/>
          <w:lang w:val="fr-FR"/>
        </w:rPr>
        <w:t>ii înl</w:t>
      </w:r>
      <w:r>
        <w:rPr>
          <w:lang w:val="fr-FR"/>
        </w:rPr>
        <w:t>ă</w:t>
      </w:r>
      <w:r>
        <w:rPr>
          <w:rFonts w:cs="Times Roman RT;Times New Roman" w:ascii="Times Roman RT;Times New Roman" w:hAnsi="Times Roman RT;Times New Roman"/>
          <w:lang w:val="fr-FR"/>
        </w:rPr>
        <w:t>tur</w:t>
      </w:r>
      <w:r>
        <w:rPr>
          <w:lang w:val="fr-FR"/>
        </w:rPr>
        <w:t>ă</w:t>
      </w:r>
      <w:r>
        <w:rPr>
          <w:rFonts w:cs="Times Roman RT;Times New Roman" w:ascii="Times Roman RT;Times New Roman" w:hAnsi="Times Roman RT;Times New Roman"/>
          <w:lang w:val="fr-FR"/>
        </w:rPr>
        <w:t xml:space="preserve"> chinuirea. Împ</w:t>
      </w:r>
      <w:r>
        <w:rPr>
          <w:lang w:val="fr-FR"/>
        </w:rPr>
        <w:t>ă</w:t>
      </w:r>
      <w:r>
        <w:rPr>
          <w:rFonts w:cs="Times Roman RT;Times New Roman" w:ascii="Times Roman RT;Times New Roman" w:hAnsi="Times Roman RT;Times New Roman"/>
          <w:lang w:val="fr-FR"/>
        </w:rPr>
        <w:t>r</w:t>
      </w:r>
      <w:r>
        <w:rPr>
          <w:lang w:val="fr-FR"/>
        </w:rPr>
        <w:t>ăţ</w:t>
      </w:r>
      <w:r>
        <w:rPr>
          <w:rFonts w:cs="Times Roman RT;Times New Roman" w:ascii="Times Roman RT;Times New Roman" w:hAnsi="Times Roman RT;Times New Roman"/>
          <w:lang w:val="fr-FR"/>
        </w:rPr>
        <w:t>ia cea cereasc</w:t>
      </w:r>
      <w:r>
        <w:rPr>
          <w:lang w:val="fr-FR"/>
        </w:rPr>
        <w:t>ă</w:t>
      </w:r>
      <w:r>
        <w:rPr>
          <w:rFonts w:cs="Times Roman RT;Times New Roman" w:ascii="Times Roman RT;Times New Roman" w:hAnsi="Times Roman RT;Times New Roman"/>
          <w:lang w:val="fr-FR"/>
        </w:rPr>
        <w:t xml:space="preserve"> d</w:t>
      </w:r>
      <w:r>
        <w:rPr>
          <w:lang w:val="fr-FR"/>
        </w:rPr>
        <w:t>ă</w:t>
      </w:r>
      <w:r>
        <w:rPr>
          <w:rFonts w:cs="Times Roman RT;Times New Roman" w:ascii="Times Roman RT;Times New Roman" w:hAnsi="Times Roman RT;Times New Roman"/>
          <w:lang w:val="fr-FR"/>
        </w:rPr>
        <w:t xml:space="preserve"> împlinire vie</w:t>
      </w:r>
      <w:r>
        <w:rPr>
          <w:lang w:val="fr-FR"/>
        </w:rPr>
        <w:t>ţ</w:t>
      </w:r>
      <w:r>
        <w:rPr>
          <w:rFonts w:cs="Times Roman RT;Times New Roman" w:ascii="Times Roman RT;Times New Roman" w:hAnsi="Times Roman RT;Times New Roman"/>
          <w:lang w:val="fr-FR"/>
        </w:rPr>
        <w:t>ii,în timp ce existen</w:t>
      </w:r>
      <w:r>
        <w:rPr>
          <w:lang w:val="fr-FR"/>
        </w:rPr>
        <w:t>ţ</w:t>
      </w:r>
      <w:r>
        <w:rPr>
          <w:rFonts w:cs="Times Roman RT;Times New Roman" w:ascii="Times Roman RT;Times New Roman" w:hAnsi="Times Roman RT;Times New Roman"/>
          <w:lang w:val="fr-FR"/>
        </w:rPr>
        <w:t xml:space="preserve">a diavolului aduce chinuire </w:t>
      </w:r>
      <w:r>
        <w:rPr>
          <w:lang w:val="fr-FR"/>
        </w:rPr>
        <w:t>ş</w:t>
      </w:r>
      <w:r>
        <w:rPr>
          <w:rFonts w:cs="Times Roman RT;Times New Roman" w:ascii="Times Roman RT;Times New Roman" w:hAnsi="Times Roman RT;Times New Roman"/>
          <w:lang w:val="fr-FR"/>
        </w:rPr>
        <w:t>i numai chinuire, f</w:t>
      </w:r>
      <w:r>
        <w:rPr>
          <w:lang w:val="fr-FR"/>
        </w:rPr>
        <w:t>ă</w:t>
      </w:r>
      <w:r>
        <w:rPr>
          <w:rFonts w:cs="Times Roman RT;Times New Roman" w:ascii="Times Roman RT;Times New Roman" w:hAnsi="Times Roman RT;Times New Roman"/>
          <w:lang w:val="fr-FR"/>
        </w:rPr>
        <w:t>r</w:t>
      </w:r>
      <w:r>
        <w:rPr>
          <w:lang w:val="fr-FR"/>
        </w:rPr>
        <w:t>ă</w:t>
      </w:r>
      <w:r>
        <w:rPr>
          <w:rFonts w:cs="Times Roman RT;Times New Roman" w:ascii="Times Roman RT;Times New Roman" w:hAnsi="Times Roman RT;Times New Roman"/>
          <w:lang w:val="fr-FR"/>
        </w:rPr>
        <w:t xml:space="preserve"> via</w:t>
      </w:r>
      <w:r>
        <w:rPr>
          <w:lang w:val="fr-FR"/>
        </w:rPr>
        <w:t>ţă</w:t>
      </w:r>
      <w:r>
        <w:rPr>
          <w:rFonts w:cs="Times Roman RT;Times New Roman" w:ascii="Times Roman RT;Times New Roman" w:hAnsi="Times Roman RT;Times New Roman"/>
          <w:lang w:val="fr-FR"/>
        </w:rPr>
        <w:t>, care vine de la Dumnezeu. Vedem în aceast</w:t>
      </w:r>
      <w:r>
        <w:rPr>
          <w:lang w:val="fr-FR"/>
        </w:rPr>
        <w:t>ă</w:t>
      </w:r>
      <w:r>
        <w:rPr>
          <w:rFonts w:cs="Times Roman RT;Times New Roman" w:ascii="Times Roman RT;Times New Roman" w:hAnsi="Times Roman RT;Times New Roman"/>
          <w:lang w:val="fr-FR"/>
        </w:rPr>
        <w:t xml:space="preserve"> via</w:t>
      </w:r>
      <w:r>
        <w:rPr>
          <w:lang w:val="fr-FR"/>
        </w:rPr>
        <w:t>ţă</w:t>
      </w:r>
      <w:r>
        <w:rPr>
          <w:rFonts w:cs="Times Roman RT;Times New Roman" w:ascii="Times Roman RT;Times New Roman" w:hAnsi="Times Roman RT;Times New Roman"/>
          <w:lang w:val="fr-FR"/>
        </w:rPr>
        <w:t xml:space="preserve"> p</w:t>
      </w:r>
      <w:r>
        <w:rPr>
          <w:lang w:val="fr-FR"/>
        </w:rPr>
        <w:t>ă</w:t>
      </w:r>
      <w:r>
        <w:rPr>
          <w:rFonts w:cs="Times Roman RT;Times New Roman" w:ascii="Times Roman RT;Times New Roman" w:hAnsi="Times Roman RT;Times New Roman"/>
          <w:lang w:val="fr-FR"/>
        </w:rPr>
        <w:t>mânteasc</w:t>
      </w:r>
      <w:r>
        <w:rPr>
          <w:lang w:val="fr-FR"/>
        </w:rPr>
        <w:t>ă</w:t>
      </w:r>
      <w:r>
        <w:rPr>
          <w:rFonts w:cs="Times Roman RT;Times New Roman" w:ascii="Times Roman RT;Times New Roman" w:hAnsi="Times Roman RT;Times New Roman"/>
          <w:lang w:val="fr-FR"/>
        </w:rPr>
        <w:t>, cum sufletul omului celui p</w:t>
      </w:r>
      <w:r>
        <w:rPr>
          <w:lang w:val="fr-FR"/>
        </w:rPr>
        <w:t>ă</w:t>
      </w:r>
      <w:r>
        <w:rPr>
          <w:rFonts w:cs="Times Roman RT;Times New Roman" w:ascii="Times Roman RT;Times New Roman" w:hAnsi="Times Roman RT;Times New Roman"/>
          <w:lang w:val="fr-FR"/>
        </w:rPr>
        <w:t>c</w:t>
      </w:r>
      <w:r>
        <w:rPr>
          <w:lang w:val="fr-FR"/>
        </w:rPr>
        <w:t>ă</w:t>
      </w:r>
      <w:r>
        <w:rPr>
          <w:rFonts w:cs="Times Roman RT;Times New Roman" w:ascii="Times Roman RT;Times New Roman" w:hAnsi="Times Roman RT;Times New Roman"/>
          <w:lang w:val="fr-FR"/>
        </w:rPr>
        <w:t>tos, care are în el pu</w:t>
      </w:r>
      <w:r>
        <w:rPr>
          <w:lang w:val="fr-FR"/>
        </w:rPr>
        <w:t>ţ</w:t>
      </w:r>
      <w:r>
        <w:rPr>
          <w:rFonts w:cs="Times Roman RT;Times New Roman" w:ascii="Times Roman RT;Times New Roman" w:hAnsi="Times Roman RT;Times New Roman"/>
          <w:lang w:val="fr-FR"/>
        </w:rPr>
        <w:t>in</w:t>
      </w:r>
      <w:r>
        <w:rPr>
          <w:lang w:val="fr-FR"/>
        </w:rPr>
        <w:t>ă</w:t>
      </w:r>
      <w:r>
        <w:rPr>
          <w:rFonts w:cs="Times Roman RT;Times New Roman" w:ascii="Times Roman RT;Times New Roman" w:hAnsi="Times Roman RT;Times New Roman"/>
          <w:lang w:val="fr-FR"/>
        </w:rPr>
        <w:t xml:space="preserve"> via</w:t>
      </w:r>
      <w:r>
        <w:rPr>
          <w:lang w:val="fr-FR"/>
        </w:rPr>
        <w:t>ţă</w:t>
      </w:r>
      <w:r>
        <w:rPr>
          <w:rFonts w:cs="Times Roman RT;Times New Roman" w:ascii="Times Roman RT;Times New Roman" w:hAnsi="Times Roman RT;Times New Roman"/>
          <w:lang w:val="fr-FR"/>
        </w:rPr>
        <w:t xml:space="preserve"> (adic</w:t>
      </w:r>
      <w:r>
        <w:rPr>
          <w:lang w:val="fr-FR"/>
        </w:rPr>
        <w:t>ă</w:t>
      </w:r>
      <w:r>
        <w:rPr>
          <w:rFonts w:cs="Times Roman RT;Times New Roman" w:ascii="Times Roman RT;Times New Roman" w:hAnsi="Times Roman RT;Times New Roman"/>
          <w:lang w:val="fr-FR"/>
        </w:rPr>
        <w:t xml:space="preserve"> pu</w:t>
      </w:r>
      <w:r>
        <w:rPr>
          <w:lang w:val="fr-FR"/>
        </w:rPr>
        <w:t>ţ</w:t>
      </w:r>
      <w:r>
        <w:rPr>
          <w:rFonts w:cs="Times Roman RT;Times New Roman" w:ascii="Times Roman RT;Times New Roman" w:hAnsi="Times Roman RT;Times New Roman"/>
          <w:lang w:val="fr-FR"/>
        </w:rPr>
        <w:t>in</w:t>
      </w:r>
      <w:r>
        <w:rPr>
          <w:lang w:val="fr-FR"/>
        </w:rPr>
        <w:t xml:space="preserve">ă </w:t>
      </w:r>
      <w:r>
        <w:rPr>
          <w:rFonts w:cs="Times Roman RT;Times New Roman" w:ascii="Times Roman RT;Times New Roman" w:hAnsi="Times Roman RT;Times New Roman"/>
          <w:lang w:val="fr-FR"/>
        </w:rPr>
        <w:t>Dumnezeire), este plin de mai mult</w:t>
      </w:r>
      <w:r>
        <w:rPr>
          <w:lang w:val="fr-FR"/>
        </w:rPr>
        <w:t>ă</w:t>
      </w:r>
      <w:r>
        <w:rPr>
          <w:rFonts w:cs="Times Roman RT;Times New Roman" w:ascii="Times Roman RT;Times New Roman" w:hAnsi="Times Roman RT;Times New Roman"/>
          <w:lang w:val="fr-FR"/>
        </w:rPr>
        <w:t xml:space="preserve"> chinuire decât sufletul omului celui drept, care are mai mult</w:t>
      </w:r>
      <w:r>
        <w:rPr>
          <w:lang w:val="fr-FR"/>
        </w:rPr>
        <w:t>ă</w:t>
      </w:r>
      <w:r>
        <w:rPr>
          <w:rFonts w:cs="Times Roman RT;Times New Roman" w:ascii="Times Roman RT;Times New Roman" w:hAnsi="Times Roman RT;Times New Roman"/>
          <w:lang w:val="fr-FR"/>
        </w:rPr>
        <w:t xml:space="preserve"> via</w:t>
      </w:r>
      <w:r>
        <w:rPr>
          <w:lang w:val="fr-FR"/>
        </w:rPr>
        <w:t>ţă</w:t>
      </w:r>
      <w:r>
        <w:rPr>
          <w:rFonts w:cs="Times Roman RT;Times New Roman" w:ascii="Times Roman RT;Times New Roman" w:hAnsi="Times Roman RT;Times New Roman"/>
          <w:lang w:val="fr-FR"/>
        </w:rPr>
        <w:t xml:space="preserve"> în el (adic</w:t>
      </w:r>
      <w:r>
        <w:rPr>
          <w:lang w:val="fr-FR"/>
        </w:rPr>
        <w:t>ă</w:t>
      </w:r>
      <w:r>
        <w:rPr>
          <w:rFonts w:cs="Times Roman RT;Times New Roman" w:ascii="Times Roman RT;Times New Roman" w:hAnsi="Times Roman RT;Times New Roman"/>
          <w:lang w:val="fr-FR"/>
        </w:rPr>
        <w:t xml:space="preserve"> mai mult</w:t>
      </w:r>
      <w:r>
        <w:rPr>
          <w:lang w:val="fr-FR"/>
        </w:rPr>
        <w:t>ă</w:t>
      </w:r>
      <w:r>
        <w:rPr>
          <w:rFonts w:cs="Times Roman RT;Times New Roman" w:ascii="Times Roman RT;Times New Roman" w:hAnsi="Times Roman RT;Times New Roman"/>
          <w:lang w:val="fr-FR"/>
        </w:rPr>
        <w:t xml:space="preserve"> Dumnezeire). </w:t>
      </w:r>
      <w:r>
        <w:rPr>
          <w:rFonts w:cs="Times Roman RT;Times New Roman" w:ascii="Times Roman RT;Times New Roman" w:hAnsi="Times Roman RT;Times New Roman"/>
          <w:i/>
          <w:iCs/>
          <w:lang w:val="fr-FR"/>
        </w:rPr>
        <w:t>“Nelegiuitul se chinuie</w:t>
      </w:r>
      <w:r>
        <w:rPr>
          <w:i/>
          <w:iCs/>
          <w:lang w:val="fr-FR"/>
        </w:rPr>
        <w:t>ş</w:t>
      </w:r>
      <w:r>
        <w:rPr>
          <w:rFonts w:cs="Times Roman RT;Times New Roman" w:ascii="Times Roman RT;Times New Roman" w:hAnsi="Times Roman RT;Times New Roman"/>
          <w:i/>
          <w:iCs/>
          <w:lang w:val="fr-FR"/>
        </w:rPr>
        <w:t>te în toate zilele vie</w:t>
      </w:r>
      <w:r>
        <w:rPr>
          <w:i/>
          <w:iCs/>
          <w:lang w:val="fr-FR"/>
        </w:rPr>
        <w:t>ţ</w:t>
      </w:r>
      <w:r>
        <w:rPr>
          <w:rFonts w:cs="Times Roman RT;Times New Roman" w:ascii="Times Roman RT;Times New Roman" w:hAnsi="Times Roman RT;Times New Roman"/>
          <w:i/>
          <w:iCs/>
          <w:lang w:val="fr-FR"/>
        </w:rPr>
        <w:t>ii sale… glasuri îngrozitoare fac larm</w:t>
      </w:r>
      <w:r>
        <w:rPr>
          <w:i/>
          <w:iCs/>
          <w:lang w:val="fr-FR"/>
        </w:rPr>
        <w:t>ă</w:t>
      </w:r>
      <w:r>
        <w:rPr>
          <w:rFonts w:cs="Times Roman RT;Times New Roman" w:ascii="Times Roman RT;Times New Roman" w:hAnsi="Times Roman RT;Times New Roman"/>
          <w:i/>
          <w:iCs/>
          <w:lang w:val="fr-FR"/>
        </w:rPr>
        <w:t xml:space="preserve"> în urechile lui… el nu mai n</w:t>
      </w:r>
      <w:r>
        <w:rPr>
          <w:i/>
          <w:iCs/>
          <w:lang w:val="fr-FR"/>
        </w:rPr>
        <w:t>ă</w:t>
      </w:r>
      <w:r>
        <w:rPr>
          <w:rFonts w:cs="Times Roman RT;Times New Roman" w:ascii="Times Roman RT;Times New Roman" w:hAnsi="Times Roman RT;Times New Roman"/>
          <w:i/>
          <w:iCs/>
          <w:lang w:val="fr-FR"/>
        </w:rPr>
        <w:t>d</w:t>
      </w:r>
      <w:r>
        <w:rPr>
          <w:i/>
          <w:iCs/>
          <w:lang w:val="fr-FR"/>
        </w:rPr>
        <w:t>ă</w:t>
      </w:r>
      <w:r>
        <w:rPr>
          <w:rFonts w:cs="Times Roman RT;Times New Roman" w:ascii="Times Roman RT;Times New Roman" w:hAnsi="Times Roman RT;Times New Roman"/>
          <w:i/>
          <w:iCs/>
          <w:lang w:val="fr-FR"/>
        </w:rPr>
        <w:t>jduie</w:t>
      </w:r>
      <w:r>
        <w:rPr>
          <w:i/>
          <w:iCs/>
          <w:lang w:val="fr-FR"/>
        </w:rPr>
        <w:t>ş</w:t>
      </w:r>
      <w:r>
        <w:rPr>
          <w:rFonts w:cs="Times Roman RT;Times New Roman" w:ascii="Times Roman RT;Times New Roman" w:hAnsi="Times Roman RT;Times New Roman"/>
          <w:i/>
          <w:iCs/>
          <w:lang w:val="fr-FR"/>
        </w:rPr>
        <w:t>te s</w:t>
      </w:r>
      <w:r>
        <w:rPr>
          <w:i/>
          <w:iCs/>
          <w:lang w:val="fr-FR"/>
        </w:rPr>
        <w:t>ă</w:t>
      </w:r>
      <w:r>
        <w:rPr>
          <w:rFonts w:cs="Times Roman RT;Times New Roman" w:ascii="Times Roman RT;Times New Roman" w:hAnsi="Times Roman RT;Times New Roman"/>
          <w:i/>
          <w:iCs/>
          <w:lang w:val="fr-FR"/>
        </w:rPr>
        <w:t xml:space="preserve"> ias</w:t>
      </w:r>
      <w:r>
        <w:rPr>
          <w:i/>
          <w:iCs/>
          <w:lang w:val="fr-FR"/>
        </w:rPr>
        <w:t>ă</w:t>
      </w:r>
      <w:r>
        <w:rPr>
          <w:rFonts w:cs="Times Roman RT;Times New Roman" w:ascii="Times Roman RT;Times New Roman" w:hAnsi="Times Roman RT;Times New Roman"/>
          <w:i/>
          <w:iCs/>
          <w:lang w:val="fr-FR"/>
        </w:rPr>
        <w:t xml:space="preserve">din întuneric </w:t>
      </w:r>
      <w:r>
        <w:rPr>
          <w:i/>
          <w:iCs/>
          <w:lang w:val="fr-FR"/>
        </w:rPr>
        <w:t>ş</w:t>
      </w:r>
      <w:r>
        <w:rPr>
          <w:rFonts w:cs="Times Roman RT;Times New Roman" w:ascii="Times Roman RT;Times New Roman" w:hAnsi="Times Roman RT;Times New Roman"/>
          <w:i/>
          <w:iCs/>
          <w:lang w:val="fr-FR"/>
        </w:rPr>
        <w:t>i î</w:t>
      </w:r>
      <w:r>
        <w:rPr>
          <w:i/>
          <w:iCs/>
          <w:lang w:val="fr-FR"/>
        </w:rPr>
        <w:t>ş</w:t>
      </w:r>
      <w:r>
        <w:rPr>
          <w:rFonts w:cs="Times Roman RT;Times New Roman" w:ascii="Times Roman RT;Times New Roman" w:hAnsi="Times Roman RT;Times New Roman"/>
          <w:i/>
          <w:iCs/>
          <w:lang w:val="fr-FR"/>
        </w:rPr>
        <w:t xml:space="preserve">i simte capul mereu sub sabie… zbuciumul </w:t>
      </w:r>
      <w:r>
        <w:rPr>
          <w:i/>
          <w:iCs/>
          <w:lang w:val="fr-FR"/>
        </w:rPr>
        <w:t>ş</w:t>
      </w:r>
      <w:r>
        <w:rPr>
          <w:rFonts w:cs="Times Roman RT;Times New Roman" w:ascii="Times Roman RT;Times New Roman" w:hAnsi="Times Roman RT;Times New Roman"/>
          <w:i/>
          <w:iCs/>
          <w:lang w:val="fr-FR"/>
        </w:rPr>
        <w:t xml:space="preserve">i tulburarea îl strâng la mijloc </w:t>
      </w:r>
      <w:r>
        <w:rPr>
          <w:i/>
          <w:iCs/>
          <w:lang w:val="fr-FR"/>
        </w:rPr>
        <w:t>ş</w:t>
      </w:r>
      <w:r>
        <w:rPr>
          <w:rFonts w:cs="Times Roman RT;Times New Roman" w:ascii="Times Roman RT;Times New Roman" w:hAnsi="Times Roman RT;Times New Roman"/>
          <w:i/>
          <w:iCs/>
          <w:lang w:val="fr-FR"/>
        </w:rPr>
        <w:t>i se arunc</w:t>
      </w:r>
      <w:r>
        <w:rPr>
          <w:i/>
          <w:iCs/>
          <w:lang w:val="fr-FR"/>
        </w:rPr>
        <w:t xml:space="preserve">ă </w:t>
      </w:r>
      <w:r>
        <w:rPr>
          <w:rFonts w:cs="Times Roman RT;Times New Roman" w:ascii="Times Roman RT;Times New Roman" w:hAnsi="Times Roman RT;Times New Roman"/>
          <w:i/>
          <w:iCs/>
          <w:lang w:val="fr-FR"/>
        </w:rPr>
        <w:t>asupra-i gata de împresurare, fiindc</w:t>
      </w:r>
      <w:r>
        <w:rPr>
          <w:i/>
          <w:iCs/>
          <w:lang w:val="fr-FR"/>
        </w:rPr>
        <w:t>ă</w:t>
      </w:r>
      <w:r>
        <w:rPr>
          <w:rFonts w:cs="Times Roman RT;Times New Roman" w:ascii="Times Roman RT;Times New Roman" w:hAnsi="Times Roman RT;Times New Roman"/>
          <w:i/>
          <w:iCs/>
          <w:lang w:val="fr-FR"/>
        </w:rPr>
        <w:t xml:space="preserve"> a îndr</w:t>
      </w:r>
      <w:r>
        <w:rPr>
          <w:i/>
          <w:iCs/>
          <w:lang w:val="fr-FR"/>
        </w:rPr>
        <w:t>ă</w:t>
      </w:r>
      <w:r>
        <w:rPr>
          <w:rFonts w:cs="Times Roman RT;Times New Roman" w:ascii="Times Roman RT;Times New Roman" w:hAnsi="Times Roman RT;Times New Roman"/>
          <w:i/>
          <w:iCs/>
          <w:lang w:val="fr-FR"/>
        </w:rPr>
        <w:t>znit s</w:t>
      </w:r>
      <w:r>
        <w:rPr>
          <w:i/>
          <w:iCs/>
          <w:lang w:val="fr-FR"/>
        </w:rPr>
        <w:t>ă</w:t>
      </w:r>
      <w:r>
        <w:rPr>
          <w:rFonts w:cs="Times Roman RT;Times New Roman" w:ascii="Times Roman RT;Times New Roman" w:hAnsi="Times Roman RT;Times New Roman"/>
          <w:i/>
          <w:iCs/>
          <w:lang w:val="fr-FR"/>
        </w:rPr>
        <w:t>-</w:t>
      </w:r>
      <w:r>
        <w:rPr>
          <w:i/>
          <w:iCs/>
          <w:lang w:val="fr-FR"/>
        </w:rPr>
        <w:t>ş</w:t>
      </w:r>
      <w:r>
        <w:rPr>
          <w:rFonts w:cs="Times Roman RT;Times New Roman" w:ascii="Times Roman RT;Times New Roman" w:hAnsi="Times Roman RT;Times New Roman"/>
          <w:i/>
          <w:iCs/>
          <w:lang w:val="fr-FR"/>
        </w:rPr>
        <w:t xml:space="preserve">i îndrepte mâna împotriva lui Dumnezeu.” </w:t>
      </w:r>
      <w:r>
        <w:rPr>
          <w:rFonts w:cs="Times Roman RT;Times New Roman" w:ascii="Times Roman RT;Times New Roman" w:hAnsi="Times Roman RT;Times New Roman"/>
          <w:lang w:val="fr-FR"/>
        </w:rPr>
        <w:t>(Iov 15:20-25). A</w:t>
      </w:r>
      <w:r>
        <w:rPr>
          <w:lang w:val="fr-FR"/>
        </w:rPr>
        <w:t>ş</w:t>
      </w:r>
      <w:r>
        <w:rPr>
          <w:rFonts w:cs="Times Roman RT;Times New Roman" w:ascii="Times Roman RT;Times New Roman" w:hAnsi="Times Roman RT;Times New Roman"/>
          <w:lang w:val="fr-FR"/>
        </w:rPr>
        <w:t>adar, la vremea aceea, va fi pe p</w:t>
      </w:r>
      <w:r>
        <w:rPr>
          <w:lang w:val="fr-FR"/>
        </w:rPr>
        <w:t>ă</w:t>
      </w:r>
      <w:r>
        <w:rPr>
          <w:rFonts w:cs="Times Roman RT;Times New Roman" w:ascii="Times Roman RT;Times New Roman" w:hAnsi="Times Roman RT;Times New Roman"/>
          <w:lang w:val="fr-FR"/>
        </w:rPr>
        <w:t>mânt marea chinuire pentru p</w:t>
      </w:r>
      <w:r>
        <w:rPr>
          <w:lang w:val="fr-FR"/>
        </w:rPr>
        <w:t>ă</w:t>
      </w:r>
      <w:r>
        <w:rPr>
          <w:rFonts w:cs="Times Roman RT;Times New Roman" w:ascii="Times Roman RT;Times New Roman" w:hAnsi="Times Roman RT;Times New Roman"/>
          <w:lang w:val="fr-FR"/>
        </w:rPr>
        <w:t>c</w:t>
      </w:r>
      <w:r>
        <w:rPr>
          <w:lang w:val="fr-FR"/>
        </w:rPr>
        <w:t>ă</w:t>
      </w:r>
      <w:r>
        <w:rPr>
          <w:rFonts w:cs="Times Roman RT;Times New Roman" w:ascii="Times Roman RT;Times New Roman" w:hAnsi="Times Roman RT;Times New Roman"/>
          <w:lang w:val="fr-FR"/>
        </w:rPr>
        <w:t xml:space="preserve">tos. </w:t>
      </w:r>
      <w:r>
        <w:rPr>
          <w:lang w:val="fr-FR"/>
        </w:rPr>
        <w:t>Ş</w:t>
      </w:r>
      <w:r>
        <w:rPr>
          <w:rFonts w:cs="Times Roman RT;Times New Roman" w:ascii="Times Roman RT;Times New Roman" w:hAnsi="Times Roman RT;Times New Roman"/>
          <w:lang w:val="fr-FR"/>
        </w:rPr>
        <w:t>i p</w:t>
      </w:r>
      <w:r>
        <w:rPr>
          <w:lang w:val="fr-FR"/>
        </w:rPr>
        <w:t>ă</w:t>
      </w:r>
      <w:r>
        <w:rPr>
          <w:rFonts w:cs="Times Roman RT;Times New Roman" w:ascii="Times Roman RT;Times New Roman" w:hAnsi="Times Roman RT;Times New Roman"/>
          <w:lang w:val="fr-FR"/>
        </w:rPr>
        <w:t>c</w:t>
      </w:r>
      <w:r>
        <w:rPr>
          <w:lang w:val="fr-FR"/>
        </w:rPr>
        <w:t>ă</w:t>
      </w:r>
      <w:r>
        <w:rPr>
          <w:rFonts w:cs="Times Roman RT;Times New Roman" w:ascii="Times Roman RT;Times New Roman" w:hAnsi="Times Roman RT;Times New Roman"/>
          <w:lang w:val="fr-FR"/>
        </w:rPr>
        <w:t>tosul îndur</w:t>
      </w:r>
      <w:r>
        <w:rPr>
          <w:lang w:val="fr-FR"/>
        </w:rPr>
        <w:t xml:space="preserve">ă </w:t>
      </w:r>
      <w:r>
        <w:rPr>
          <w:rFonts w:cs="Times Roman RT;Times New Roman" w:ascii="Times Roman RT;Times New Roman" w:hAnsi="Times Roman RT;Times New Roman"/>
          <w:lang w:val="fr-FR"/>
        </w:rPr>
        <w:t>greu pîn</w:t>
      </w:r>
      <w:r>
        <w:rPr>
          <w:lang w:val="fr-FR"/>
        </w:rPr>
        <w:t>ă</w:t>
      </w:r>
      <w:r>
        <w:rPr>
          <w:rFonts w:cs="Times Roman RT;Times New Roman" w:ascii="Times Roman RT;Times New Roman" w:hAnsi="Times Roman RT;Times New Roman"/>
          <w:lang w:val="fr-FR"/>
        </w:rPr>
        <w:t xml:space="preserve"> </w:t>
      </w:r>
      <w:r>
        <w:rPr>
          <w:lang w:val="fr-FR"/>
        </w:rPr>
        <w:t>ş</w:t>
      </w:r>
      <w:r>
        <w:rPr>
          <w:rFonts w:cs="Times Roman RT;Times New Roman" w:ascii="Times Roman RT;Times New Roman" w:hAnsi="Times Roman RT;Times New Roman"/>
          <w:lang w:val="fr-FR"/>
        </w:rPr>
        <w:t>i suferin</w:t>
      </w:r>
      <w:r>
        <w:rPr>
          <w:lang w:val="fr-FR"/>
        </w:rPr>
        <w:t>ţ</w:t>
      </w:r>
      <w:r>
        <w:rPr>
          <w:rFonts w:cs="Times Roman RT;Times New Roman" w:ascii="Times Roman RT;Times New Roman" w:hAnsi="Times Roman RT;Times New Roman"/>
          <w:lang w:val="fr-FR"/>
        </w:rPr>
        <w:t>a cea mai mic</w:t>
      </w:r>
      <w:r>
        <w:rPr>
          <w:lang w:val="fr-FR"/>
        </w:rPr>
        <w:t>ă</w:t>
      </w:r>
      <w:r>
        <w:rPr>
          <w:rFonts w:cs="Times Roman RT;Times New Roman" w:ascii="Times Roman RT;Times New Roman" w:hAnsi="Times Roman RT;Times New Roman"/>
          <w:lang w:val="fr-FR"/>
        </w:rPr>
        <w:t xml:space="preserve"> din via</w:t>
      </w:r>
      <w:r>
        <w:rPr>
          <w:lang w:val="fr-FR"/>
        </w:rPr>
        <w:t>ţ</w:t>
      </w:r>
      <w:r>
        <w:rPr>
          <w:rFonts w:cs="Times Roman RT;Times New Roman" w:ascii="Times Roman RT;Times New Roman" w:hAnsi="Times Roman RT;Times New Roman"/>
          <w:lang w:val="fr-FR"/>
        </w:rPr>
        <w:t>a aceasta, fa</w:t>
      </w:r>
      <w:r>
        <w:rPr>
          <w:lang w:val="fr-FR"/>
        </w:rPr>
        <w:t>ţă</w:t>
      </w:r>
      <w:r>
        <w:rPr>
          <w:rFonts w:cs="Times Roman RT;Times New Roman" w:ascii="Times Roman RT;Times New Roman" w:hAnsi="Times Roman RT;Times New Roman"/>
          <w:lang w:val="fr-FR"/>
        </w:rPr>
        <w:t xml:space="preserve"> de omul cel drept, c</w:t>
      </w:r>
      <w:r>
        <w:rPr>
          <w:lang w:val="fr-FR"/>
        </w:rPr>
        <w:t>ă</w:t>
      </w:r>
      <w:r>
        <w:rPr>
          <w:rFonts w:cs="Times Roman RT;Times New Roman" w:ascii="Times Roman RT;Times New Roman" w:hAnsi="Times Roman RT;Times New Roman"/>
          <w:lang w:val="fr-FR"/>
        </w:rPr>
        <w:t>ci numai cel care are via</w:t>
      </w:r>
      <w:r>
        <w:rPr>
          <w:lang w:val="fr-FR"/>
        </w:rPr>
        <w:t>ţ</w:t>
      </w:r>
      <w:r>
        <w:rPr>
          <w:rFonts w:cs="Times Roman RT;Times New Roman" w:ascii="Times Roman RT;Times New Roman" w:hAnsi="Times Roman RT;Times New Roman"/>
          <w:lang w:val="fr-FR"/>
        </w:rPr>
        <w:t>a  în sine poate îndura chinuirea, poate nesocoti suferin</w:t>
      </w:r>
      <w:r>
        <w:rPr>
          <w:lang w:val="fr-FR"/>
        </w:rPr>
        <w:t>ţ</w:t>
      </w:r>
      <w:r>
        <w:rPr>
          <w:rFonts w:cs="Times Roman RT;Times New Roman" w:ascii="Times Roman RT;Times New Roman" w:hAnsi="Times Roman RT;Times New Roman"/>
          <w:lang w:val="fr-FR"/>
        </w:rPr>
        <w:t xml:space="preserve">a </w:t>
      </w:r>
      <w:r>
        <w:rPr>
          <w:lang w:val="fr-FR"/>
        </w:rPr>
        <w:t>ş</w:t>
      </w:r>
      <w:r>
        <w:rPr>
          <w:rFonts w:cs="Times Roman RT;Times New Roman" w:ascii="Times Roman RT;Times New Roman" w:hAnsi="Times Roman RT;Times New Roman"/>
          <w:lang w:val="fr-FR"/>
        </w:rPr>
        <w:t>i poate trece peste tot r</w:t>
      </w:r>
      <w:r>
        <w:rPr>
          <w:lang w:val="fr-FR"/>
        </w:rPr>
        <w:t>ă</w:t>
      </w:r>
      <w:r>
        <w:rPr>
          <w:rFonts w:cs="Times Roman RT;Times New Roman" w:ascii="Times Roman RT;Times New Roman" w:hAnsi="Times Roman RT;Times New Roman"/>
          <w:lang w:val="fr-FR"/>
        </w:rPr>
        <w:t xml:space="preserve">ul din lume, </w:t>
      </w:r>
      <w:r>
        <w:rPr>
          <w:lang w:val="fr-FR"/>
        </w:rPr>
        <w:t>ş</w:t>
      </w:r>
      <w:r>
        <w:rPr>
          <w:rFonts w:cs="Times Roman RT;Times New Roman" w:ascii="Times Roman RT;Times New Roman" w:hAnsi="Times Roman RT;Times New Roman"/>
          <w:lang w:val="fr-FR"/>
        </w:rPr>
        <w:t>i se poate bucura. Via</w:t>
      </w:r>
      <w:r>
        <w:rPr>
          <w:lang w:val="fr-FR"/>
        </w:rPr>
        <w:t>ţ</w:t>
      </w:r>
      <w:r>
        <w:rPr>
          <w:rFonts w:cs="Times Roman RT;Times New Roman" w:ascii="Times Roman RT;Times New Roman" w:hAnsi="Times Roman RT;Times New Roman"/>
          <w:lang w:val="fr-FR"/>
        </w:rPr>
        <w:t xml:space="preserve">a </w:t>
      </w:r>
      <w:r>
        <w:rPr>
          <w:lang w:val="fr-FR"/>
        </w:rPr>
        <w:t>ş</w:t>
      </w:r>
      <w:r>
        <w:rPr>
          <w:rFonts w:cs="Times Roman RT;Times New Roman" w:ascii="Times Roman RT;Times New Roman" w:hAnsi="Times Roman RT;Times New Roman"/>
          <w:lang w:val="fr-FR"/>
        </w:rPr>
        <w:t>i bucuria nu se pot desp</w:t>
      </w:r>
      <w:r>
        <w:rPr>
          <w:lang w:val="fr-FR"/>
        </w:rPr>
        <w:t>ă</w:t>
      </w:r>
      <w:r>
        <w:rPr>
          <w:rFonts w:cs="Times Roman RT;Times New Roman" w:ascii="Times Roman RT;Times New Roman" w:hAnsi="Times Roman RT;Times New Roman"/>
          <w:lang w:val="fr-FR"/>
        </w:rPr>
        <w:t>r</w:t>
      </w:r>
      <w:r>
        <w:rPr>
          <w:lang w:val="fr-FR"/>
        </w:rPr>
        <w:t>ţ</w:t>
      </w:r>
      <w:r>
        <w:rPr>
          <w:rFonts w:cs="Times Roman RT;Times New Roman" w:ascii="Times Roman RT;Times New Roman" w:hAnsi="Times Roman RT;Times New Roman"/>
          <w:lang w:val="fr-FR"/>
        </w:rPr>
        <w:t>i. Chiar Iisus Hristos spune celor drep</w:t>
      </w:r>
      <w:r>
        <w:rPr>
          <w:lang w:val="fr-FR"/>
        </w:rPr>
        <w:t>ţ</w:t>
      </w:r>
      <w:r>
        <w:rPr>
          <w:rFonts w:cs="Times Roman RT;Times New Roman" w:ascii="Times Roman RT;Times New Roman" w:hAnsi="Times Roman RT;Times New Roman"/>
          <w:lang w:val="fr-FR"/>
        </w:rPr>
        <w:t>i, pe care lumea îi osânde</w:t>
      </w:r>
      <w:r>
        <w:rPr>
          <w:lang w:val="fr-FR"/>
        </w:rPr>
        <w:t>ş</w:t>
      </w:r>
      <w:r>
        <w:rPr>
          <w:rFonts w:cs="Times Roman RT;Times New Roman" w:ascii="Times Roman RT;Times New Roman" w:hAnsi="Times Roman RT;Times New Roman"/>
          <w:lang w:val="fr-FR"/>
        </w:rPr>
        <w:t>te, îi prigone</w:t>
      </w:r>
      <w:r>
        <w:rPr>
          <w:lang w:val="fr-FR"/>
        </w:rPr>
        <w:t>ş</w:t>
      </w:r>
      <w:r>
        <w:rPr>
          <w:rFonts w:cs="Times Roman RT;Times New Roman" w:ascii="Times Roman RT;Times New Roman" w:hAnsi="Times Roman RT;Times New Roman"/>
          <w:lang w:val="fr-FR"/>
        </w:rPr>
        <w:t xml:space="preserve">te </w:t>
      </w:r>
      <w:r>
        <w:rPr>
          <w:lang w:val="fr-FR"/>
        </w:rPr>
        <w:t>ş</w:t>
      </w:r>
      <w:r>
        <w:rPr>
          <w:rFonts w:cs="Times Roman RT;Times New Roman" w:ascii="Times Roman RT;Times New Roman" w:hAnsi="Times Roman RT;Times New Roman"/>
          <w:lang w:val="fr-FR"/>
        </w:rPr>
        <w:t>i le aduce oc</w:t>
      </w:r>
      <w:r>
        <w:rPr>
          <w:lang w:val="fr-FR"/>
        </w:rPr>
        <w:t>ă</w:t>
      </w:r>
      <w:r>
        <w:rPr>
          <w:rFonts w:cs="Times Roman RT;Times New Roman" w:ascii="Times Roman RT;Times New Roman" w:hAnsi="Times Roman RT;Times New Roman"/>
          <w:lang w:val="fr-FR"/>
        </w:rPr>
        <w:t xml:space="preserve">ri: </w:t>
      </w:r>
      <w:r>
        <w:rPr>
          <w:rFonts w:cs="Times Roman RT;Times New Roman" w:ascii="Times Roman RT;Times New Roman" w:hAnsi="Times Roman RT;Times New Roman"/>
          <w:i/>
          <w:iCs/>
          <w:lang w:val="fr-FR"/>
        </w:rPr>
        <w:t>“Bucura</w:t>
      </w:r>
      <w:r>
        <w:rPr>
          <w:i/>
          <w:iCs/>
          <w:lang w:val="fr-FR"/>
        </w:rPr>
        <w:t>ţ</w:t>
      </w:r>
      <w:r>
        <w:rPr>
          <w:rFonts w:cs="Times Roman RT;Times New Roman" w:ascii="Times Roman RT;Times New Roman" w:hAnsi="Times Roman RT;Times New Roman"/>
          <w:i/>
          <w:iCs/>
          <w:lang w:val="fr-FR"/>
        </w:rPr>
        <w:t>i-v</w:t>
      </w:r>
      <w:r>
        <w:rPr>
          <w:i/>
          <w:iCs/>
          <w:lang w:val="fr-FR"/>
        </w:rPr>
        <w:t>ă</w:t>
      </w:r>
      <w:r>
        <w:rPr>
          <w:rFonts w:cs="Times Roman RT;Times New Roman" w:ascii="Times Roman RT;Times New Roman" w:hAnsi="Times Roman RT;Times New Roman"/>
          <w:i/>
          <w:iCs/>
          <w:lang w:val="fr-FR"/>
        </w:rPr>
        <w:t xml:space="preserve"> </w:t>
      </w:r>
      <w:r>
        <w:rPr>
          <w:i/>
          <w:iCs/>
          <w:lang w:val="fr-FR"/>
        </w:rPr>
        <w:t>ş</w:t>
      </w:r>
      <w:r>
        <w:rPr>
          <w:rFonts w:cs="Times Roman RT;Times New Roman" w:ascii="Times Roman RT;Times New Roman" w:hAnsi="Times Roman RT;Times New Roman"/>
          <w:i/>
          <w:iCs/>
          <w:lang w:val="fr-FR"/>
        </w:rPr>
        <w:t>i v</w:t>
      </w:r>
      <w:r>
        <w:rPr>
          <w:i/>
          <w:iCs/>
          <w:lang w:val="fr-FR"/>
        </w:rPr>
        <w:t>ă</w:t>
      </w:r>
      <w:r>
        <w:rPr>
          <w:rFonts w:cs="Times Roman RT;Times New Roman" w:ascii="Times Roman RT;Times New Roman" w:hAnsi="Times Roman RT;Times New Roman"/>
          <w:i/>
          <w:iCs/>
          <w:lang w:val="fr-FR"/>
        </w:rPr>
        <w:t xml:space="preserve"> veseli</w:t>
      </w:r>
      <w:r>
        <w:rPr>
          <w:i/>
          <w:iCs/>
          <w:lang w:val="fr-FR"/>
        </w:rPr>
        <w:t>ţ</w:t>
      </w:r>
      <w:r>
        <w:rPr>
          <w:rFonts w:cs="Times Roman RT;Times New Roman" w:ascii="Times Roman RT;Times New Roman" w:hAnsi="Times Roman RT;Times New Roman"/>
          <w:i/>
          <w:iCs/>
          <w:lang w:val="fr-FR"/>
        </w:rPr>
        <w:t xml:space="preserve">i!” </w:t>
      </w:r>
      <w:r>
        <w:rPr>
          <w:rFonts w:cs="Times Roman RT;Times New Roman" w:ascii="Times Roman RT;Times New Roman" w:hAnsi="Times Roman RT;Times New Roman"/>
          <w:lang w:val="fr-FR"/>
        </w:rPr>
        <w:t xml:space="preserve">(Matei 5:12). </w:t>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fr-FR"/>
        </w:rPr>
      </w:r>
    </w:p>
    <w:p>
      <w:pPr>
        <w:pStyle w:val="Normal"/>
        <w:ind w:left="-360" w:right="180" w:firstLine="1080"/>
        <w:jc w:val="both"/>
        <w:rPr>
          <w:rFonts w:ascii="Times Roman RT;Times New Roman" w:hAnsi="Times Roman RT;Times New Roman" w:cs="Times Roman RT;Times New Roman"/>
          <w:lang w:val="ro-RO"/>
        </w:rPr>
      </w:pPr>
      <w:r>
        <w:rPr>
          <w:rFonts w:cs="Times Roman RT;Times New Roman" w:ascii="Times Roman RT;Times New Roman" w:hAnsi="Times Roman RT;Times New Roman"/>
          <w:lang w:val="fr-FR"/>
        </w:rPr>
        <w:t xml:space="preserve">Duminica a patra, a izgonirii lui Adam din Rai, este asezata de Sfintii Parinti </w:t>
      </w:r>
      <w:r>
        <w:rPr>
          <w:rFonts w:cs="Times Roman RT;Times New Roman" w:ascii="Times Roman RT;Times New Roman" w:hAnsi="Times Roman RT;Times New Roman"/>
          <w:lang w:val="ro-RO"/>
        </w:rPr>
        <w:t>la începutul Sfântului Post de patruzeci de zile, pentru  a ar</w:t>
      </w:r>
      <w:r>
        <w:rPr>
          <w:lang w:val="ro-RO"/>
        </w:rPr>
        <w:t>ă</w:t>
      </w:r>
      <w:r>
        <w:rPr>
          <w:rFonts w:cs="Times Roman RT;Times New Roman" w:ascii="Times Roman RT;Times New Roman" w:hAnsi="Times Roman RT;Times New Roman"/>
          <w:lang w:val="ro-RO"/>
        </w:rPr>
        <w:t>ta prin aceasta cât de folositor este pentru firea omeneasc</w:t>
      </w:r>
      <w:r>
        <w:rPr>
          <w:lang w:val="ro-RO"/>
        </w:rPr>
        <w:t>ă</w:t>
      </w:r>
      <w:r>
        <w:rPr>
          <w:rFonts w:cs="Times Roman RT;Times New Roman" w:ascii="Times Roman RT;Times New Roman" w:hAnsi="Times Roman RT;Times New Roman"/>
          <w:lang w:val="ro-RO"/>
        </w:rPr>
        <w:t xml:space="preserve"> leacul postului </w:t>
      </w:r>
      <w:r>
        <w:rPr>
          <w:lang w:val="ro-RO"/>
        </w:rPr>
        <w:t>ş</w:t>
      </w:r>
      <w:r>
        <w:rPr>
          <w:rFonts w:cs="Times Roman RT;Times New Roman" w:ascii="Times Roman RT;Times New Roman" w:hAnsi="Times Roman RT;Times New Roman"/>
          <w:lang w:val="ro-RO"/>
        </w:rPr>
        <w:t>i cât de ru</w:t>
      </w:r>
      <w:r>
        <w:rPr>
          <w:lang w:val="ro-RO"/>
        </w:rPr>
        <w:t>ş</w:t>
      </w:r>
      <w:r>
        <w:rPr>
          <w:rFonts w:cs="Times Roman RT;Times New Roman" w:ascii="Times Roman RT;Times New Roman" w:hAnsi="Times Roman RT;Times New Roman"/>
          <w:lang w:val="ro-RO"/>
        </w:rPr>
        <w:t>inoas</w:t>
      </w:r>
      <w:r>
        <w:rPr>
          <w:lang w:val="ro-RO"/>
        </w:rPr>
        <w:t>ă</w:t>
      </w:r>
      <w:r>
        <w:rPr>
          <w:rFonts w:cs="Times Roman RT;Times New Roman" w:ascii="Times Roman RT;Times New Roman" w:hAnsi="Times Roman RT;Times New Roman"/>
          <w:lang w:val="ro-RO"/>
        </w:rPr>
        <w:t xml:space="preserve"> este l</w:t>
      </w:r>
      <w:r>
        <w:rPr>
          <w:lang w:val="ro-RO"/>
        </w:rPr>
        <w:t>ă</w:t>
      </w:r>
      <w:r>
        <w:rPr>
          <w:rFonts w:cs="Times Roman RT;Times New Roman" w:ascii="Times Roman RT;Times New Roman" w:hAnsi="Times Roman RT;Times New Roman"/>
          <w:lang w:val="ro-RO"/>
        </w:rPr>
        <w:t xml:space="preserve">comia </w:t>
      </w:r>
      <w:r>
        <w:rPr>
          <w:lang w:val="ro-RO"/>
        </w:rPr>
        <w:t>ş</w:t>
      </w:r>
      <w:r>
        <w:rPr>
          <w:rFonts w:cs="Times Roman RT;Times New Roman" w:ascii="Times Roman RT;Times New Roman" w:hAnsi="Times Roman RT;Times New Roman"/>
          <w:lang w:val="ro-RO"/>
        </w:rPr>
        <w:t xml:space="preserve">i neascultarea. </w:t>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ro-RO"/>
        </w:rPr>
        <w:t xml:space="preserve">Pãrintii care cunosc bine vechile rânduieli liturgice din perioada Triodului ne spun cã tema izgonirii lui Adam din rai legatã de Duminica Lãsatului sec de brânzã reprezintã o transpunere a expulzãrii temporare a penitentilor în afara bisericii, care odinioarã avea loc atunci. Acestia trebuiau sã rãmânã în afara usilor bisericii (ca oarecând Adam în fata usilor încuiate ale raiului) si sã-si plângã pãcatele pânã la sfârsitul Postului Mare, când erau reintrodusi în ea împreunã cu cei care încã nu fãceau parte din comunitatea bisericeascã. </w:t>
      </w:r>
      <w:r>
        <w:rPr>
          <w:rFonts w:cs="Times Roman RT;Times New Roman" w:ascii="Times Roman RT;Times New Roman" w:hAnsi="Times Roman RT;Times New Roman"/>
          <w:lang w:val="fr-FR"/>
        </w:rPr>
        <w:t>De aceea imnografia acestei Duminici se întemeiazã pe imaginea lui Adam tânguindu-se înaintea portilor raiului</w:t>
      </w:r>
      <w:r>
        <w:rPr>
          <w:rStyle w:val="FootnoteCharacters"/>
          <w:rStyle w:val="FootnoteAnchor"/>
          <w:rFonts w:cs="Times Roman RT;Times New Roman" w:ascii="Times Roman RT;Times New Roman" w:hAnsi="Times Roman RT;Times New Roman"/>
          <w:lang w:val="fr-FR"/>
        </w:rPr>
        <w:footnoteReference w:id="20"/>
      </w:r>
    </w:p>
    <w:p>
      <w:pPr>
        <w:pStyle w:val="Normal"/>
        <w:ind w:left="-360" w:right="180" w:firstLine="1080"/>
        <w:jc w:val="both"/>
        <w:rPr>
          <w:rFonts w:ascii="Times Roman RT;Times New Roman" w:hAnsi="Times Roman RT;Times New Roman" w:cs="Times Roman RT;Times New Roman"/>
          <w:lang w:val="ro-RO"/>
        </w:rPr>
      </w:pPr>
      <w:r>
        <w:rPr>
          <w:rFonts w:cs="Times Roman RT;Times New Roman" w:ascii="Times Roman RT;Times New Roman" w:hAnsi="Times Roman RT;Times New Roman"/>
          <w:lang w:val="ro-RO"/>
        </w:rPr>
        <w:t>Pricina tuturor relelor din via</w:t>
      </w:r>
      <w:r>
        <w:rPr>
          <w:lang w:val="ro-RO"/>
        </w:rPr>
        <w:t>ţ</w:t>
      </w:r>
      <w:r>
        <w:rPr>
          <w:rFonts w:cs="Times Roman RT;Times New Roman" w:ascii="Times Roman RT;Times New Roman" w:hAnsi="Times Roman RT;Times New Roman"/>
          <w:lang w:val="ro-RO"/>
        </w:rPr>
        <w:t>a noastr</w:t>
      </w:r>
      <w:r>
        <w:rPr>
          <w:lang w:val="ro-RO"/>
        </w:rPr>
        <w:t>ă</w:t>
      </w:r>
      <w:r>
        <w:rPr>
          <w:rFonts w:cs="Times Roman RT;Times New Roman" w:ascii="Times Roman RT;Times New Roman" w:hAnsi="Times Roman RT;Times New Roman"/>
          <w:lang w:val="ro-RO"/>
        </w:rPr>
        <w:t xml:space="preserve"> este c</w:t>
      </w:r>
      <w:r>
        <w:rPr>
          <w:lang w:val="ro-RO"/>
        </w:rPr>
        <w:t>ă</w:t>
      </w:r>
      <w:r>
        <w:rPr>
          <w:rFonts w:cs="Times Roman RT;Times New Roman" w:ascii="Times Roman RT;Times New Roman" w:hAnsi="Times Roman RT;Times New Roman"/>
          <w:lang w:val="ro-RO"/>
        </w:rPr>
        <w:t xml:space="preserve">lcarea poruncii </w:t>
      </w:r>
      <w:r>
        <w:rPr>
          <w:lang w:val="ro-RO"/>
        </w:rPr>
        <w:t>ş</w:t>
      </w:r>
      <w:r>
        <w:rPr>
          <w:rFonts w:cs="Times Roman RT;Times New Roman" w:ascii="Times Roman RT;Times New Roman" w:hAnsi="Times Roman RT;Times New Roman"/>
          <w:lang w:val="ro-RO"/>
        </w:rPr>
        <w:t>i c</w:t>
      </w:r>
      <w:r>
        <w:rPr>
          <w:lang w:val="ro-RO"/>
        </w:rPr>
        <w:t>ă</w:t>
      </w:r>
      <w:r>
        <w:rPr>
          <w:rFonts w:cs="Times Roman RT;Times New Roman" w:ascii="Times Roman RT;Times New Roman" w:hAnsi="Times Roman RT;Times New Roman"/>
          <w:lang w:val="ro-RO"/>
        </w:rPr>
        <w:t>derea lui Adam, din pricina gust</w:t>
      </w:r>
      <w:r>
        <w:rPr>
          <w:lang w:val="ro-RO"/>
        </w:rPr>
        <w:t>ă</w:t>
      </w:r>
      <w:r>
        <w:rPr>
          <w:rFonts w:cs="Times Roman RT;Times New Roman" w:ascii="Times Roman RT;Times New Roman" w:hAnsi="Times Roman RT;Times New Roman"/>
          <w:lang w:val="ro-RO"/>
        </w:rPr>
        <w:t>rii din pomul cuno</w:t>
      </w:r>
      <w:r>
        <w:rPr>
          <w:lang w:val="ro-RO"/>
        </w:rPr>
        <w:t>ş</w:t>
      </w:r>
      <w:r>
        <w:rPr>
          <w:rFonts w:cs="Times Roman RT;Times New Roman" w:ascii="Times Roman RT;Times New Roman" w:hAnsi="Times Roman RT;Times New Roman"/>
          <w:lang w:val="ro-RO"/>
        </w:rPr>
        <w:t>tin</w:t>
      </w:r>
      <w:r>
        <w:rPr>
          <w:lang w:val="ro-RO"/>
        </w:rPr>
        <w:t>ţ</w:t>
      </w:r>
      <w:r>
        <w:rPr>
          <w:rFonts w:cs="Times Roman RT;Times New Roman" w:ascii="Times Roman RT;Times New Roman" w:hAnsi="Times Roman RT;Times New Roman"/>
          <w:lang w:val="ro-RO"/>
        </w:rPr>
        <w:t xml:space="preserve">ei binelui </w:t>
      </w:r>
      <w:r>
        <w:rPr>
          <w:lang w:val="ro-RO"/>
        </w:rPr>
        <w:t>ş</w:t>
      </w:r>
      <w:r>
        <w:rPr>
          <w:rFonts w:cs="Times Roman RT;Times New Roman" w:ascii="Times Roman RT;Times New Roman" w:hAnsi="Times Roman RT;Times New Roman"/>
          <w:lang w:val="ro-RO"/>
        </w:rPr>
        <w:t>i a r</w:t>
      </w:r>
      <w:r>
        <w:rPr>
          <w:lang w:val="ro-RO"/>
        </w:rPr>
        <w:t>ă</w:t>
      </w:r>
      <w:r>
        <w:rPr>
          <w:rFonts w:cs="Times Roman RT;Times New Roman" w:ascii="Times Roman RT;Times New Roman" w:hAnsi="Times Roman RT;Times New Roman"/>
          <w:lang w:val="ro-RO"/>
        </w:rPr>
        <w:t xml:space="preserve">ului. Adam a fost creat de mâna lui Dumnezeu în ziua a </w:t>
      </w:r>
      <w:r>
        <w:rPr>
          <w:lang w:val="ro-RO"/>
        </w:rPr>
        <w:t>ş</w:t>
      </w:r>
      <w:r>
        <w:rPr>
          <w:rFonts w:cs="Times Roman RT;Times New Roman" w:ascii="Times Roman RT;Times New Roman" w:hAnsi="Times Roman RT;Times New Roman"/>
          <w:lang w:val="ro-RO"/>
        </w:rPr>
        <w:t>asea, prin suflarea în fa</w:t>
      </w:r>
      <w:r>
        <w:rPr>
          <w:lang w:val="ro-RO"/>
        </w:rPr>
        <w:t>ţă</w:t>
      </w:r>
      <w:r>
        <w:rPr>
          <w:rFonts w:cs="Times Roman RT;Times New Roman" w:ascii="Times Roman RT;Times New Roman" w:hAnsi="Times Roman RT;Times New Roman"/>
          <w:lang w:val="ro-RO"/>
        </w:rPr>
        <w:t xml:space="preserve"> a fost cinstit s</w:t>
      </w:r>
      <w:r>
        <w:rPr>
          <w:lang w:val="ro-RO"/>
        </w:rPr>
        <w:t>ă</w:t>
      </w:r>
      <w:r>
        <w:rPr>
          <w:rFonts w:cs="Times Roman RT;Times New Roman" w:ascii="Times Roman RT;Times New Roman" w:hAnsi="Times Roman RT;Times New Roman"/>
          <w:lang w:val="ro-RO"/>
        </w:rPr>
        <w:t xml:space="preserve"> fie chip al lui Dumnezeu; a primit îndat</w:t>
      </w:r>
      <w:r>
        <w:rPr>
          <w:lang w:val="ro-RO"/>
        </w:rPr>
        <w:t>ă</w:t>
      </w:r>
      <w:r>
        <w:rPr>
          <w:rFonts w:cs="Times Roman RT;Times New Roman" w:ascii="Times Roman RT;Times New Roman" w:hAnsi="Times Roman RT;Times New Roman"/>
          <w:lang w:val="ro-RO"/>
        </w:rPr>
        <w:t xml:space="preserve"> porunca </w:t>
      </w:r>
      <w:r>
        <w:rPr>
          <w:lang w:val="ro-RO"/>
        </w:rPr>
        <w:t>ş</w:t>
      </w:r>
      <w:r>
        <w:rPr>
          <w:rFonts w:cs="Times Roman RT;Times New Roman" w:ascii="Times Roman RT;Times New Roman" w:hAnsi="Times Roman RT;Times New Roman"/>
          <w:lang w:val="ro-RO"/>
        </w:rPr>
        <w:t>i a locuit în rai pân</w:t>
      </w:r>
      <w:r>
        <w:rPr>
          <w:lang w:val="ro-RO"/>
        </w:rPr>
        <w:t>ă</w:t>
      </w:r>
      <w:r>
        <w:rPr>
          <w:rFonts w:cs="Times Roman RT;Times New Roman" w:ascii="Times Roman RT;Times New Roman" w:hAnsi="Times Roman RT;Times New Roman"/>
          <w:lang w:val="ro-RO"/>
        </w:rPr>
        <w:t xml:space="preserve"> în ceasul al </w:t>
      </w:r>
      <w:r>
        <w:rPr>
          <w:lang w:val="ro-RO"/>
        </w:rPr>
        <w:t>ş</w:t>
      </w:r>
      <w:r>
        <w:rPr>
          <w:rFonts w:cs="Times Roman RT;Times New Roman" w:ascii="Times Roman RT;Times New Roman" w:hAnsi="Times Roman RT;Times New Roman"/>
          <w:lang w:val="ro-RO"/>
        </w:rPr>
        <w:t>aselea din zi. Dar a c</w:t>
      </w:r>
      <w:r>
        <w:rPr>
          <w:lang w:val="ro-RO"/>
        </w:rPr>
        <w:t>ă</w:t>
      </w:r>
      <w:r>
        <w:rPr>
          <w:rFonts w:cs="Times Roman RT;Times New Roman" w:ascii="Times Roman RT;Times New Roman" w:hAnsi="Times Roman RT;Times New Roman"/>
          <w:lang w:val="ro-RO"/>
        </w:rPr>
        <w:t xml:space="preserve">lcat porunca </w:t>
      </w:r>
      <w:r>
        <w:rPr>
          <w:lang w:val="ro-RO"/>
        </w:rPr>
        <w:t>ş</w:t>
      </w:r>
      <w:r>
        <w:rPr>
          <w:rFonts w:cs="Times Roman RT;Times New Roman" w:ascii="Times Roman RT;Times New Roman" w:hAnsi="Times Roman RT;Times New Roman"/>
          <w:lang w:val="ro-RO"/>
        </w:rPr>
        <w:t>i a fost izgonit de acolo. Omul a fost creat între stric</w:t>
      </w:r>
      <w:r>
        <w:rPr>
          <w:lang w:val="ro-RO"/>
        </w:rPr>
        <w:t>ă</w:t>
      </w:r>
      <w:r>
        <w:rPr>
          <w:rFonts w:cs="Times Roman RT;Times New Roman" w:ascii="Times Roman RT;Times New Roman" w:hAnsi="Times Roman RT;Times New Roman"/>
          <w:lang w:val="ro-RO"/>
        </w:rPr>
        <w:t xml:space="preserve">ciune </w:t>
      </w:r>
      <w:r>
        <w:rPr>
          <w:lang w:val="ro-RO"/>
        </w:rPr>
        <w:t>ş</w:t>
      </w:r>
      <w:r>
        <w:rPr>
          <w:rFonts w:cs="Times Roman RT;Times New Roman" w:ascii="Times Roman RT;Times New Roman" w:hAnsi="Times Roman RT;Times New Roman"/>
          <w:lang w:val="ro-RO"/>
        </w:rPr>
        <w:t>i nestric</w:t>
      </w:r>
      <w:r>
        <w:rPr>
          <w:lang w:val="ro-RO"/>
        </w:rPr>
        <w:t>ă</w:t>
      </w:r>
      <w:r>
        <w:rPr>
          <w:rFonts w:cs="Times Roman RT;Times New Roman" w:ascii="Times Roman RT;Times New Roman" w:hAnsi="Times Roman RT;Times New Roman"/>
          <w:lang w:val="ro-RO"/>
        </w:rPr>
        <w:t>ciune, ca s-o dobândeasc</w:t>
      </w:r>
      <w:r>
        <w:rPr>
          <w:lang w:val="ro-RO"/>
        </w:rPr>
        <w:t>ă</w:t>
      </w:r>
      <w:r>
        <w:rPr>
          <w:rFonts w:cs="Times Roman RT;Times New Roman" w:ascii="Times Roman RT;Times New Roman" w:hAnsi="Times Roman RT;Times New Roman"/>
          <w:lang w:val="ro-RO"/>
        </w:rPr>
        <w:t xml:space="preserve"> pe aceea spre care va înclina prin voin</w:t>
      </w:r>
      <w:r>
        <w:rPr>
          <w:lang w:val="ro-RO"/>
        </w:rPr>
        <w:t>ţă</w:t>
      </w:r>
      <w:r>
        <w:rPr>
          <w:rFonts w:cs="Times Roman RT;Times New Roman" w:ascii="Times Roman RT;Times New Roman" w:hAnsi="Times Roman RT;Times New Roman"/>
          <w:lang w:val="ro-RO"/>
        </w:rPr>
        <w:t>. Lui Dumnezeu îi era cu putin</w:t>
      </w:r>
      <w:r>
        <w:rPr>
          <w:lang w:val="ro-RO"/>
        </w:rPr>
        <w:t>ţă</w:t>
      </w:r>
      <w:r>
        <w:rPr>
          <w:rFonts w:cs="Times Roman RT;Times New Roman" w:ascii="Times Roman RT;Times New Roman" w:hAnsi="Times Roman RT;Times New Roman"/>
          <w:lang w:val="ro-RO"/>
        </w:rPr>
        <w:t xml:space="preserve"> s</w:t>
      </w:r>
      <w:r>
        <w:rPr>
          <w:lang w:val="ro-RO"/>
        </w:rPr>
        <w:t>ă</w:t>
      </w:r>
      <w:r>
        <w:rPr>
          <w:rFonts w:cs="Times Roman RT;Times New Roman" w:ascii="Times Roman RT;Times New Roman" w:hAnsi="Times Roman RT;Times New Roman"/>
          <w:lang w:val="ro-RO"/>
        </w:rPr>
        <w:t xml:space="preserve"> fac</w:t>
      </w:r>
      <w:r>
        <w:rPr>
          <w:lang w:val="ro-RO"/>
        </w:rPr>
        <w:t>ă</w:t>
      </w:r>
      <w:r>
        <w:rPr>
          <w:rFonts w:cs="Times Roman RT;Times New Roman" w:ascii="Times Roman RT;Times New Roman" w:hAnsi="Times Roman RT;Times New Roman"/>
          <w:lang w:val="ro-RO"/>
        </w:rPr>
        <w:t xml:space="preserve"> pe om s</w:t>
      </w:r>
      <w:r>
        <w:rPr>
          <w:lang w:val="ro-RO"/>
        </w:rPr>
        <w:t>ă</w:t>
      </w:r>
      <w:r>
        <w:rPr>
          <w:rFonts w:cs="Times Roman RT;Times New Roman" w:ascii="Times Roman RT;Times New Roman" w:hAnsi="Times Roman RT;Times New Roman"/>
          <w:lang w:val="ro-RO"/>
        </w:rPr>
        <w:t xml:space="preserve"> nu p</w:t>
      </w:r>
      <w:r>
        <w:rPr>
          <w:lang w:val="ro-RO"/>
        </w:rPr>
        <w:t>ă</w:t>
      </w:r>
      <w:r>
        <w:rPr>
          <w:rFonts w:cs="Times Roman RT;Times New Roman" w:ascii="Times Roman RT;Times New Roman" w:hAnsi="Times Roman RT;Times New Roman"/>
          <w:lang w:val="ro-RO"/>
        </w:rPr>
        <w:t>c</w:t>
      </w:r>
      <w:r>
        <w:rPr>
          <w:lang w:val="ro-RO"/>
        </w:rPr>
        <w:t>ă</w:t>
      </w:r>
      <w:r>
        <w:rPr>
          <w:rFonts w:cs="Times Roman RT;Times New Roman" w:ascii="Times Roman RT;Times New Roman" w:hAnsi="Times Roman RT;Times New Roman"/>
          <w:lang w:val="ro-RO"/>
        </w:rPr>
        <w:t>tuiasc</w:t>
      </w:r>
      <w:r>
        <w:rPr>
          <w:lang w:val="ro-RO"/>
        </w:rPr>
        <w:t>ă</w:t>
      </w:r>
      <w:r>
        <w:rPr>
          <w:rFonts w:cs="Times Roman RT;Times New Roman" w:ascii="Times Roman RT;Times New Roman" w:hAnsi="Times Roman RT;Times New Roman"/>
          <w:lang w:val="ro-RO"/>
        </w:rPr>
        <w:t xml:space="preserve"> deloc. Totu</w:t>
      </w:r>
      <w:r>
        <w:rPr>
          <w:lang w:val="ro-RO"/>
        </w:rPr>
        <w:t>ş</w:t>
      </w:r>
      <w:r>
        <w:rPr>
          <w:rFonts w:cs="Times Roman RT;Times New Roman" w:ascii="Times Roman RT;Times New Roman" w:hAnsi="Times Roman RT;Times New Roman"/>
          <w:lang w:val="ro-RO"/>
        </w:rPr>
        <w:t>i, pentru ca nestric</w:t>
      </w:r>
      <w:r>
        <w:rPr>
          <w:lang w:val="ro-RO"/>
        </w:rPr>
        <w:t>ă</w:t>
      </w:r>
      <w:r>
        <w:rPr>
          <w:rFonts w:cs="Times Roman RT;Times New Roman" w:ascii="Times Roman RT;Times New Roman" w:hAnsi="Times Roman RT;Times New Roman"/>
          <w:lang w:val="ro-RO"/>
        </w:rPr>
        <w:t>ciunea s</w:t>
      </w:r>
      <w:r>
        <w:rPr>
          <w:lang w:val="ro-RO"/>
        </w:rPr>
        <w:t>ă</w:t>
      </w:r>
      <w:r>
        <w:rPr>
          <w:rFonts w:cs="Times Roman RT;Times New Roman" w:ascii="Times Roman RT;Times New Roman" w:hAnsi="Times Roman RT;Times New Roman"/>
          <w:lang w:val="ro-RO"/>
        </w:rPr>
        <w:t xml:space="preserve"> fie </w:t>
      </w:r>
      <w:r>
        <w:rPr>
          <w:lang w:val="ro-RO"/>
        </w:rPr>
        <w:t>ş</w:t>
      </w:r>
      <w:r>
        <w:rPr>
          <w:rFonts w:cs="Times Roman RT;Times New Roman" w:ascii="Times Roman RT;Times New Roman" w:hAnsi="Times Roman RT;Times New Roman"/>
          <w:lang w:val="ro-RO"/>
        </w:rPr>
        <w:t>i fapta voin</w:t>
      </w:r>
      <w:r>
        <w:rPr>
          <w:lang w:val="ro-RO"/>
        </w:rPr>
        <w:t>ţ</w:t>
      </w:r>
      <w:r>
        <w:rPr>
          <w:rFonts w:cs="Times Roman RT;Times New Roman" w:ascii="Times Roman RT;Times New Roman" w:hAnsi="Times Roman RT;Times New Roman"/>
          <w:lang w:val="ro-RO"/>
        </w:rPr>
        <w:t>ei omului, a dat porunc</w:t>
      </w:r>
      <w:r>
        <w:rPr>
          <w:lang w:val="ro-RO"/>
        </w:rPr>
        <w:t>ă</w:t>
      </w:r>
      <w:r>
        <w:rPr>
          <w:rFonts w:cs="Times Roman RT;Times New Roman" w:ascii="Times Roman RT;Times New Roman" w:hAnsi="Times Roman RT;Times New Roman"/>
          <w:lang w:val="ro-RO"/>
        </w:rPr>
        <w:t xml:space="preserve"> de a se atinge de to</w:t>
      </w:r>
      <w:r>
        <w:rPr>
          <w:lang w:val="ro-RO"/>
        </w:rPr>
        <w:t>ţ</w:t>
      </w:r>
      <w:r>
        <w:rPr>
          <w:rFonts w:cs="Times Roman RT;Times New Roman" w:ascii="Times Roman RT;Times New Roman" w:hAnsi="Times Roman RT;Times New Roman"/>
          <w:lang w:val="ro-RO"/>
        </w:rPr>
        <w:t>i pomii din rai, afar</w:t>
      </w:r>
      <w:r>
        <w:rPr>
          <w:lang w:val="ro-RO"/>
        </w:rPr>
        <w:t>ă</w:t>
      </w:r>
      <w:r>
        <w:rPr>
          <w:rFonts w:cs="Times Roman RT;Times New Roman" w:ascii="Times Roman RT;Times New Roman" w:hAnsi="Times Roman RT;Times New Roman"/>
          <w:lang w:val="ro-RO"/>
        </w:rPr>
        <w:t xml:space="preserve"> de pomul cuno</w:t>
      </w:r>
      <w:r>
        <w:rPr>
          <w:lang w:val="ro-RO"/>
        </w:rPr>
        <w:t>ş</w:t>
      </w:r>
      <w:r>
        <w:rPr>
          <w:rFonts w:cs="Times Roman RT;Times New Roman" w:ascii="Times Roman RT;Times New Roman" w:hAnsi="Times Roman RT;Times New Roman"/>
          <w:lang w:val="ro-RO"/>
        </w:rPr>
        <w:t>tin</w:t>
      </w:r>
      <w:r>
        <w:rPr>
          <w:lang w:val="ro-RO"/>
        </w:rPr>
        <w:t>ţ</w:t>
      </w:r>
      <w:r>
        <w:rPr>
          <w:rFonts w:cs="Times Roman RT;Times New Roman" w:ascii="Times Roman RT;Times New Roman" w:hAnsi="Times Roman RT;Times New Roman"/>
          <w:lang w:val="ro-RO"/>
        </w:rPr>
        <w:t xml:space="preserve">ei binelui </w:t>
      </w:r>
      <w:r>
        <w:rPr>
          <w:lang w:val="ro-RO"/>
        </w:rPr>
        <w:t>ş</w:t>
      </w:r>
      <w:r>
        <w:rPr>
          <w:rFonts w:cs="Times Roman RT;Times New Roman" w:ascii="Times Roman RT;Times New Roman" w:hAnsi="Times Roman RT;Times New Roman"/>
          <w:lang w:val="ro-RO"/>
        </w:rPr>
        <w:t>i a r</w:t>
      </w:r>
      <w:r>
        <w:rPr>
          <w:lang w:val="ro-RO"/>
        </w:rPr>
        <w:t>ă</w:t>
      </w:r>
      <w:r>
        <w:rPr>
          <w:rFonts w:cs="Times Roman RT;Times New Roman" w:ascii="Times Roman RT;Times New Roman" w:hAnsi="Times Roman RT;Times New Roman"/>
          <w:lang w:val="ro-RO"/>
        </w:rPr>
        <w:t>ului. Poate c</w:t>
      </w:r>
      <w:r>
        <w:rPr>
          <w:lang w:val="ro-RO"/>
        </w:rPr>
        <w:t>ă</w:t>
      </w:r>
      <w:r>
        <w:rPr>
          <w:rFonts w:cs="Times Roman RT;Times New Roman" w:ascii="Times Roman RT;Times New Roman" w:hAnsi="Times Roman RT;Times New Roman"/>
          <w:lang w:val="ro-RO"/>
        </w:rPr>
        <w:t xml:space="preserve"> prin aceasta Dumnezeu i-a îng</w:t>
      </w:r>
      <w:r>
        <w:rPr>
          <w:lang w:val="ro-RO"/>
        </w:rPr>
        <w:t>ă</w:t>
      </w:r>
      <w:r>
        <w:rPr>
          <w:rFonts w:cs="Times Roman RT;Times New Roman" w:ascii="Times Roman RT;Times New Roman" w:hAnsi="Times Roman RT;Times New Roman"/>
          <w:lang w:val="ro-RO"/>
        </w:rPr>
        <w:t>duit omului s</w:t>
      </w:r>
      <w:r>
        <w:rPr>
          <w:lang w:val="ro-RO"/>
        </w:rPr>
        <w:t>ă</w:t>
      </w:r>
      <w:r>
        <w:rPr>
          <w:rFonts w:cs="Times Roman RT;Times New Roman" w:ascii="Times Roman RT;Times New Roman" w:hAnsi="Times Roman RT;Times New Roman"/>
          <w:lang w:val="ro-RO"/>
        </w:rPr>
        <w:t xml:space="preserve"> cugete asupra tuturor lucrurilor f</w:t>
      </w:r>
      <w:r>
        <w:rPr>
          <w:lang w:val="ro-RO"/>
        </w:rPr>
        <w:t>ă</w:t>
      </w:r>
      <w:r>
        <w:rPr>
          <w:rFonts w:cs="Times Roman RT;Times New Roman" w:ascii="Times Roman RT;Times New Roman" w:hAnsi="Times Roman RT;Times New Roman"/>
          <w:lang w:val="ro-RO"/>
        </w:rPr>
        <w:t>cute de puterea dumnezeiasc</w:t>
      </w:r>
      <w:r>
        <w:rPr>
          <w:lang w:val="ro-RO"/>
        </w:rPr>
        <w:t>ă</w:t>
      </w:r>
      <w:r>
        <w:rPr>
          <w:rFonts w:cs="Times Roman RT;Times New Roman" w:ascii="Times Roman RT;Times New Roman" w:hAnsi="Times Roman RT;Times New Roman"/>
          <w:lang w:val="ro-RO"/>
        </w:rPr>
        <w:t>, dar nu i-a permis s</w:t>
      </w:r>
      <w:r>
        <w:rPr>
          <w:lang w:val="ro-RO"/>
        </w:rPr>
        <w:t>ă</w:t>
      </w:r>
      <w:r>
        <w:rPr>
          <w:rFonts w:cs="Times Roman RT;Times New Roman" w:ascii="Times Roman RT;Times New Roman" w:hAnsi="Times Roman RT;Times New Roman"/>
          <w:lang w:val="ro-RO"/>
        </w:rPr>
        <w:t xml:space="preserve"> cugete asupra fiin</w:t>
      </w:r>
      <w:r>
        <w:rPr>
          <w:lang w:val="ro-RO"/>
        </w:rPr>
        <w:t>ţ</w:t>
      </w:r>
      <w:r>
        <w:rPr>
          <w:rFonts w:cs="Times Roman RT;Times New Roman" w:ascii="Times Roman RT;Times New Roman" w:hAnsi="Times Roman RT;Times New Roman"/>
          <w:lang w:val="ro-RO"/>
        </w:rPr>
        <w:t>ei lui Dumnezeu. Sf. Grigorie Teologul spune c</w:t>
      </w:r>
      <w:r>
        <w:rPr>
          <w:lang w:val="ro-RO"/>
        </w:rPr>
        <w:t>ă</w:t>
      </w:r>
      <w:r>
        <w:rPr>
          <w:rFonts w:cs="Times Roman RT;Times New Roman" w:ascii="Times Roman RT;Times New Roman" w:hAnsi="Times Roman RT;Times New Roman"/>
          <w:lang w:val="ro-RO"/>
        </w:rPr>
        <w:t xml:space="preserve"> pomii din rai sunt ideile dumnezeie</w:t>
      </w:r>
      <w:r>
        <w:rPr>
          <w:lang w:val="ro-RO"/>
        </w:rPr>
        <w:t>ş</w:t>
      </w:r>
      <w:r>
        <w:rPr>
          <w:rFonts w:cs="Times Roman RT;Times New Roman" w:ascii="Times Roman RT;Times New Roman" w:hAnsi="Times Roman RT;Times New Roman"/>
          <w:lang w:val="ro-RO"/>
        </w:rPr>
        <w:t>ti, iar fructul este contemplarea. Adam, îns</w:t>
      </w:r>
      <w:r>
        <w:rPr>
          <w:lang w:val="ro-RO"/>
        </w:rPr>
        <w:t>ă</w:t>
      </w:r>
      <w:r>
        <w:rPr>
          <w:rFonts w:cs="Times Roman RT;Times New Roman" w:ascii="Times Roman RT;Times New Roman" w:hAnsi="Times Roman RT;Times New Roman"/>
          <w:lang w:val="ro-RO"/>
        </w:rPr>
        <w:t>, a l</w:t>
      </w:r>
      <w:r>
        <w:rPr>
          <w:lang w:val="ro-RO"/>
        </w:rPr>
        <w:t>ă</w:t>
      </w:r>
      <w:r>
        <w:rPr>
          <w:rFonts w:cs="Times Roman RT;Times New Roman" w:ascii="Times Roman RT;Times New Roman" w:hAnsi="Times Roman RT;Times New Roman"/>
          <w:lang w:val="ro-RO"/>
        </w:rPr>
        <w:t xml:space="preserve">sat la o parte  toate celelalte lucruri ale lumii </w:t>
      </w:r>
      <w:r>
        <w:rPr>
          <w:lang w:val="ro-RO"/>
        </w:rPr>
        <w:t>ş</w:t>
      </w:r>
      <w:r>
        <w:rPr>
          <w:rFonts w:cs="Times Roman RT;Times New Roman" w:ascii="Times Roman RT;Times New Roman" w:hAnsi="Times Roman RT;Times New Roman"/>
          <w:lang w:val="ro-RO"/>
        </w:rPr>
        <w:t>i a început s</w:t>
      </w:r>
      <w:r>
        <w:rPr>
          <w:lang w:val="ro-RO"/>
        </w:rPr>
        <w:t>ă</w:t>
      </w:r>
      <w:r>
        <w:rPr>
          <w:rFonts w:cs="Times Roman RT;Times New Roman" w:ascii="Times Roman RT;Times New Roman" w:hAnsi="Times Roman RT;Times New Roman"/>
          <w:lang w:val="ro-RO"/>
        </w:rPr>
        <w:t xml:space="preserve"> le cerceteze pe cele cu privire la firea dumnezeiasc</w:t>
      </w:r>
      <w:r>
        <w:rPr>
          <w:lang w:val="ro-RO"/>
        </w:rPr>
        <w:t>ă</w:t>
      </w:r>
      <w:r>
        <w:rPr>
          <w:rFonts w:cs="Times Roman RT;Times New Roman" w:ascii="Times Roman RT;Times New Roman" w:hAnsi="Times Roman RT;Times New Roman"/>
          <w:lang w:val="ro-RO"/>
        </w:rPr>
        <w:t>. Fiindc</w:t>
      </w:r>
      <w:r>
        <w:rPr>
          <w:lang w:val="ro-RO"/>
        </w:rPr>
        <w:t>ă</w:t>
      </w:r>
      <w:r>
        <w:rPr>
          <w:rFonts w:cs="Times Roman RT;Times New Roman" w:ascii="Times Roman RT;Times New Roman" w:hAnsi="Times Roman RT;Times New Roman"/>
          <w:lang w:val="ro-RO"/>
        </w:rPr>
        <w:t xml:space="preserve"> era înc</w:t>
      </w:r>
      <w:r>
        <w:rPr>
          <w:lang w:val="ro-RO"/>
        </w:rPr>
        <w:t>ă</w:t>
      </w:r>
      <w:r>
        <w:rPr>
          <w:rFonts w:cs="Times Roman RT;Times New Roman" w:ascii="Times Roman RT;Times New Roman" w:hAnsi="Times Roman RT;Times New Roman"/>
          <w:lang w:val="ro-RO"/>
        </w:rPr>
        <w:t xml:space="preserve"> nedes</w:t>
      </w:r>
      <w:r>
        <w:rPr>
          <w:lang w:val="ro-RO"/>
        </w:rPr>
        <w:t>ă</w:t>
      </w:r>
      <w:r>
        <w:rPr>
          <w:rFonts w:cs="Times Roman RT;Times New Roman" w:ascii="Times Roman RT;Times New Roman" w:hAnsi="Times Roman RT;Times New Roman"/>
          <w:lang w:val="ro-RO"/>
        </w:rPr>
        <w:t>vâr</w:t>
      </w:r>
      <w:r>
        <w:rPr>
          <w:lang w:val="ro-RO"/>
        </w:rPr>
        <w:t>ş</w:t>
      </w:r>
      <w:r>
        <w:rPr>
          <w:rFonts w:cs="Times Roman RT;Times New Roman" w:ascii="Times Roman RT;Times New Roman" w:hAnsi="Times Roman RT;Times New Roman"/>
          <w:lang w:val="ro-RO"/>
        </w:rPr>
        <w:t xml:space="preserve">it </w:t>
      </w:r>
      <w:r>
        <w:rPr>
          <w:lang w:val="ro-RO"/>
        </w:rPr>
        <w:t>ş</w:t>
      </w:r>
      <w:r>
        <w:rPr>
          <w:rFonts w:cs="Times Roman RT;Times New Roman" w:ascii="Times Roman RT;Times New Roman" w:hAnsi="Times Roman RT;Times New Roman"/>
          <w:lang w:val="ro-RO"/>
        </w:rPr>
        <w:t>i prunc în astfel de lucruri, a c</w:t>
      </w:r>
      <w:r>
        <w:rPr>
          <w:lang w:val="ro-RO"/>
        </w:rPr>
        <w:t>ă</w:t>
      </w:r>
      <w:r>
        <w:rPr>
          <w:rFonts w:cs="Times Roman RT;Times New Roman" w:ascii="Times Roman RT;Times New Roman" w:hAnsi="Times Roman RT;Times New Roman"/>
          <w:lang w:val="ro-RO"/>
        </w:rPr>
        <w:t>zut, pentru c</w:t>
      </w:r>
      <w:r>
        <w:rPr>
          <w:lang w:val="ro-RO"/>
        </w:rPr>
        <w:t>ă</w:t>
      </w:r>
      <w:r>
        <w:rPr>
          <w:rFonts w:cs="Times Roman RT;Times New Roman" w:ascii="Times Roman RT;Times New Roman" w:hAnsi="Times Roman RT;Times New Roman"/>
          <w:lang w:val="ro-RO"/>
        </w:rPr>
        <w:t xml:space="preserve"> satana, prin Eva, i-a insuflat gândul de a ajunge Dumnezeu. A</w:t>
      </w:r>
      <w:r>
        <w:rPr>
          <w:lang w:val="ro-RO"/>
        </w:rPr>
        <w:t>ş</w:t>
      </w:r>
      <w:r>
        <w:rPr>
          <w:rFonts w:cs="Times Roman RT;Times New Roman" w:ascii="Times Roman RT;Times New Roman" w:hAnsi="Times Roman RT;Times New Roman"/>
          <w:lang w:val="ro-RO"/>
        </w:rPr>
        <w:t>adar, Adam, dup</w:t>
      </w:r>
      <w:r>
        <w:rPr>
          <w:lang w:val="ro-RO"/>
        </w:rPr>
        <w:t>ă</w:t>
      </w:r>
      <w:r>
        <w:rPr>
          <w:rFonts w:cs="Times Roman RT;Times New Roman" w:ascii="Times Roman RT;Times New Roman" w:hAnsi="Times Roman RT;Times New Roman"/>
          <w:lang w:val="ro-RO"/>
        </w:rPr>
        <w:t xml:space="preserve"> ce a c</w:t>
      </w:r>
      <w:r>
        <w:rPr>
          <w:lang w:val="ro-RO"/>
        </w:rPr>
        <w:t>ă</w:t>
      </w:r>
      <w:r>
        <w:rPr>
          <w:rFonts w:cs="Times Roman RT;Times New Roman" w:ascii="Times Roman RT;Times New Roman" w:hAnsi="Times Roman RT;Times New Roman"/>
          <w:lang w:val="ro-RO"/>
        </w:rPr>
        <w:t xml:space="preserve">lcat porunca, </w:t>
      </w:r>
      <w:r>
        <w:rPr>
          <w:lang w:val="ro-RO"/>
        </w:rPr>
        <w:t>ş</w:t>
      </w:r>
      <w:r>
        <w:rPr>
          <w:rFonts w:cs="Times Roman RT;Times New Roman" w:ascii="Times Roman RT;Times New Roman" w:hAnsi="Times Roman RT;Times New Roman"/>
          <w:lang w:val="ro-RO"/>
        </w:rPr>
        <w:t>i s-a îmbr</w:t>
      </w:r>
      <w:r>
        <w:rPr>
          <w:lang w:val="ro-RO"/>
        </w:rPr>
        <w:t>ă</w:t>
      </w:r>
      <w:r>
        <w:rPr>
          <w:rFonts w:cs="Times Roman RT;Times New Roman" w:ascii="Times Roman RT;Times New Roman" w:hAnsi="Times Roman RT;Times New Roman"/>
          <w:lang w:val="ro-RO"/>
        </w:rPr>
        <w:t>cat cu trup muritor, a fost izgonit din rai. Dumnezeu a poruncit ca sabia de foc s</w:t>
      </w:r>
      <w:r>
        <w:rPr>
          <w:lang w:val="ro-RO"/>
        </w:rPr>
        <w:t>ă</w:t>
      </w:r>
      <w:r>
        <w:rPr>
          <w:rFonts w:cs="Times Roman RT;Times New Roman" w:ascii="Times Roman RT;Times New Roman" w:hAnsi="Times Roman RT;Times New Roman"/>
          <w:lang w:val="ro-RO"/>
        </w:rPr>
        <w:t xml:space="preserve"> p</w:t>
      </w:r>
      <w:r>
        <w:rPr>
          <w:lang w:val="ro-RO"/>
        </w:rPr>
        <w:t>ă</w:t>
      </w:r>
      <w:r>
        <w:rPr>
          <w:rFonts w:cs="Times Roman RT;Times New Roman" w:ascii="Times Roman RT;Times New Roman" w:hAnsi="Times Roman RT;Times New Roman"/>
          <w:lang w:val="ro-RO"/>
        </w:rPr>
        <w:t>zeasc</w:t>
      </w:r>
      <w:r>
        <w:rPr>
          <w:lang w:val="ro-RO"/>
        </w:rPr>
        <w:t>ă</w:t>
      </w:r>
      <w:r>
        <w:rPr>
          <w:rFonts w:cs="Times Roman RT;Times New Roman" w:ascii="Times Roman RT;Times New Roman" w:hAnsi="Times Roman RT;Times New Roman"/>
          <w:lang w:val="ro-RO"/>
        </w:rPr>
        <w:t xml:space="preserve"> poarta raiului. Adam, stând în fa</w:t>
      </w:r>
      <w:r>
        <w:rPr>
          <w:lang w:val="ro-RO"/>
        </w:rPr>
        <w:t>ţ</w:t>
      </w:r>
      <w:r>
        <w:rPr>
          <w:rFonts w:cs="Times Roman RT;Times New Roman" w:ascii="Times Roman RT;Times New Roman" w:hAnsi="Times Roman RT;Times New Roman"/>
          <w:lang w:val="ro-RO"/>
        </w:rPr>
        <w:t>a raiului, plângea c</w:t>
      </w:r>
      <w:r>
        <w:rPr>
          <w:lang w:val="ro-RO"/>
        </w:rPr>
        <w:t>ă</w:t>
      </w:r>
      <w:r>
        <w:rPr>
          <w:rFonts w:cs="Times Roman RT;Times New Roman" w:ascii="Times Roman RT;Times New Roman" w:hAnsi="Times Roman RT;Times New Roman"/>
          <w:lang w:val="ro-RO"/>
        </w:rPr>
        <w:t xml:space="preserve"> a fost lipsit de atâtea bun</w:t>
      </w:r>
      <w:r>
        <w:rPr>
          <w:lang w:val="ro-RO"/>
        </w:rPr>
        <w:t>ă</w:t>
      </w:r>
      <w:r>
        <w:rPr>
          <w:rFonts w:cs="Times Roman RT;Times New Roman" w:ascii="Times Roman RT;Times New Roman" w:hAnsi="Times Roman RT;Times New Roman"/>
          <w:lang w:val="ro-RO"/>
        </w:rPr>
        <w:t>t</w:t>
      </w:r>
      <w:r>
        <w:rPr>
          <w:lang w:val="ro-RO"/>
        </w:rPr>
        <w:t>ăţ</w:t>
      </w:r>
      <w:r>
        <w:rPr>
          <w:rFonts w:cs="Times Roman RT;Times New Roman" w:ascii="Times Roman RT;Times New Roman" w:hAnsi="Times Roman RT;Times New Roman"/>
          <w:lang w:val="ro-RO"/>
        </w:rPr>
        <w:t>i, din pricin</w:t>
      </w:r>
      <w:r>
        <w:rPr>
          <w:lang w:val="ro-RO"/>
        </w:rPr>
        <w:t>ă</w:t>
      </w:r>
      <w:r>
        <w:rPr>
          <w:rFonts w:cs="Times Roman RT;Times New Roman" w:ascii="Times Roman RT;Times New Roman" w:hAnsi="Times Roman RT;Times New Roman"/>
          <w:lang w:val="ro-RO"/>
        </w:rPr>
        <w:t xml:space="preserve"> c</w:t>
      </w:r>
      <w:r>
        <w:rPr>
          <w:lang w:val="ro-RO"/>
        </w:rPr>
        <w:t>ă</w:t>
      </w:r>
      <w:r>
        <w:rPr>
          <w:rFonts w:cs="Times Roman RT;Times New Roman" w:ascii="Times Roman RT;Times New Roman" w:hAnsi="Times Roman RT;Times New Roman"/>
          <w:lang w:val="ro-RO"/>
        </w:rPr>
        <w:t>  nu s-a re</w:t>
      </w:r>
      <w:r>
        <w:rPr>
          <w:lang w:val="ro-RO"/>
        </w:rPr>
        <w:t>ţ</w:t>
      </w:r>
      <w:r>
        <w:rPr>
          <w:rFonts w:cs="Times Roman RT;Times New Roman" w:ascii="Times Roman RT;Times New Roman" w:hAnsi="Times Roman RT;Times New Roman"/>
          <w:lang w:val="ro-RO"/>
        </w:rPr>
        <w:t>inut la timp. Prin Adam s-a împ</w:t>
      </w:r>
      <w:r>
        <w:rPr>
          <w:lang w:val="ro-RO"/>
        </w:rPr>
        <w:t>ă</w:t>
      </w:r>
      <w:r>
        <w:rPr>
          <w:rFonts w:cs="Times Roman RT;Times New Roman" w:ascii="Times Roman RT;Times New Roman" w:hAnsi="Times Roman RT;Times New Roman"/>
          <w:lang w:val="ro-RO"/>
        </w:rPr>
        <w:t>rt</w:t>
      </w:r>
      <w:r>
        <w:rPr>
          <w:lang w:val="ro-RO"/>
        </w:rPr>
        <w:t>ăş</w:t>
      </w:r>
      <w:r>
        <w:rPr>
          <w:rFonts w:cs="Times Roman RT;Times New Roman" w:ascii="Times Roman RT;Times New Roman" w:hAnsi="Times Roman RT;Times New Roman"/>
          <w:lang w:val="ro-RO"/>
        </w:rPr>
        <w:t>it tot neamul omenesc acelora</w:t>
      </w:r>
      <w:r>
        <w:rPr>
          <w:lang w:val="ro-RO"/>
        </w:rPr>
        <w:t>ş</w:t>
      </w:r>
      <w:r>
        <w:rPr>
          <w:rFonts w:cs="Times Roman RT;Times New Roman" w:ascii="Times Roman RT;Times New Roman" w:hAnsi="Times Roman RT;Times New Roman"/>
          <w:lang w:val="ro-RO"/>
        </w:rPr>
        <w:t xml:space="preserve">i necazuri ca </w:t>
      </w:r>
      <w:r>
        <w:rPr>
          <w:lang w:val="ro-RO"/>
        </w:rPr>
        <w:t>ş</w:t>
      </w:r>
      <w:r>
        <w:rPr>
          <w:rFonts w:cs="Times Roman RT;Times New Roman" w:ascii="Times Roman RT;Times New Roman" w:hAnsi="Times Roman RT;Times New Roman"/>
          <w:lang w:val="ro-RO"/>
        </w:rPr>
        <w:t>i el, pân</w:t>
      </w:r>
      <w:r>
        <w:rPr>
          <w:lang w:val="ro-RO"/>
        </w:rPr>
        <w:t>ă</w:t>
      </w:r>
      <w:r>
        <w:rPr>
          <w:rFonts w:cs="Times Roman RT;Times New Roman" w:ascii="Times Roman RT;Times New Roman" w:hAnsi="Times Roman RT;Times New Roman"/>
          <w:lang w:val="ro-RO"/>
        </w:rPr>
        <w:t xml:space="preserve"> când Cel care ne-a creat ne-a ridicat din nou la vechea vrednicie. Lui Dumnezeu I-a fost mil</w:t>
      </w:r>
      <w:r>
        <w:rPr>
          <w:lang w:val="ro-RO"/>
        </w:rPr>
        <w:t>ă</w:t>
      </w:r>
      <w:r>
        <w:rPr>
          <w:rFonts w:cs="Times Roman RT;Times New Roman" w:ascii="Times Roman RT;Times New Roman" w:hAnsi="Times Roman RT;Times New Roman"/>
          <w:lang w:val="ro-RO"/>
        </w:rPr>
        <w:t xml:space="preserve"> de firea noastr</w:t>
      </w:r>
      <w:r>
        <w:rPr>
          <w:lang w:val="ro-RO"/>
        </w:rPr>
        <w:t>ă</w:t>
      </w:r>
      <w:r>
        <w:rPr>
          <w:rFonts w:cs="Times Roman RT;Times New Roman" w:ascii="Times Roman RT;Times New Roman" w:hAnsi="Times Roman RT;Times New Roman"/>
          <w:lang w:val="ro-RO"/>
        </w:rPr>
        <w:t xml:space="preserve"> pâng</w:t>
      </w:r>
      <w:r>
        <w:rPr>
          <w:lang w:val="ro-RO"/>
        </w:rPr>
        <w:t>ă</w:t>
      </w:r>
      <w:r>
        <w:rPr>
          <w:rFonts w:cs="Times Roman RT;Times New Roman" w:ascii="Times Roman RT;Times New Roman" w:hAnsi="Times Roman RT;Times New Roman"/>
          <w:lang w:val="ro-RO"/>
        </w:rPr>
        <w:t>rit</w:t>
      </w:r>
      <w:r>
        <w:rPr>
          <w:lang w:val="ro-RO"/>
        </w:rPr>
        <w:t>ă</w:t>
      </w:r>
      <w:r>
        <w:rPr>
          <w:rFonts w:cs="Times Roman RT;Times New Roman" w:ascii="Times Roman RT;Times New Roman" w:hAnsi="Times Roman RT;Times New Roman"/>
          <w:lang w:val="ro-RO"/>
        </w:rPr>
        <w:t xml:space="preserve"> de satana, S-a n</w:t>
      </w:r>
      <w:r>
        <w:rPr>
          <w:lang w:val="ro-RO"/>
        </w:rPr>
        <w:t>ă</w:t>
      </w:r>
      <w:r>
        <w:rPr>
          <w:rFonts w:cs="Times Roman RT;Times New Roman" w:ascii="Times Roman RT;Times New Roman" w:hAnsi="Times Roman RT;Times New Roman"/>
          <w:lang w:val="ro-RO"/>
        </w:rPr>
        <w:t>scut din Sfânta Fecioar</w:t>
      </w:r>
      <w:r>
        <w:rPr>
          <w:lang w:val="ro-RO"/>
        </w:rPr>
        <w:t>ă</w:t>
      </w:r>
      <w:r>
        <w:rPr>
          <w:rFonts w:cs="Times Roman RT;Times New Roman" w:ascii="Times Roman RT;Times New Roman" w:hAnsi="Times Roman RT;Times New Roman"/>
          <w:lang w:val="ro-RO"/>
        </w:rPr>
        <w:t xml:space="preserve"> </w:t>
      </w:r>
      <w:r>
        <w:rPr>
          <w:lang w:val="ro-RO"/>
        </w:rPr>
        <w:t>ş</w:t>
      </w:r>
      <w:r>
        <w:rPr>
          <w:rFonts w:cs="Times Roman RT;Times New Roman" w:ascii="Times Roman RT;Times New Roman" w:hAnsi="Times Roman RT;Times New Roman"/>
          <w:lang w:val="ro-RO"/>
        </w:rPr>
        <w:t>i, vie</w:t>
      </w:r>
      <w:r>
        <w:rPr>
          <w:lang w:val="ro-RO"/>
        </w:rPr>
        <w:t>ţ</w:t>
      </w:r>
      <w:r>
        <w:rPr>
          <w:rFonts w:cs="Times Roman RT;Times New Roman" w:ascii="Times Roman RT;Times New Roman" w:hAnsi="Times Roman RT;Times New Roman"/>
          <w:lang w:val="ro-RO"/>
        </w:rPr>
        <w:t>uind într-un chip nespus de curat, ne-a ar</w:t>
      </w:r>
      <w:r>
        <w:rPr>
          <w:lang w:val="ro-RO"/>
        </w:rPr>
        <w:t>ă</w:t>
      </w:r>
      <w:r>
        <w:rPr>
          <w:rFonts w:cs="Times Roman RT;Times New Roman" w:ascii="Times Roman RT;Times New Roman" w:hAnsi="Times Roman RT;Times New Roman"/>
          <w:lang w:val="ro-RO"/>
        </w:rPr>
        <w:t>tat calea cea adev</w:t>
      </w:r>
      <w:r>
        <w:rPr>
          <w:lang w:val="ro-RO"/>
        </w:rPr>
        <w:t>ă</w:t>
      </w:r>
      <w:r>
        <w:rPr>
          <w:rFonts w:cs="Times Roman RT;Times New Roman" w:ascii="Times Roman RT;Times New Roman" w:hAnsi="Times Roman RT;Times New Roman"/>
          <w:lang w:val="ro-RO"/>
        </w:rPr>
        <w:t>rat</w:t>
      </w:r>
      <w:r>
        <w:rPr>
          <w:lang w:val="ro-RO"/>
        </w:rPr>
        <w:t>ă</w:t>
      </w:r>
      <w:r>
        <w:rPr>
          <w:rFonts w:cs="Times Roman RT;Times New Roman" w:ascii="Times Roman RT;Times New Roman" w:hAnsi="Times Roman RT;Times New Roman"/>
          <w:lang w:val="ro-RO"/>
        </w:rPr>
        <w:t xml:space="preserve"> prin post </w:t>
      </w:r>
      <w:r>
        <w:rPr>
          <w:lang w:val="ro-RO"/>
        </w:rPr>
        <w:t>ş</w:t>
      </w:r>
      <w:r>
        <w:rPr>
          <w:rFonts w:cs="Times Roman RT;Times New Roman" w:ascii="Times Roman RT;Times New Roman" w:hAnsi="Times Roman RT;Times New Roman"/>
          <w:lang w:val="ro-RO"/>
        </w:rPr>
        <w:t xml:space="preserve">i prin smerenie </w:t>
      </w:r>
      <w:r>
        <w:rPr>
          <w:lang w:val="ro-RO"/>
        </w:rPr>
        <w:t>ş</w:t>
      </w:r>
      <w:r>
        <w:rPr>
          <w:rFonts w:cs="Times Roman RT;Times New Roman" w:ascii="Times Roman RT;Times New Roman" w:hAnsi="Times Roman RT;Times New Roman"/>
          <w:lang w:val="ro-RO"/>
        </w:rPr>
        <w:t>i a biruit cu m</w:t>
      </w:r>
      <w:r>
        <w:rPr>
          <w:lang w:val="ro-RO"/>
        </w:rPr>
        <w:t>ă</w:t>
      </w:r>
      <w:r>
        <w:rPr>
          <w:rFonts w:cs="Times Roman RT;Times New Roman" w:ascii="Times Roman RT;Times New Roman" w:hAnsi="Times Roman RT;Times New Roman"/>
          <w:lang w:val="ro-RO"/>
        </w:rPr>
        <w:t>iestrie pe cel care ne-a în</w:t>
      </w:r>
      <w:r>
        <w:rPr>
          <w:lang w:val="ro-RO"/>
        </w:rPr>
        <w:t>ş</w:t>
      </w:r>
      <w:r>
        <w:rPr>
          <w:rFonts w:cs="Times Roman RT;Times New Roman" w:ascii="Times Roman RT;Times New Roman" w:hAnsi="Times Roman RT;Times New Roman"/>
          <w:lang w:val="ro-RO"/>
        </w:rPr>
        <w:t>elat.</w:t>
      </w:r>
    </w:p>
    <w:p>
      <w:pPr>
        <w:pStyle w:val="Normal"/>
        <w:ind w:left="-360" w:right="180" w:firstLine="1080"/>
        <w:jc w:val="both"/>
        <w:rPr>
          <w:rFonts w:ascii="Times Roman RT;Times New Roman" w:hAnsi="Times Roman RT;Times New Roman" w:cs="Times Roman RT;Times New Roman"/>
          <w:lang w:val="ro-RO"/>
        </w:rPr>
      </w:pPr>
      <w:r>
        <w:rPr>
          <w:rFonts w:cs="Times Roman RT;Times New Roman" w:ascii="Times Roman RT;Times New Roman" w:hAnsi="Times Roman RT;Times New Roman"/>
          <w:lang w:val="ro-RO"/>
        </w:rPr>
        <w:t>Prin urmare, am p</w:t>
      </w:r>
      <w:r>
        <w:rPr>
          <w:lang w:val="ro-RO"/>
        </w:rPr>
        <w:t>ă</w:t>
      </w:r>
      <w:r>
        <w:rPr>
          <w:rFonts w:cs="Times Roman RT;Times New Roman" w:ascii="Times Roman RT;Times New Roman" w:hAnsi="Times Roman RT;Times New Roman"/>
          <w:lang w:val="ro-RO"/>
        </w:rPr>
        <w:t>timit atâtea pentru c</w:t>
      </w:r>
      <w:r>
        <w:rPr>
          <w:lang w:val="ro-RO"/>
        </w:rPr>
        <w:t>ă</w:t>
      </w:r>
      <w:r>
        <w:rPr>
          <w:rFonts w:cs="Times Roman RT;Times New Roman" w:ascii="Times Roman RT;Times New Roman" w:hAnsi="Times Roman RT;Times New Roman"/>
          <w:lang w:val="ro-RO"/>
        </w:rPr>
        <w:t xml:space="preserve"> Adam n-a postit o singur</w:t>
      </w:r>
      <w:r>
        <w:rPr>
          <w:lang w:val="ro-RO"/>
        </w:rPr>
        <w:t>ă</w:t>
      </w:r>
      <w:r>
        <w:rPr>
          <w:rFonts w:cs="Times Roman RT;Times New Roman" w:ascii="Times Roman RT;Times New Roman" w:hAnsi="Times Roman RT;Times New Roman"/>
          <w:lang w:val="ro-RO"/>
        </w:rPr>
        <w:t xml:space="preserve"> dat</w:t>
      </w:r>
      <w:r>
        <w:rPr>
          <w:lang w:val="ro-RO"/>
        </w:rPr>
        <w:t>ă</w:t>
      </w:r>
      <w:r>
        <w:rPr>
          <w:rFonts w:cs="Times Roman RT;Times New Roman" w:ascii="Times Roman RT;Times New Roman" w:hAnsi="Times Roman RT;Times New Roman"/>
          <w:lang w:val="ro-RO"/>
        </w:rPr>
        <w:t>. De aceea se pune acum, la începutul Sfântului Post de patruzeci de zile, pomenirea Iui Adam, pentru ca, aducându-ne aminte ce mare r</w:t>
      </w:r>
      <w:r>
        <w:rPr>
          <w:lang w:val="ro-RO"/>
        </w:rPr>
        <w:t>ă</w:t>
      </w:r>
      <w:r>
        <w:rPr>
          <w:rFonts w:cs="Times Roman RT;Times New Roman" w:ascii="Times Roman RT;Times New Roman" w:hAnsi="Times Roman RT;Times New Roman"/>
          <w:lang w:val="ro-RO"/>
        </w:rPr>
        <w:t>u a adus nepostirea lui Adam, s</w:t>
      </w:r>
      <w:r>
        <w:rPr>
          <w:lang w:val="ro-RO"/>
        </w:rPr>
        <w:t>ă</w:t>
      </w:r>
      <w:r>
        <w:rPr>
          <w:rFonts w:cs="Times Roman RT;Times New Roman" w:ascii="Times Roman RT;Times New Roman" w:hAnsi="Times Roman RT;Times New Roman"/>
          <w:lang w:val="ro-RO"/>
        </w:rPr>
        <w:t xml:space="preserve"> ne str</w:t>
      </w:r>
      <w:r>
        <w:rPr>
          <w:lang w:val="ro-RO"/>
        </w:rPr>
        <w:t>ă</w:t>
      </w:r>
      <w:r>
        <w:rPr>
          <w:rFonts w:cs="Times Roman RT;Times New Roman" w:ascii="Times Roman RT;Times New Roman" w:hAnsi="Times Roman RT;Times New Roman"/>
          <w:lang w:val="ro-RO"/>
        </w:rPr>
        <w:t>duim s</w:t>
      </w:r>
      <w:r>
        <w:rPr>
          <w:lang w:val="ro-RO"/>
        </w:rPr>
        <w:t>ă</w:t>
      </w:r>
      <w:r>
        <w:rPr>
          <w:rFonts w:cs="Times Roman RT;Times New Roman" w:ascii="Times Roman RT;Times New Roman" w:hAnsi="Times Roman RT;Times New Roman"/>
          <w:lang w:val="ro-RO"/>
        </w:rPr>
        <w:t xml:space="preserve"> primim postul cu mult</w:t>
      </w:r>
      <w:r>
        <w:rPr>
          <w:lang w:val="ro-RO"/>
        </w:rPr>
        <w:t>ă</w:t>
      </w:r>
      <w:r>
        <w:rPr>
          <w:rFonts w:cs="Times Roman RT;Times New Roman" w:ascii="Times Roman RT;Times New Roman" w:hAnsi="Times Roman RT;Times New Roman"/>
          <w:lang w:val="ro-RO"/>
        </w:rPr>
        <w:t xml:space="preserve"> bucurie </w:t>
      </w:r>
      <w:r>
        <w:rPr>
          <w:lang w:val="ro-RO"/>
        </w:rPr>
        <w:t>ş</w:t>
      </w:r>
      <w:r>
        <w:rPr>
          <w:rFonts w:cs="Times Roman RT;Times New Roman" w:ascii="Times Roman RT;Times New Roman" w:hAnsi="Times Roman RT;Times New Roman"/>
          <w:lang w:val="ro-RO"/>
        </w:rPr>
        <w:t>i s</w:t>
      </w:r>
      <w:r>
        <w:rPr>
          <w:lang w:val="ro-RO"/>
        </w:rPr>
        <w:t>ă</w:t>
      </w:r>
      <w:r>
        <w:rPr>
          <w:rFonts w:cs="Times Roman RT;Times New Roman" w:ascii="Times Roman RT;Times New Roman" w:hAnsi="Times Roman RT;Times New Roman"/>
          <w:lang w:val="ro-RO"/>
        </w:rPr>
        <w:t>-l p</w:t>
      </w:r>
      <w:r>
        <w:rPr>
          <w:lang w:val="ro-RO"/>
        </w:rPr>
        <w:t>ă</w:t>
      </w:r>
      <w:r>
        <w:rPr>
          <w:rFonts w:cs="Times Roman RT;Times New Roman" w:ascii="Times Roman RT;Times New Roman" w:hAnsi="Times Roman RT;Times New Roman"/>
          <w:lang w:val="ro-RO"/>
        </w:rPr>
        <w:t>zim spre a dobândi cu ajutorul lui ceea ce n-a reu</w:t>
      </w:r>
      <w:r>
        <w:rPr>
          <w:lang w:val="ro-RO"/>
        </w:rPr>
        <w:t>ş</w:t>
      </w:r>
      <w:r>
        <w:rPr>
          <w:rFonts w:cs="Times Roman RT;Times New Roman" w:ascii="Times Roman RT;Times New Roman" w:hAnsi="Times Roman RT;Times New Roman"/>
          <w:lang w:val="ro-RO"/>
        </w:rPr>
        <w:t>it Adam, adic</w:t>
      </w:r>
      <w:r>
        <w:rPr>
          <w:lang w:val="ro-RO"/>
        </w:rPr>
        <w:t>ă</w:t>
      </w:r>
      <w:r>
        <w:rPr>
          <w:rFonts w:cs="Times Roman RT;Times New Roman" w:ascii="Times Roman RT;Times New Roman" w:hAnsi="Times Roman RT;Times New Roman"/>
          <w:lang w:val="ro-RO"/>
        </w:rPr>
        <w:t xml:space="preserve"> îndumnezeirea. S</w:t>
      </w:r>
      <w:r>
        <w:rPr>
          <w:lang w:val="ro-RO"/>
        </w:rPr>
        <w:t>ă</w:t>
      </w:r>
      <w:r>
        <w:rPr>
          <w:rFonts w:cs="Times Roman RT;Times New Roman" w:ascii="Times Roman RT;Times New Roman" w:hAnsi="Times Roman RT;Times New Roman"/>
          <w:lang w:val="ro-RO"/>
        </w:rPr>
        <w:t xml:space="preserve"> plângem cu amar, s</w:t>
      </w:r>
      <w:r>
        <w:rPr>
          <w:lang w:val="ro-RO"/>
        </w:rPr>
        <w:t>ă</w:t>
      </w:r>
      <w:r>
        <w:rPr>
          <w:rFonts w:cs="Times Roman RT;Times New Roman" w:ascii="Times Roman RT;Times New Roman" w:hAnsi="Times Roman RT;Times New Roman"/>
          <w:lang w:val="ro-RO"/>
        </w:rPr>
        <w:t xml:space="preserve"> postim, s</w:t>
      </w:r>
      <w:r>
        <w:rPr>
          <w:lang w:val="ro-RO"/>
        </w:rPr>
        <w:t>ă</w:t>
      </w:r>
      <w:r>
        <w:rPr>
          <w:rFonts w:cs="Times Roman RT;Times New Roman" w:ascii="Times Roman RT;Times New Roman" w:hAnsi="Times Roman RT;Times New Roman"/>
          <w:lang w:val="ro-RO"/>
        </w:rPr>
        <w:t xml:space="preserve"> ne umilim pân</w:t>
      </w:r>
      <w:r>
        <w:rPr>
          <w:lang w:val="ro-RO"/>
        </w:rPr>
        <w:t>ă</w:t>
      </w:r>
      <w:r>
        <w:rPr>
          <w:rFonts w:cs="Times Roman RT;Times New Roman" w:ascii="Times Roman RT;Times New Roman" w:hAnsi="Times Roman RT;Times New Roman"/>
          <w:lang w:val="ro-RO"/>
        </w:rPr>
        <w:t xml:space="preserve"> ce ne va cerceta Dumnezeu; c</w:t>
      </w:r>
      <w:r>
        <w:rPr>
          <w:lang w:val="ro-RO"/>
        </w:rPr>
        <w:t>ă</w:t>
      </w:r>
      <w:r>
        <w:rPr>
          <w:rFonts w:cs="Times Roman RT;Times New Roman" w:ascii="Times Roman RT;Times New Roman" w:hAnsi="Times Roman RT;Times New Roman"/>
          <w:lang w:val="ro-RO"/>
        </w:rPr>
        <w:t>ci f</w:t>
      </w:r>
      <w:r>
        <w:rPr>
          <w:lang w:val="ro-RO"/>
        </w:rPr>
        <w:t>ă</w:t>
      </w:r>
      <w:r>
        <w:rPr>
          <w:rFonts w:cs="Times Roman RT;Times New Roman" w:ascii="Times Roman RT;Times New Roman" w:hAnsi="Times Roman RT;Times New Roman"/>
          <w:lang w:val="ro-RO"/>
        </w:rPr>
        <w:t>r</w:t>
      </w:r>
      <w:r>
        <w:rPr>
          <w:lang w:val="ro-RO"/>
        </w:rPr>
        <w:t>ă</w:t>
      </w:r>
      <w:r>
        <w:rPr>
          <w:rFonts w:cs="Times Roman RT;Times New Roman" w:ascii="Times Roman RT;Times New Roman" w:hAnsi="Times Roman RT;Times New Roman"/>
          <w:lang w:val="ro-RO"/>
        </w:rPr>
        <w:t xml:space="preserve"> acestea nu dobândim cu u</w:t>
      </w:r>
      <w:r>
        <w:rPr>
          <w:lang w:val="ro-RO"/>
        </w:rPr>
        <w:t>ş</w:t>
      </w:r>
      <w:r>
        <w:rPr>
          <w:rFonts w:cs="Times Roman RT;Times New Roman" w:ascii="Times Roman RT;Times New Roman" w:hAnsi="Times Roman RT;Times New Roman"/>
          <w:lang w:val="ro-RO"/>
        </w:rPr>
        <w:t>urin</w:t>
      </w:r>
      <w:r>
        <w:rPr>
          <w:lang w:val="ro-RO"/>
        </w:rPr>
        <w:t>ţă</w:t>
      </w:r>
      <w:r>
        <w:rPr>
          <w:rFonts w:cs="Times Roman RT;Times New Roman" w:ascii="Times Roman RT;Times New Roman" w:hAnsi="Times Roman RT;Times New Roman"/>
          <w:lang w:val="ro-RO"/>
        </w:rPr>
        <w:t xml:space="preserve"> ce-am pierdut. În chipul acesta vom </w:t>
      </w:r>
      <w:r>
        <w:rPr>
          <w:lang w:val="ro-RO"/>
        </w:rPr>
        <w:t>ş</w:t>
      </w:r>
      <w:r>
        <w:rPr>
          <w:rFonts w:cs="Times Roman RT;Times New Roman" w:ascii="Times Roman RT;Times New Roman" w:hAnsi="Times Roman RT;Times New Roman"/>
          <w:lang w:val="ro-RO"/>
        </w:rPr>
        <w:t xml:space="preserve">terge acum, zdrobindu-ne inima </w:t>
      </w:r>
      <w:r>
        <w:rPr>
          <w:lang w:val="ro-RO"/>
        </w:rPr>
        <w:t>ş</w:t>
      </w:r>
      <w:r>
        <w:rPr>
          <w:rFonts w:cs="Times Roman RT;Times New Roman" w:ascii="Times Roman RT;Times New Roman" w:hAnsi="Times Roman RT;Times New Roman"/>
          <w:lang w:val="ro-RO"/>
        </w:rPr>
        <w:t>i umilindu-ne prin post, toate faptele noastre rele ce le-am s</w:t>
      </w:r>
      <w:r>
        <w:rPr>
          <w:lang w:val="ro-RO"/>
        </w:rPr>
        <w:t>ă</w:t>
      </w:r>
      <w:r>
        <w:rPr>
          <w:rFonts w:cs="Times Roman RT;Times New Roman" w:ascii="Times Roman RT;Times New Roman" w:hAnsi="Times Roman RT;Times New Roman"/>
          <w:lang w:val="ro-RO"/>
        </w:rPr>
        <w:t>vâr</w:t>
      </w:r>
      <w:r>
        <w:rPr>
          <w:lang w:val="ro-RO"/>
        </w:rPr>
        <w:t>ş</w:t>
      </w:r>
      <w:r>
        <w:rPr>
          <w:rFonts w:cs="Times Roman RT;Times New Roman" w:ascii="Times Roman RT;Times New Roman" w:hAnsi="Times Roman RT;Times New Roman"/>
          <w:lang w:val="ro-RO"/>
        </w:rPr>
        <w:t>it în cursul întregului an; de aceea trebuie s</w:t>
      </w:r>
      <w:r>
        <w:rPr>
          <w:lang w:val="ro-RO"/>
        </w:rPr>
        <w:t>ă</w:t>
      </w:r>
      <w:r>
        <w:rPr>
          <w:rFonts w:cs="Times Roman RT;Times New Roman" w:ascii="Times Roman RT;Times New Roman" w:hAnsi="Times Roman RT;Times New Roman"/>
          <w:lang w:val="ro-RO"/>
        </w:rPr>
        <w:t>-l  respect</w:t>
      </w:r>
      <w:r>
        <w:rPr>
          <w:lang w:val="ro-RO"/>
        </w:rPr>
        <w:t>ă</w:t>
      </w:r>
      <w:r>
        <w:rPr>
          <w:rFonts w:cs="Times Roman RT;Times New Roman" w:ascii="Times Roman RT;Times New Roman" w:hAnsi="Times Roman RT;Times New Roman"/>
          <w:lang w:val="ro-RO"/>
        </w:rPr>
        <w:t>m cu  mult</w:t>
      </w:r>
      <w:r>
        <w:rPr>
          <w:lang w:val="ro-RO"/>
        </w:rPr>
        <w:t>ă</w:t>
      </w:r>
      <w:r>
        <w:rPr>
          <w:rFonts w:cs="Times Roman RT;Times New Roman" w:ascii="Times Roman RT;Times New Roman" w:hAnsi="Times Roman RT;Times New Roman"/>
          <w:lang w:val="ro-RO"/>
        </w:rPr>
        <w:t xml:space="preserve"> grij</w:t>
      </w:r>
      <w:r>
        <w:rPr>
          <w:lang w:val="ro-RO"/>
        </w:rPr>
        <w:t>ă</w:t>
      </w:r>
      <w:r>
        <w:rPr>
          <w:rFonts w:cs="Times Roman RT;Times New Roman" w:ascii="Times Roman RT;Times New Roman" w:hAnsi="Times Roman RT;Times New Roman"/>
          <w:lang w:val="ro-RO"/>
        </w:rPr>
        <w:t>.</w:t>
      </w:r>
    </w:p>
    <w:p>
      <w:pPr>
        <w:pStyle w:val="Normal"/>
        <w:ind w:left="-360" w:right="180" w:firstLine="1080"/>
        <w:jc w:val="both"/>
        <w:rPr>
          <w:rFonts w:ascii="Times Roman RT;Times New Roman" w:hAnsi="Times Roman RT;Times New Roman" w:cs="Times Roman RT;Times New Roman"/>
          <w:lang w:val="ro-RO"/>
        </w:rPr>
      </w:pPr>
      <w:r>
        <w:rPr>
          <w:rFonts w:cs="Times Roman RT;Times New Roman" w:ascii="Times Roman RT;Times New Roman" w:hAnsi="Times Roman RT;Times New Roman"/>
          <w:lang w:val="ro-RO"/>
        </w:rPr>
      </w:r>
    </w:p>
    <w:p>
      <w:pPr>
        <w:pStyle w:val="Normal"/>
        <w:ind w:left="-360" w:right="180" w:firstLine="1080"/>
        <w:jc w:val="both"/>
        <w:rPr/>
      </w:pPr>
      <w:r>
        <w:rPr>
          <w:rFonts w:cs="Times Roman RT;Times New Roman" w:ascii="Times Roman RT;Times New Roman" w:hAnsi="Times Roman RT;Times New Roman"/>
          <w:lang w:val="ro-RO"/>
        </w:rPr>
        <w:t>In continuarea acestor duminici, inscriidu-se in acelasi climat de pregatire si de purificare sufleteasca in vederea sarbatoririi Sfintelor Pasti, urmeaza Duminica a 5-a, "a Ortodoxiei", fiind prima Duminica din Postul Mare, cind se praznuieste biruinta iubitorilor de icoane ("iconoduli"), impotriva celor care voiau sa le distruga ("iconoclasti"), considerindu-le "chip cioplit". Acest eveniment s-a intimplat in aceasta Duminica in anul 843, cind imparateasa Teodora a consfintit reintroducerea cultului icoanelor in Biserica Ortodoxa. Toti sfintii care au patimit (taierea miinilor, limbii, ucidere sau surghiun) pentru dreapta cinstire a icoanelor se numesc "Marturisitori". Crestinul nu cinsteste icoana ca obiect in sine (altfel spus, materialul din care e alcatuita ea), ci, asa cum arata Sf. Vasile cel Mare (329 - 379), "cinstea icoanei se suie la arhetip". Precum cinstim pozele celor dragi, aflati departe sau trecuti la Domnul, iar, la vederea lor, mintea parcurge distanta sau sublimeaza timpul, refacind comuniunea cu ei, tot asa icoanele ne pun in relatie cu Dumnezeu sau sfintii zugraviti pe ele. Sf. Ioan Damaschinul spunea: "Icoanele sunt Biblia poporului", care a fost majoritar nestiutor de carte pina in vremurile moderne.</w:t>
      </w:r>
    </w:p>
    <w:p>
      <w:pPr>
        <w:pStyle w:val="Normal"/>
        <w:ind w:left="-360" w:right="180" w:firstLine="1080"/>
        <w:jc w:val="both"/>
        <w:rPr/>
      </w:pPr>
      <w:r>
        <w:rPr>
          <w:rFonts w:cs="Times Roman RT;Times New Roman" w:ascii="Times Roman RT;Times New Roman" w:hAnsi="Times Roman RT;Times New Roman"/>
          <w:lang w:val="ro-RO"/>
        </w:rPr>
        <w:t> </w:t>
      </w:r>
      <w:r>
        <w:rPr>
          <w:rFonts w:cs="Times Roman RT;Times New Roman" w:ascii="Times Roman RT;Times New Roman" w:hAnsi="Times Roman RT;Times New Roman"/>
          <w:bCs/>
          <w:lang w:val="ro-RO"/>
        </w:rPr>
        <w:t>Duminica a 2-a din Post, "a Sf. Grigore Palama</w:t>
      </w:r>
      <w:r>
        <w:rPr>
          <w:rFonts w:cs="Times Roman RT;Times New Roman" w:ascii="Times Roman RT;Times New Roman" w:hAnsi="Times Roman RT;Times New Roman"/>
          <w:b/>
          <w:bCs/>
          <w:lang w:val="ro-RO"/>
        </w:rPr>
        <w:t>"</w:t>
      </w:r>
      <w:r>
        <w:rPr>
          <w:rFonts w:cs="Times Roman RT;Times New Roman" w:ascii="Times Roman RT;Times New Roman" w:hAnsi="Times Roman RT;Times New Roman"/>
          <w:lang w:val="ro-RO"/>
        </w:rPr>
        <w:t>, mitropolitul Tesalonicului în secolul al XIV-lea, care a fost un aparator al Ortodoxiei, tulburata de ratacirile unor calugari veniti din Apus, Varlaam si Achindim. Sfintul Grigore a luat apararea calugarilor ishihasti ce practicau, neintrerupt, rugaciunea inimii ("rugaciunea lui Iisus"), adeverind cu tomurile sale, bazate pe Scriptura si Traditia Patristica, ca omul, prin conlucrarea harului divin ("energiile necreate" sau "lumina taborica") poate ajunge sa se indumnezeiasca, inca traind pe pamint.</w:t>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ro-RO"/>
        </w:rPr>
        <w:t> </w:t>
      </w:r>
      <w:r>
        <w:rPr>
          <w:rFonts w:cs="Times Roman RT;Times New Roman" w:ascii="Times Roman RT;Times New Roman" w:hAnsi="Times Roman RT;Times New Roman"/>
          <w:lang w:val="ro-RO"/>
        </w:rPr>
        <w:t>Duminica a 3-a din Post, "a Sfintei Cruci" (Marcu VIII, 34-38) este asezata la mijlocul postului din doua ratiuni, explicate foarte plastic de Sf. Parinti in Sinaxar. Precum cei osteniti de arsita si asprimea drumului au nevoie de popas, Crucea este pusa inainte ca un copac, la umbra caruia vom gasi acoperamint si tihna. Sf. Pavel spune: "Cuvintul Crucii este sminteala pentru iudei, nebunie pentru pagini, iar pentru cei ce se mintuiesc este puterea lui Dumnezeu" (Galateni I, 18, 22-24). Si iarasi, precum un imparat, asteptat de supusii sai, isi trimite inainte crainicii si blazoanele sale, asa Imparatul Hristos isi trimite Crucea Sa, ca vestitoare a bucuriei ce va veni prin Inviere.</w:t>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ro-RO"/>
        </w:rPr>
        <w:t> </w:t>
      </w:r>
      <w:r>
        <w:rPr>
          <w:rFonts w:cs="Times Roman RT;Times New Roman" w:ascii="Times Roman RT;Times New Roman" w:hAnsi="Times Roman RT;Times New Roman"/>
          <w:lang w:val="ro-RO"/>
        </w:rPr>
        <w:t>Duminica a 4-a din Post, "a Sf. Ioan Scararul", un calugar induhovnicit din Muntele Sinai, care a scris cartea de la care i se trage si numele (Climax), "Scara Paradisului sau Scara Virtutilor", prin care infatiseaza drumul ascendent spre desavirsire ca pe o scara, asemenea celei vazute de patriarhul Iacov la Bethel (Facere XXVIII, 11-22), avind 30 de trepte, dupa numarul anilor lui Hristos, mai inainte de-a iesi la propovaduire. Fiecare treapta inseamna despatimirea de un pacat si dobindirea unei virtuti antagonice, iar in acest suis nu exista oprire. Cel ce sta, cade, iar caderea este cu atit mai daunatoare pentru suflet cu cit se cade de pe treptele superioare, asa cum se vede in fresca de la Manastirea Sucevita. Sfintul Ioan Scararul a fost, mai intii, implinitorul invataturilor sale, scrise la batrinete (+649), fiind rugat de parintii din manastirile din Sinai si Rait. Dupa cuvintul sau: "Da-i cu rivna lui Hristos tineretele tale si te vei bucura la batrinete de nepatimire", dedicindu-si intreaga viata urmarii lui Hristos, el a ajuns si facator de minuni, dupa cum aflam din marturia ucenicului sau, scapat din primejdie de moarte prin rugaciunile si privegherea duhovnicului sau.</w:t>
      </w:r>
    </w:p>
    <w:p>
      <w:pPr>
        <w:pStyle w:val="Normal"/>
        <w:ind w:left="-360" w:right="180" w:firstLine="1080"/>
        <w:jc w:val="both"/>
        <w:rPr>
          <w:rFonts w:ascii="Times Roman RT;Times New Roman" w:hAnsi="Times Roman RT;Times New Roman" w:cs="Times Roman RT;Times New Roman"/>
          <w:lang w:val="fr-FR"/>
        </w:rPr>
      </w:pPr>
      <w:r>
        <w:rPr>
          <w:rFonts w:cs="Times Roman RT;Times New Roman" w:ascii="Times Roman RT;Times New Roman" w:hAnsi="Times Roman RT;Times New Roman"/>
          <w:lang w:val="ro-RO"/>
        </w:rPr>
        <w:t> </w:t>
      </w:r>
      <w:r>
        <w:rPr>
          <w:rFonts w:cs="Times Roman RT;Times New Roman" w:ascii="Times Roman RT;Times New Roman" w:hAnsi="Times Roman RT;Times New Roman"/>
          <w:lang w:val="ro-RO"/>
        </w:rPr>
        <w:t>Duminica a 5-a din Post, "a Sf. Maria Egipteanca", a fost asezata de Sf. Parinti pentru a arata cit de minunate sunt roadele pocaintei. Aceasta sfinta a fost traitoare, la inceput in Alexandria, dedindu-se din frageda virsta la desfriu, timp de 17 ani, pentru placere si nu pentru bani, cum marturiseste in viata ei, repovestita de parintele Zosima si consemnata in scris de patriarhul Ierusalimului, Sofronie. Dar ajungind, din curiozitate, la biserica Invierii din Ierusalim, dupa ce pe corabie s-a desfrinat cu pelerinii calatori, a fost oprita de-o mina nevazuta sa intre in interiorul locasului. Incercind de mai multe ori, si "venindu-si in sine", a inteles ca pacatele sunt cele care o impiedica. A facut promisiune, cu lacrimi, la icoana Maicii Domnului ca daca se va inchina Sfintei Cruci, isi va schimba viata ei. Ceea ce a si facut, traind 47 de ani in pustia Iordanului in nevointe, dupa cum spune un tropar din canonul ei: "Intru adinc de necuviinte mari pogorindu-te, nu te-ai oprit acolo, ci te-ai suit cu gind mai bun in chip lamurit la virtutea cea desavirsita prin fapta, minunind, Cuvioasa Maica Marie, firea ingerilor".</w:t>
      </w:r>
    </w:p>
    <w:p>
      <w:pPr>
        <w:pStyle w:val="Normal"/>
        <w:ind w:left="-360" w:right="180" w:firstLine="1080"/>
        <w:jc w:val="both"/>
        <w:rPr>
          <w:rFonts w:ascii="Times Roman RT;Times New Roman" w:hAnsi="Times Roman RT;Times New Roman" w:cs="Times Roman RT;Times New Roman"/>
          <w:lang w:val="ro-RO"/>
        </w:rPr>
      </w:pPr>
      <w:r>
        <w:rPr>
          <w:rFonts w:cs="Times Roman RT;Times New Roman" w:ascii="Times Roman RT;Times New Roman" w:hAnsi="Times Roman RT;Times New Roman"/>
          <w:lang w:val="ro-RO"/>
        </w:rPr>
        <w:t> </w:t>
      </w:r>
      <w:r>
        <w:rPr>
          <w:rFonts w:cs="Times Roman RT;Times New Roman" w:ascii="Times Roman RT;Times New Roman" w:hAnsi="Times Roman RT;Times New Roman"/>
          <w:lang w:val="ro-RO"/>
        </w:rPr>
        <w:t>Duminica a 6-a din Post, "a Intrarii in Ierusalim" (Ioan XII, 1-18), ultima din Triod, cind Mintuitorul vine la Patima Sa cea de bunavoie, bine stiind ca, peste citeva zile, cei care strigau triumfal "Osanna! Bine este cuvintat Cel Ce vine intru numele Domnului!", vor urla in fata lui Pilat "Ia-L, ia-L, rastigneste-L!". Incepind de Duminica seara, timp de 6 zile cit tine Saptamina Mare, slujbele din Triod devin mai dense si se lungesc, vestmintele preotilor si catapeteazma de la altar sunt cernite, iar in fiecare seara se savirsesc Deniile, slujbe de-o mare frumusete si sensibilitate. Sa ne ajute Bunul Dumnezeu ca trecind cu folos vremea Postului Mare, curatindu-ne cugetele prin marturisirea sincera catre duhovnic, "rastignindu-ne trupul cu patimile si cu poftele, ca unii ce suntem ai lui Hristos Iisus" (Galateni V, 24), umplindu-ne inimile cu untdelemnul faptelor bune, asemenea unor candele, sa auzim cu bucurie chemarea preotului din noaptea Invierii: "Veniti de luati lumina!"</w:t>
      </w:r>
    </w:p>
    <w:p>
      <w:pPr>
        <w:pStyle w:val="Normal"/>
        <w:ind w:right="180" w:hanging="0"/>
        <w:jc w:val="both"/>
        <w:rPr>
          <w:rFonts w:ascii="Times Roman RT;Times New Roman" w:hAnsi="Times Roman RT;Times New Roman" w:cs="Times Roman RT;Times New Roman"/>
          <w:lang w:val="ro-RO"/>
        </w:rPr>
      </w:pPr>
      <w:r>
        <w:rPr>
          <w:rFonts w:cs="Times Roman RT;Times New Roman" w:ascii="Times Roman RT;Times New Roman" w:hAnsi="Times Roman RT;Times New Roman"/>
          <w:lang w:val="ro-RO"/>
        </w:rPr>
      </w:r>
    </w:p>
    <w:sectPr>
      <w:footnotePr>
        <w:numFmt w:val="decimal"/>
      </w:footnote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RT">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Roman RT;Times New Roman" w:ascii="Times Roman RT;Times New Roman" w:hAnsi="Times Roman RT;Times New Roman"/>
          <w:bCs/>
        </w:rPr>
        <w:t>ieromonah Leontie Fusa,</w:t>
      </w:r>
      <w:r>
        <w:rPr/>
        <w:t xml:space="preserve"> “</w:t>
      </w:r>
      <w:r>
        <w:rPr>
          <w:rFonts w:cs="Times Roman RT;Times New Roman" w:ascii="Times Roman RT;Times New Roman" w:hAnsi="Times Roman RT;Times New Roman"/>
        </w:rPr>
        <w:t xml:space="preserve">Sosit-a Triodul, Maica pocaintei”, </w:t>
      </w:r>
      <w:r>
        <w:rPr>
          <w:rFonts w:cs="Times Roman RT;Times New Roman" w:ascii="Times Roman RT;Times New Roman" w:hAnsi="Times Roman RT;Times New Roman"/>
          <w:bCs/>
        </w:rPr>
        <w:t>in Baraganul Ortodox, an III, nr 25, martie 2005, editia electronica</w:t>
      </w:r>
    </w:p>
  </w:footnote>
  <w:footnote w:id="3">
    <w:p>
      <w:pPr>
        <w:pStyle w:val="Footnote"/>
        <w:rPr/>
      </w:pPr>
      <w:r>
        <w:rPr>
          <w:rStyle w:val="FootnoteCharacters"/>
        </w:rPr>
        <w:footnoteRef/>
      </w:r>
      <w:r>
        <w:rPr>
          <w:lang w:val="fr-FR"/>
        </w:rPr>
        <w:t xml:space="preserve"> </w:t>
      </w:r>
      <w:r>
        <w:rPr>
          <w:lang w:val="fr-FR"/>
        </w:rPr>
        <w:t xml:space="preserve">Sf. Luca al Crimeii, “Predici la Triod”, Ed. </w:t>
      </w:r>
      <w:r>
        <w:rPr/>
        <w:t>Biserica Ortodoxa, Bucuresti 2004, editia elctronica Apologeticum 2005, p.12</w:t>
      </w:r>
    </w:p>
  </w:footnote>
  <w:footnote w:id="4">
    <w:p>
      <w:pPr>
        <w:pStyle w:val="Footnote"/>
        <w:rPr/>
      </w:pPr>
      <w:r>
        <w:rPr>
          <w:rStyle w:val="FootnoteCharacters"/>
        </w:rPr>
        <w:footnoteRef/>
      </w:r>
      <w:r>
        <w:rPr/>
        <w:t xml:space="preserve"> </w:t>
      </w:r>
      <w:r>
        <w:rPr/>
        <w:t>http://www.biserica.org/</w:t>
      </w:r>
    </w:p>
  </w:footnote>
  <w:footnote w:id="5">
    <w:p>
      <w:pPr>
        <w:pStyle w:val="Footnote"/>
        <w:rPr/>
      </w:pPr>
      <w:r>
        <w:rPr>
          <w:rStyle w:val="FootnoteCharacters"/>
        </w:rPr>
        <w:footnoteRef/>
      </w:r>
      <w:r>
        <w:rPr/>
        <w:t xml:space="preserve"> </w:t>
      </w:r>
      <w:r>
        <w:rPr/>
        <w:t>Sf. Luca al Crimeii, op. cit., p.14</w:t>
      </w:r>
    </w:p>
  </w:footnote>
  <w:footnote w:id="6">
    <w:p>
      <w:pPr>
        <w:pStyle w:val="Footnote"/>
        <w:rPr/>
      </w:pPr>
      <w:r>
        <w:rPr>
          <w:rStyle w:val="FootnoteCharacters"/>
        </w:rPr>
        <w:footnoteRef/>
      </w:r>
      <w:r>
        <w:rPr>
          <w:lang w:val="fr-FR"/>
        </w:rPr>
        <w:t xml:space="preserve"> </w:t>
      </w:r>
      <w:r>
        <w:rPr>
          <w:bCs/>
          <w:lang w:val="fr-FR"/>
        </w:rPr>
        <w:t>Pr. Viorel-Vasile Visovan</w:t>
      </w:r>
      <w:r>
        <w:rPr>
          <w:b/>
          <w:bCs/>
          <w:lang w:val="fr-FR"/>
        </w:rPr>
        <w:t xml:space="preserve">, </w:t>
      </w:r>
      <w:r>
        <w:rPr>
          <w:bCs/>
          <w:lang w:val="fr-FR"/>
        </w:rPr>
        <w:t>Vamesul si Fariseul, http://www.clipa.com</w:t>
      </w:r>
    </w:p>
  </w:footnote>
  <w:footnote w:id="7">
    <w:p>
      <w:pPr>
        <w:pStyle w:val="Footnote"/>
        <w:rPr/>
      </w:pPr>
      <w:r>
        <w:rPr>
          <w:rStyle w:val="FootnoteCharacters"/>
        </w:rPr>
        <w:footnoteRef/>
      </w:r>
      <w:r>
        <w:rPr>
          <w:lang w:val="fr-FR"/>
        </w:rPr>
        <w:t xml:space="preserve"> </w:t>
      </w:r>
      <w:r>
        <w:rPr>
          <w:lang w:val="fr-FR"/>
        </w:rPr>
        <w:t>http://www.geocities.com/parohia_podoleni/</w:t>
      </w:r>
    </w:p>
  </w:footnote>
  <w:footnote w:id="8">
    <w:p>
      <w:pPr>
        <w:pStyle w:val="Footnote"/>
        <w:rPr/>
      </w:pPr>
      <w:r>
        <w:rPr>
          <w:rStyle w:val="FootnoteCharacters"/>
        </w:rPr>
        <w:footnoteRef/>
      </w:r>
      <w:r>
        <w:rPr>
          <w:lang w:val="fr-FR"/>
        </w:rPr>
        <w:t xml:space="preserve"> </w:t>
      </w:r>
      <w:r>
        <w:rPr>
          <w:lang w:val="fr-FR"/>
        </w:rPr>
        <w:t>P.I. David, Cauta si vei afla, Ed. Episcopiei Argesului, Curtea de Arges, 1996, pp.69-70</w:t>
      </w:r>
    </w:p>
  </w:footnote>
  <w:footnote w:id="9">
    <w:p>
      <w:pPr>
        <w:pStyle w:val="Footnote"/>
        <w:rPr/>
      </w:pPr>
      <w:r>
        <w:rPr>
          <w:rStyle w:val="FootnoteCharacters"/>
        </w:rPr>
        <w:footnoteRef/>
      </w:r>
      <w:r>
        <w:rPr>
          <w:lang w:val="fr-FR"/>
        </w:rPr>
        <w:t xml:space="preserve"> </w:t>
      </w:r>
      <w:r>
        <w:rPr>
          <w:lang w:val="fr-FR"/>
        </w:rPr>
        <w:t xml:space="preserve">Sfantul Ioan Gura de Aur, Omilii la Postul Mare, Ed. </w:t>
      </w:r>
      <w:r>
        <w:rPr/>
        <w:t>Anastasia, Bucuresti, 1997, p 84</w:t>
      </w:r>
    </w:p>
  </w:footnote>
  <w:footnote w:id="10">
    <w:p>
      <w:pPr>
        <w:pStyle w:val="Footnote"/>
        <w:rPr/>
      </w:pPr>
      <w:r>
        <w:rPr>
          <w:rStyle w:val="FootnoteCharacters"/>
        </w:rPr>
        <w:footnoteRef/>
      </w:r>
      <w:r>
        <w:rPr>
          <w:lang w:val="fr-FR"/>
        </w:rPr>
        <w:t xml:space="preserve"> </w:t>
      </w:r>
      <w:r>
        <w:rPr>
          <w:bCs/>
          <w:lang w:val="fr-FR"/>
        </w:rPr>
        <w:t>Pr. Viorel-Vasile Visovan</w:t>
      </w:r>
      <w:r>
        <w:rPr>
          <w:b/>
          <w:bCs/>
          <w:lang w:val="fr-FR"/>
        </w:rPr>
        <w:t xml:space="preserve">, </w:t>
      </w:r>
      <w:r>
        <w:rPr>
          <w:bCs/>
          <w:lang w:val="fr-FR"/>
        </w:rPr>
        <w:t>op. cit.</w:t>
      </w:r>
    </w:p>
  </w:footnote>
  <w:footnote w:id="11">
    <w:p>
      <w:pPr>
        <w:pStyle w:val="Footnote"/>
        <w:rPr/>
      </w:pPr>
      <w:r>
        <w:rPr>
          <w:rStyle w:val="FootnoteCharacters"/>
        </w:rPr>
        <w:footnoteRef/>
      </w:r>
      <w:r>
        <w:rPr/>
        <w:t xml:space="preserve"> </w:t>
      </w:r>
      <w:r>
        <w:rPr/>
        <w:t>Sf. Luca al Crimeii, op. cit., p.13</w:t>
      </w:r>
    </w:p>
  </w:footnote>
  <w:footnote w:id="12">
    <w:p>
      <w:pPr>
        <w:pStyle w:val="Footnote"/>
        <w:rPr/>
      </w:pPr>
      <w:r>
        <w:rPr>
          <w:rStyle w:val="FootnoteCharacters"/>
        </w:rPr>
        <w:footnoteRef/>
      </w:r>
      <w:r>
        <w:rPr/>
        <w:t xml:space="preserve"> </w:t>
      </w:r>
      <w:r>
        <w:rPr/>
        <w:t>P.I. David, op. cit. , p.70</w:t>
      </w:r>
    </w:p>
  </w:footnote>
  <w:footnote w:id="13">
    <w:p>
      <w:pPr>
        <w:pStyle w:val="Footnote"/>
        <w:rPr/>
      </w:pPr>
      <w:r>
        <w:rPr>
          <w:rStyle w:val="FootnoteCharacters"/>
        </w:rPr>
        <w:footnoteRef/>
      </w:r>
      <w:r>
        <w:rPr>
          <w:lang w:val="fr-FR"/>
        </w:rPr>
        <w:t xml:space="preserve"> </w:t>
      </w:r>
      <w:r>
        <w:rPr>
          <w:lang w:val="fr-FR"/>
        </w:rPr>
        <w:t>http://www.nistea.com/</w:t>
      </w:r>
      <w:r>
        <w:rPr>
          <w:i/>
          <w:iCs/>
          <w:sz w:val="27"/>
          <w:szCs w:val="27"/>
          <w:lang w:val="fr-FR"/>
        </w:rPr>
        <w:t xml:space="preserve"> </w:t>
      </w:r>
      <w:r>
        <w:rPr>
          <w:i/>
          <w:iCs/>
          <w:lang w:val="fr-FR"/>
        </w:rPr>
        <w:t xml:space="preserve">Jacques Serr, Olivier Clement, </w:t>
      </w:r>
      <w:r>
        <w:rPr>
          <w:bCs/>
          <w:i/>
          <w:iCs/>
          <w:lang w:val="fr-FR"/>
        </w:rPr>
        <w:t>La priere du coeur</w:t>
      </w:r>
      <w:r>
        <w:rPr>
          <w:b/>
          <w:bCs/>
          <w:i/>
          <w:iCs/>
          <w:lang w:val="fr-FR"/>
        </w:rPr>
        <w:t xml:space="preserve">, </w:t>
      </w:r>
      <w:r>
        <w:rPr>
          <w:i/>
          <w:iCs/>
          <w:lang w:val="fr-FR"/>
        </w:rPr>
        <w:t>Spiritualité orientale, no 6 bis, Abbaye de Bellefontaine, 1977,</w:t>
      </w:r>
      <w:r>
        <w:rPr>
          <w:lang w:val="fr-FR"/>
        </w:rPr>
        <w:t>traducere de</w:t>
      </w:r>
      <w:r>
        <w:rPr>
          <w:b/>
          <w:bCs/>
          <w:i/>
          <w:iCs/>
          <w:lang w:val="fr-FR"/>
        </w:rPr>
        <w:t xml:space="preserve"> </w:t>
      </w:r>
      <w:r>
        <w:rPr>
          <w:bCs/>
          <w:i/>
          <w:iCs/>
          <w:lang w:val="fr-FR"/>
        </w:rPr>
        <w:t>Fratele Grigore</w:t>
      </w:r>
      <w:r>
        <w:rPr>
          <w:b/>
          <w:bCs/>
          <w:i/>
          <w:iCs/>
          <w:lang w:val="fr-FR"/>
        </w:rPr>
        <w:t>,</w:t>
      </w:r>
      <w:r>
        <w:rPr>
          <w:lang w:val="fr-FR"/>
        </w:rPr>
        <w:t>Mânăstirea “Sf. Ioan Botezător</w:t>
      </w:r>
    </w:p>
  </w:footnote>
  <w:footnote w:id="14">
    <w:p>
      <w:pPr>
        <w:pStyle w:val="Footnote"/>
        <w:rPr/>
      </w:pPr>
      <w:r>
        <w:rPr>
          <w:rStyle w:val="FootnoteCharacters"/>
        </w:rPr>
        <w:footnoteRef/>
      </w:r>
      <w:r>
        <w:rPr>
          <w:lang w:val="fr-FR"/>
        </w:rPr>
        <w:t xml:space="preserve"> </w:t>
      </w:r>
      <w:r>
        <w:rPr>
          <w:lang w:val="fr-FR"/>
        </w:rPr>
        <w:t>Nedi Gavriliu, Pilda Fiului Risipitor, http://www.obs.com/articles_main.asp</w:t>
      </w:r>
    </w:p>
  </w:footnote>
  <w:footnote w:id="15">
    <w:p>
      <w:pPr>
        <w:pStyle w:val="Footnote"/>
        <w:rPr/>
      </w:pPr>
      <w:r>
        <w:rPr>
          <w:rStyle w:val="FootnoteCharacters"/>
        </w:rPr>
        <w:footnoteRef/>
      </w:r>
      <w:r>
        <w:rPr>
          <w:lang w:val="fr-FR"/>
        </w:rPr>
        <w:t xml:space="preserve"> </w:t>
      </w:r>
      <w:r>
        <w:rPr>
          <w:lang w:val="fr-FR"/>
        </w:rPr>
        <w:t>idem</w:t>
      </w:r>
    </w:p>
  </w:footnote>
  <w:footnote w:id="16">
    <w:p>
      <w:pPr>
        <w:pStyle w:val="Footnote"/>
        <w:rPr/>
      </w:pPr>
      <w:r>
        <w:rPr>
          <w:rStyle w:val="FootnoteCharacters"/>
        </w:rPr>
        <w:footnoteRef/>
      </w:r>
      <w:r>
        <w:rPr/>
        <w:t xml:space="preserve"> </w:t>
      </w:r>
      <w:r>
        <w:rPr/>
        <w:t>Sf. Luca al Crimeii, op. cit., pp.24-25</w:t>
      </w:r>
    </w:p>
  </w:footnote>
  <w:footnote w:id="17">
    <w:p>
      <w:pPr>
        <w:pStyle w:val="Footnote"/>
        <w:rPr/>
      </w:pPr>
      <w:r>
        <w:rPr>
          <w:rStyle w:val="FootnoteCharacters"/>
        </w:rPr>
        <w:footnoteRef/>
      </w:r>
      <w:r>
        <w:rPr/>
        <w:t xml:space="preserve"> </w:t>
      </w:r>
      <w:r>
        <w:rPr/>
        <w:t>P.I. David, op. cit. , p.78</w:t>
      </w:r>
    </w:p>
  </w:footnote>
  <w:footnote w:id="18">
    <w:p>
      <w:pPr>
        <w:pStyle w:val="Footnote"/>
        <w:rPr/>
      </w:pPr>
      <w:r>
        <w:rPr>
          <w:rStyle w:val="FootnoteCharacters"/>
        </w:rPr>
        <w:footnoteRef/>
      </w:r>
      <w:r>
        <w:rPr/>
        <w:t xml:space="preserve"> </w:t>
      </w:r>
      <w:r>
        <w:rPr/>
        <w:t>Sf. Luca al Crimeii, op. cit., p.32</w:t>
      </w:r>
    </w:p>
  </w:footnote>
  <w:footnote w:id="19">
    <w:p>
      <w:pPr>
        <w:pStyle w:val="Footnote"/>
        <w:rPr/>
      </w:pPr>
      <w:r>
        <w:rPr>
          <w:rStyle w:val="FootnoteCharacters"/>
        </w:rPr>
        <w:footnoteRef/>
      </w:r>
      <w:r>
        <w:rPr/>
        <w:t xml:space="preserve"> </w:t>
      </w:r>
      <w:r>
        <w:rPr/>
        <w:t>Ibidem, p. 30</w:t>
      </w:r>
    </w:p>
  </w:footnote>
  <w:footnote w:id="20">
    <w:p>
      <w:pPr>
        <w:pStyle w:val="Footnote"/>
        <w:rPr/>
      </w:pPr>
      <w:r>
        <w:rPr>
          <w:rStyle w:val="FootnoteCharacters"/>
        </w:rPr>
        <w:footnoteRef/>
      </w:r>
      <w:r>
        <w:rPr>
          <w:lang w:val="fr-FR"/>
        </w:rPr>
        <w:t xml:space="preserve"> </w:t>
      </w:r>
      <w:r>
        <w:rPr>
          <w:lang w:val="fr-FR"/>
        </w:rPr>
        <w:t xml:space="preserve">apud  Macarie Simonopetritul, </w:t>
      </w:r>
      <w:r>
        <w:rPr>
          <w:bCs/>
          <w:lang w:val="fr-FR"/>
        </w:rPr>
        <w:t>Triodul explicat, Ed. Deisis, Sibiu, 2000, p. 98</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ostbody">
    <w:name w:val="postbody"/>
    <w:basedOn w:val="Fontdeparagrafimplicit"/>
    <w:qForma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1:39:00Z</dcterms:created>
  <dc:creator>Ovidiu</dc:creator>
  <dc:description/>
  <cp:keywords/>
  <dc:language>en-US</dc:language>
  <cp:lastModifiedBy>Alfonso</cp:lastModifiedBy>
  <dcterms:modified xsi:type="dcterms:W3CDTF">2009-07-29T11:42:00Z</dcterms:modified>
  <cp:revision>16</cp:revision>
  <dc:subject/>
  <dc:title>Parabolele Mantuitorului inserate</dc:title>
</cp:coreProperties>
</file>