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51)http://the-true-jw.oltenia.ro/pentru_ca_slujba.html --&gt;</w:t>
      </w:r>
      <w:r>
        <w:rPr/>
        <w:t xml:space="preserve">  </w:t>
      </w:r>
    </w:p>
    <w:p>
      <w:pPr>
        <w:pStyle w:val="Normal"/>
        <w:jc w:val="center"/>
        <w:rPr/>
      </w:pPr>
      <w:r>
        <w:rPr/>
        <w:br/>
      </w:r>
      <w:r>
        <w:rPr>
          <w:b/>
          <w:sz w:val="36"/>
        </w:rPr>
        <w:t>"Pentru ca slujba Evangheliei sa nu fie defaimata"</w:t>
      </w:r>
      <w:r>
        <w:rPr/>
        <w:t xml:space="preserve"> </w:t>
      </w:r>
    </w:p>
    <w:p>
      <w:pPr>
        <w:pStyle w:val="Normal"/>
        <w:jc w:val="center"/>
        <w:rPr>
          <w:b/>
          <w:b/>
          <w:i/>
          <w:i/>
        </w:rPr>
      </w:pPr>
      <w:r>
        <w:rPr>
          <w:b/>
          <w:i/>
        </w:rPr>
        <w:t>"Noi nu dam nimanui nici un prilej de poticnire, pentru ca slujba noastra (alte trad. a evangheliei) sa nu fie defaimata". - 2 Cor. 6 : 3.</w:t>
      </w:r>
    </w:p>
    <w:p>
      <w:pPr>
        <w:pStyle w:val="Normal"/>
        <w:rPr/>
      </w:pPr>
      <w:r>
        <w:rPr>
          <w:sz w:val="28"/>
        </w:rPr>
        <w:t>   </w:t>
      </w:r>
      <w:r>
        <w:rPr/>
        <w:t xml:space="preserve"> </w:t>
      </w:r>
      <w:r>
        <w:rPr/>
        <w:t xml:space="preserve">IEHOVA nu este de invinovatit pentru faptul daca o clasa de barbati si femei, care, in general, sunt cunoscuti ca "servi ai lui Dumnezeu", nu duc o viata in armonie cu acest nume, dar chiar il necinstesc. Daca sute de mii de barbati si femei care-si asuma acest titlu de "serv al lui Dumnezeu" sau "serv al Evangheliei", chiar ei lucreaza impotriva a ceea ce aceasta inseamna si reprezinta, sa nu surprinda pe cineva ca valul ateismului si al unei nelegiuiri materialiste creste peste tot in tarile crestinatatii. </w:t>
        <w:br/>
        <w:t xml:space="preserve">     2. Multi oameni care nu sunt familiari cu Sfintele Scripturi, judeca ca Dumnezeu ar fi asa dupa cum asa numitii "preoti" Il reprezinta in cuvintarile, invataturile si prin viata lor. Servii religiei nu ar trebui sa condamne poporul din pricina pozitiei si nelegiuirii sale materialiste si sa-l invinovateasca pentru lipsa de credinta si devotament fata de dreptate. Preotii religiilor crestinatatii ar trebui ei insisi sa se cerceteze si sa se examineze, daca nu cumva chiar ei insisi sunt raspunzatori pe baza a ceea ce invata sau neglijeaza sa invete din pricina felului de procedura, atit in timp de razboi, cit si in timp de pace. Ei ar trebui sa cerceteze spre a vedea ce parte de raspundere poarta ei pentru raspindirea nelegiuitului ateism. In ce masura a putut sa contribuie felul de procedura al preotimii greco-ortodoxa la dorinta dupa ateism si la cresterea ateismului in Rusia, marele zid de aparare al acelei ideologii? Si cum a contribuit invatatura si activitatea preotilor romano-catolici in timp de razboi si in timp de pace, cit de departe a dus deci efectul practic al acestora, spre a dezgusta pe barbati si pe femei, astfel incit in Italia, Franta, Austria si Polonia, precum si in tarile care, in decurs de sute de ani, toate au fost ziduri de aparare romano-catolice, sa treaca la ateism? </w:t>
        <w:br/>
        <w:t xml:space="preserve">     3. Bineinteles ca, mai cu seama cel mai mare contrar  al lui Dumnezeu, Satan Diavolul, este raspunzator pentru curentul ateist. Daca insa, preotii religiilor crestinatatii au urmat o procedura care a avut drept efect ca mari multimi de oameni trec la ateismul nelegiuit, astfel nu foloseste la nimic daca preotii religiilor intoneaza un strigat in gura mare si intreprind un "razboi sfint" impotriva acestuia. Intrucit ei continua mai departe sa invete si sa procedeze in acelasi mod, preotii religiilor isi incruciseaza propriile lor mari straduinte cu aceasta cruciada. Ei nu vor avea niciodata reusita, ci marea primejdie pentru institutiile lor religioase si pentru cariera (profesia) lor de preot sau duhovnic va creste si, in cele din urma, ii va invinge. Profetia Sfintelor Scripturi a prezis aceasta intimplare in mod exact in cuvintele: "Sa stii ca in zilele din urma vor fi vremuri grele (pline de primejdii, </w:t>
      </w:r>
      <w:r>
        <w:rPr>
          <w:i/>
        </w:rPr>
        <w:t>nota marginala</w:t>
      </w:r>
      <w:r>
        <w:rPr/>
        <w:t xml:space="preserve">). Caci oamenii vor fi iubitori de sine..., iubitori mai mult de placeri decit iubitori de Dumnezeu, avind doar o forma de evlavie, dar tagaduindu-i puterea. Departeaza-te de oamenii acestia. ...care invata intotdeauna si nu pot ajunge niciodata la deplina cunostinta a adevarului... Dar oamenii rai si inselatori vor merge din rau in mai rau, vor amagi pe altii si se vor amagi si pe ei insisi". (2 Tim. 3 : 1, 2, 4, 5, 7, 13). Preotii religiilor intregii crestinatati, care iubesc placerile si au o forma exterioara de evlavie, a carei curs in viata este tagaduit de puterea evlaviei, nu vor fi niciodata in stare sa impiedice indeplinirea profetiei. Ei vor trebui sa manince fructele amare ale faptelor lor fatarnice. </w:t>
        <w:br/>
        <w:t xml:space="preserve">     4. Intrebarea cu privire la "servii lui Dumnezeu" este pentru aceea, in aceste vremuri pline de primejdie, foarte importanta. Ea suna: Ce fel de "serv a lui Dumnezeu" ar trebui sa aiba sau sa doreasca poporul? Trebui sa ne cugetam la faptul ca Diavolul are proprii sai servi si acestia insala poporul. Bagati de seama ca, dupa Biblie, acesti servi ai lui Satan Diavolul se numesc dupa nume sfinte, ca "apostoli" si "christos"; Biblia spune dupa cum urmeaza: "Oamenii acestia sunt niste apostoli mincinosi, niste lucratori inselatori, care se prefac a fi apostoli ai lui Christos. Si nu este de mirare, caci chiar Satan se preface intr-un inger de lumina. Nu este mare lucru dar, daca si slujitorii lui se prefac in slujitori ai neprihanirii. Sfirsitul lor va fi dupa faptele lor". (2 Cor. 11 : 13-15). Aceia, care iubesc adevarul si dreptatea, nu doresc astfel de servi, cu toata "forma lor exterioara de evlavie". Adevaratul si Viul Dumnezeu isi are servii Sai adevarati; si unii ca acestia sunt aceia, pe care toti oamenii doresc sa-i aiba, care cauta pe Dumnezeu si calea Sa, care duce la viata. Este foarte important ca cei cu cugetare cinstita sa cunoasca semnele biblice ale acestor adevarati si credinciosi servi ai lui Dumnezeu, altfel nu primesc ajutorul care-i conduce pe calea vietii vesnice in noua lume dreapta. Sau, altfel, s-ar putea intimpla de asemenea, ca dupa ce-si vor fi deschis ochii fata de inselaciunea si fatarnicia religionistilor, sa nu stie incotro sa mearga si astfel sa cada victima ateismului nelegiuit sau altui "ism" si unei false ideologii a timpurilor noastre isterice. </w:t>
      </w:r>
    </w:p>
    <w:p>
      <w:pPr>
        <w:pStyle w:val="Normal"/>
        <w:jc w:val="center"/>
        <w:rPr>
          <w:b/>
          <w:b/>
        </w:rPr>
      </w:pPr>
      <w:r>
        <w:rPr>
          <w:b/>
        </w:rPr>
        <w:t>Rigla de masurat</w:t>
      </w:r>
    </w:p>
    <w:p>
      <w:pPr>
        <w:pStyle w:val="Normal"/>
        <w:rPr/>
      </w:pPr>
      <w:r>
        <w:rPr/>
        <w:t xml:space="preserve">     </w:t>
      </w:r>
      <w:r>
        <w:rPr/>
        <w:t xml:space="preserve">5. Sfintele Scripturi ale Bibliei ne dau descrieri si exemple despre adevaratii servi ai Viului si Adevaratului Dumnezeu, spre a ne arata cum trebuie sa fie servii lui Iehova. Nimeni nu poate, prin urmare, sa se astepte sa cunoasca adevarata stare de fapt cu privire la aceasta clasa importanta si astfel sa fie capabil sa se apere de inselaciune si inducere in eroare, daca nu recurge direct la Cuvintul scris, inspirat, al lui Dumnezeu, la Sfintele Scripturi. Acolo cautam noi, asadar, explicatia pe care trebuie s-o urmarim aici. </w:t>
        <w:br/>
        <w:t xml:space="preserve">     6. Rigla de masurat, cu care toti ceilalti, care pretind a fi servii lui Dumnezeu, trebuie sa fie masurati din toate punctele de vedere, ne-o da Isus Christos, caci El a fost si este cel mai inalt serv al lui Dumnezeu, si, pe cind umbla pe pamint, El chema oameni sa fie urmasii Sai. El este Marele Preot al lui Dumnezeu, nu pentru ca El s-ar fi nascut din familia lui Aaron Levitul, si astfel ar fi mostenit preotia de la Aaron, fratele lui Moise. Nu, ci El a fost facut Mare Preot prin juramintul lui Dumnezeu, care este asemanat cu preotul si regele de altadata numit Melchisedec, care domnise si-si exercitase functia sa de preot in vechiul oras Salem. Dupa cum zice apostolul Pavel despre Isus Christos: "Isus s-a facut preot prin juramintul Celui ce i-a zis: "Domnul (Iehova) a jurat si nu se va cai: "Tu esti preot in veac, dupa orinduiala lui Melchisedec", prin chiar faptul acesta El s-a facut chezasul unui legamint mai bun. Si tocmai un astfel de Mare Preot ne trebuia: sfint, nevinovat, fara pata, despartit de pacatosi si inaltat mai presus de ceruri". (Evr. 7 : 21, 22, 26). Isus era, asadar, un Mare Preot al lui Dumnezeu mai bun decit Aaron. </w:t>
        <w:br/>
        <w:t xml:space="preserve">     7. Aaron era, simplu, Marele Preot al bunurilor pentru natiunea lui Israel si servea inaintea lui Iehova Dumnezeu in cortul sfint al intilnirii, care fusese ridicat de miini omenesti, adica de Israeliti. El era numai un preot muritor, deoarece el era un pacatos care statea sub condamnarea la moarte. El nu putea sa ramina pe vecie in functie, ci trebui sa moara, iar urmasii sai trebuira sa-l urmeze in functia de preot. El jertfea pe altar animale, a caror singe nu putea sa stearga in realitate pacatele oamenilor. Prin urmare, preotia lui Aaron in sfintul cort al intilnirii putea numai sa preumbreasca si sa simbolizeze functia unui preot mai mare viitor care, printr-o jertfa mai buna, ar poseda intr-adevar puterea sa spele pacatele oamenilor. Apostolul Pavel ne ajuta in aceasta concluzie, caci, dupa ce aratase cum preotul si regele Melchisedec de altadata preumbrise pe adevaratul Mare Preot a lui Dumnezeu, Christos Isus, adauga: </w:t>
        <w:br/>
        <w:t xml:space="preserve">     8. "Punctul cel mai insemnat al celor spuse este ca avem un Mare Preot, care s-a asezat la dreapta scaunului de domnie al Maririi in ceruri, ca slujitor (leiturgós) al Locului prea sfint si al adevaratului cort, care a fost ridicat nu de un om, ci de Domnul. Orice mare preot este pus sa aduca lui Dumnezeu daruri si jertfe... Dar acum Christos a capatat o slujba (leiturgia) cu atit mai inalta cu cit legamintul al carui Mijlocitor este El, e mai bun, caci este asezat pe fagaduinte mai bune... Dar Christos a venit ca Mare Preot al bunurilor viitoare, a trecut prin cortul mai mare si mai desavirsit, care nu este facut de miini, adica nu este din zidirea aceasta (materiala); si a intrat odata pentru totdeauna in Locul prea sfint, nu cu singe de tapi si de vitei, ci cu insusi singele Sau, dupa ce a capatat o rascumparare vesnica". - Evr. 8:1-3,6; </w:t>
        <w:br/>
        <w:t xml:space="preserve">9:11,12. </w:t>
        <w:br/>
        <w:t xml:space="preserve">     9.  Apostolul intrebuinteaza in cuvintele sale despre Christos Isus, unde vorbeste despre aceasta cu privire la Isus, folosindu-se de un cuvint deosebit, anume, ca Christos are un serviciu inaintea lui Dumnezeu, mai minunat decit marele preot Aaron. Cuvintul "liturgie" isi trage originea din aceasta si inseamna executarea in mod public a indatoririlor fata de Dumnezeu, serviciu pentru popor, o activitate si o lucrare pentru binele general. Christos Isus a indeplinit un astfel de serviciu public in interesul publicului sau al poporului, intrucit si-a adus ca jertfa lui Iehova Dumnezeu viata Sa umana perfecta. Prin aceasta jertfa pentru omenire in general, Christos Isus a devenit de fapt serv public al lui Dumnezeu, aceasta nu deoarece El ar fi devenit un politician sau barbat de stat al acestei lumi, ci intrucit El a devenit Marele Preot al lui Iehova care aduse lui Iehova singura jertfa acceptabila, care serveste la stergerea pacatelor oamenilor. Prin credinta in jertfa Sa, oricine din totalitatea de oameni care aude vestea cea buna si primeste pe Isus ca pe Marele Preot pentru pacate hotarit de Dumnezeu, poate sa cistige intrare la Dumnezeu, sa fie eliberat de pacat si sa fie adus in relatia unui fiu a lui Dumnezeu. In mijlocul acestei lumi pacatoase si a incercarilor ei, precum si a rezistentei ei impotriva dreptatii, Isus s-a mentinut intr-un mod, in care serviciul Sau nu putea fi defaimat sau criticat macar. El muri pe un stilp ca un tilhar, care este supus ocarii si rusinii publice; totusi aceasta se intimpla prin mina dusmanilor Sai. Pe linga aceasta, supunerea Sa fara impotrivire a lucrat pina la moartea violenta prin mina dusmanului, in armonie cu scopul lui Dumnezeu, in conformitate cu care muri El ca un nevinovat si, astfel, trebuia sa aduca lui Iehova Dumnezeu o jertfa perfecta. Chiar si dusmanii Sai declarati puteau sa traga foloase din jertfa Sa, daca se caiau de fapta lor, daca isi recunosteau vina si credeau in El. </w:t>
        <w:br/>
        <w:t xml:space="preserve">     10. Dupa trei ani si jumatate de la botezul Sau in Iordan, El isi puse viata Sa in moarte; totusi, in decursul acestor ani, El activa dupa vointa lui Dumnezeu ca serv public al Evangheliei. Cum asa? Intrucit a activat ca un Invatator al intregului popor, intrucit a practicat evanghelia Imparatiei lui Dumnezeu atit Iudeilor taiati imprejur, cit si Samaritenilor. In deplinul inteles al Cuvintului lui Dumnezeu, era El servul lui Dumnezeu pentru popor, caci El nu s-a dedat la politica sau comert sau la asa numita "religie a Iudeilor". El s-a devotat pe deplin vestirii Cuvintului lui Dumnezeru, care fusese insemnat de la profetul Moise pina la Maleahi; si in lumina acelor Scripturi Sfinte, El lamuri Iudeilor taiati imprejur lucrurile Imparatiei lui Dumnezeu. Deoarece El vestise mesajul Imparatiei lui Dumnezeu aproape in mod exclusiv acestei natiuni a taierii imprejur, putea sa fie numit "un slujitor (sau un serv public) al taierii imprejur din pricina adevarului vointei lui Dumnezeu". (Rom. 15 : 8). Cu toate acestea, inainte ca Christos Isus sa fi plecat de pe pamint si sa se fi intors in cer de unde venise, a dat El, acum, ca Cel inviat din morti, apostolilor si ucenicilor Sai instructiuni ca sa raspindeasca mai departe mesajul Imparatiei in afara natiunii Iudeilor taiati imprejur si sa vesteasa evanghelia tuturor natiunilor pagine netaiate imprejur, spre a face si din ele ucenici. Aceste instructiuni cu privire la o intindere in toata lumea a lucrarii evangheliei le transmit deoarece aceasta era in armonie cu profetiile biblice, pe care El le predicase. Si ca serv public sau ca serv al evangheliei predica El nu numai in locuri publice, in templu, in sinagogi, sau afara sub cerul albastru al lui Dumnezeu, ci de asemenea si in locuintele particulare ale oamenilor. El merse din casa in casa, spre a ajunge in contact cu oamenii, pentru ca sa le predice mai mult in mod direct, personal. </w:t>
      </w:r>
    </w:p>
    <w:p>
      <w:pPr>
        <w:pStyle w:val="Normal"/>
        <w:jc w:val="center"/>
        <w:rPr>
          <w:b/>
          <w:b/>
        </w:rPr>
      </w:pPr>
      <w:r>
        <w:rPr>
          <w:b/>
        </w:rPr>
        <w:t>Servii lui Mesia</w:t>
      </w:r>
    </w:p>
    <w:p>
      <w:pPr>
        <w:pStyle w:val="Normal"/>
        <w:rPr/>
      </w:pPr>
      <w:r>
        <w:rPr/>
        <w:t xml:space="preserve">     </w:t>
      </w:r>
      <w:r>
        <w:rPr/>
        <w:t xml:space="preserve">11. In timp ce Isus, Mesia, servea astfel in mod public si se ocupa in mod exclusiv cu Cuvintul lui Dumnezeu, erau si altii care Il serveau in diferite feluri, pentru ca serviciul Sau sa nu fie impiedicat sau micsorat. Sunt de amintit diferite femei, care de multe ori insoteau pe Isus si pe apostolii Sai in calatoriile lor si indeplineau diferite servicii, pe care niste miini femeiesti le-ar putea oferi. Despre aceasta este scris: "Si mai erau si niste femei care fusesera tamaduite de duhurile rele si de boli,... si multe altele, care-L ajutau cu ce aveau". (Luca 8 : 2, 3). Uneori mergeau chiar si apsotolii si se ingrijeau de cumparaturi, spre a procura cele necesare de mincare, sau faceau pregatiri pentru intruniri. In legatura cu prilejul cind Isus predica femeii samaritence la fintina din Sihar, citim spre exemplu: "Caci ucenicii lui se dusesera in cetate sa cumpere de-ale mincarii". (Ioan 4 : 8). In drumul Sau spre Ierusalim trimise El odata "inainte niste soli, care s-au dus si au intrat intr-un sat al Samaritenilor, ca sa-i pregateasca un loc de gazduit". (Luca 9 : 52). De asemenea, tocmai inainte de a sarbatori ultimele Paste cu apostolii Sai si cind institui cina de amintire pentru aducerea aminte a propriei Sale morti. trimise el pe Petru si pe Ioan, si le-a zis: Duceti-va de pregatiti-ne Pastele, ca sa mincam... Ei au plecat si au gasit asa cum spusese El. Si au pregatit pastele". - Luca 22 : 8, 13. </w:t>
        <w:br/>
        <w:t xml:space="preserve">     12. Cu toate acestea, ei au mai servit lui Christos Isus, intrucit, in unire cu El, au predicat vestea de bucurie despre Imparatia lui Dumnezeu si, in unele cazuri au pregatit terenul, pentru ca Isus, la venirea Sa mai tirziu, printr-o marturie pentru Imparatie, sa poata incorona lucrarea lor in acel loc. Astfel citim: "Isus a chemat pe cei doisprezece ucenici ai Sai, le-a dat putere si stapinire peste toti dracii, si sa vindece bolile. Apoi i-a trimis sa predice imparatia lui Dumnezeu... Dupa aceea, Domnul a mai rinduit alti saptezeci de ucenici, si i-a trimis doi cite doi inaintea Lui, in toate cetatile si in toate locurile, pe unde avea sa treaca El. Si le-a zis: "In orice casa veti intra, sa ziceti intii: "Pacea sa fie peste casa aceasta!" (Luca 9 : 1, 2; 10 : 1-5). Asa ii invata El pe ei, pentru ca sa poata servi pe Dumnezeu in mod public, pentru binele general al celor multi. </w:t>
        <w:br/>
        <w:t xml:space="preserve">     13. Intrucit acesti ucenici, femei si barbati, asa au lucrat impreuna cu Christos Isus, au activat ei ca servi ai lui Christos. Prin El insa ei erau, in acelasi timp, servi ai lui Dumnezeu, deoarece Christos Isus era reprezentantul uns al lui Dumnezeu. Profetul Moise, un tip al lui Christos Isus, mai marele Profet al lui Iehova, el insusi avea un serv, anume Iosua, despre care este scris: "Moise s-a sculat, impreuna cu Iosua, servul sau: si Moise s-a suit pe muntele lui Dumnezeu". (Ex. 24 : 13). "Dupa moartea lui Moise, servul lui Iehova, Iehova vorbi lui Iosua, fiul lui Nun, servul lui Moise". (Ios. 1 : 1). Iosua este desemnat in alta parte ca servul lui Moise. (Ex. 33 : 11; Num. 11; 28). Tot la fel si profetul Ilie, care preumbrise pe Christos Isus la venirea Sa a doua, el insusi avea un serv, anume Elisei, despre care citim: "Apoi s-a sculat, a urmat pe Ilie, si a fost in slujba lui". (1 Regi 19 : 19-21) Si, pentru a ne arata in ce mod servise Elisei lui Ilie, este scris: "Unul din slujitorii imparatului lui Israel a raspuns: "Este aici Elisei, fiul lui Safat, care turna apa pe miinile lui Ilie (pentru a-si spala miinile)". (2 Regi 3 : 11). Mai citim, cum partea barbateasca din semintia lui Levi a fost pusa la dispozitia marelui preot Aaron, "ca sa-i slujeasca". (Num. 3 : 6; 18 : 1, 2). Desi Iosua, Elisei si Levitii sunt desemnati ca servi ai acestor barbati diferiti; cu toate acestea, ei au adus serviciul lor ca lui Iehova Dumnezeu si erau, in primul rind, servi ai lui Dumnezeu, intrucit ei servira in conformitate cu numirea Sa. </w:t>
        <w:br/>
        <w:t xml:space="preserve">     14. In mod asemanator, aceia care s-au alaturat lui Christos Isus in lucrarea Sa, au fost desemnati ca servii Sai. Apostolul Pavel a apreciat foarte mult privilegiul de a fi un astfel de serv. Prin urmare, cind el aduse dovada pentru serviciul Sau, zise: "Sunt ei Evrei? Si eu sunt! Sunt ei Israeliti? Si eu sunt? Sunt ei saminta lui Abraam? Si eu sunt! Sunt ei servi ai lui Christos?... eu sunt si mai mult". (2 Cor. 11 : 22, 23). Conlucratorilor si ajutoarelor sale le-a dat el acelasi nume de cinste. Celor din adunarea din Colose le vorbi el cum invatasera evanghelia de la Epafras, si zise: "Cum ati invatat de la Epafras, prea iubitul nostru tovaras de slujba. El este un credincios slujitor al lui Christos pentru voi". (Col. 1 : 7). Pavel instrui si pe tinarul Timotei, cum trebuia sa serveasca in biserica, intrucit spuse: "Daca vei pune in mintea fratilor aceste lucruri, vei fi un bun serv a lui Christos Isus, fiindca te hranesti cu cuvintele credintei si ale bunei invataturi, pe care ai urmat-o pina acum". (1 Tim. 4 : 6). In acelasi timp numeste Pavel pe Timotei un "serv al lui Dumnezeu si fratele (ajutorul, conlucratorul, </w:t>
      </w:r>
      <w:r>
        <w:rPr>
          <w:i/>
        </w:rPr>
        <w:t>alte traduceri</w:t>
      </w:r>
      <w:r>
        <w:rPr/>
        <w:t xml:space="preserve">) nostru in evanghelia lui Christos" (1 Tes. 3 : 2). Tot asa putem noi astazi, in acelasi timp, sa fim servi ai lui Dumnezeu si ai lui Christos, nu pentru ca Dumnezeu si Christos ar fi doua persoane de egala existenta intr-o treime sau intr-un Dumnezeu in trei fete, ci pentru ca Christos Isus este principalul imputernicit al lui Dumnezeu. Prin urmare, noi putem sa servim pe Dumnezeu prin Christos, care face acceptabile faptele noastre la Dumnezeu. Noi servim pe Dumnezeu, intrucit activam sub Christos Isus, pe care L-a pus Dumnezeu Cap peste toti servii Sai. In fapt, nici o creatura de pe pamint nu poate sa aduca serviciul acceptabil lui Dumnezeu, decit numai prin Christos, Conducatorul nostru. </w:t>
      </w:r>
    </w:p>
    <w:p>
      <w:pPr>
        <w:pStyle w:val="Normal"/>
        <w:jc w:val="center"/>
        <w:rPr>
          <w:b/>
          <w:b/>
        </w:rPr>
      </w:pPr>
      <w:r>
        <w:rPr>
          <w:b/>
        </w:rPr>
        <w:t>Restatornicirea serviciului</w:t>
      </w:r>
    </w:p>
    <w:p>
      <w:pPr>
        <w:pStyle w:val="Normal"/>
        <w:rPr/>
      </w:pPr>
      <w:r>
        <w:rPr/>
        <w:t xml:space="preserve">     </w:t>
      </w:r>
      <w:r>
        <w:rPr/>
        <w:t xml:space="preserve">15. In decursul celei de a patra suta de ani, din ordinul imparatului roman, crestinatatea a fost fortata sa primeasca invatatura treimii. Poporul religios al imperiului, sub amenintarea fortei politiste si a sabiei statutului politic, fusese fortat sa creada in ea. Drept urmarea acestui fapt, viul si adevaratul Dumnezeu Iehova a fost impins la o parte, si Fiul Sau Isus Christos a fost tinut mai mult inaintea ochilor oamenilor. Conducatorii religiosi neglijara cu totul pe Iehova, ca si cind El ar fi legat in mod principal cu Iudeii dispretuiti, si ei au ridicat cu glas tare pretentia de a fi servii lui Christos, a "doua persoana" a unui Dumnezeu in trei fete. In calcarea poruncii lui Isus: "pentru ca toti sa cinsteasca pe Fiul, cum cinstesc pe Tatal", conducatorii religiilor crestinatatii au dat mai multa cinste Fiului decit Tatalui. (Ioan 5 : 23). Pozitia corecta, puterea si autoritatea Tatalui, a lui Iehova, a fost foarte mult dispretuita, si oamenii n-au inteles, nici nu aveau in vedere in mod sincer ca, inainte de toate, ei trebuiau sa fie servii lui Iehova, tot asa dupa cum Fiul Sau Isus Christos este un serv a lui Iehova, pe care noi trebuie sa-L urmam. Urmarea a fost ca numele lui Iehova a fost lasat in umbra. Au exista multi, care pretindeau a fi "apostolii lui Christos" si "servii lui Christos"; cu toate acestea, asa zicind, nici unul dintre ei nu pretindea de a fi servul lui Dumnezeu, al lui Iehova, si nici unul dintre ei nu L-a facut de cunoscut poporului in realitate, nu L-a apreciat si nu L-a iubit. </w:t>
        <w:br/>
        <w:t xml:space="preserve">     16. Profetiile Bibliei prezisesera ca o astfel de cadere de la credinta adevarata, desavirsita, si de la serviciul iubitor, care trebuie adus lui Dumnezeu prin Christos, va avea loc printre oameni care pretind a fi crestini. Iehova Dumnezeu insa, nu s-a lasat impins intr-un colt. Profetiile Cuvintului Sau scris au prezis un timp viitor, cind din nou vor exista servi ai lui Dumnezeu pe pamint, care peste tot globul pamintului il vor servi pe El. La aceasta restatornicire va colabora spiritul Domnului Dumnezeu, caci profetia despre restatornicirea acestui serviciu urmeaza bine cunoscutei profetii, pe care o introduse Isus din Isaia 61 : 1, 2 si care suna: "Spiritul Domnului Iehova, este peste Mine, caci Iehova M-a uns sa aduc vesti bune celor nenorociti: El m-a trimis sa vindec pe cei cu inima zdrobita, sa vestesc robilor slobozenia si prinsilor de razboi izbavirea; sa vestesc un an de indurare al lui Iehova si o zi de razbunare a Dumnezeului nostru". Isus aplica aceasta profetie la Sine inusi, dupa ce, la Iordan, unde fusese botezat, a fost uns cu spiritul sfint al lui Iehova. El era cel mai inalt serv al evangheliei. El a facut ca Iehova Dumnezeu sa-si capete locul cuvenit Lui, atit in inimile, cit si in purtarea poporului Sau consacrat. Urmasii Sai, care au primit ungerea cu acelasi spirit incepind de la Rusalii, au devenit servi ai lui Iehova, deoarece ei au devenit servi ai lui Christos Isus si i-au urmat Lui. </w:t>
        <w:br/>
        <w:t xml:space="preserve">     17. In decursul veacurilor care au urmat mortii apostolilor lui Christos si a servilor lor personali, serviciul pentru Iehova Dumnezeu a fost trecut cu vederea de catre aceia, care erau cunoscuti ca urmasi ai lui Christos. Dupa aceste multe veacuri, aceasta nu este altceva decit o indeplinire definitiva si deplina a profetiei ca spiritul sfint al lui Dumnezeu pentru restatornicirea serviciului pentru Iehova Dumnezeu, a fost turnat. Intrucit profetia despre aceasta vorbeste, ca are sa fie restatornicita o organizatie teocratica a poporului Sau, si, intrucit ea mai aminteste si reconstructia si intinderea inchinarii lui Dumnezeu, ea zice catre acesti unsi restatorniciti de astazi: "Ei vor zidi iarasi vechile darimaturi, vor ridica iarasi naruirile din vechime, vor innoi cetatile pustiite, ramase pustii din neam in neam. Strainii vor sta si va vor paste turmele si fiii strainului vor fi plugarii si vierii vostri. Dar voi va veti numi preoti ai lui Iehova, si veti fi numiti servi ai Dumnezeului nostru". </w:t>
        <w:br/>
        <w:t xml:space="preserve">     18. Aceasta profetie din Isaia 61 : 4-6, nu a ramas neimplinita in zilele noastre. Noi avem astfel de "servi ai Dumnezeului nostru", care indeplinesc serviciul preotesc. Intr-adevar, acestia nu sunt membri ai Ierarhiei religiei Vaticanului si nu sunt nici preotii altor organizatii ai religiei crestinatatii. Acestia sunt membrii micii ramasite, care, mai cu seama de la 1918, de la sfirsitul primului razboi mondial, s-au straduit in mod sirguincios sa invioreze din nou cunostinta despre Iehova si sa faca cunoscuta printre natiuni lauda sa. Din pricina straduintelor lor rabdatoare si a credinciosiei lor pentru numele Sau si pentru suveranitatea Sa universala, ei au suferit grele persecutii din partea religionistilor crestinatatii. Cine sunt ei? Ramasita unsa a martorilor lui Iehova. Si cine sunt acei "straini" si "fii ai strainului" care li se alatura lor la pasterea turmelor si la indeplinirea lucrului productiv al aratului cimpiilor si al lucratului viilor? Ei sunt "marea multime" de oameni de bine consacrati, care au facut o cauza comuna cu ramasita unsa. Din pricina marii participari, pe care acestia o au impreuna cu ramasita, in a transforma intr-o gradina infloritoare in toate tarile, starea de pustiire si de parasire a inchinarii lui Iehova pe pamint, este insemnata ca "Martori ai lui Iehova", de asemenea, si aceasta mare multime de oameni de bine. - Apoc. 7 : 9-15. </w:t>
      </w:r>
    </w:p>
    <w:p>
      <w:pPr>
        <w:pStyle w:val="Normal"/>
        <w:jc w:val="center"/>
        <w:rPr>
          <w:b/>
          <w:b/>
        </w:rPr>
      </w:pPr>
      <w:r>
        <w:rPr>
          <w:b/>
        </w:rPr>
        <w:t>Prin evanghelie, nu prin religii</w:t>
      </w:r>
    </w:p>
    <w:p>
      <w:pPr>
        <w:pStyle w:val="Normal"/>
        <w:rPr/>
      </w:pPr>
      <w:r>
        <w:rPr/>
        <w:t xml:space="preserve">     </w:t>
      </w:r>
      <w:r>
        <w:rPr/>
        <w:t xml:space="preserve">19. Preotimea religiei, in sutele de confesiuni ale crestinatatii, refuza pe Martorii lui Iehova si vestesc cu glas tare ca ei nu ar fi ordinati de catre ei si nu accepta nici un fel de pozitie recunoscuta de la ei. Aceasta este cu totul in regula! Este scriptural; caci adevaratii servi ai lui Dumnezeu nu sunt instalati in serviciu de catre oameni, nici de catre vreun preot religios, ci de catre Iehova Dumnezeu, prin Christos Isus. Aceasta este ceea ce declara apostolul Pavel despre sine insusi. Studiile teologice, pe care le primise Pavel in timp ce sedea la picioarele rabinului Gamaliel, nu l-au introdus in serviciul crestin. (Gal. 1 : 11-17). Evanghelia pentru care facuse Pavel serviciu, nu era o evanghelie "a oamenilor", si el n-a primit-o de la vreun om, ci ea i-a fost transmisa prin descoperirea lui Isus Christos. Apostolul zice: "Evanghelia al carui serv am fost facut eu, dupa darul harului lui Dumnezeu dat mie prin lucrarea puterii Lui... sa vestesc natiunilor bogatiile nepatrunse ale lui Christos". - Ef. 3 : 6-8 si Col. 1 : 23. </w:t>
        <w:br/>
        <w:t xml:space="preserve">     20. Pavel servi aceasta evanghelie curata a mintuirii. Prin aceasta, servise el ca unealta a lui Christos in lucrarea de impacare a altor oameni cu Iehova Dumnezeu. Prin urmare, el zice: "Si toate lucrurile acestea sunt de la Dumnezeu, care ne-a impacat cu El prin Isus Christos, si ne-a incredintat slujba impacarii". (2 Cor. 5 : 18). Intreg acest serviciu ajuta pe cei credinciosi la impartasirea ca membri in biserica, care este trupul lui Christos, astfel incit apostolul vorbeste despre sine ca despre un serv al bisericii, cind spune: "... biserica al carei serv am fost facut eu". - Col. 1 : 24, 25. </w:t>
        <w:br/>
        <w:t xml:space="preserve">     21. Asadar, noi vedem lamurit ca apostolul Pavel nu era un serv al organizatiunii iudaice, care lepadase pe Isus Christos. El nu era un serv al iudaismului sau al "religiei iudeilor", cu traditiile lor ale parintilor religiosi. (Gal. 1 : 13, 14, </w:t>
      </w:r>
      <w:r>
        <w:rPr>
          <w:i/>
        </w:rPr>
        <w:t>trad. engl.</w:t>
      </w:r>
      <w:r>
        <w:rPr/>
        <w:t xml:space="preserve">) Continutul activitatii sale publice constituia evanghelia, asa dupa cum aceasta se baza pe Cuvintul scris al lui Dumnezeu si dupa cum o predicase Isus Christos. Intocmai ca si Pavel, tot asa lucreaza astazi Martorii lui Iehova, despartiti de toate organizatiunile religiei Iudaismului si crestinatatii. Ei nu sunt servii sutelor de religii, in contrazicere una cu alta, ale crestinatatii. Ei se inroleaza intocmai ca Pavel, Timotei, Epafras si alti tineri, anume, ca "servi ai evangheliei". Ei lucreaza in mod exclusiv cu evanghelia. Aceasta evanghelie, si nu intelepciunea si parerile omenesti religioase, o invata ei in particular si o predica in mod public. In aceasta evanghelie sunt ei instruiti; prin aceasta au fost indrumati si ziditi in credinta crestina. Faptul ca ei sunt familiari cu aceasta evanghelie adevarata si i se devoteaza, spre a face-o cunoscut altora, face din ei servi ai evangheliei. Ei leapada traditiile religioase ale crestinatatii socotindu-le ca "povesti babesti". </w:t>
        <w:br/>
        <w:t xml:space="preserve">     22. Prin urmare, sa ne straduim ca sa ne tinem tare de cuvintele lui Pavel, pe care le-a adresat lui Timotei: "(Fii) un bun serv al lui Christos Isus, hranindu-te cu cuvintele credintei si ale bunei invataturi pe care ai urmat-o pina acum. Fereste-te de basmele lumesti si babesti. Cauta sa fii evlavios". (1 Tim. 4 : 6, 7, </w:t>
      </w:r>
      <w:r>
        <w:rPr>
          <w:i/>
        </w:rPr>
        <w:t>nota marginala</w:t>
      </w:r>
      <w:r>
        <w:rPr/>
        <w:t xml:space="preserve">). Noi stim foarte bine ca trebuie sa ne tinem de Scripturile inspirate ale Bibliei, spre a fi servi perfecti sau maturi ai lui Dumnezeu si ai evangheliei Sale in Christos. Aceste Scripturi trebuie sa le studiem, spre a deveni intelepti spre mintuire, si trebuie sa le predicam altora. Aceasta e ceea ce spusese apostolul lui Timotei: "... din pruncie cunosti Sfintele Scripturi, care pot sa-ti dea intelepciunea care duce la mintuire, prin credinta in Christos Isus. Toata Scriptura este insuflata de Dumnezeu si de folos ca sa invete, sa mustre, sa indrepte, sa dea intelepciune in neprihanire, pentru ca omul lui Dumnezeu sa fie desavirsit si cu totul destoinic pentru orice lucrare buna". 2 Tim. 3 : 15-17. </w:t>
        <w:br/>
        <w:t xml:space="preserve">     23. Daca noi ne devotam in mod exclusiv la aceasta, cum am putea noi sa ne amestecam in politica acestei lumi sau, mai cu seama, sa incercam sa dictam ce sa produca industria filmului sau ce sa arate pe ecran cinematografele, sau cum am putea sa mijlocim ca arbitri in certurile dintre munca si capital? Aceasta noi nu o putem face. Aceste lucruri ale lumii prezente nu sunt cauza noastra. Noi nu putem sa ne asezam la spatele guvernatorului din Minnesota (USA), care, in noiembrie trecut, cu ocazia sarbatoririi unei reforme, a spus in mod public: "Noi suntem personali raspunzatori pentru atitudinea politica a democratiei noastre. Daca crestinii din Statele Unite nu vor iesi din indiferenta lor fata de guvern, atunci nu departe poate sa fie timpul, cind vor fi fortati sa ia o hotarire ca urmare a dezinteresarii noastre...  Ei trebuie sa paseasca inainte si, ca niciodata inainte in istoria natiunii noastre, sa ia asupra lor datoria conducerii si serviciului in viata politica si cetateneasca" - New York Times, 3 Noiembrie 1947. </w:t>
        <w:br/>
        <w:t xml:space="preserve">     24. Ar satisface Christos Isus, ar da ascultare un apostol Pavel acestui urgent indemn si invitatii de a se incurca in afacerile politice ale acestei tari, daca ei ar fi, acum, personal, aici? Nu, aceasta n-ar face-o ei, daca ei ar da atentie regulii de actiune, pe care au urmat-o cu nouasprezece sute de ani inainte, cind erau pe pamint. Christos Isus nu lua asupra Sa nici un fel de raspundere pentru atitudinea politica a vreunei natiuni, ci spuse in mod intelept politicianului Pilat: "Imparatia Mea nu este din lumea aceasta". (Ioan 18 : 36, </w:t>
      </w:r>
      <w:r>
        <w:rPr>
          <w:i/>
        </w:rPr>
        <w:t>Moffat</w:t>
      </w:r>
      <w:r>
        <w:rPr/>
        <w:t>). Pavel scrise catre Timotei: "Sufera impreuna cu mine, ca un bun ostas al lui Christos. Nici un ostas nu se incurca cu treburile vietii, daca vrea sa placa celui ce l-a scris la oaste". (2 Tim. 2 : 3, 4). Atit Isus cit si Pavel, urmasul Sau credincios, isi tinura departe miinile lor de la conducerea afacerilor acestei lumi si ramasera linga serviciul pentru evanghelie. Noi nu am urma lui Christos Isus, ci am urma Papei din cetatea Vaticanului, daca ne-am amesteca in politica diferitelor state ale acestei lumi. Nu de mult, la 30 Octombrie anul trecut, o stire a lui "Associated Press" spunea ca Papa Pius XII, "ar fi tagaduit ca biserica si statul ar putea sa fie cu totul despartite", mai departe ca Papa ar fi zis ca "biserica si statul ar avea aceeasi origine, anume originea divina si ca amindoua ar poseda in stapinirea lor pe aceeasi oameni, aceleasi demnitati personale, naturale si supranaturale". (</w:t>
      </w:r>
      <w:r>
        <w:rPr>
          <w:i/>
        </w:rPr>
        <w:t>New York Times, 31 Octombrie 1947</w:t>
      </w:r>
      <w:r>
        <w:rPr/>
        <w:t xml:space="preserve">). Daca Papa vorbeste astfel, atunci el trece cu vederea faptul ca la timpul cind lui Isus Christos ii fusese oferita domnia peste toate statele politice ale acestei lumi, aceasta oferta nu venise de la Iehova Dumnezeu, ci de la Satan Diavolul, "dumnezeul acestei lumi", care o oferi lui Christos Isus cu conditia ca El sa cada cu fata la pamint inaintea lui si sa i se inchine. </w:t>
        <w:br/>
        <w:t xml:space="preserve">     25. Deoarece Isus Christos era un serv al lui Dumnezeu si era consacrat serviciului evangheliei, refuza sa intre in legamint cu Satan Diavolul in politica. Din pricina acestei nemiscate proceduri neutre a fost El dus la moarte in mod rusinos, in urma unei conspiratii politice. Totusi, serviciul lui Isus nu poate fi defaimat ca inselator. Daca Papa, care pretinde a fi reprezentantul lui Christos, ar fi dat instructiuni reprezentantilor romano-catolici sa urmeze exemplul lui Isus si sa ramina linga evanghelie, atunci monsigniorul Iosif Tiso nu ar fi preluat asupra lui functia de presedinte al Slovaciei, cind aceasta era un protectorat sub Adolf Hitler; nici n-ar fi luat pate la macelarirea a mii de Iudei slovaci fara ajutor, in timp ce, in tot acest timp, statea in bune relatii cu Vaticanul, si, in cele din urma, se indrepta spre Hitler pentru ajutor militar, cind aliatii impresurasera fortele naziste. Dupa ce Tiso, adus in fata judecatii fusese condamnat, a fost spinzurat la 18 aprilie 1947, ca tilhar si colaborationist cu nazistii. Imprejurarea ca el fusese un preot romano-catolic nu i-a adus nici gratierea, nici vreo scuza pentru crimele sale. Serviciul lui Tiso urma sa fie blamat dupa faptele sale cunoscute, si daca ziarul Vaticanului, "Osservatore Romano", s-a exprimat in cuvintele urmatoare, n-a facut altceva decit sa tradeze simpatia lui nazi-fascista: "Faptul ca caracterul de preot al lui Tiso, care ramine sfintit, chiar daca omul poate sa fie vinovat, n-a fost respectat, este foarte dureros  pentru toti credinciosii", - </w:t>
      </w:r>
      <w:r>
        <w:rPr>
          <w:i/>
        </w:rPr>
        <w:t>New York Times, 20 Aprilie 1947</w:t>
      </w:r>
      <w:r>
        <w:rPr/>
        <w:t xml:space="preserve">. </w:t>
        <w:br/>
        <w:t xml:space="preserve">     26. Sa-si aduca aminte "Osservatore Romano" ca Dumnezeu n-a tinut seama de fiii preotului, Hofni si Fineas, cind, desi in ciuda vinei lor, ar fi fost sfinti, in timp ce, totusi, calcara legea si practicara curvie si tilharie. Cu toate ca erau preoti si fii ai marelui preot Eli, Dumnezeu, hotari, totusi, moartea lor si lasa ca ei sa fie nimiciti de Filisteni, fara intirziere, in timp ce activau in batalie ca predicatori de campanie. (1 Sam. 2 : 34; 4 : 11). Daca serviciul lor nu era chiar atit de rau, ca acela al lui Tiso, astfel, el trebuia, cu toate acestea, sa fie blamat, deoarece el aduse mare ocara asupra numelui lui Iehova Dumnezeu si defaima serviciul Sau. </w:t>
        <w:br/>
        <w:t xml:space="preserve">     27. In nici un caz n-ar trebui ca adevaratii servi ai lui Dumnezeu, ai evangheliei Sale, sa intreprinda sau sa activeze ca paznici al moralei statului sau al societatii (publicului), nici sa incerce sa amestece pe Iehova Dumnezeu in stat. Noi nu putem, prin iertarea legilor, sa inoculam (introducere prin injectare) oamenilor dreptate si moralitate. Nici macar legea lui Moise nu putuse sa introduca, prin prescriptiunea legii, dreptatea la poporul ales al lui Dumnezeu, Israel. Acea lege teocratica putea doar sa-i condamne pe unii ca acestia, care in ochii lui Iehova, sunt pacatosi de la nastere si de la natura si au nevoie de mintuire, o mintuire, care nu vine printr-o legislatie politca, ci prin singele lui Isus. Preotii romano-catolici, care incearca sa exercite o influenta asupra legislatiei, spre a inocula poporului dreptatea lor romano-catolica, ajung prin procedura lor, ca prin mijlocirea legii sa se aduca pe ei insisi la putere, pentru a stapini totalitatea, catolici, protestanti si Iudei. Apostolul Pavel avusese o prea buna cunostinta, decit sa incerce sa activeze ca un paznic al moralei populatiei Romei si a altor tari pe care le vizitase el. Bisericii din Corint, care avusese de curatat un dezgustator caz de curvie, ii zise el: "Intr-adevar, ce am eu sa judec (si) pe cei de afara? Nu este datoria voastra sa judecati pe cei dinauntru? Cit despre cei de afara, ii judeca Dumnezeu. Dati afara, dar, din mijlocul vostru, pe raul acela". - 1 Cor. 5 : 12, 13. </w:t>
        <w:br/>
        <w:t xml:space="preserve">     28. Apostolul spuse dinainte ca la sfirsitul acestei lumi, unde ne gasim acum, natiunile isi vor fi atins starea lor de inferioritate, astfel incit, vor fi timpuri foarte primejdioase, si, care nu se vor mai imbunatati mai mult. (2 Tim. 3 : 1-13). Preotimea crestinatatii n-a reusit sa ridice moralitatea poporului diferitelor state politice, si aceasta dovedeste ca ea duce, de la inceput, spre o lupta pierduta, deoarece nu una ca aceasta este chemarea unui adevarat serv al lui Dumnezeu. Da, adevaratii servi ai Cuvintului Sau nu ar trebui nici macar sa impuna cuiva evanghelia mintuirii, si totusi, numai prin aceasta evanghelie se poate ajunge la ceea ce in ochii lui Dumnezeu este, in realitate, dreptate si moralitate. Cum ar putea deci, servii religiei crestinatatii sa nadajduiasca a ridica moralitatea in statul politic si sa aduca poporului, prin iertarea legilor, neprihanire, daca ei nici nu accepta si nici nu asculta de evanghelia lui Dumnezeu in Christos Isus? Nici nu pot ei sa aiba vreo speranta. Martorii lui Iehova sunt bine instruiti in aceasta evanghelie, ei nu se lasa sa fie indusi in eroare, spre a se alatura preotimii religiei in aceasta nefolositoare intreprindere indrazneata, care nu are nici aprobarea lui Dumnezeu si nici sprijinul Sau. Numai imparatia Sa, a carei domnie este trecuta in miinile lui Christos Isus, va introduce o lume cu moralitate si neprihanire perfecta, o lume noua si nu numai o lume veche cirpita. </w:t>
      </w:r>
    </w:p>
    <w:p>
      <w:pPr>
        <w:pStyle w:val="Normal"/>
        <w:jc w:val="center"/>
        <w:rPr>
          <w:b/>
          <w:b/>
        </w:rPr>
      </w:pPr>
      <w:r>
        <w:rPr>
          <w:b/>
        </w:rPr>
        <w:t>O lucrare de ajutorare</w:t>
      </w:r>
    </w:p>
    <w:p>
      <w:pPr>
        <w:pStyle w:val="Normal"/>
        <w:rPr/>
      </w:pPr>
      <w:r>
        <w:rPr/>
        <w:t xml:space="preserve">     </w:t>
      </w:r>
      <w:r>
        <w:rPr/>
        <w:t xml:space="preserve">29. Ce s-ar fi intimplat daca sistemul de religie romano-catolic in decursul celor saisprezece sute de ani, din zilele imparatului Cnstantin, ar fi incercat sa introduca Sfinta Scriptura printre popor, Scripturi care, dupa cum zice Pavel, "pot sa-ti dea intelepciunea care duce la mintuire"? Ce s-ar fi intimplat daca predicatorii romano-catolicismului, mai cu seama de la descoperirea tiparului cu litere miscatoare in veacul al cincisprezecelea, s-ar fi straduit sa raspindeasca copii ale Bibliei printre popor? Ce s-ar fi intimplat daca ei ar fi incercat sa explice poporului aceste Sfinte Scripturi, in loc sa-l hraneasca cu filosofii pagine si cu traditii religioase ale oamenilor neinspirati? Atunci serviciul lor ar fi ramas liber de marea vina in legatura cu starea de astazi a lucrurilor in crestinatate si natiunile ei. Sa se tina seama de ceea ce au facut Martorii lui Iehova in aceasta privinta numai de la 1919, in ciuda numarului lor mic, intrucit au raspindit mai mult de jumatate miliard de carti si brosuri despre Sfinta Scriptura, in plus sute de milioane de exemplare din aceasta revista, tratate gratuite si alte invitatii la studiul Bibliei! Toate acestea, in ciuda puternicei rezistente infocate din partea religionistilor romano-catolici si a altor cercuri religioase ale crestinatatii. Al cui serviciu este de blamat, al lor sau al nostru? </w:t>
        <w:br/>
        <w:t xml:space="preserve">     30. Astazi, situatia alimentara peste tot pe pamint este rea, fapt care trezeste grave temeri atit in cercurile religioase cit si in cele politice si, de asemenea, si in cercurile comerciale, care sprijina intrepinderea libera. Mereu se aude ca ateismul nelegiuit, datorita foamei, dezordinii si mizeriei omenesti, prospera. Din aceste motive, americanii din toate partile sunt indemnati sa trimita articole alimentare in Europa apuseana, spre a o salva de spectrul ingrozitor al ateismului care inainteaza, iar preotimea religiei este mindra, straduindu-se sa joace un rol principal la colectarea unor astfel de articole alimentare de trimis, si aceasta nu din motive pur umanitare, ci, foarte mult, din motive politice: spre a sprijini guvernele slabe politic. Unii religionisti ca acestia, ar putea sa inteleaga acum, clar, cu toate acestea, - daca n-au inteles aceasta pina acum - ca nu simpla lipsa de hrana materiala, de asemenea nu numai foametea de piine, constituie terenul hranitor pe care curentul ateist poate progresa, ci ca temutul ateism progreseaza si mai mult, daca domneste lipsa de hrana curata spirituala din Cuvintul scris al lui Dumnezeu. Din pricina necredinciosiei preotimii crestinatatii ca servi ai lui Christos, care, cu toate acestea, pretinde a fi ca atare, exista in intreaga lume tocmai o astfel de foamete dupa auzirea Cuvintului lui Iehova Dumnezeu. Clerul, care este raspunzator pentru aceasta, n-ar trebui sa se simta liber de blamul din pricina progresului ateismului si a primejdiei lui crescinda pentru lume. Deoarece Cuvintul lui Dumnezeu este dat la o parte si Martorii Sai, care raspindesc cuvintul Sau, sunt combatuti, s-a prezis in Amos 8 : 11: "Iata, vin zile, zice Domnul, Iehova, cind voi trimite foamete in tara, nu foamete de piine, nici sete de apa, ci foame si sete dupa auzirea cuvintelor lui Iehova". </w:t>
        <w:br/>
        <w:t xml:space="preserve">     31. Viziunea de la Domnul a disparut, asadar, de la preotime, si Martorii lui Iehova sunt singurii care aduc adevarat ajutor popoarelor tuturor natiunilor. Aceia, care asculta Cuvintul lui Iehova, pe care Martorii Sai il distribuie, primesc singura ocrotire durabila in fata inaintarii oricarui "ism" nelegiuit in viata lor. Aceasta combate net acuzatia Ierarhiei romano-catolice ca serviciul Martorilor lui Iehova ar mijloci in ciuda oricarei pretentii a lor, in mod practic incurajarea ateismului. Aceasta invinovatire neintemeiata sta in relatia de netagaduit cu acuzatiile pe care nazistii in Germania lui Hitler le ridicasera impotriva Martorilor lui Iehova. Conform unei stiri telegrafiata din Berlin, la 29 Iunie 1933, Herman Göring, premierul nazist al Prusiei, asupri pe Martorii lui Iehova (sau Studentii Bibliei) sub pretextul ca ar fi vorba de o "organizatiune revolutionara" si zise ca "sub mantaua cercetarilor stiintifice si biblice, aceasta organizatiune internationala duce o popaganda incendiatoare (agitatoare) impotriva bisericii si a statului si, intr-o masura primejdioasa, ar ajuta la dizolvarea bolsevica a civilizatiei", mai departe ca aceasta primejdie in ultimul timp a devenit mai mare, deoarece filiala germana a lui Watch Tower Society ar fi servit ca adapost camuflat "elementelor comuniste si marxiste proscrise". Aceasta se intimpla cu 21 de zile inainte ca sa fi fost semnat concordatul intre Hitler si Pius XI, cu care ocazie, Franz von Pappen a semnat pentru Germania, iar Cardinalul Pacelli, acum Pius XII, a semnat pentru Vatican. </w:t>
        <w:br/>
        <w:t xml:space="preserve">     32. Pina acum Ierarhia romano-catolica din America, inca n-a ridicat acuzatia ca organizatiunea Martorilor lui Iehova ar fi un "adapost camuflat", o ascunzatoare pentru "elemente comuniste si marxiste proscrise". Singur, viitorul va arata daca Ierarhia americana va indrazni sa afirme sau nu astfel de lucruri. Daca o va face, atunci activitatea curajoasa, deschisa si publica a Martorilor lui Iehova pina la acel timp, cind o astfel de acuzatie va fi ridicata, va infiera-o ca minciuna. In nici un caz nu poate sa fie defaimat serviciul evangheliei al Martorilor lui Iehova pentru ca ateismul progreseaza, asa zicind, in insasi curtea din fund a Vaticanului, in patria sa, Italia. </w:t>
        <w:br/>
        <w:t xml:space="preserve">     33. Ajutorul in legatura cu foametea spirituala, pe care Martorii lui Iehova il aduc tuturor natiunilor, intrucit raspindesc cunostinta mintuitoare de viata a lui Iehova Dumnezeu si a imparatiei Christosului Sau, este de mai mare insemnatate si valoare decit ajutorul material, pe care actiunile politice, sociale, comerciale si religioase il mijlocesc. Fara indoiala, viata vesnica in noua lume perfecta este de mai durabila valoare si importanta decit viata si comoditatile trecatoare in aceasta lume rea. Cu toate acestea, Martorii lui Iehova au urmat exemplul fratilor lor crestini din prima suta de ani, si in mod voluntar, au donat si lucruri materiale, spre a hrani, imbraca si acoperi pe fratii lor in necaz, in Europa si in Orient. Tone dupa tone de articole de imbracaminte si alimentare au trimis ei servilor credinciosi ai lui Dumnezeu in diferite tari din Europa, in insulele Filipine si in Japonia. In decursul lunilor August si Septembrie a anului 1947, numai martorii din America au contribuit cu 104 mii dolari, pentru ca, prin organizatiunea CARE (Cooperative for American Remittances to Europa), sa poata fi trimise pachete cu articole alimentare la servii impreuna cu ei in Germania si Austria. Aceasta lucrare de ajutorare este o parte a serviciului lor al evangheliei; Sfinta Scriptura o desemneaza ca un astfel de serviciu. </w:t>
        <w:br/>
        <w:t xml:space="preserve">     34. Sa se citeasca in Faptele Apostolior 11 : 27-30, unde este prezisa o foamete mare in toata lumea, care a fost intr-adevar in zilele imparatului Claudiu. Ucenicii din Siria au intreprins o actiune de ajutorare si au trimis cele adunate, prin Pavel si Barnaba, fratilor lor crestini din Iudea, inclusiv Ierusalim. In Faptele Apostolilor 12 : 25 se raporteaza despre aceasta: "Barnaba si Saul, dupa ce si-au implinit insarcinarea (serviciul, </w:t>
      </w:r>
      <w:r>
        <w:rPr>
          <w:i/>
        </w:rPr>
        <w:t>alte trad.</w:t>
      </w:r>
      <w:r>
        <w:rPr/>
        <w:t xml:space="preserve">) s-au intors din Ierusalim". Sa se observe ca aceasta lucrare de ajutorare a fost numita "serviciu". Apostolul Pavel vorbeste in acest fel despre un astfel de ajutor in raportul sau despre participarea sa la o actiune de ajutorare cam doisprezece ani mai tirziu (adica cam pe la anul 56 d. Chr.). El, care servise ca supraveghetor peste ajutoarele din Europa, scrie: "Acum ma duc la Ierusalim sa duc niste ajutoare sfintilor (in serviciu pentru sfinti, </w:t>
      </w:r>
      <w:r>
        <w:rPr>
          <w:i/>
        </w:rPr>
        <w:t>alte trad.</w:t>
      </w:r>
      <w:r>
        <w:rPr/>
        <w:t xml:space="preserve">) Caci cei din Macedonia si Ahaia (Grecia) au avut bunatatea sa faca o stringere de ajutoare pentru saracii dintre sfintii, care sunt in Ierusalim. Negresit, au avut bunatatea; dar era si o datorie fata de ei, pentru ca, daca natiunile au avut parte de binecuvintarile lor duhovnicesti, este de datoria lor sa-i ajute (leiturgein; </w:t>
      </w:r>
      <w:r>
        <w:rPr>
          <w:i/>
        </w:rPr>
        <w:t>alte trad.</w:t>
      </w:r>
      <w:r>
        <w:rPr/>
        <w:t xml:space="preserve">: sa-i serveasca) si ele cu bunurile lor pamintesti". - Rom. 15 : 25-27. </w:t>
        <w:br/>
        <w:t xml:space="preserve">     35. Martorii lui Iehova au dovedit acelasi interes iubitor fata de nevoile materiale ale fratilor lor in decursul situatiei rele in prezenta epoca de dupa razboi, intrucit au cerut lui Watch Tower Bible and Tract Society sa le fie de ajutor, pentru a face ceva in aceasta privinta. Pavel zice: "... si ne-au rugat cu mari staruinte pentru harul si partasania la aceasta stringere de ajutoare pentru sfinti... Este de prisos sa va mai scriu cu privire la stringerea de ajutoare pentru sfinti (serviciul pentru sfinti, </w:t>
      </w:r>
      <w:r>
        <w:rPr>
          <w:i/>
        </w:rPr>
        <w:t>alte trad.</w:t>
      </w:r>
      <w:r>
        <w:rPr/>
        <w:t xml:space="preserve">). Cunosc, intr-adevar  bunavointa voastra... Caci ajutorul dat prin aceste daruri, nu numai ca acopera nevoile sfintilor, dar este si o pricina de multe multumiri catre Dumnezeu. Asa ca dovada data de voi prin ajutorul acesta, ii face sa-L slaveasca pe Dumnezeu". (2 Cor. 8 : 4; 9: 1, 2, 12, 13). Pavel numeste aceasta lucrare de ajutorare "un serviciu public" (Liturgie), cu toate ca el nu este transmis crestinatatii generale, ci este marginit la servii lui Iehova in Christos. Tot asa, nu e de blamat nici serviciul Martorilor lui Iehova in aceasta privinta. Ei pot sa fie convinsi despre faptul ca aceste impartasiri pline de iubire a bunurilor lor cu servii impreuna cu ei, care se gasesc in lipsa, este una din faptele pe care Iehova Dumnezeu nu le va uita, fiindca ei au facut aceasta pentru numele Sau; "deoarece voi ati ajutorat si ajutorati pe sfinti". Apostolul ne indeamna sa rabdam in aceasta pina la sfirsit. - Evr. 6 : 10, 11. </w:t>
      </w:r>
    </w:p>
    <w:p>
      <w:pPr>
        <w:pStyle w:val="Normal"/>
        <w:jc w:val="center"/>
        <w:rPr>
          <w:b/>
          <w:b/>
        </w:rPr>
      </w:pPr>
      <w:r>
        <w:rPr>
          <w:b/>
        </w:rPr>
        <w:t>Sa nu punem piedici in calea altora</w:t>
      </w:r>
    </w:p>
    <w:p>
      <w:pPr>
        <w:pStyle w:val="Normal"/>
        <w:rPr/>
      </w:pPr>
      <w:r>
        <w:rPr/>
        <w:t xml:space="preserve">     </w:t>
      </w:r>
      <w:r>
        <w:rPr/>
        <w:t xml:space="preserve">36. Nu mai e mult si acest timp deosebit al unui serviciu, care este un inalt privilegiu in ochii lui Dumnezeu, se va termina, dupa ce odata razboiul final al Armaghedonului va fi trecut. Cunoscind aceasta in aceasta zi a mintuirii, noi suntem hotariti sa procedam asa dupa cum a spus apostolul Pavel, anume, sa "sfirseasca cu bucurie calea si serviciul, pe care le-a primit de la Domnul Isus, ca sa vesteasca evanghelia harului lui Dumnezeu. " (Fapte 20 : 24). Iuda a cazut din serviciul apostolic, si cind Pavel fusese chemat din mila lui Dumnezeu, prin Christos, in acest serviciu, il lua asupra sa si tinu la el cu toata taria, ca la o comoara de neintrecut a serviciului. El zise: "De aceea, fiindca avem serviciul acesta, dupa indurarea pe care am capatat-o, noi nu cadem de oboseala". (Fapte 1 : 17, 25; 2 Cor. 4 : 1). Pavel sfirsi acest serviciu pina la capat. El nu socotise inca nici o proba ca incercare definitiva a neprihanirii sale asa de mare, dupa care sa fi putut lua lucrurile usor si sa inceteze serviciul. Nu; ci, cind era a doua oara in temnita la Roma si se parea ca si cind si-ar fi incheiat calea sa, scrise, cu toate acestea, lui Timotei, ca sa-i aduca "cartile, mai cu seama cele de piele (pergamentele)". Desi prizonier, voia totusi sa lucreze mai departe, pina cind, la timpul hotarit al lui Dumnezeu, veni sfirsitul pentru el. El putea sa fie tinut ca prizonier, legat; nu putea insa sa fie adus in situatia de a inceta cu predicarea. In cazul sau s-a adeverit proverbul: "Cuvintul lui Dumnezeu nu este legat" (2 Tim. 4 : 13; 2 : 9). Acest exemplu credincios pe care-l daduse Pavel, ne da orice motiv sa luam in serios propriile sale cuvinte care le-a adresat fara inconjur lui Arhip: "Ia seama sa implinesti bine slujba pe care ai primit-o de la Domnul", si cuvintele catre Timotei: "dar tu fii treaz in toate lucrurile, rabda suferintele, fa lucrul unui evanghelist si implineste-ti bine slujba". - Col. 4 : 17; 2 Tim. 4:5. </w:t>
        <w:br/>
        <w:t xml:space="preserve">     37. Cum am putea noi sa asteptam ca apostolul ar da un alt indemn, daca el, despre propria sa partasie in lucrarea Domnului, zise: "Eu cinstesc serviciul meu!" Aceasta a facut-o el, intrucit l-a asezat in primul loc, ca cel mai important in viata sa si a activat credincios in aceasta. (Rom. 11 : 13). Deoarece el, in serviciul sau pentru Iehova Dumnezeu, a urmat in mod constiincios pe Isus Christos, putem sa ne luam de exemplu pe Pavel, ca apostol adevarat, cu siguranta mai degraba decit pe preotii religiei crestinatatii, care se dedau astazi la compromise zapacitoare cu aceasta lume. Darea sa de seama arata ca el n-a pus nimanui o piatra de poticnire in cale. Asadar serviciul sau nu poate sa fie nici defaimat, nici criticat. Acela, insa, al preotimii crestinatatii poate sa fie criticat, daca se compara cu Sfinta Scriptura. Prin serviciul lor multe piedici au fost puse in cale, si anume nu numai ateistii ci si altii, si el a adus ocara nemarginita asupra numelui lui Iehova Dumnezeu. </w:t>
        <w:br/>
        <w:t xml:space="preserve">     38. De asemenea si noi trebuie sa veghem tot asa de zelosi intocmai ca si Pavel si ceilalti apostoli, precum si colaboratorii lor, asupra bunului nume al serviciului pe care Dumnezeu ni l-a incredintat, spre a predica "aceasta evenghelie a imparatiei". Noi vom incerca sa ne tinem in legatura cu aceasta astfel, incit sa nu punem nici o piedica in calea altora, care primesc evanghelia mintuirii. Negresit, milioane de oameni s-au poticnit in pozitia noastra fata de salutul drapelului si fata de punctul nostru de vedere al neutralitatii cu privire la razboaiele dintre natiunile lumii lui Satan; totusi, aceasta nu este justificat, pentru ca cineva sa se poticneasca in aceste lucruri. Pentru ce nu? Pentru ca in acest caz, cineva s-ar poticni in faptul ca noi tinem credincios la Cuvintul si ordinul lui Dumnezeu si la exemplul lui Christos. Aceasta ar putea sa fie tot asa si in toate celelalte cazuri in care s-ar poticni cineva, anume ca aceia care se poticnesc nu gasesc nici o alta vina in noi, afara numai de credinciosia noastra fata de legea Dumnezeului nostru. </w:t>
        <w:br/>
        <w:t xml:space="preserve">     39. Sa nu dam, asadar, nici un fel de ocazie de cadere nici in celelalte lucruri ale oamenilor, prin oarecare purtare egoista, o lipsa de infrinare in purtare potrivit chemarii noastre, sau intrucit am tremura in fata dusmanilor, sau am obosi si am parasi lupta, ceea ce ar putea da prilej oamenilor sa gaseasca lipsuri in serviciul nostru si sa-l defaime. Deoarece, insa, noi suntem asa de aproape de Armaghedon, sfirsitul final al acestei deosebite "zile a mintuirii" (a salvarii), sa ne straduim, asadar, sa evitam pricinile de poticnire! Pentru ce n-am face tot atit de recomandabila, pe cit e posibil, aceasta evanghelie a mintuirii incredintata noua, printr-o alergare neegoista, printr-o consacrare credincioasa? In acest fel, nu primim in zadar harul lui Dumnezeu acordat noua. Asa spune aceasta apostolul: "Noi nu dam nimanui nici un prilej de poticnire, pentru ca slujba noastra sa nu fie defaimata. Ci, in toate privintele, aratam ca suntem niste vrednici slujitori ai lui Dumnezeu, prin multa rabdare, in necazuri, in nevoi, in strimtorari, in batai, in temnite, in rascoale, in osteneli, in vegheri, in posturi, prin curatie, prin intelepciune, prin indelunga rabdare, prin bunatate, prin Duhul sfint, printr-o dragoste neprefacuta, prin cuvintul adevarului, prin puterea lui Dumnezeu, prin armele de lovire si de aparare pe care le da neprihanirea; in slava si in ocara, in vorbire de rau si in vorbire de bine. Suntem priviti ca niste inselatori, macar ca spunem adevarul; ca niste necunoscuti, macar ca suntem bine cunoscuti". - 2 Cor. 6 : 1-9. </w:t>
        <w:br/>
        <w:t xml:space="preserve">     40. Noi nu putem dovedi numirea noastra ca servi ai lucrarii evangheliei prin purtarea unui guler special si a unei robe luxoase, pompoase, precum si prezentarea de titluri religioase, ca acelea pe care Ierarhia si Institutele teologice le acorda. Intocmai ca Pavel insa, noi putem dovedi serviciul nostru crestin prin consacrarea noastra lui Dumnezeu si prin lucrarea de raspindire a evangheliei, precum si intrucit suntem altora spre ajutor, ca sa gaseasca calea lui Dumnezeu a mintuirii prin Christos. Nu titlurile lingusitoare ale oamenilor sunt hotaritoare. Rezultatul este acela care hotaraste. Prin el prezentam noi inaintea lui Dumnezeu constiinta oamenilor. Intrucit noi ne bucuram de rezultatul pe care Dumnezeu ne-a permis sa-l atingem pina acum, sa spunem impreuna cu servul Sau: "Multumesc lui Christos Isus, Domnul nostru, care m-a intarit, ca m-a socotit vrednic de incredere, si m-a pus in slujba Lui." - 1 Tim. 1 : 12. </w:t>
        <w:b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pPr>
      <w:r>
        <w:rPr/>
      </w:r>
    </w:p>
    <w:p>
      <w:pPr>
        <w:pStyle w:val="Normal"/>
        <w:spacing w:before="100" w:after="100"/>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hu-HU" w:bidi="ar-SA" w:eastAsia="zh-CN"/>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deparagrafimplicit"/>
    <w:qFormat/>
    <w:rPr>
      <w:i/>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deparagrafimplici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macheteiz">
    <w:name w:val="Partea inferioară a machetei-z"/>
    <w:next w:val="Normal"/>
    <w:qFormat/>
    <w:pPr>
      <w:widowControl w:val="false"/>
      <w:pBdr>
        <w:top w:val="double" w:sz="2" w:space="0" w:color="000000"/>
      </w:pBdr>
      <w:bidi w:val="0"/>
      <w:jc w:val="center"/>
    </w:pPr>
    <w:rPr>
      <w:rFonts w:ascii="Arial" w:hAnsi="Arial" w:eastAsia="Times New Roman" w:cs="Arial"/>
      <w:vanish/>
      <w:color w:val="auto"/>
      <w:sz w:val="16"/>
      <w:szCs w:val="20"/>
      <w:lang w:val="hu-HU" w:bidi="ar-SA" w:eastAsia="zh-CN"/>
    </w:rPr>
  </w:style>
  <w:style w:type="paragraph" w:styleId="Parteasuperioaramacheteiz">
    <w:name w:val="Partea superioară a machetei-z"/>
    <w:next w:val="Normal"/>
    <w:qFormat/>
    <w:pPr>
      <w:widowControl w:val="false"/>
      <w:pBdr>
        <w:bottom w:val="double" w:sz="2" w:space="0" w:color="000000"/>
      </w:pBdr>
      <w:bidi w:val="0"/>
      <w:jc w:val="center"/>
    </w:pPr>
    <w:rPr>
      <w:rFonts w:ascii="Arial" w:hAnsi="Arial" w:eastAsia="Times New Roman" w:cs="Arial"/>
      <w:vanish/>
      <w:color w:val="auto"/>
      <w:sz w:val="16"/>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43:00Z</dcterms:created>
  <dc:creator>Dan</dc:creator>
  <dc:description/>
  <cp:keywords/>
  <dc:language>en-US</dc:language>
  <cp:lastModifiedBy>Alfonso</cp:lastModifiedBy>
  <dcterms:modified xsi:type="dcterms:W3CDTF">2009-07-29T19:44:00Z</dcterms:modified>
  <cp:revision>5</cp:revision>
  <dc:subject/>
  <dc:title>Pentru ca slujba evangheliei sa nu fie defaimata</dc:title>
</cp:coreProperties>
</file>