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Pe acea vreme împărăţea peste Israil, Ahab, împăratul cel fărădelege, avînd scaunul său în Samaria - acel loc era atunci al treilea scaun al împărăţiei lui Israil. </w:t>
      </w:r>
      <w:r>
        <w:rPr>
          <w:lang w:val="fr-FR"/>
        </w:rPr>
        <w:t>Cel dintîi era în partea lui Efrem. Al doilea, în Tere, în partea lui Manasi. Al treilea, în Samaria, tot în partea lui Efrem. Ahab şi-a luat de soţie pe Izabela, fata lui Ieteval, împăratul Sidonului şi a adus cu ea în Samaria pe urîciunea acelei cetăţi, pe idolul Baal şi l-a pus în casa lui, pe care o zidise în Samaria. Ei se închinau aceluia ca unui Dumnezeu şi tot Israilul venea la închinarea idolului Baal. Acel împărat a mîniat pe Dumnezeul Cel Preaînalt, mai mult decît toţi împăraţii care au fost în Israil înaintea lui, căci a înmulţit foarte mult închinăciunea de idoli în împărăţia sa. Deci, proorocul lui Dumnezeu Ilie, a mers la Ahab, fiind plin de rîvnă către Dumnezeu, spre a-l mustra pentru rătăcire, că, părăsind pe Dumnezeul lui Israil, se închina diavolilor şi pe toate popoarele le trăgea cu sine în pierzare.</w:t>
      </w:r>
    </w:p>
    <w:p>
      <w:pPr>
        <w:pStyle w:val="NormalWeb"/>
        <w:rPr>
          <w:lang w:val="fr-FR"/>
        </w:rPr>
      </w:pPr>
      <w:r>
        <w:rPr>
          <w:lang w:val="fr-FR"/>
        </w:rPr>
        <w:t>Văzînd pe împărat că nu asculta sfaturile lui, Sfîntul Prooroc Ilie a adăugat şi fapte pe lîngă cuvinte, pedepsind pe potrivnicul lui Dumnezeu şi pe poporul lui. El a zis: Viu este Dumnezeul puterilor, Dumnezeul lui Israil, înaintea Căruia stau eu, că nu va fi în anii aceştia rouă şi ploaie din cer pe pămînt, decît numai prin cuvîntul gurii mele. Aceasta zicînd, a plecat dinaintea lui Ahab. Deci, îndată cu cuvîntul proorocului s-a încuiat cerul şi s-a făcut secetă şi nici o picătură de ploaie sau de rouă n-a picat de sus pe pămînt, iar uscăciunii pămîntului a urmat nerodirea, lipsa de hrană şi foametea poporului. Pentru că împăratul greşind singur, a venit mînia lui Dumnezeu asupra lui şi a tuturor şi toată împărăţia se primejduia, ca şi mai înainte pentru păcatul lui David. Proorocul lui Dumnezeu, Ilie, aştepta să se pedepsească Ahab, împăratul lui Israil şi, cunoscîndu-şi rătăcirea sa, să se întoarcă prin pocăinţă la Dumnezeu şi pe popoarele cele răzvrătite să le întoarcă cu sine la calea cea dreaptă.</w:t>
      </w:r>
    </w:p>
    <w:p>
      <w:pPr>
        <w:pStyle w:val="NormalWeb"/>
        <w:rPr>
          <w:lang w:val="fr-FR"/>
        </w:rPr>
      </w:pPr>
      <w:r>
        <w:rPr>
          <w:lang w:val="fr-FR"/>
        </w:rPr>
        <w:t>După ce l-a văzut pe Ahab petrecînd în împietrire ca pe Faraon şi că nici nu gîndea să se lase de acea păgînătate, ci mai vîrtos mergînd în adîncul răutăţii, prigonind şi ucigînd pe cei ce slujeau lui Dumnezeu cu dreaptă credinţă, a lungit acea pedeapsă pînă în al doilea şi al treilea an. Atunci s-a împlinit cuvîntul Sfîntului Prooroc Moise, întîiul văzător de Dumnezeu, care a zis către Israil: Va fi cerul deasupra capului tău de aramă şi pămîntul cel de sub tine de fier. Pentru că, încuindu-se cerul, pămîntul nu avea umezeală, nici îşi dădea rodul său asupra lui; pomii şi florile se vestejiseră şi toată iarba pămîntului se uscase.</w:t>
      </w:r>
    </w:p>
    <w:p>
      <w:pPr>
        <w:pStyle w:val="NormalWeb"/>
        <w:rPr>
          <w:lang w:val="fr-FR"/>
        </w:rPr>
      </w:pPr>
      <w:r>
        <w:rPr>
          <w:lang w:val="fr-FR"/>
        </w:rPr>
        <w:t>Astfel pieriseră toate roadele pămîntului, grădinile, ţarinile şi cîmpiile se făcuseră pustii, fiindcă nu puteau nici să are, nici să semene. Izvoarele apelor se uscaseră, rîurile erau mici şi pîraiele secaseră, iar apele care erau mari se împuţinaseră. Tot pămîntul rămăsese fără de apă şi uscat, încît oamenii, dobitoacele şi păsările mureau de foame. Dar această foamete nu era numai asupra poporului lui Israil, ci venise şi asupra ţărilor dimprejur, pentru că, aprinzîndu-se o casă din cetate, erau în primejdie şi cele de primprejur. Astfel, casa lui Israil atrăgînd asupra sa mînia lui Dumnezeu, din această pricină pătimea toată lumea.</w:t>
      </w:r>
    </w:p>
    <w:p>
      <w:pPr>
        <w:pStyle w:val="NormalWeb"/>
        <w:rPr/>
      </w:pPr>
      <w:r>
        <w:rPr>
          <w:lang w:val="fr-FR"/>
        </w:rPr>
        <w:t>Acestea s-au făcut nu atît cu mînia lui Dumnezeu, cît cu rîvna proorocului Ilie, pentru că Domnul, Preamilostivul iubitor de oameni, biruindu-se de îndurările Sale şi văzînd primejdia popoarelor şi pieirea tuturor vieţuitoarelor, voia să trimită ploaie pe pămînt; dar se oprea, făcînd voia proorocului, care zisese: Viu va fi Domnul, că nu va pogorî ploaie sau rouă pe pămînt, decît numai prin cuvîntul gurii mele. Zicînd acestea, el era cuprins după Dumnezeu cu atîta rîvnă, încît nu se cruţa nici pe sine; căci ştia că, dacă va lipsi hrana de pe pămînt, atunci şi el va răbda aceeaşi foamete ca şi celelalte popoare. Însă nu se îngrijea de aceasta, mai bine voia să moară de foame decît să miluiască pe păcătoşii care nu se pocăiau şi erau ca nişte vrăjmaşi ai lui Dumnezeu.</w:t>
      </w:r>
    </w:p>
    <w:p>
      <w:pPr>
        <w:pStyle w:val="NormalWeb"/>
        <w:rPr/>
      </w:pPr>
      <w:r>
        <w:rPr/>
        <w:t>Dar Domnul cel milostiv, a trimis pe prooroc într-un loc deosebit, depărtat de oameni, zicîndu-i: Du-te spre răsărit şi ascunde-te la pîrîul Cherit cel de lîngă Iordan. Acolo vei bea apă din pîrîu, iar corbilor le-am poruncit să te hrănească. Domnul a făcut aceasta, pe de o parte, ca să păzească pe prooroc de mîinile ucigaşe ale Izabelei, iar pe de altă parte, că nu voia să-l omoare cu foamea, ci să-l aducă în umilinţă pentru popoarele care se topeau şi mureau de foame şi sete, prin chipul corbilor şi al rîului Cherit. Firea corbilor este mult mai mîncătoare de cărnuri decît a altor păsări şi nu se milostivesc nu numai spre oameni, dar nici spre puii lor; căci cum fac pui, îndată îi părăsesc să moară de foame, zburînd aiurea.</w:t>
      </w:r>
    </w:p>
    <w:p>
      <w:pPr>
        <w:pStyle w:val="NormalWeb"/>
        <w:rPr/>
      </w:pPr>
      <w:r>
        <w:rPr/>
        <w:t>Dar purtarea de grijă a lui Dumnezeu îi hrăneşte, trimiţîndu-le în gură muşte din văzduh. Deci, corbii, zburînd în toate zilele la prooroc, după porunca lui Dumnezeu, îi aduceau hrană: dimineaţa pîine, iar seara carne. Dumnezeu, orînduind aceasta, părea că-i grăieşte cu vorbe tainice în inima lui: "Vezi, cum corbii, care sînt sălbatici, lacomi, mîncăcioşi, urîtori de pui, se ostenesc pentru hrănirea ta? Ei singuri, fiind flămînzi, îţi aduc ţie de mîncare; iar tu, fiind om, nu te milostiveşti spre oameni. Tu nu voieşti să omori numai pe oameni, ci şi dobitoacele şi păsările!" Asemenea, cînd proorocul a văzut după cîteva zile şi rîul secat, Dumnezeu a zis către dînsul: "Acum este vremea de a milui făptura cea muncită şi a trimite ploaie spre dînsa, ca să nu mori nici tu de sete". Însă rîvnitorul lui Dumnezeu se întărea, rugîndu-se lui Dumnezeu dimpotrivă, ca să nu fie ploaie, pînă ce nu se vor pedepsi cei neînvăţaţi şi se vor pierde de pe pămînt vrăjmaşii lui Dumnezeu.</w:t>
      </w:r>
    </w:p>
    <w:p>
      <w:pPr>
        <w:pStyle w:val="NormalWeb"/>
        <w:rPr/>
      </w:pPr>
      <w:r>
        <w:rPr/>
        <w:t>Deci, Domnul, plecînd cu înţelepciune spre milă pe robul Său, l-a trimis în Sarepta Sidonului, care nu era sub stăpînirea împăratului lui Israil, la o femeie văduvă şi săracă, ca să se gîndească în sine cîtă primejdie a adus nu numai asupra oamenilor bogaţi şi însuraţi, dar şi asupra văduvelor sărace, cărora, nu numai în vreme de foamete, ci şi în îndestulare şi belşug, de multe ori le lipseşte hrana zilnică. Proorocul, ducîndu-se la porţile acelei cetăţi, a văzut acolo o văduvă adunînd lemne, nu mai mult decît două despicături; dar nu avea nici făină în vas, decît numai un pumn şi într-un ulcior o picătură de untdelemn. El, fiind flămînd, a cerut de la dînsa o bucată de pîine. Ea, spunîndu-i despre sărăcia cea mare, i-a zis şi aceasta, că din acel pumn de făină trebuie să gătească masa cea mai de pe urmă pentru ea şi pentru copilul ei, iar după aceea să moară de foame.</w:t>
      </w:r>
    </w:p>
    <w:p>
      <w:pPr>
        <w:pStyle w:val="NormalWeb"/>
        <w:rPr/>
      </w:pPr>
      <w:r>
        <w:rPr/>
        <w:t>Omul lui Dumnezeu putea şi prin aceea să se umilească şi să-i fie milă de toate văduvele cele sărace, care se topeau de foame, dar rîvna cea mare din el către Dumnezeu biruia pe toate, neîngrijindu-se de făptura care pierea, voind numai să preamărească pe Făcătorul şi să arate în toată partea cea de sub cer tăria cea atotputernică a Aceluia. El, avînd de la Dumnezeu darul facerii de minuni, după măsura credinţei sale, a înmulţit cu îndestulare făina şi untdelemnul în casa văduvei. Astfel au fost hrăniţi de dînsul pînă ce a trecut vremea de foamete. El a înviat cu rugăciunea sa pe fiul ei care murise, prin suflarea de trei ori asupra lui. Despre acest lucru se citeşte în dumnezeiasca Scriptură şi se povesteşte că numele lui era Ionă, care, venind în vîrstă, s-a învrednicit de darul proorocesc. El a fost trimis de Dumnezeu să propovăduiasca pocăinţă în cetatea Ninive şi, fiind înghiţit de un chit, a ieşit din el după trei zile. Aceasta a închipuit în sine Învierea lui Hristos cea de a treia zi, precum se povesteşte pe larg în prooroceasca lui carte şi în viaţa lui.</w:t>
      </w:r>
    </w:p>
    <w:p>
      <w:pPr>
        <w:pStyle w:val="NormalWeb"/>
        <w:rPr/>
      </w:pPr>
      <w:r>
        <w:rPr/>
        <w:t>După trecerea celor trei ani de neplouare şi de foamete, preabunul Dumnezeu, văzînd zidirea sa că se topise desăvîrşit de foame, s-a pornit spre milostivire şi a zis către robul Său Ilie: "Du-te şi te arată lui Ahab, pentru că voiesc să miluiesc lucrul mîinilor mele, să dau ploaie şi să adăp pămîntul cel uscat prin cuvîntul gurii tale, ca să-l fac aducător de roade; căci acum şi Ahab se pleacă spre pocăinţă şi te caută, voind să te asculte la ceea ce-i vei porunci". Plecînd Proorocul Ilie din Sarepta Sidonului, s-a dus în Samaria, cetatea împărăţiei lui Israil.</w:t>
      </w:r>
    </w:p>
    <w:p>
      <w:pPr>
        <w:pStyle w:val="NormalWeb"/>
        <w:rPr/>
      </w:pPr>
      <w:r>
        <w:rPr/>
        <w:t>Împăratul Ahab avea un iconom cu numele Obadia, bărbat temător de Dumnezeu, slujind cu credinţă aceluia. El ascunsese de sabia Izabelei o sută de prooroci ai Domnului, în două peşteri, cîte cincizeci într-una şi îi hrănea cu pîine şi cu apă. Pe acest iconom al său, chemîndu-l împăratul Ahab la sine mai înainte de venirea lui Ilie la dînsul, l-a trimis să caute iarbă uscată pe la pîraiele apelor, pentru hrănirea puţinilor cai ce rămăseseră şi a celorlalte dobitoace. Cînd Obadia a ieşit din cetate, a întîmpinat pe Sfîntul Prooroc Ilie şi i s-a închinat pînă la pămînt, apoi i-a spus că Ahab l-a căutat cu dinadinsul prin toată împărăţia sa. Sfîntul Ilie a zis către Obadia: Du-te şi spune Stăpînului tău că vin la dînsul. Obadia se lepăda, zicînd: Mă tem că, dacă voi pleca de lîngă tine, Duhul Domnului să nu te răpească în altă parte şi mă voi face mincinos înaintea stăpînului meu, care, mîniindu-se, mă va ucide. Sfîntul Ilie i-a zis: Viu este Domnul puterilor, Căruia îi stau înainte, că astăzi mă voi arăta lui Ahab. Deci, Obadia, ducîndu-se, a spus împăratului toate acestea, iar el, grăbindu-se, a ieşit în întîmpinarea omului lui Dumnezeu şi cînd l-a văzut, îndată, din răutatea pe care o avea în sine, a îndrăznit a zice către dînsul un cuvînt aspru ca acesta: Oare tu eşti cel ce răzvrăteşti pe Israil? Iar proorocul lui Dumnezeu i-a răspuns împotrivă fără frică: Nu eu răzvrătesc pe Israil, ci tu şi casa tatălui tău; căci aţi părăsit pe Dumnezeul vostru şi v-aţi aplecat necuratului idol Baal.</w:t>
      </w:r>
    </w:p>
    <w:p>
      <w:pPr>
        <w:pStyle w:val="NormalWeb"/>
        <w:rPr/>
      </w:pPr>
      <w:r>
        <w:rPr/>
        <w:t>Dar proorocul, ca cel ce avea în sine puterea dumnezeiescului ajutor, a început a porunci împăratului cu stăpînire, zicîndu-i: "Acum, trimiţînd, adună la mine în muntele Carmelului, pe toate cele zece seminţii ale lui Israil şi să aduci fără de ruşine pe cei patru sute şi cincizeci de prooroci ai lui Baal. Asemenea să aduci şi pe ceilalţi patru sute şi cincizeci de prooroci, care jertfesc în munţii cei înalţi şi în prăpăstii, la alţi necuraţi idoli care cu toţii mănîncă din masa Isabelei. Toţi aceia să se întrebe cu mine despre Dumnezeu şi vom vedea care este Dumnezeul cel adevărat".</w:t>
      </w:r>
    </w:p>
    <w:p>
      <w:pPr>
        <w:pStyle w:val="NormalWeb"/>
        <w:rPr/>
      </w:pPr>
      <w:r>
        <w:rPr/>
        <w:t>Împăratul, trimiţînd în pămîntul lui Israil, a adunat în muntele Carmelului pe toţi proorocii cei mincinoşi, împreună cu slugile lor şi cu mult popor şi însuşi Ilie rîvnitorul către Dumnezeu a mers acolo. Stînd el înaintea tuturor, a zis către împărat şi către tot poporul lui Israil: Pînă cînd veţi şchiopăta voi de amîndouă gleznele voastre? Dacă Dumnezeu, Care v-a scos pe voi din pămîntul Egiptului, este Dumnezeu, apoi pentru ce nu mergeţi în urma Lui? Iar dacă Baal este zeul vostru, apoi mergeţi după el. La aceste cuvinte ale lui, poporul tăcea şi nici nu putea răspunde ceva; căci toţi cîţi erau israiliteni, erau mustraţi de conştiinţă pentru rătăcirea lor. Proorocul le-a zis: "Iată acum, ca să cunoaşteţi pe adevăratul Dumnezeu, faceţi ceea ce vă voi porunci. Mă vedeţi pe mine proorocul Domnului, rămas singur în tot Israilul, iar pe toţi ceilalţi i-aţi ucis. Vedeţi aici şi pe proorocii lui Baal, cei atît de mulţi; deci, aduceţi-ne nouă doi viţei spre jertfe, mie unul, iar slujitorilor lui Baal, altul, şi să nu ne daţi foc. Drept aceea, peste a cărui jertfă va cădea focul din cer şi o va arde, al aceluia este adevăratul Dumnezeu şi toţi să vă închinaţi acelui Dumnezeu, iar potrivnicii să se dea morţii".</w:t>
      </w:r>
    </w:p>
    <w:p>
      <w:pPr>
        <w:pStyle w:val="NormalWeb"/>
        <w:rPr/>
      </w:pPr>
      <w:r>
        <w:rPr/>
        <w:t>Poporul, auzind aceasta, a lăudat judecata proorocului lui Dumnezeu şi au zis: "Aşa să fie! Bun este cuvîntul acesta". Deci, fiind aduşi amîndoi viţeii în mijlocul soborului, Sfîntul Ilie a zis către proorocii cei fără de ruşine ai lui Baal: "Alegeţi-vă un viţel şi aduceţi-l întîi voi jertfă, de vreme ce voi sînteţi mai mulţi, iar eu sînt singur, deci, voi face pe urmă. Şi punînd viţelul pe lemne, să nu aprindeţi focul, ci să vă rugaţi către zeul vostru Baal, ca să vă trimită foc din cer şi să vă ardă jertfa". Proorocii lui Baal au făcut aşa. Ei, aruncînd sorţi, şi-au luat un viţel, apoi, punînd lemne multe, au junghiat viţelul, l-au tăiat în bucăţi, l-au pus pe altar şi au început a se ruga către Baal, zeul lor, ca să le trimită foc spre jertfa lor. Ei au chemat numele aceluia de dimineaţă pînă la amiază, strigînd: "Ascultă-ne, Baale, ascultă-ne pe noi!" Dar nu era nici glas, nici ascultare şi toţi alergau împreună împrejurul jertfelnicului lor.</w:t>
      </w:r>
    </w:p>
    <w:p>
      <w:pPr>
        <w:pStyle w:val="NormalWeb"/>
        <w:rPr/>
      </w:pPr>
      <w:r>
        <w:rPr/>
        <w:t>Dar cînd a venit la amiază Ilie, proorocul lui Dumnezeu, îi batjocorea şi le zicea: Strigaţi cu glas mare ca să vă audă zeul vostru, de vreme ce acum are poate altă îndeletnicire; poate face altceva sau vorbeşte cu alţii sau benchetuieşte sau doarme. Deci, strigaţi cu glas mare, ca să-l deşteptaţi! Proorocii cei mincinoşi strigau tare şi se crestau cu cuţitele, după obiceiul lor; iar unii se băteau cu bicele pînă la ţîşnirea sîngelui lor.</w:t>
      </w:r>
    </w:p>
    <w:p>
      <w:pPr>
        <w:pStyle w:val="NormalWeb"/>
        <w:rPr/>
      </w:pPr>
      <w:r>
        <w:rPr/>
        <w:t>Apropiindu-se seara şi popii cei fără de ruşine nesporind nimic, Sfîntul Ilie Tesviteanul le-a zis: Tăceţi de acum şi încetaţi căci a sosit vremea jertfei mele. Proorocii lui Baal au încetat, dar Ilie a zis către popor: Apropiaţi-vă de mine! Toate popoarele s-au apropiat de dînsul şi a luat douăsprezece pietre, după numărul celor douăsprezece seminţii ale lui Israil, le-a pus pe altarul Domnului, apoi, tăind viţelul în bucăţi, l-a pus pe lemne, a săpat groapă împrejurul altarului şi a poruncit popoarelor ca, luînd patru vase de apă, să toarne apa pe jertfă şi pe lemne, şi au făcut aşa. Apoi el le-a zis: "Turnaţi al doilea rînd!" şi au turnat. Apoi le-a mai zis: "Turnaţi al treilea rînd!" şi au turnat. Apa a udat toate cele ce erau pe altar şi a străbătut şi împrejurul altarului, încît groapa s-a umplut cu apă.</w:t>
      </w:r>
    </w:p>
    <w:p>
      <w:pPr>
        <w:pStyle w:val="NormalWeb"/>
        <w:rPr/>
      </w:pPr>
      <w:r>
        <w:rPr/>
        <w:t>Atunci Sfîntul Ilie, privind către cer, a strigat către Dumnezeu: Doamne, Dumnezeul lui Avraam, al lui Isaac şi al lui Iacob, ascultă-mă pe mine, robul Tău, şi trimite foc peste această jertfă, ca astăzi să cunoască toate aceste popoare, că Tu singur eşti Dumnezeul lui Israil şi eu robul tău şi Ţie ţi-am înălţat această jertfă. Ascultă-mă pe mine, Doamne, ascultă-mă cu foc, pentru ca să se întoarcă inimile acestor popoare în urma Ta. Şi a căzut foc din cer de la Domnul şi a mistuit toate jertfele cele întregi, lemnele, pietrele, ţărîna şi apa care erau în groapă. Popoarele, văzînd aceasta, au căzut cu feţele la pămînt, strigînd: "Cu adevărat Acesta este Unul Dumnezeu şi nu este altul afară de El." Sfîntul Ilie le-a zis: Prindeţi pe proorocii lui Baal, ca să nu scape nici unul dintr-înşii. Oamenii au prins pe toţi proorocii mincinoşi şi Sfîntul Ilie i-a dus la rîul Chişon, care curgea şi acolo i-a junghiat cu mîna sa; iar necuratele lor stîrvuri le-a aruncat în apă, ca să nu se spurce pămîntul cu ele, nici să se vatăme văzduhul de mirosul lor.</w:t>
      </w:r>
    </w:p>
    <w:p>
      <w:pPr>
        <w:pStyle w:val="NormalWeb"/>
        <w:rPr/>
      </w:pPr>
      <w:r>
        <w:rPr/>
        <w:t>După aceasta, Sfîntul Ilie a zis către împăratul Ahab ca degrabă să mănînce şi să bea, să înhame caii la caretă şi să plece în cale, pentru că o să se coboare ploaie mare şi o să-i ude pe toţi. Deci, Ahab şezînd să mănînce şi să bea, Sfîntul Ilie s-a suit în muntele Carmelului şi, plecîndu-se la pămînt, şi-a pus faţa între genunchii săi şi s-a rugat lui Dumnezeu să trimită ploaie pe pămînt şi îndată cu rugăciunea lui, ca şi cu o cheie, s-a deschis cerul şi s-a coborît o ploaie mare, încît a udat pe toţi şi pămîntul cel însetat l-a adăpat din destul. Atunci împăratul Ahab, cunoscînd rătăcirea sa, plîngea pentru păcatele sale, mergînd pe cale spre Samaria. Sfîntul Ilie, încingîndu-şi mijlocul, a alergat pe jos înaintea lui Ahab, bucurîndu-se în Domnul său.</w:t>
      </w:r>
    </w:p>
    <w:p>
      <w:pPr>
        <w:pStyle w:val="NormalWeb"/>
        <w:rPr/>
      </w:pPr>
      <w:r>
        <w:rPr/>
        <w:t>Împărăteasa Izabela, soţia lui Ahab, înştiinţîndu-se de toate acestea, s-a umplut de iuţime şi de mînie pentru pierderea proorocilor săi celor fără de ruşine şi a trimis la Sfîntul Ilie, jurîndu-se pe zeii săi, că a doua zi, în ce ceas a ucis el proorocii lui Baal, în acelaşi ceas îl va ucide şi ea. Sfîntul Ilie s-a temut de moarte, ca un om supus neputinţei firii omeneşti, după ceea ce s-a zis: "Ilie era asemenea om pătimaş!" Şi a fugit de frica Izabelei în Beer-Şeba, pămîntul Iudeei, şi s-a dus în pustie. Într-o zi a stat să se odihnească sub un arbore şi, fiind mîhnit, se ruga lui Dumnezeu de moarte, zicînd: "Doamne, destul am trăit pe pămînt pînă acum, ia acum de la mine sufletul meu. Oare eu sînt mai bun decît părinţii mei?" Aceasta a grăit-o proorocul, nu că era supărat de acea prigonire, ci ca un rîvnitor al lui Dumnezeu, care nu suferea răutăţile omeneşti, necinstirea lui Dumnezeu şi hulirea Preasfîntului Său nume. Lui îi era mai uşoară moartea, decît să audă şi să vadă oamenii cei fărădelege, defăimînd şi lepădînd pe Dumnezeu, Ziditorul lor.</w:t>
      </w:r>
    </w:p>
    <w:p>
      <w:pPr>
        <w:pStyle w:val="NormalWeb"/>
        <w:rPr/>
      </w:pPr>
      <w:r>
        <w:rPr/>
        <w:t>Astfel rugîndu-se, s-a culcat şi a adormit sub copacul acela, cînd iată, îngerul Domnului s-a atins de el, zicîndu-i: Scoală-te şi mănîncă. Deşteptîndu-se Ilie, a văzut la căpătîiul său o azimă caldă şi un ulcior cu apă. Deci, sculîndu-se, a mîncat şi a băut şi apoi iarăşi a adormit. Atunci îngerul s-a atins a doua oară de el, zicînd: Scoală şi mănîncă, căci calea îţi este depărtată! Deci, sculîndu-se el, a mîncat şi a băut. El, întărindu-se bine, a mers patruzeci de zile şi patruzeci de nopţi, pînă la muntele Horeb. Acolo a locuit singur în peşteră, vorbind mai întîi cu îngerul, după aceea cu Dumnezeu singur, Care i S-a arătat în vînt subţire, suflînd cu linişte prin văzduh luminos. Cînd Domnul se apropia de dînsul, mergeau înainte cele mai înfricoşate semne ale venirii Lui. La început era un vifor mare, care răsturna dealurile şi sfărîma pietrele; după aceea venea foc, dar nu venea încă Domnul în foc, iar după foc venea un glas de lumină subţire şi acolo era Domnul.</w:t>
      </w:r>
    </w:p>
    <w:p>
      <w:pPr>
        <w:pStyle w:val="NormalWeb"/>
        <w:rPr/>
      </w:pPr>
      <w:r>
        <w:rPr/>
        <w:t>Cînd Ilie a auzit de venirea Domnului, şi-a acoperit faţa cu cojocul lui şi, ieşind, stătea înaintea peşterii. Cînd a auzit pe Domnul grăind către dînsul: "Ce faci aici, Ilie?" El a răspuns: "Rîvnesc după Tine, Doamne, Atotţiitorule, că fiii lui Israil au părăsit legea Ta, altarele Tale le-au risipit, pe prooroci i-au tăiat cu sabia şi am rămas numai eu singur; deci, acum caută şi sufletul meu să mi-l ia". Domnul, mîngîindu-l pe el din necaz, i-a spus că nu tot poporul lui Israil s-a depărtat de la Dînsul; ci mai are ascunşi dintre robii Săi încă şapte mii, care nu şi-au plecat genunchii zeului Baal. După aceea, i-a vestit însă şi pierderea lui Ahab şi a Izabelei împreună cu toată casa lor, care avea să fie cît de curînd; apoi a poruncit Domnul ca, pe un oarecare bărbat vestit cu numele Iu, să-l numească la împărăţia lui Israil, ca unul ce are să piardă toată seminţia lui Ahab. Domnul a mai poruncit ca pe Elisei să-l ungă prooroc. Astfel, Dumnezeu, mîngîind pe robul Său, S-a dus de la dînsul.</w:t>
      </w:r>
    </w:p>
    <w:p>
      <w:pPr>
        <w:pStyle w:val="NormalWeb"/>
        <w:rPr/>
      </w:pPr>
      <w:r>
        <w:rPr/>
        <w:t>Proorocul Ilie, plăcutul lui Dumnezeu, după porunca Domnului ducîndu-se de acolo, a găsit pe Elisei, fiul lui Safat, arînd pămîntul cu douăsprezece perechi de boi şi, după ce şi-a pus cojocul, i-a spus voia Domnului şi l-a numit pe el prooroc. După aceasta, Elisei a zis către dînsul: "Rogu-mă ţie, lasă-mă puţin timp să sărut pe tatăl şi pe maica mea şi apoi voi merge după tine". Sfîntul Ilie neoprindu-l, Elisei s-a dus de a sărutat pe tatăl şi pe maica sa şi, înjunghiind o pereche de boi, cu care el singur ara, a dat ospăţ vecinilor şi casnicilor săi; apoi a plecat după Sfîntul Ilie, fiindu-i lui slugă şi ucenic şi urmîndu-i în tot locul. În acel timp, împăratul Ahab, fiind stăpînit de Izabela, nelegiuita lui soţie, spre cele mai dinainte răutăţi ale ei, a făcut altă fărădelege în acest fel.</w:t>
      </w:r>
    </w:p>
    <w:p>
      <w:pPr>
        <w:pStyle w:val="NormalWeb"/>
        <w:rPr/>
      </w:pPr>
      <w:r>
        <w:rPr/>
        <w:t>Un oarecare israilitean, anume Navute (Nabot), avea o vie în Samaria, lîngă aria împăratului Ahab. Acesta a zis către Navute: Dă-mi mie via ta, ca să fac o grădină de verdeţuri, pentru că este aproape de casa mea; iar eu îţi voi da ţie altă vie mai bună decît acesta. De nu-ţi va fi cu plăcere, atunci îţi voi da argint pe ea. Navute a răspuns: Să nu-mi fie mie acesta de la Domnul Dumnezeul meu, ca să-ţi dau eu ţie moştenirea părinţilor mei. Auzind aceasta Ahab, s-a întors la casa sa tulburat şi deznădăjduit de cuvintele lui Navute şi de necaz n-a mîncat deloc. Atunci Izabela, înştiinţîndu-se de cauza mîhnirii lui, a rîs de dînsul şi a zis: "Oare în acest fel este stăpînirea ta, împărate al lui Israil? Tu nu eşti puternic asupra unui om, să faci după voia ta? Nu mai fi mîhnit şi mănîncă pîine; apoi mai aşteaptă puţin că eu singură îţi voi da în mîini via lui Navute".</w:t>
      </w:r>
    </w:p>
    <w:p>
      <w:pPr>
        <w:pStyle w:val="NormalWeb"/>
        <w:rPr/>
      </w:pPr>
      <w:r>
        <w:rPr/>
        <w:t>Aceasta zicînd, a dat poruncă în numele împăratului la mai- marii cetăţilor lui Israil şi a pecetluit-o cu pecetea împărătească. Într-însa a scris ca să pună asupra lui Navute o pricină nedreaptă, ca şi cum ar fi vorbit rău de Dumnezeu şi de împărat; apoi, punînd în faţă martori mincinoşi, l-au ucis cu pietre afară din cetate. Astfel s-a săvîrşit acea nedreaptă ucidere, din porunca celor fărădelege. Murind nevinovatul Navute, Izabela a zis către Ahab: "Acum moşteneşte via lui Navute fără de argint, pentru că el s-a dus dintre cei vii". Ahab, auzind de uciderea lui Navute, s-a mîhnit puţin, apoi s-a dus să ia via; dar pe drum a fost întîmpinat, din porunca lui Dumnezeu, de Sfîntul Prooroc Ilie. Acesta a zis către dînsul: "Deoarece ai ucis cu nedreptate pe Navute cel nevinovat şi i-ai răpit viaţa lui, pentru aceasta zice Domnul: "În locul în care au lins cîinii sîngele lui Navute, tot în acel loc şi sîngele tău îl vor linge cîinii. Asemenea şi pe femeia ta, Izabela, o vor mînca cîinii şi toată casa ta se va pierde".</w:t>
      </w:r>
    </w:p>
    <w:p>
      <w:pPr>
        <w:pStyle w:val="NormalWeb"/>
        <w:rPr/>
      </w:pPr>
      <w:r>
        <w:rPr/>
        <w:t>Ahab, auzind cuvintele acestea, a plîns şi, lepădînd hainele sale împărăteşti, s-a îmbrăcat în sac şi a postit. Atît a putut de mult acea pocăinţă a lui înaintea lui Dumnezeu, încît acea vremelnică pedeapsă a luat-o de pe casa lui şi a amînat moartea sa, pentru că Domnul a zis către proorocul Său Ilie: "De vreme ce Ahab s-a smerit, pentru aceasta în zilele lui nu voi aduce rele asupra casei lui". După aceasta, Ahab a mai vieţuit trei ani şi apoi a fost ucis în război. El a fost adus în Samaria cu careta lui, iar sîngele care cursese l-au lins cîinii, după cuvîntul proorocului lui Dumnezeu. Asemenea şi cele proorocite despre Izabela şi despre toată casa lui Ahab, s-au împlinit toate la vremea lor, după răpirea Sfîntului Ilie.</w:t>
      </w:r>
    </w:p>
    <w:p>
      <w:pPr>
        <w:pStyle w:val="NormalWeb"/>
        <w:rPr/>
      </w:pPr>
      <w:r>
        <w:rPr/>
        <w:t>După moartea lui Ahab, a împărăţit în locul lui fiul său, Ohozie; dar precum a fost moştenitor la scaunul tatălui său, tot aşa a fost şi al păgînătăţii. Deci, ascultînd pe Izabela, ticăloasa sa mamă, a slujit cu jertfe şi cu închinăciune necuratului Baal şi a mîniat foarte tare pe Domnul Dumnezeul lui Israil, iar din întîmplare, a căzut de pe fereastra foişorului său şi s-a îmbolnăvit. Atunci a trimis soli la zeul Baal, mai bine zis la diavolul care locuia în acel idol. El dădea răspunsuri mincinoase la cei ce-l întrebau despre sănătatea sa, adică dacă se va scula din pat.</w:t>
      </w:r>
    </w:p>
    <w:p>
      <w:pPr>
        <w:pStyle w:val="NormalWeb"/>
        <w:rPr/>
      </w:pPr>
      <w:r>
        <w:rPr/>
        <w:t>Trimişii lui Ohozie ducîndu-se la Baal, i-a întîmpinat în cale proorocul lui Dumnezeu Ilie, din porunca Domnului, şi a zis către dînşii: Oare nu este Dumnezeu din Israil de vă duceţi să întrebaţi pe întinatul Baal? Deci, întoarceţi-vă şi spuneţi împăratului, care v-a trimis: Domnul zice astfel: "Nu te vei mai scula de pe patul pe care te-ai culcat, ci pe el vei muri". Ei, întorcîndu-se, au spus aceste cuvinte împăratului cel bolnav. Împăratul i-a întrebat: "Ce fel de om era acela care a spus aceste cuvinte?" Ei au răspuns: "Era păros şi încins cu o curea peste mijloc". Împăratul a zis: "Acela a fost Ilie Tesviteanul".</w:t>
      </w:r>
    </w:p>
    <w:p>
      <w:pPr>
        <w:pStyle w:val="NormalWeb"/>
        <w:rPr/>
      </w:pPr>
      <w:r>
        <w:rPr/>
        <w:t>Apoi a trimis pe un ostaş al său, mai mare peste 50, ca să prindă pe Ilie şi să-l aducă la dînsul. Ducîndu-se, l-au găsit în muntele Carmelului, pentru că acolo obişnuia a petrece mai mult. Mai-marele acela, văzîndu-l şezînd în vîrful muntelui, a zis către dînsul: "Omul lui Dumnezeu, împăratul îţi porunceşte să te pogori de aici şi să mergi la dînsul". Sfîntul Ilie a răspuns: "Dacă sînt om al lui Dumnezeu, atunci să se pogoare foc din cer să te mistuie pe tine şi pe cei cincizeci de oameni ai tăi". Atunci a căzut îndată foc din cer şi i-a prefăcut pe toţi în cenuşă. Apoi, împăratul a trimis pe un alt ostaş, tot cu 50 de bărbaţi, şi acelora li s-a făcut acelaşi lucru; căci, căzînd foc din cer, i-a mistuit. Împăratul a trimis şi pe al treilea mai mare peste 50 de bărbaţi.</w:t>
      </w:r>
    </w:p>
    <w:p>
      <w:pPr>
        <w:pStyle w:val="NormalWeb"/>
        <w:rPr/>
      </w:pPr>
      <w:r>
        <w:rPr/>
        <w:t>Acela, ştiind ce au pătimit trimişii cei mai dinainte de el, s-a dus la Sfîntul Ilie cu frică şi cu smerenie şi, plecîndu-se înaintea lui, l-a rugat, zicînd: "Omule al lui Dumnezeu, sufletul meu este gata înaintea ta, cum şi sufletele acestor robi care sînt cu mine, miluieşte-ne pe noi, care n-am venit de voia noastră, ci trimişi; deci, nu ne pierde cu foc, ca pe cei trimişi mai înainte de noi". Proorocul a iertat pe cei ce veniseră cu smerenie, iar pe cei ce veniseră cu mîndrie şi cu stăpînire şi voiau să-l ducă ca pe un rob, nu i-a cruţat. Deci, Sfîntul Ilie a luat porunca Domnului, ca să meargă la împărat fără temere cu rîndul al treilea şi să-i zică aceleaşi cuvinte, care le zisese mai înainte.</w:t>
      </w:r>
    </w:p>
    <w:p>
      <w:pPr>
        <w:pStyle w:val="NormalWeb"/>
        <w:rPr/>
      </w:pPr>
      <w:r>
        <w:rPr/>
        <w:t>Sculîndu-se omul lui Dumnezeu, a mers cu cel mai mare peste cei 50 şi cu oamenii lui şi, ajungînd la împărat, a zis către dînsul: Aşa grăieşte Domnul; deoarece ai trimis la Baal să întrebe despre viaţa ta, ca şi cum n-ar fi fost Dumnezeu în Israil, pe care ai fi putut să-L întrebi, pentru aceea nu te vei scula de pe patul pe care zaci, ci vei muri. Astfel a murit Ohozie, după cuvîntul Domnului cel grăit prin gura proorocului. După Ohozie, împărăţia lui Israil a luat-o Ioram, fratele lui, deoarece Ohozie n-a avut fiu. În vremea lui Ioram, s-a sfîrşit casa lui Ahab, pierzîndu-se de mînia dumnezeiască, în zilele Sfîntului Prooroc Elisei, precum se scrie în viaţa lui.</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pPr>
      <w:r>
        <w:rPr>
          <w:sz w:val="28"/>
          <w:szCs w:val="20"/>
        </w:rPr>
        <w:t>Ahab, dupa casatoria cu Izabela, fiica regelui Sidonului, a parasit credinta si a început se se închine zeului Baal, caruia i-a ridicat în Samaria un templu cu 450 de preoti, omorînd pe preotii lui Dumnezeu. Din nefericire, ratacirea lui Ahab cuprinsese si poporul, ceea ce l-a determinat pe profet sa ia atitudine. El l-a mustrat pe Ahab si i-a spus ca Dumnezeu nu va da ploaie pe pamânt atâta timp cât el se va închina idolilor. Si n'a plouat timp de trei ani si sase luni.</w:t>
        <w:br/>
        <w:t>Ahab si Izabela s'au mâniat si s'au decis sa ia viata profetului. Dar Dumnezeu, care iubea pe acest om al adevarului, i-a purtat de grija. Ascuns pe malul pârâului Cherit a fost hranit minunat de pasarile cerului ; refugiat în cetatea Sarepta a fost hranit de o vaduva, a carei putina hrana era înmultita de Dumnezeu si careia i-a înviat fiul (3 Regi 16-17).</w:t>
        <w:br/>
        <w:t xml:space="preserve">Ilie reapare în fata lui Ahab si-l acuza de toata nenorocirea care se abatuse asupra tarii, zicându-i </w:t>
      </w:r>
      <w:r>
        <w:rPr>
          <w:i/>
          <w:iCs/>
          <w:sz w:val="28"/>
          <w:szCs w:val="20"/>
        </w:rPr>
        <w:t>"Nu eu, Ilie, sunt vinovat de suferinta ce a lovit tara, ci tu, împarate si neamul tau ca ati parasit pe adevaratul Dumnezeu si ati urmat pe idolul Baal, un fals dumnezeu"</w:t>
      </w:r>
      <w:r>
        <w:rPr>
          <w:sz w:val="28"/>
          <w:szCs w:val="20"/>
        </w:rPr>
        <w:t>.</w:t>
        <w:br/>
        <w:t>Pentru a dovedi puterea lui Dumnezeu, Ilie propune o confruntare cu idolul. Preotii lui Baal sa pregateasca lemne pentru jertfa si sa se roage idolului lor sa vina foc din cer si sa mistuie animalul; iar el va face la fel. Tot poporul lui Israel s'a adunat pe muntele Carmel.</w:t>
        <w:br/>
        <w:t xml:space="preserve">Zadarnica a fost ruga preotilor lui Baal, caci nici o scânteie nu s'a pogorît peste jertfa. Atunci Ilie a luat 12 pietre - dupa numarul semintiilor fiilor lui Iacob, a construit din ele un jertfelnic, a pus animalul de jertfa si s'a rugat Domnului </w:t>
      </w:r>
      <w:r>
        <w:rPr>
          <w:i/>
          <w:iCs/>
          <w:sz w:val="28"/>
          <w:szCs w:val="20"/>
        </w:rPr>
        <w:t>"Ajuta-ma Doamne ca poporul acesta sa stie ca tu singur esti Dumnezeu în Israel si ca Tu le întorci inima la Tine".</w:t>
      </w:r>
      <w:r>
        <w:rPr>
          <w:sz w:val="28"/>
          <w:szCs w:val="20"/>
        </w:rPr>
        <w:t xml:space="preserve"> Si îndata s'au revarsat ploi din cer si seceta cumplita a luat sfârsit, iar poporul cel ratacit s'a întors la Dumnezeu, preamarit de poporul Sau.</w:t>
        <w:br/>
        <w:t>Ilie si-a continuat misiunea pâna la adânci batrâneti, când l-a ales ca urmas pe Elisei, ucenicul sau credincios</w:t>
      </w:r>
    </w:p>
    <w:p>
      <w:pPr>
        <w:pStyle w:val="Normal"/>
        <w:rPr>
          <w:sz w:val="28"/>
          <w:szCs w:val="20"/>
        </w:rPr>
      </w:pPr>
      <w:r>
        <w:rPr>
          <w:sz w:val="28"/>
          <w:szCs w:val="20"/>
        </w:rPr>
      </w:r>
    </w:p>
    <w:p>
      <w:pPr>
        <w:pStyle w:val="NormalWeb"/>
        <w:ind w:left="720" w:right="720" w:hanging="0"/>
        <w:rPr/>
      </w:pPr>
      <w:r>
        <w:rPr>
          <w:sz w:val="27"/>
          <w:szCs w:val="27"/>
        </w:rPr>
        <w:t>Ahab, regele evreilor.</w:t>
      </w:r>
      <w:r>
        <w:rPr/>
        <w:t xml:space="preserve"> </w:t>
      </w:r>
    </w:p>
    <w:p>
      <w:pPr>
        <w:pStyle w:val="NormalWeb"/>
        <w:ind w:left="720" w:right="720" w:hanging="0"/>
        <w:rPr/>
      </w:pPr>
      <w:r>
        <w:rPr>
          <w:sz w:val="27"/>
          <w:szCs w:val="27"/>
        </w:rPr>
        <w:t xml:space="preserve">    </w:t>
      </w:r>
      <w:r>
        <w:rPr>
          <w:sz w:val="27"/>
          <w:szCs w:val="27"/>
        </w:rPr>
        <w:t>Acest rege isi luase de sotie o printesa feniciana, Isabela din Sidon, femeie de alt neam si inchinatoare lui Baal, zeul fenicienilor. Si ea indemna pe rege sa paraseasca vechea credinta a iudeilor, in Dumnezeul cel adevarat, si sa se inchine lui Baal, nu numai el, ci sa sileasca tot poporul sa-l urmeze, intorcandu-se la paganatate. Deci, regele, pretuind mai mult desarta frumusete a femeii, decat mantuirea sufletului sau, a parasit credinta cea buna si imbratisand el insusi legea idoleasca, a dat porunca, si mult ajutor, spre aducerea poporului credincios la inchinarea idolilor, prigonind pe aparatorii dreptei credinte, ridicand capisti idolesti, pretutindeni pe pamantul lui Israel, si tinand in mare cinste pe preotii lui Baal.</w:t>
      </w:r>
      <w:r>
        <w:rPr/>
        <w:t xml:space="preserve"> </w:t>
      </w:r>
    </w:p>
    <w:p>
      <w:pPr>
        <w:pStyle w:val="NormalWeb"/>
        <w:ind w:left="720" w:right="720" w:hanging="0"/>
        <w:rPr/>
      </w:pPr>
      <w:r>
        <w:rPr>
          <w:sz w:val="27"/>
          <w:szCs w:val="27"/>
        </w:rPr>
        <w:t xml:space="preserve">    </w:t>
      </w:r>
      <w:r>
        <w:rPr>
          <w:sz w:val="27"/>
          <w:szCs w:val="27"/>
        </w:rPr>
        <w:t>I-a ridicat atunci, la chemarea Domnului, Ilie Proorocul si, venind la curtea regelui, il mustra, prin cuvintele aspre, pentru ratacirea lui. Dar vazand ca nu poate aduce pe rege la calea cea dreapta a credintei stramosesti, l-a vestit ca se va abate asupra tarii o foamete mare, care va tine trei ani si jumatate, ca pedeapsa pentru lepadarea lui de credinta. Regele, cautand sa-l omoare, Proorocul Domnului s-a ascuns, in cele din urma, in Fenicia, unde mania regelui nu-l mai putea atinge.</w:t>
      </w:r>
      <w:r>
        <w:rPr/>
        <w:t xml:space="preserve"> </w:t>
      </w:r>
    </w:p>
    <w:p>
      <w:pPr>
        <w:pStyle w:val="NormalWeb"/>
        <w:ind w:left="720" w:right="720" w:hanging="0"/>
        <w:rPr/>
      </w:pPr>
      <w:r>
        <w:rPr>
          <w:sz w:val="27"/>
          <w:szCs w:val="27"/>
        </w:rPr>
        <w:t xml:space="preserve">    </w:t>
      </w:r>
      <w:r>
        <w:rPr>
          <w:sz w:val="27"/>
          <w:szCs w:val="27"/>
        </w:rPr>
        <w:t>Dupa trei ani si jumatate insa Proorocul s-a intors la curtea lui Ahab. Cu jertfa adusa pe muntele Carmel, Proorocul a dovedit ca stravechea credinta, pe care o apara el, era credinta cea adevarata. Poporul insusi, vazand minunata dovada a Proorocului, a strigat: "Dumnezeul lui Ilie este Dumnezeul cel adevarat". Si, prinzand pe slujitorii cei mincinosi ai lui Baal, i-a ucis, ca sa nu mai insele pe nimeni. Si foametea a incetat, printr-o ploaie binecuvantata, la rugaciunea Proorocului.</w:t>
      </w:r>
      <w:r>
        <w:rPr/>
        <w:t xml:space="preserve"> </w:t>
      </w:r>
    </w:p>
    <w:p>
      <w:pPr>
        <w:pStyle w:val="NormalWeb"/>
        <w:ind w:left="720" w:right="720" w:hanging="0"/>
        <w:rPr/>
      </w:pPr>
      <w:r>
        <w:rPr>
          <w:sz w:val="27"/>
          <w:szCs w:val="27"/>
        </w:rPr>
        <w:t>   </w:t>
      </w:r>
      <w:r>
        <w:rPr>
          <w:sz w:val="27"/>
          <w:szCs w:val="27"/>
        </w:rPr>
        <w:t>In vrema lui ahab…………. Marele Prooroc Ilie a savarsit multe alte fapte minunate: A inviat pe fiul vaduvei din Sarepta Sidonului, a vazut pe Dumnezeu, la muntele Horeb "in vant subtire", pe cat este cu putinta omului a-L vedea, a despartit Iordanul, lovindu-l cu cojocul, trecand ca pe uscat, si a stat inaintea lui Hristos, la Schimbarea Lui la Fata, pe Tabor. Iar, cand s-au sfarsit zilele Proorocului Ilie, a fost ridicat la ceruri intr-un vartej de flacari si intr-un car de foc. Sfanta Scriptura si traditia Bisericii ne spun ca Sfantul Ilie va veni, iarasi, pe pamant, la sfarsitul veacurilor, ca Inainte mergator, la cea de a doua venire a lui Hristos, in slava.</w:t>
      </w:r>
      <w:r>
        <w:rPr/>
        <w:t xml:space="preserve"> </w:t>
      </w:r>
    </w:p>
    <w:p>
      <w:pPr>
        <w:pStyle w:val="NormalWeb"/>
        <w:ind w:left="720" w:right="720" w:hanging="0"/>
        <w:rPr/>
      </w:pPr>
      <w:r>
        <w:rPr/>
      </w:r>
    </w:p>
    <w:p>
      <w:pPr>
        <w:pStyle w:val="NormalWeb"/>
        <w:ind w:left="720" w:right="720" w:hanging="0"/>
        <w:rPr>
          <w:sz w:val="32"/>
        </w:rPr>
      </w:pPr>
      <w:r>
        <w:rPr>
          <w:sz w:val="32"/>
        </w:rPr>
        <w:t>Bibliografie</w:t>
      </w:r>
    </w:p>
    <w:p>
      <w:pPr>
        <w:pStyle w:val="NormalWeb"/>
        <w:ind w:left="720" w:right="720" w:hanging="0"/>
        <w:rPr/>
      </w:pPr>
      <w:r>
        <w:rPr>
          <w:i/>
          <w:iCs/>
          <w:sz w:val="32"/>
        </w:rPr>
        <w:t>1Predici la sarbatorile de peste an</w:t>
      </w:r>
      <w:r>
        <w:rPr>
          <w:sz w:val="32"/>
        </w:rPr>
        <w:t>, al Arhim. Ilie Cleopa</w:t>
      </w:r>
    </w:p>
    <w:p>
      <w:pPr>
        <w:pStyle w:val="NormalWeb"/>
        <w:ind w:left="720" w:right="720" w:hanging="0"/>
        <w:rPr>
          <w:i/>
          <w:i/>
          <w:iCs/>
          <w:sz w:val="32"/>
        </w:rPr>
      </w:pPr>
      <w:r>
        <w:rPr>
          <w:i/>
          <w:iCs/>
          <w:sz w:val="32"/>
        </w:rPr>
        <w:t>Editura Christiana,Buxcuresti2001</w:t>
      </w:r>
    </w:p>
    <w:p>
      <w:pPr>
        <w:pStyle w:val="NormalWeb"/>
        <w:ind w:left="720" w:right="720" w:hanging="0"/>
        <w:rPr>
          <w:i/>
          <w:i/>
          <w:iCs/>
          <w:sz w:val="32"/>
        </w:rPr>
      </w:pPr>
      <w:r>
        <w:rPr>
          <w:i/>
          <w:iCs/>
          <w:sz w:val="32"/>
        </w:rPr>
        <w:t>2Proloagele,vol I,editat  de Mitropolia Ardealului,1991</w:t>
      </w:r>
    </w:p>
    <w:p>
      <w:pPr>
        <w:pStyle w:val="NormalWeb"/>
        <w:ind w:left="720" w:right="720" w:hanging="0"/>
        <w:rPr>
          <w:sz w:val="32"/>
        </w:rPr>
      </w:pPr>
      <w:r>
        <w:rPr>
          <w:sz w:val="32"/>
        </w:rPr>
        <w:br/>
        <w:t xml:space="preserve">  </w:t>
      </w:r>
    </w:p>
    <w:p>
      <w:pPr>
        <w:pStyle w:val="NormalWeb"/>
        <w:ind w:left="720" w:right="720" w:hanging="0"/>
        <w:rPr/>
      </w:pPr>
      <w:r>
        <w:rPr>
          <w:rFonts w:cs="Times" w:ascii="Times" w:hAnsi="Times"/>
          <w:b/>
          <w:bCs/>
          <w:i/>
          <w:iCs/>
          <w:sz w:val="32"/>
          <w:szCs w:val="28"/>
        </w:rPr>
        <w:t xml:space="preserve">3Sfânta Scriptură </w:t>
      </w:r>
      <w:r>
        <w:rPr>
          <w:rFonts w:cs="Times" w:ascii="Times" w:hAnsi="Times"/>
          <w:sz w:val="32"/>
          <w:szCs w:val="28"/>
        </w:rPr>
        <w:t xml:space="preserve">(Ediţiile </w:t>
      </w:r>
      <w:r>
        <w:rPr>
          <w:rStyle w:val="Goohl1"/>
          <w:rFonts w:cs="Times" w:ascii="Times" w:hAnsi="Times"/>
          <w:b/>
          <w:bCs/>
          <w:sz w:val="32"/>
          <w:szCs w:val="28"/>
        </w:rPr>
        <w:t>Sf</w:t>
      </w:r>
      <w:r>
        <w:rPr>
          <w:rFonts w:cs="Times" w:ascii="Times" w:hAnsi="Times"/>
          <w:sz w:val="32"/>
          <w:szCs w:val="28"/>
        </w:rPr>
        <w:t>. Sinod).</w:t>
      </w:r>
    </w:p>
    <w:p>
      <w:pPr>
        <w:pStyle w:val="Normal"/>
        <w:rPr/>
      </w:pPr>
      <w:r>
        <w:rPr>
          <w:rFonts w:cs="Times" w:ascii="Times" w:hAnsi="Times"/>
          <w:b/>
          <w:bCs/>
          <w:sz w:val="28"/>
          <w:szCs w:val="28"/>
          <w:lang w:val="fr-FR"/>
        </w:rPr>
        <w:t>4Diacon Petre David</w:t>
      </w:r>
      <w:r>
        <w:rPr>
          <w:rFonts w:cs="Times" w:ascii="Times" w:hAnsi="Times"/>
          <w:sz w:val="28"/>
          <w:szCs w:val="28"/>
          <w:lang w:val="fr-FR"/>
        </w:rPr>
        <w:t xml:space="preserve">,  Predici, la toate sărbătorile anului, la </w:t>
      </w:r>
    </w:p>
    <w:p>
      <w:pPr>
        <w:pStyle w:val="Normal"/>
        <w:rPr>
          <w:rFonts w:ascii="Times" w:hAnsi="Times" w:cs="Times"/>
          <w:sz w:val="28"/>
          <w:szCs w:val="28"/>
          <w:lang w:val="fr-FR"/>
        </w:rPr>
      </w:pPr>
      <w:r>
        <w:rPr>
          <w:rFonts w:cs="Times" w:ascii="Times" w:hAnsi="Times"/>
          <w:sz w:val="28"/>
          <w:szCs w:val="28"/>
          <w:lang w:val="fr-FR"/>
        </w:rPr>
        <w:t>sfinţi mari,. Curtea de Argeş , 1996.</w:t>
      </w:r>
    </w:p>
    <w:p>
      <w:pPr>
        <w:pStyle w:val="NormalWeb"/>
        <w:spacing w:before="280" w:after="280"/>
        <w:ind w:left="720" w:right="720" w:hanging="0"/>
        <w:rPr>
          <w:rFonts w:ascii="Times" w:hAnsi="Times" w:cs="Times"/>
          <w:sz w:val="28"/>
          <w:szCs w:val="28"/>
          <w:lang w:val="fr-FR"/>
        </w:rPr>
      </w:pPr>
      <w:r>
        <w:rPr>
          <w:rFonts w:cs="Times" w:ascii="Times" w:hAnsi="Times"/>
          <w:sz w:val="28"/>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Goohl1">
    <w:name w:val="goohl1"/>
    <w:basedOn w:val="Fontdeparagraf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4:58:00Z</dcterms:created>
  <dc:creator>cristi</dc:creator>
  <dc:description/>
  <cp:keywords/>
  <dc:language>en-US</dc:language>
  <cp:lastModifiedBy>Alfonso</cp:lastModifiedBy>
  <dcterms:modified xsi:type="dcterms:W3CDTF">2009-07-28T15:16:00Z</dcterms:modified>
  <cp:revision>6</cp:revision>
  <dc:subject/>
  <dc:title>Pe acea vreme împărăţea peste Israil, Ahab, împăratul cel fărădelege, avînd scaunul său în Samaria - acel loc era atunci al tr</dc:title>
</cp:coreProperties>
</file>