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 xml:space="preserve">                 </w:t>
      </w:r>
      <w:r>
        <w:rPr>
          <w:sz w:val="32"/>
        </w:rPr>
        <w:t>Religia – Influenta ei in manipularea omenirii</w:t>
      </w:r>
    </w:p>
    <w:p>
      <w:pPr>
        <w:pStyle w:val="Normal"/>
        <w:rPr>
          <w:sz w:val="32"/>
        </w:rPr>
      </w:pPr>
      <w:r>
        <w:rPr>
          <w:sz w:val="32"/>
        </w:rPr>
      </w:r>
    </w:p>
    <w:p>
      <w:pPr>
        <w:pStyle w:val="TextBody"/>
        <w:tabs>
          <w:tab w:val="clear" w:pos="720"/>
          <w:tab w:val="left" w:pos="270" w:leader="none"/>
        </w:tabs>
        <w:rPr/>
      </w:pPr>
      <w:r>
        <w:rPr/>
        <w:t xml:space="preserve">    </w:t>
      </w:r>
      <w:r>
        <w:rPr/>
        <w:t>Un vestit general al armatei germane, Erwin Rommel spunea: “un om este un geniu, un milion de oameni sunt o masa de prosti”.</w:t>
      </w:r>
    </w:p>
    <w:p>
      <w:pPr>
        <w:pStyle w:val="TextBody"/>
        <w:tabs>
          <w:tab w:val="clear" w:pos="720"/>
          <w:tab w:val="left" w:pos="270" w:leader="none"/>
        </w:tabs>
        <w:rPr/>
      </w:pPr>
      <w:r>
        <w:rPr/>
        <w:t xml:space="preserve">    </w:t>
      </w:r>
      <w:r>
        <w:rPr/>
        <w:t xml:space="preserve">Acum 450 de mii de ani s-a produs o schimbare. Cineva sau ceva a facut posibila aparitia omului. Singura diferenta dintre om si animal este ratiunea. Acest lucru ne face sa fim mai puternici de cat restul vietuiloarelor de pe Terra dar nu suficienti de destepti incat sa cunoastem raspunsurile la toate intrebarile. Aparitia omului este veriga lipsa din lantul stiintei care nimeni nu o poate descoperii. </w:t>
      </w:r>
    </w:p>
    <w:p>
      <w:pPr>
        <w:pStyle w:val="TextBody"/>
        <w:tabs>
          <w:tab w:val="clear" w:pos="720"/>
          <w:tab w:val="left" w:pos="360" w:leader="none"/>
        </w:tabs>
        <w:rPr/>
      </w:pPr>
      <w:r>
        <w:rPr/>
        <w:t xml:space="preserve">     </w:t>
      </w:r>
      <w:r>
        <w:rPr/>
        <w:t xml:space="preserve">Cu 450 de mii de ani in urma cand omul primitiv nu stia ce inseamna fenomen al naturii, a pus pe seama divinitatii toate lucrurile pe care nu si le putea explica din nevoia de a crede in ceva superior. Astfel a aparut prima religie Animismul. Oamenii au gasit cate un zeu pentru toate lucrurile care  i-i inonjurau, deci prima religie a fost politeisa. </w:t>
      </w:r>
    </w:p>
    <w:p>
      <w:pPr>
        <w:pStyle w:val="TextBody"/>
        <w:tabs>
          <w:tab w:val="clear" w:pos="720"/>
          <w:tab w:val="left" w:pos="360" w:leader="none"/>
        </w:tabs>
        <w:rPr/>
      </w:pPr>
      <w:r>
        <w:rPr/>
        <w:t xml:space="preserve">     </w:t>
      </w:r>
      <w:r>
        <w:rPr/>
        <w:t xml:space="preserve">Omul, un animal rational, supus de sentimente de frica, de inferioritate a apelat la zei pentru a stii ca e protejat de ceva divin, de ceva mai presus de oameni. </w:t>
      </w:r>
    </w:p>
    <w:p>
      <w:pPr>
        <w:pStyle w:val="TextBody"/>
        <w:tabs>
          <w:tab w:val="clear" w:pos="720"/>
          <w:tab w:val="left" w:pos="270" w:leader="none"/>
        </w:tabs>
        <w:rPr/>
      </w:pPr>
      <w:r>
        <w:rPr/>
        <w:t xml:space="preserve">     </w:t>
      </w:r>
      <w:r>
        <w:rPr/>
        <w:t xml:space="preserve">Religiile astrale reprezinta a doua parte din istoria religiilor. In urma cu 8000 de ani cand mintea omului s-a distantat de instincte si a inceput sa cunoasca mediul inconjurator religia a fost pusa pe seama astrelor ceresti. La vechii sumerieni au observat ca stelele revin la pozitia initiala dupa un anumit timp. </w:t>
      </w:r>
    </w:p>
    <w:p>
      <w:pPr>
        <w:pStyle w:val="TextBody"/>
        <w:tabs>
          <w:tab w:val="clear" w:pos="720"/>
          <w:tab w:val="left" w:pos="270" w:leader="none"/>
        </w:tabs>
        <w:rPr/>
      </w:pPr>
      <w:r>
        <w:rPr/>
        <w:t xml:space="preserve">     </w:t>
      </w:r>
      <w:r>
        <w:rPr/>
        <w:t>Modernismul este a treia etapa a religiilor, etapa in care suntem si in ziua de azi. Credinta in divinitate se imparte in mai multe religii, cele mai importante fiind crestinismul si islamismul.</w:t>
      </w:r>
    </w:p>
    <w:p>
      <w:pPr>
        <w:pStyle w:val="TextBody"/>
        <w:tabs>
          <w:tab w:val="clear" w:pos="720"/>
          <w:tab w:val="left" w:pos="270" w:leader="none"/>
        </w:tabs>
        <w:rPr/>
      </w:pPr>
      <w:r>
        <w:rPr/>
        <w:t xml:space="preserve">     </w:t>
      </w:r>
      <w:r>
        <w:rPr/>
        <w:t>Fiecare religie are modul ei de a privii lucrurile, de aici rezulta diferenta intre popoare si implicit razboaiele.</w:t>
      </w:r>
    </w:p>
    <w:p>
      <w:pPr>
        <w:pStyle w:val="TextBody"/>
        <w:tabs>
          <w:tab w:val="clear" w:pos="720"/>
          <w:tab w:val="left" w:pos="270" w:leader="none"/>
        </w:tabs>
        <w:rPr/>
      </w:pPr>
      <w:r>
        <w:rPr/>
        <w:t xml:space="preserve">     </w:t>
      </w:r>
      <w:r>
        <w:rPr/>
        <w:t xml:space="preserve">Prima carte sfanta dateaza din perioada sumerienilor cu 4000 de ani inaintea erei noastre. Ea se numeste Epopeea lui Ghilgames. Egiptenii, un popor foarte dezvoltat in ceea ce priveste medicina, astrologia si stiintele exacte a preluat Epopeea lui Ghilgames modificand-o si numind-o Cartea Mortilor. Astfel, cu 2500 de ani inaintea erei noastre a aparut o noua cate sfanta in fata careia oamenii se inchinau venerand zeii. A treia carte sfanta a fost inceputa de un om simplu care a crescut la curtea faraonului, pe nume Moise. El avand acces la toate manuscrisele imparatului a preluat religia si a modificat-o de aici rezultand crestinismul si inplicit Biblia. Crestinismul este o religie originara din Asia raspandita in Imperiul Roman. Mai tarziu castiga teren in Europa, Asia si in Africa aducand un mesaj mai presus de  diviziunile nationale, rasiale sau categorial-sociale. Mesajul crestin e conceput in sine si a castigat o larga audienta in primul rand pentru ca a propus o religie a saracilor, a celor jigniti si asupriti de semenii lor sau de soarta, dar si prin faptul ca s-a sprijinit pe marile virtuti pasnice omenesti si mai ales pe iubirea aproapelui. Crestinismul s-a dezvoltat din iudaism unde credinta in Yahweh se baza pe mesianism si sacrificiul de rascumparare adica jertfa. In crestinusm a rezultat toleranta fata de alte religii sau fata de putere administrativa existenta atunci in numele puterii supreme iubitoare, iertatoare si blande: Dumnezeu-Tatal aproape opus cu Yahweh, din care totusi s-a dezvltat. Proclamarea crestinismului ca religie de stat a fost un act strict politic efectuat de imparatul Constantin Cel Mare, nu din vocatie religioasa ci din interesele sale politice exclusive, dovada ca imparatul a murit fara sa fie crestin el insusi. </w:t>
      </w:r>
    </w:p>
    <w:p>
      <w:pPr>
        <w:pStyle w:val="TextBody"/>
        <w:tabs>
          <w:tab w:val="clear" w:pos="720"/>
          <w:tab w:val="left" w:pos="270" w:leader="none"/>
        </w:tabs>
        <w:rPr/>
      </w:pPr>
      <w:r>
        <w:rPr/>
        <w:t xml:space="preserve">     </w:t>
      </w:r>
      <w:r>
        <w:rPr/>
        <w:t xml:space="preserve">Origenes, un filozof grec considera pe Dumnezeu o entitate imateriala, perfecta si eterna si implicit nemarginita.Daca analiza Vechiul Testament Si Noul Testament realizam ca este o religie politeista deoarece sunt trei mai puteri supreme: Dumnezeu-Tatal, Dumnezeu-Fiul si Sfantul Duh. Iisus Christos devine in conceptia sa un fel de Dumnezeu secund, fiind creat de Dumnezeu Tatal care nu doreste se aiba nici un fel de legatura cu lumea materiala. Iisus Christos are misiunea de creatiei lumii materiale, de unde rezulta ideea de creatie continua a lumii succesive cu inceput si fara sfarsit.  </w:t>
      </w:r>
    </w:p>
    <w:p>
      <w:pPr>
        <w:pStyle w:val="TextBody"/>
        <w:tabs>
          <w:tab w:val="clear" w:pos="720"/>
          <w:tab w:val="left" w:pos="270" w:leader="none"/>
        </w:tabs>
        <w:rPr/>
      </w:pPr>
      <w:r>
        <w:rPr/>
        <w:t xml:space="preserve">     </w:t>
      </w:r>
      <w:r>
        <w:rPr/>
        <w:t xml:space="preserve">Crestinismul a fost implantat in randurile slodatilor romani si in patura joasa a societatii care considerandu-se sclavi aveau nevoie de ceva care sa-i protejeze si sa-i ajute. Pana in momentul in care crestinismul ajunge o religie unica de stat ea se alimenta din sursele orientale. Persecutiile sistematice, lupta impotriva cultelor orientale in cadrul actiunii generale pentru distrugerea paganismului au inceput o data cu victoria si extinderea crestinismului. Deci prin religie imparatii Augustus, Nero chiar si Traian stapaneau o mare masa de oameni si isi intregeau jocurile politice si expansiunea. </w:t>
      </w:r>
    </w:p>
    <w:p>
      <w:pPr>
        <w:pStyle w:val="TextBody"/>
        <w:tabs>
          <w:tab w:val="clear" w:pos="720"/>
          <w:tab w:val="left" w:pos="270" w:leader="none"/>
        </w:tabs>
        <w:rPr/>
      </w:pPr>
      <w:r>
        <w:rPr/>
        <w:t xml:space="preserve">     </w:t>
      </w:r>
      <w:r>
        <w:rPr/>
        <w:t>Coranul, cartea sfanta a islamului a aparut cu 600 de ani inainte de Hristos fiind scrisa de Mahomed. Traditia, mai mult legendara decat mitologica precizeaza ca Mahomed a fost transportat in cer de o iapa cu cap de femeie si coada de paun, dupa acest lucru el este o persoana sacralizata.</w:t>
      </w:r>
    </w:p>
    <w:p>
      <w:pPr>
        <w:pStyle w:val="TextBody"/>
        <w:tabs>
          <w:tab w:val="clear" w:pos="720"/>
          <w:tab w:val="left" w:pos="270" w:leader="none"/>
        </w:tabs>
        <w:rPr/>
      </w:pPr>
      <w:r>
        <w:rPr/>
        <w:t xml:space="preserve">     </w:t>
      </w:r>
      <w:r>
        <w:rPr/>
        <w:t>La sumerieni avem acelasi lucru, Enkidu spunea ca a fost luat spre cer de o pasare imensa si dus la zei.</w:t>
      </w:r>
    </w:p>
    <w:p>
      <w:pPr>
        <w:pStyle w:val="TextBody"/>
        <w:tabs>
          <w:tab w:val="clear" w:pos="720"/>
          <w:tab w:val="left" w:pos="270" w:leader="none"/>
        </w:tabs>
        <w:rPr/>
      </w:pPr>
      <w:r>
        <w:rPr/>
        <w:t xml:space="preserve">     </w:t>
      </w:r>
      <w:r>
        <w:rPr/>
        <w:t>Si in crestinism este o asemanare. Ea se intampla atunci cand Iisus se ridica la cer.</w:t>
      </w:r>
    </w:p>
    <w:p>
      <w:pPr>
        <w:pStyle w:val="TextBody"/>
        <w:tabs>
          <w:tab w:val="clear" w:pos="720"/>
          <w:tab w:val="left" w:pos="270" w:leader="none"/>
        </w:tabs>
        <w:rPr/>
      </w:pPr>
      <w:r>
        <w:rPr/>
        <w:t xml:space="preserve">     </w:t>
      </w:r>
      <w:r>
        <w:rPr/>
        <w:t>Trei religii diferite au multe asemanari printre care si legatura dintre cer si Pamant unde cineva sau ceva vine din cer sub diferite forme, acestea fiind descrise de oameni diferiti sub forme diferite, totusi nimeni nu a vezut vreodata un zeu. Oamenii din acea vreme nu aveau cunostinte si asemanau lucruri inexplicabile cu divinitatea.</w:t>
      </w:r>
    </w:p>
    <w:p>
      <w:pPr>
        <w:pStyle w:val="TextBody"/>
        <w:tabs>
          <w:tab w:val="clear" w:pos="720"/>
          <w:tab w:val="left" w:pos="270" w:leader="none"/>
        </w:tabs>
        <w:rPr/>
      </w:pPr>
      <w:r>
        <w:rPr/>
        <w:t xml:space="preserve">     </w:t>
      </w:r>
      <w:r>
        <w:rPr/>
        <w:t xml:space="preserve">In toate religiile si in toate cartile sfinte sunt asemanari precum potopul sau eterna lupta intre bine si rau, lumina si intuneric, deci toate au aceeasi baza dar sunt interpretate diferit. Un exemplu, la vechii sumerieni care sunt baza religiilor mai evoluate si la majoritatea religiilor din lume potopul relatat exact ca in Biblie. </w:t>
      </w:r>
    </w:p>
    <w:p>
      <w:pPr>
        <w:pStyle w:val="Normal"/>
        <w:rPr>
          <w:sz w:val="28"/>
        </w:rPr>
      </w:pPr>
      <w:r>
        <w:rPr>
          <w:sz w:val="28"/>
        </w:rPr>
        <w:t xml:space="preserve">     </w:t>
      </w:r>
      <w:r>
        <w:rPr>
          <w:sz w:val="28"/>
        </w:rPr>
        <w:t>Evul Mediu reprezinta cea mai mare perioada in care religia stagneaza toate stiinele si evolutia omului. Aceasta perioada neagra in evolutie reprezinta trecerea de la sclavagism la feudalism, unde biserica deci preotii detineau puterea absoluta in stat. Toate statele crestine erau conduse de Vatican si plateau tribut acestuia pentru a putea incepe un razboi sau pentru a-si organiza viata interna.</w:t>
      </w:r>
    </w:p>
    <w:p>
      <w:pPr>
        <w:pStyle w:val="TextBody"/>
        <w:tabs>
          <w:tab w:val="clear" w:pos="720"/>
          <w:tab w:val="left" w:pos="360" w:leader="none"/>
        </w:tabs>
        <w:rPr/>
      </w:pPr>
      <w:r>
        <w:rPr/>
        <w:t xml:space="preserve">     </w:t>
      </w:r>
      <w:r>
        <w:rPr/>
        <w:t>Din anul 476 pana in 1453 pana la caderea Constantinopolului, aproape 1000 de ani biserica interzicea scrierea cu mai mult de 5 cifre deoarece un numar cu 6 cifre era considerat numarul Satanei. Multe din actiuniile oamenilor erau considerate impotriva statului si acestia erau asupriti sau li se atribuia pedeapsa capitala. Galileo Galilei a afirmat ca Pamantul este rotund si a fost amenintat de Vatican ca va fii ars pe rug pentru acesta afirmatie. El a fost obligat sa se supuna in fata unui tribunal public si sa infirme aceasta ipoteza, precum ca Pamantul e rotund si se misca. Dupa ce a spus in fata multimii ca este un neadevar a soptit: “E pur si muove” –“Si totusi se misca”</w:t>
      </w:r>
    </w:p>
    <w:p>
      <w:pPr>
        <w:pStyle w:val="Normal"/>
        <w:tabs>
          <w:tab w:val="clear" w:pos="720"/>
          <w:tab w:val="left" w:pos="360" w:leader="none"/>
        </w:tabs>
        <w:rPr>
          <w:sz w:val="28"/>
        </w:rPr>
      </w:pPr>
      <w:r>
        <w:rPr>
          <w:sz w:val="28"/>
        </w:rPr>
        <w:t>ceea ce demonstreaza ca oamenii nu aveau nici macar drepul sa isi exprime opiniile pentru ca preotii si biserica le interzicea sa gandeasca! Matematica, medicina, astrologia si toate stiintele cunoscute atunci au stagnat. Pana la Renastere omenirea nu a cunoscut nici un avans in nici un domeniu ramanand cu cunostinte de la vechiile popoare.</w:t>
      </w:r>
    </w:p>
    <w:p>
      <w:pPr>
        <w:pStyle w:val="Normal"/>
        <w:tabs>
          <w:tab w:val="clear" w:pos="720"/>
          <w:tab w:val="left" w:pos="360" w:leader="none"/>
        </w:tabs>
        <w:rPr>
          <w:sz w:val="28"/>
        </w:rPr>
      </w:pPr>
      <w:r>
        <w:rPr>
          <w:sz w:val="28"/>
        </w:rPr>
        <w:t xml:space="preserve"> </w:t>
      </w:r>
    </w:p>
    <w:p>
      <w:pPr>
        <w:pStyle w:val="Normal"/>
        <w:tabs>
          <w:tab w:val="clear" w:pos="720"/>
          <w:tab w:val="left" w:pos="360" w:leader="none"/>
        </w:tabs>
        <w:rPr>
          <w:sz w:val="28"/>
        </w:rPr>
      </w:pPr>
      <w:r>
        <w:rPr>
          <w:sz w:val="28"/>
        </w:rPr>
      </w:r>
    </w:p>
    <w:p>
      <w:pPr>
        <w:pStyle w:val="Heading1"/>
        <w:rPr/>
      </w:pPr>
      <w:r>
        <w:rPr/>
        <w:t xml:space="preserve">    </w:t>
      </w:r>
      <w:r>
        <w:rPr/>
        <w:t>Terorismul si religia – Placerea autodisrugerii</w:t>
      </w:r>
    </w:p>
    <w:p>
      <w:pPr>
        <w:pStyle w:val="Normal"/>
        <w:tabs>
          <w:tab w:val="clear" w:pos="720"/>
          <w:tab w:val="left" w:pos="360" w:leader="none"/>
        </w:tabs>
        <w:rPr>
          <w:sz w:val="32"/>
        </w:rPr>
      </w:pPr>
      <w:r>
        <w:rPr>
          <w:sz w:val="32"/>
        </w:rPr>
      </w:r>
    </w:p>
    <w:p>
      <w:pPr>
        <w:pStyle w:val="Normal"/>
        <w:tabs>
          <w:tab w:val="clear" w:pos="720"/>
          <w:tab w:val="left" w:pos="360" w:leader="none"/>
        </w:tabs>
        <w:rPr>
          <w:sz w:val="28"/>
        </w:rPr>
      </w:pPr>
      <w:r>
        <w:rPr>
          <w:sz w:val="28"/>
        </w:rPr>
        <w:t xml:space="preserve">    </w:t>
      </w:r>
      <w:r>
        <w:rPr>
          <w:sz w:val="28"/>
        </w:rPr>
        <w:t xml:space="preserve">Religia a avut si are in continuare un efect negativ asupra omenirii, ea facand diferente de rasa, detarminand crime in societate si chiar razboiaie.   </w:t>
      </w:r>
    </w:p>
    <w:p>
      <w:pPr>
        <w:pStyle w:val="Normal"/>
        <w:tabs>
          <w:tab w:val="clear" w:pos="720"/>
          <w:tab w:val="left" w:pos="360" w:leader="none"/>
        </w:tabs>
        <w:rPr>
          <w:sz w:val="28"/>
        </w:rPr>
      </w:pPr>
      <w:r>
        <w:rPr>
          <w:sz w:val="28"/>
        </w:rPr>
        <w:t xml:space="preserve">    </w:t>
      </w:r>
      <w:r>
        <w:rPr>
          <w:sz w:val="28"/>
        </w:rPr>
        <w:t xml:space="preserve">Coranul le vorbeste musulmanilor despre Jihad, razboiul safnt prin care ei vor stapanii lumea si religia lor va domina. </w:t>
      </w:r>
    </w:p>
    <w:p>
      <w:pPr>
        <w:pStyle w:val="Normal"/>
        <w:tabs>
          <w:tab w:val="clear" w:pos="720"/>
          <w:tab w:val="left" w:pos="360" w:leader="none"/>
        </w:tabs>
        <w:rPr>
          <w:sz w:val="28"/>
        </w:rPr>
      </w:pPr>
      <w:r>
        <w:rPr>
          <w:sz w:val="28"/>
        </w:rPr>
        <w:t xml:space="preserve">    </w:t>
      </w:r>
      <w:r>
        <w:rPr>
          <w:sz w:val="28"/>
        </w:rPr>
        <w:t>In zilele noastre religia nu isi mai arata adevarata fata, lasand jocurile politice sa rezolve totul. In Irak si Afganistan au fost si inca sunt razboaie determinate de economie, si religie. Razboiul dintre crestini si islamisti a inceput o data cu atentatul din 11 noiembrie 2001 din SUA si a continuat cu cel din Irak, Afganistan si atentatul din Spania. Inca doua trei atentate in marile capitale europene chiar si in Bucuresti si ne vom astepta la “o mare cruciada” impotriva islamului care va fii sters de pe fata Pamantului si se va putea spune ca “cuvantul lui Hristos” a biruit si i-a pus necredinciosi la pamant.</w:t>
      </w:r>
    </w:p>
    <w:p>
      <w:pPr>
        <w:pStyle w:val="Normal"/>
        <w:tabs>
          <w:tab w:val="clear" w:pos="720"/>
          <w:tab w:val="left" w:pos="360" w:leader="none"/>
        </w:tabs>
        <w:rPr>
          <w:sz w:val="28"/>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257810</wp:posOffset>
            </wp:positionV>
            <wp:extent cx="2381250" cy="1543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43050"/>
                    </a:xfrm>
                    <a:prstGeom prst="rect">
                      <a:avLst/>
                    </a:prstGeom>
                  </pic:spPr>
                </pic:pic>
              </a:graphicData>
            </a:graphic>
          </wp:anchor>
        </w:drawing>
        <w:object w:dxaOrig="2519" w:dyaOrig="1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4.8pt;margin-top:34.7pt;width:126pt;height:95pt;mso-wrap-distance-left:9.05pt;mso-wrap-distance-right:9.05pt;mso-position-horizontal-relative:text;mso-position-vertical-relative:text" filled="f" o:ole="">
            <v:imagedata r:id="rId4" o:title=""/>
            <w10:wrap type="topAndBottom"/>
          </v:shape>
          <o:OLEObject Type="Embed" ProgID="" ShapeID="ole_rId3" DrawAspect="Content" ObjectID="_1912863531" r:id="rId3"/>
        </w:object>
        <w:object w:dxaOrig="4949" w:dyaOrig="37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8.8pt;margin-top:20.3pt;width:172.8pt;height:132.5pt;mso-wrap-distance-left:9.05pt;mso-wrap-distance-right:9.05pt;mso-position-horizontal-relative:text;mso-position-vertical-relative:text" filled="f" o:ole="">
            <v:imagedata r:id="rId6" o:title=""/>
            <w10:wrap type="topAndBottom"/>
          </v:shape>
          <o:OLEObject Type="Embed" ProgID="" ShapeID="ole_rId5" DrawAspect="Content" ObjectID="_671471103" r:id="rId5"/>
        </w:object>
      </w:r>
      <w:r>
        <w:rPr>
          <w:sz w:val="28"/>
        </w:rPr>
        <w:t xml:space="preserve">       </w:t>
      </w:r>
    </w:p>
    <w:p>
      <w:pPr>
        <w:pStyle w:val="Normal"/>
        <w:tabs>
          <w:tab w:val="clear" w:pos="720"/>
          <w:tab w:val="left" w:pos="360" w:leader="none"/>
        </w:tabs>
        <w:rPr>
          <w:sz w:val="28"/>
        </w:rPr>
      </w:pPr>
      <w:r>
        <w:rPr>
          <w:sz w:val="28"/>
        </w:rPr>
        <w:t xml:space="preserve">                                                                          </w:t>
      </w:r>
    </w:p>
    <w:p>
      <w:pPr>
        <w:pStyle w:val="Normal"/>
        <w:tabs>
          <w:tab w:val="clear" w:pos="720"/>
          <w:tab w:val="left" w:pos="360" w:leader="none"/>
        </w:tabs>
        <w:rPr>
          <w:sz w:val="28"/>
        </w:rPr>
      </w:pPr>
      <w:r>
        <w:rPr>
          <w:sz w:val="28"/>
        </w:rPr>
        <w:t xml:space="preserve">     </w:t>
      </w:r>
      <w:r>
        <w:rPr>
          <w:sz w:val="28"/>
        </w:rPr>
        <w:t xml:space="preserve">Tragic pentru omenire este faptul ca SUA are resursele politice si militare sa o faca si ca noua, omenirii, nu ne ramne decat sa speram ca nu are si vointa. </w:t>
        <w:br/>
        <w:t xml:space="preserve">     Pentru ca Islamul nu ar avea nici o sansa intr-o astfel de confruntare definitiva si totala, disparand definitiv din istoria omenirii. </w:t>
      </w:r>
    </w:p>
    <w:p>
      <w:pPr>
        <w:pStyle w:val="Normal"/>
        <w:rPr>
          <w:sz w:val="28"/>
        </w:rPr>
      </w:pPr>
      <w:r>
        <w:rPr>
          <w:sz w:val="28"/>
        </w:rPr>
        <w:t xml:space="preserve">     </w:t>
      </w:r>
    </w:p>
    <w:p>
      <w:pPr>
        <w:pStyle w:val="Normal"/>
        <w:tabs>
          <w:tab w:val="clear" w:pos="720"/>
          <w:tab w:val="left" w:pos="1170" w:leader="none"/>
        </w:tabs>
        <w:rPr/>
      </w:pPr>
      <w:r>
        <w:rPr>
          <w:sz w:val="28"/>
        </w:rPr>
        <w:t xml:space="preserve">               </w:t>
      </w:r>
      <w:r>
        <w:rPr>
          <w:sz w:val="32"/>
        </w:rPr>
        <w:t>Violenta in Coran si Biblie</w:t>
      </w:r>
    </w:p>
    <w:p>
      <w:pPr>
        <w:pStyle w:val="Normal"/>
        <w:rPr>
          <w:sz w:val="28"/>
        </w:rPr>
      </w:pPr>
      <w:r>
        <w:rPr>
          <w:sz w:val="28"/>
        </w:rPr>
      </w:r>
    </w:p>
    <w:p>
      <w:pPr>
        <w:pStyle w:val="Normal"/>
        <w:rPr>
          <w:sz w:val="28"/>
        </w:rPr>
      </w:pPr>
      <w:r>
        <w:rPr>
          <w:sz w:val="28"/>
        </w:rPr>
        <w:t xml:space="preserve">Unii oameni incearca sa justifice recentele acte de terorism apeland la imaginile de violenta din Biblie. Unii argumenteaza ca recentele acte de violenta in numele lui Allah impotriva necredinciosilor ostili islamului nu se deosebesc de violentele vechiului Israel sau cele ale liderilor bisericii medievale. In aceste cazuri, violenta a fost folosita pentru a-i ucide pe cei care erau considerati dusmani ai lui Dumnezeu. Multi oameni de seama care au studiat religia apeleaza la istorisirile violente din Biblie, spunand: “ Si Biblia prezinta relatari de violenta comisa in numele Domnului. Dumnezeul prezentat in primele carti ale Bibliei este intr-adevar nemilos in sprijinul pe care il acorda israelitilor, inecandu-i in mare pe dusmanii acestora”. </w:t>
      </w:r>
    </w:p>
    <w:p>
      <w:pPr>
        <w:pStyle w:val="Normal"/>
        <w:tabs>
          <w:tab w:val="clear" w:pos="720"/>
          <w:tab w:val="left" w:pos="450" w:leader="none"/>
        </w:tabs>
        <w:rPr/>
      </w:pPr>
      <w:r>
        <w:rPr>
          <w:sz w:val="28"/>
        </w:rPr>
        <w:t xml:space="preserve">      </w:t>
      </w:r>
      <w:r>
        <w:rPr>
          <w:sz w:val="28"/>
        </w:rPr>
        <w:t xml:space="preserve">Argumentul ca violenta prezentata in Coran nu este diferita de cea pe care o gasim in Biblie este de obicei folosit pentru a disculpa recentele acte de violenta. De exemplu, intr-un alt articol publicat in cotidianul Newsweek din Anglia si intitulat “ De ce ne urasc: radacinile urii islamului – ce putem face “, profesorul musulman Freed Zakaria scria: “ Istoricul Paul Johnson argumenta ca islamul este in mod intrinsec o religie intoleranta si violenta. Alti invatati nu sunt de acord, punctand faptul ca islamul condamna masacrarea nevinovatilor si condamna sinuciderile. Nu se va rezolva nimic prin cautarea “adevaratului islam” sau prin mentionari ale Coranului. Acesta este o carte vasta, plina de condradictii si poezie. Aici puteti gasi condamnari ale razboiului si incitari la lupta, minunate expresii de toleranta si imagini aspre impotriva necredinciosilor. Mentionarile lui ne spun adeseori mai multe lucruri despre persoana care a selectat pasajele decat despre islam. Fiecare religie este compatibila cu ce este mai bun si ce este mai rau in fiinta umana. De-a lungul istoriei sale, crestinismul a sprijinit inchizitia si anti-semitismul, dar si drepturile omului si bunastarea sociala.” </w:t>
      </w:r>
    </w:p>
    <w:p>
      <w:pPr>
        <w:pStyle w:val="TextBody"/>
        <w:tabs>
          <w:tab w:val="clear" w:pos="720"/>
          <w:tab w:val="left" w:pos="450" w:leader="none"/>
        </w:tabs>
        <w:rPr/>
      </w:pPr>
      <w:r>
        <w:rPr/>
        <w:t xml:space="preserve">      </w:t>
      </w:r>
      <w:r>
        <w:rPr/>
        <w:t>Este aceasta o apreciere corecta a invataturilor Coranului si Bibliei? Invataturile Bibliei cu privire la violenta nu se deosebesc de cele ale Coranului? Coranul invata in acelasi timp pacea si razboiul, toleranta si intoleranta? Pentru a afla un raspuns la aceasta intrebare am petrecut un timp considerabil in studiul invataturilor despre folosirea violentei, prezente in Coran. Cea din urma este colectia de traditii cu privire la invataturile lui Mahomed, transmise prin surse demne de incredere.</w:t>
      </w:r>
    </w:p>
    <w:p>
      <w:pPr>
        <w:pStyle w:val="Normal"/>
        <w:rPr/>
      </w:pPr>
      <w:r>
        <w:rPr/>
        <w:t xml:space="preserve">        </w:t>
      </w:r>
      <w:r>
        <w:rPr>
          <w:sz w:val="28"/>
        </w:rPr>
        <w:t xml:space="preserve">In acest articol voi incerca sa prezint un scurt rezumat a ceea ce eu am aflat despre violenta in Coran, comparativ cu invataturile Bibliei spune Al Bukhari. </w:t>
      </w:r>
    </w:p>
    <w:p>
      <w:pPr>
        <w:pStyle w:val="Normal"/>
        <w:tabs>
          <w:tab w:val="clear" w:pos="720"/>
          <w:tab w:val="left" w:pos="1080" w:leader="none"/>
        </w:tabs>
        <w:rPr>
          <w:sz w:val="32"/>
        </w:rPr>
      </w:pPr>
      <w:r>
        <w:rPr>
          <w:sz w:val="28"/>
        </w:rPr>
        <w:t xml:space="preserve">     </w:t>
      </w:r>
      <w:r>
        <w:rPr>
          <w:sz w:val="28"/>
        </w:rPr>
        <w:t xml:space="preserve">Acest raport se bazeaza pe studiul celor mai semnificative carti si articole. Exista multa literartura care prezinta violenta in Coran si Biblie. La biblioteca James White a Universitatii Andrews am descoperit o lista cu peste 2000 de publicatii care se ocupa de diferite aspecte ale islamului. Un studiu asupra credintei islamice si practicilor acesteia ar lua luni sau ani pentru a fi terminat. In cele 150 de ore pe care le-am consacrat pregatirii acestei lucrari nu am putut studia decat cateva din cele mai importante studii care cred eu , arunca lumina asupra actelor teroriste cu care ne confruntam astazi. Scopul acestui studiu este sa-i ajute pe toti oamenii iubitori de pace din intreaga lume, inclusiv pe musulmanii care iubesc pacea, sa inteleaga mai bine ce ii motiveaza pe unii musulmani, barbati si femei, sa provoace un rau atat de mare unor oameni nevinovati, chiar si lor insisi, prin detonarea de bombe sinucigase in locuri publice. Cum pot oameni sensibili sa isi transforme propriile trupuri in arme care sa distruga atat de multi oameni nevinovati? Aceasta este intrebarea pe care multi si-o pun astazi. Vom cauta un raspuns prin examinarea invataturilor islamului, pornind de la baza lui primara, Coranul si Hadith ( colectia invataturilor lui Mohamed ). Dorim sa descoperim daca intr-adevar Coranul invata pe musulmanii devotati sa inainteze cauza lui Allah prin pace si convingere, sau prin razboi violent. </w:t>
      </w:r>
      <w:r>
        <w:rPr>
          <w:color w:val="000080"/>
          <w:sz w:val="32"/>
        </w:rPr>
        <w:t xml:space="preserve"> </w:t>
      </w:r>
    </w:p>
    <w:p>
      <w:pPr>
        <w:pStyle w:val="Heading1"/>
        <w:tabs>
          <w:tab w:val="clear" w:pos="360"/>
          <w:tab w:val="left" w:pos="990" w:leader="none"/>
          <w:tab w:val="left" w:pos="1080" w:leader="none"/>
        </w:tabs>
        <w:rPr/>
      </w:pPr>
      <w:r>
        <w:rPr/>
        <w:t xml:space="preserve">             </w:t>
      </w:r>
      <w:r>
        <w:rPr/>
        <w:t>Ura conduce la terorism</w:t>
      </w:r>
    </w:p>
    <w:p>
      <w:pPr>
        <w:pStyle w:val="Normal"/>
        <w:rPr/>
      </w:pPr>
      <w:r>
        <w:rPr/>
      </w:r>
    </w:p>
    <w:p>
      <w:pPr>
        <w:pStyle w:val="Normal"/>
        <w:rPr>
          <w:sz w:val="28"/>
        </w:rPr>
      </w:pPr>
      <w:r>
        <w:rPr>
          <w:sz w:val="28"/>
        </w:rPr>
        <w:t xml:space="preserve">       </w:t>
      </w:r>
      <w:r>
        <w:rPr>
          <w:sz w:val="28"/>
        </w:rPr>
        <w:t xml:space="preserve">Umilinta pe care au experimentat-o musulmanii in ultimele doua secole este unul din factorii care conduc la terorismul de astazi. In ultimii ani, musulmanii au fost umiliti nu numai de evreii din Palestina, ci si de sarbii crestini din Bosnia si Kosovo, de catre ateii sau crestinii rusi din Cecenia si hindusii din Kashmir si Pakistan. </w:t>
      </w:r>
    </w:p>
    <w:p>
      <w:pPr>
        <w:pStyle w:val="Normal"/>
        <w:tabs>
          <w:tab w:val="clear" w:pos="720"/>
          <w:tab w:val="left" w:pos="540" w:leader="none"/>
        </w:tabs>
        <w:rPr/>
      </w:pPr>
      <w:r>
        <w:drawing>
          <wp:anchor behindDoc="0" distT="0" distB="0" distL="114935" distR="114935" simplePos="0" locked="0" layoutInCell="0" allowOverlap="1" relativeHeight="15">
            <wp:simplePos x="0" y="0"/>
            <wp:positionH relativeFrom="column">
              <wp:posOffset>2880360</wp:posOffset>
            </wp:positionH>
            <wp:positionV relativeFrom="paragraph">
              <wp:posOffset>1798320</wp:posOffset>
            </wp:positionV>
            <wp:extent cx="3200400" cy="2139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6" r="-11" b="-16"/>
                    <a:stretch>
                      <a:fillRect/>
                    </a:stretch>
                  </pic:blipFill>
                  <pic:spPr bwMode="auto">
                    <a:xfrm>
                      <a:off x="0" y="0"/>
                      <a:ext cx="3200400" cy="2139950"/>
                    </a:xfrm>
                    <a:prstGeom prst="rect">
                      <a:avLst/>
                    </a:prstGeom>
                  </pic:spPr>
                </pic:pic>
              </a:graphicData>
            </a:graphic>
          </wp:anchor>
        </w:drawing>
      </w:r>
      <w:r>
        <w:rPr>
          <w:sz w:val="28"/>
        </w:rPr>
        <w:t xml:space="preserve">       </w:t>
      </w:r>
      <w:r>
        <w:rPr>
          <w:sz w:val="28"/>
        </w:rPr>
        <w:t xml:space="preserve">Pentru unii musulmani este greu de acceptat rusinea esecului lor international. Dupa ce au fost superputere pentru mai bine de o mie de ani, crezand ca Allah i-a imputernicit sa-i inlature pe crestini, iudei si pagani si sa conduca intreaga lume, astazi se vad guvernati politic si controlati economic de catre natiuni formate in cea mai mare parte din “ necredinciosi ” Multi musulmani sunt suparati de puterea superioara a tarilor vestice, mai ales a Americii, deoarece ei cred inca in religiei </w:t>
      </w:r>
      <w:r>
        <w:rPr>
          <w:rStyle w:val="Referincomentariu"/>
          <w:vanish w:val="false"/>
        </w:rPr>
        <w:commentReference w:id="0"/>
      </w:r>
      <w:r>
        <w:rPr>
          <w:sz w:val="28"/>
        </w:rPr>
        <w:t>si culturii lor pe care vor sa o impuna restului lumii.</w:t>
      </w:r>
    </w:p>
    <w:p>
      <w:pPr>
        <w:pStyle w:val="Normal"/>
        <w:rPr>
          <w:sz w:val="32"/>
        </w:rPr>
      </w:pPr>
      <w:r>
        <w:drawing>
          <wp:anchor behindDoc="0" distT="0" distB="0" distL="114935" distR="114935" simplePos="0" locked="0" layoutInCell="0" allowOverlap="1" relativeHeight="13">
            <wp:simplePos x="0" y="0"/>
            <wp:positionH relativeFrom="column">
              <wp:posOffset>-320040</wp:posOffset>
            </wp:positionH>
            <wp:positionV relativeFrom="paragraph">
              <wp:posOffset>162560</wp:posOffset>
            </wp:positionV>
            <wp:extent cx="2560320" cy="2091055"/>
            <wp:effectExtent l="0" t="0" r="0" b="0"/>
            <wp:wrapTopAndBottom/>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13" t="-15" r="-13" b="-15"/>
                    <a:stretch>
                      <a:fillRect/>
                    </a:stretch>
                  </pic:blipFill>
                  <pic:spPr bwMode="auto">
                    <a:xfrm>
                      <a:off x="0" y="0"/>
                      <a:ext cx="2560320" cy="20910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7160</wp:posOffset>
            </wp:positionH>
            <wp:positionV relativeFrom="paragraph">
              <wp:posOffset>2540000</wp:posOffset>
            </wp:positionV>
            <wp:extent cx="1311910" cy="1737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29" r="-38" b="-29"/>
                    <a:stretch>
                      <a:fillRect/>
                    </a:stretch>
                  </pic:blipFill>
                  <pic:spPr bwMode="auto">
                    <a:xfrm>
                      <a:off x="0" y="0"/>
                      <a:ext cx="1311910" cy="17373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57400</wp:posOffset>
            </wp:positionH>
            <wp:positionV relativeFrom="paragraph">
              <wp:posOffset>2631440</wp:posOffset>
            </wp:positionV>
            <wp:extent cx="955675" cy="12801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3" t="-40" r="-53" b="-40"/>
                    <a:stretch>
                      <a:fillRect/>
                    </a:stretch>
                  </pic:blipFill>
                  <pic:spPr bwMode="auto">
                    <a:xfrm>
                      <a:off x="0" y="0"/>
                      <a:ext cx="955675" cy="12801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94760</wp:posOffset>
            </wp:positionH>
            <wp:positionV relativeFrom="paragraph">
              <wp:posOffset>2540000</wp:posOffset>
            </wp:positionV>
            <wp:extent cx="2194560" cy="17373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1" t="-14" r="-11" b="-14"/>
                    <a:stretch>
                      <a:fillRect/>
                    </a:stretch>
                  </pic:blipFill>
                  <pic:spPr bwMode="auto">
                    <a:xfrm>
                      <a:off x="0" y="0"/>
                      <a:ext cx="2194560" cy="1737360"/>
                    </a:xfrm>
                    <a:prstGeom prst="rect">
                      <a:avLst/>
                    </a:prstGeom>
                  </pic:spPr>
                </pic:pic>
              </a:graphicData>
            </a:graphic>
          </wp:anchor>
        </w:drawing>
      </w:r>
      <w:r>
        <w:rPr>
          <w:sz w:val="28"/>
        </w:rPr>
        <w:t xml:space="preserve"> </w:t>
      </w:r>
    </w:p>
    <w:p>
      <w:pPr>
        <w:pStyle w:val="Normal"/>
        <w:rPr>
          <w:sz w:val="32"/>
        </w:rPr>
      </w:pPr>
      <w:r>
        <w:rPr>
          <w:sz w:val="32"/>
        </w:rPr>
      </w:r>
    </w:p>
    <w:p>
      <w:pPr>
        <w:pStyle w:val="Normal"/>
        <w:rPr>
          <w:sz w:val="28"/>
        </w:rPr>
      </w:pPr>
      <w:r>
        <w:rPr>
          <w:sz w:val="28"/>
        </w:rPr>
      </w:r>
    </w:p>
    <w:p>
      <w:pPr>
        <w:pStyle w:val="Normal"/>
        <w:rPr>
          <w:sz w:val="28"/>
        </w:rPr>
      </w:pPr>
      <w:r>
        <w:rPr>
          <w:sz w:val="28"/>
        </w:rPr>
        <w:t xml:space="preserve"> </w:t>
      </w:r>
      <w:r>
        <w:rPr>
          <w:sz w:val="28"/>
        </w:rPr>
        <w:t>Musulmanii ingrijorati doresc sa pedepseasca America pentru politica ei anti-islamica prin lovirea oamenilor chiar in “zonele lor sigure”. Acest lucru va avea ca rezultat fortarea Americii “sa plateasca mai mult si sa se joace mai putin” , prin cheltuirea a miliarde de dolari in lupta cu terorismul din interiorul tarii si din afara granitelor ei. De asemenea, aceasta pedeapsa consta in chinuirea americanilor prin teama constanta de alte atacuri neasteptate. Tinandu-i pe americani in alerta si subminandu-le traditionalul lor simt al securitatii, multi musulmani devotati cred ca au obtinut o victorie importanta pentru cauza islamului. Ei cred ca au aratat lumii ca Allah i-a imputernicit sa umileasca cea mai puternica natiune a lumii, America. Pentru ei acest lucru reprezinta victoria islamului asupra crestinismului.</w:t>
      </w:r>
    </w:p>
    <w:p>
      <w:pPr>
        <w:pStyle w:val="TextBody"/>
        <w:rPr/>
      </w:pPr>
      <w:r>
        <w:rPr/>
        <w:t xml:space="preserve">       </w:t>
      </w:r>
      <w:r>
        <w:rPr/>
        <w:t>Amenintarea creste din cauza dezvoltarii armelor nucleare, chimice si biologice de distrugere in masa in tari arabe ca Irakul, Iranul si Libia. Daca un student la Institutul Tehnologic Massachusetts poate testa o bomba nucleara in cateva saptamani folosind un material publicat, disponibil intr-o biblioteca buna, este usor de conceput ca acestea si alte tari dezvoltate ar putea asambla arme termonucleare. Daca acest lucru s-ar intampla, chiar si o mica utilizare a armelor nucleare de catre tari musulmane angajate in inaintarea cauzei lui Allah prin umilirea superputerilor crestine ar putea degenera intr-un conflict international major care ar aduce ruina pentru toti si victoria pentru nici unii.</w:t>
      </w:r>
    </w:p>
    <w:p>
      <w:pPr>
        <w:pStyle w:val="TextBody"/>
        <w:rPr/>
      </w:pPr>
      <w:r>
        <w:rPr/>
      </w:r>
    </w:p>
    <w:p>
      <w:pPr>
        <w:pStyle w:val="TextBody"/>
        <w:rPr/>
      </w:pPr>
      <w:r>
        <w:rPr/>
        <w:t xml:space="preserve">           </w:t>
      </w:r>
      <w:r>
        <w:rPr>
          <w:sz w:val="32"/>
        </w:rPr>
        <w:t>Parere personala:</w:t>
      </w:r>
    </w:p>
    <w:p>
      <w:pPr>
        <w:pStyle w:val="TextBody"/>
        <w:rPr/>
      </w:pPr>
      <w:r>
        <w:rPr>
          <w:sz w:val="32"/>
        </w:rPr>
        <w:t xml:space="preserve">    </w:t>
      </w:r>
      <w:r>
        <w:rPr/>
        <w:t xml:space="preserve"> </w:t>
      </w:r>
    </w:p>
    <w:p>
      <w:pPr>
        <w:pStyle w:val="TextBody"/>
        <w:rPr/>
      </w:pPr>
      <w:r>
        <w:rPr/>
        <w:t xml:space="preserve">      </w:t>
      </w:r>
      <w:r>
        <w:rPr/>
        <w:t xml:space="preserve">Religia este singurul lucru care duce la crime, atentate, razboaie si  distrugere in masa! Daca ne-am pune niste semne de intrebare referitoare la religie lasand deoparte prejudecatile am fi mai aproape de adevar! Crestinii si musulmanii sustin ca au dreptate fiecare si ca Dumnezeul lor este adevarat. Totusi si unii si altii savarsesc crime si faradelegi care nu sunt permise in religia lor, dar totusi se considera loiai lui Dumnezeu. </w:t>
      </w:r>
    </w:p>
    <w:p>
      <w:pPr>
        <w:pStyle w:val="TextBody"/>
        <w:rPr/>
      </w:pPr>
      <w:r>
        <w:rPr/>
        <w:t xml:space="preserve">     </w:t>
      </w:r>
      <w:r>
        <w:rPr/>
        <w:t xml:space="preserve">Daca ar fi un singur Dumnezeu in care sa creada toate popoarele, daca nu ar fi nici o religie am fi cu toti o rasa unitara mult mai evoluata. Asta nu se va intampla niciodata pentru ca suntem o mare masa de ovine care credem in ceva imaterial si ne consolam in religie sau fantezi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drian Faraon,</w:t>
      </w:r>
    </w:p>
    <w:p>
      <w:pPr>
        <w:pStyle w:val="Normal"/>
        <w:rPr>
          <w:sz w:val="28"/>
        </w:rPr>
      </w:pPr>
      <w:r>
        <w:rPr>
          <w:sz w:val="28"/>
        </w:rPr>
        <w:t xml:space="preserve">                                            </w:t>
      </w:r>
      <w:r>
        <w:rPr>
          <w:sz w:val="28"/>
        </w:rPr>
        <w:t>Univ. Gh. Asachi, Facultatea Chimie Industriala,</w:t>
      </w:r>
    </w:p>
    <w:p>
      <w:pPr>
        <w:pStyle w:val="Normal"/>
        <w:rPr>
          <w:sz w:val="28"/>
        </w:rPr>
      </w:pPr>
      <w:r>
        <w:rPr>
          <w:sz w:val="28"/>
        </w:rPr>
        <w:t xml:space="preserve">                                            </w:t>
      </w:r>
      <w:r>
        <w:rPr>
          <w:sz w:val="28"/>
        </w:rPr>
        <w:t>anul I, grupa 2107-b</w:t>
      </w:r>
    </w:p>
    <w:p>
      <w:pPr>
        <w:pStyle w:val="Normal"/>
        <w:rPr>
          <w:sz w:val="28"/>
        </w:rPr>
      </w:pPr>
      <w:r>
        <w:rPr>
          <w:sz w:val="28"/>
        </w:rPr>
      </w:r>
    </w:p>
    <w:p>
      <w:pPr>
        <w:pStyle w:val="Normal"/>
        <w:rPr/>
      </w:pPr>
      <w:r>
        <w:rPr>
          <w:sz w:val="28"/>
        </w:rPr>
        <w:t xml:space="preserve"> </w:t>
      </w:r>
      <w:r>
        <w:rPr>
          <w:sz w:val="32"/>
        </w:rPr>
        <w:t>Bibliografie:</w:t>
      </w:r>
    </w:p>
    <w:p>
      <w:pPr>
        <w:pStyle w:val="Normal"/>
        <w:numPr>
          <w:ilvl w:val="0"/>
          <w:numId w:val="2"/>
        </w:numPr>
        <w:rPr>
          <w:sz w:val="32"/>
        </w:rPr>
      </w:pPr>
      <w:r>
        <w:rPr>
          <w:sz w:val="32"/>
        </w:rPr>
        <w:t>Biserica in Invocutie – Victor Kernbach 1984 – Editura Politica</w:t>
      </w:r>
    </w:p>
    <w:p>
      <w:pPr>
        <w:pStyle w:val="Normal"/>
        <w:numPr>
          <w:ilvl w:val="0"/>
          <w:numId w:val="2"/>
        </w:numPr>
        <w:rPr>
          <w:sz w:val="32"/>
        </w:rPr>
      </w:pPr>
      <w:r>
        <w:rPr>
          <w:sz w:val="32"/>
        </w:rPr>
        <w:t>Prof. Dr. Samuele Bacchiocchi</w:t>
      </w:r>
    </w:p>
    <w:p>
      <w:pPr>
        <w:pStyle w:val="Normal"/>
        <w:numPr>
          <w:ilvl w:val="0"/>
          <w:numId w:val="2"/>
        </w:numPr>
        <w:rPr>
          <w:sz w:val="32"/>
        </w:rPr>
      </w:pPr>
      <w:r>
        <w:rPr>
          <w:sz w:val="32"/>
        </w:rPr>
        <w:t>Internet</w:t>
      </w:r>
    </w:p>
    <w:p>
      <w:pPr>
        <w:pStyle w:val="Normal"/>
        <w:ind w:left="630" w:hanging="0"/>
        <w:rPr>
          <w:sz w:val="32"/>
        </w:rPr>
      </w:pPr>
      <w:r>
        <w:rPr>
          <w:sz w:val="32"/>
        </w:rPr>
      </w:r>
    </w:p>
    <w:p>
      <w:pPr>
        <w:pStyle w:val="TextBody"/>
        <w:tabs>
          <w:tab w:val="clear" w:pos="720"/>
          <w:tab w:val="left" w:pos="450" w:leader="none"/>
        </w:tabs>
        <w:rPr>
          <w:sz w:val="32"/>
        </w:rPr>
      </w:pPr>
      <w:r>
        <w:rPr>
          <w:sz w:val="32"/>
        </w:rPr>
      </w:r>
    </w:p>
    <w:p>
      <w:pPr>
        <w:pStyle w:val="Normal"/>
        <w:tabs>
          <w:tab w:val="clear" w:pos="720"/>
          <w:tab w:val="left" w:pos="360" w:leader="none"/>
        </w:tabs>
        <w:rPr>
          <w:sz w:val="28"/>
        </w:rPr>
      </w:pPr>
      <w:r>
        <w:rPr>
          <w:sz w:val="28"/>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Ju Ana" w:date="0-00-00T00:00:00Z" w:initials="MJ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sz w:val="32"/>
    </w:rPr>
  </w:style>
  <w:style w:type="character" w:styleId="WW8Num1z0">
    <w:name w:val="WW8Num1z0"/>
    <w:qFormat/>
    <w:rPr/>
  </w:style>
  <w:style w:type="character" w:styleId="WW8Num2z0">
    <w:name w:val="WW8Num2z0"/>
    <w:qFormat/>
    <w:rPr>
      <w:sz w:val="32"/>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Referincomentariu">
    <w:name w:val="Referinţă comentariu"/>
    <w:basedOn w:val="Fontdeparagrafimplici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8:48:00Z</dcterms:created>
  <dc:creator>Maria</dc:creator>
  <dc:description/>
  <cp:keywords/>
  <dc:language>en-US</dc:language>
  <cp:lastModifiedBy>Alfonso</cp:lastModifiedBy>
  <cp:lastPrinted>2004-04-04T18:25:00Z</cp:lastPrinted>
  <dcterms:modified xsi:type="dcterms:W3CDTF">2009-07-28T17:42:00Z</dcterms:modified>
  <cp:revision>30</cp:revision>
  <dc:subject/>
  <dc:title>Religia – Influenta ei in manipularea omenirii</dc:title>
</cp:coreProperties>
</file>