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uciderea</w:t>
      </w:r>
    </w:p>
    <w:p>
      <w:pPr>
        <w:pStyle w:val="Normal"/>
        <w:jc w:val="center"/>
        <w:rPr>
          <w:rFonts w:ascii="Tall Paul;Courier New" w:hAnsi="Tall Paul;Courier New" w:cs="Tall Paul;Courier New"/>
          <w:sz w:val="36"/>
          <w:lang w:val="ro-RO"/>
        </w:rPr>
      </w:pPr>
      <w:r>
        <w:rPr>
          <w:rFonts w:cs="Tall Paul;Courier New" w:ascii="Tall Paul;Courier New" w:hAnsi="Tall Paul;Courier New"/>
          <w:sz w:val="36"/>
          <w:lang w:val="ro-RO"/>
        </w:rPr>
      </w:r>
    </w:p>
    <w:p>
      <w:pPr>
        <w:pStyle w:val="TextBody"/>
        <w:rPr/>
      </w:pPr>
      <w:r>
        <w:rPr/>
        <w:t>Sinuciderea, in ziua de azi este peste tot! tot ceea ce trebuie sa facem daca vrem ,,detalii,, e sa deschidem tv-ul la ora stirilor... .Cele mai frecvente motive din ziua de azi sunt: ,,nu ma iubea,, , ,,viata nu avea nici un sens,, sau ,, am ajuns la capatul puterilor,,. Un critic literar ce a comentat lucrarea unei tinere scriitoare spunea:</w:t>
      </w:r>
    </w:p>
    <w:p>
      <w:pPr>
        <w:pStyle w:val="Normal"/>
        <w:rPr>
          <w:rFonts w:ascii="Tall Paul;Courier New" w:hAnsi="Tall Paul;Courier New" w:cs="Tall Paul;Courier New"/>
          <w:sz w:val="36"/>
          <w:lang w:val="ro-RO"/>
        </w:rPr>
      </w:pPr>
      <w:r>
        <w:rPr>
          <w:rFonts w:cs="Tall Paul;Courier New" w:ascii="Tall Paul;Courier New" w:hAnsi="Tall Paul;Courier New"/>
          <w:sz w:val="36"/>
          <w:lang w:val="ro-RO"/>
        </w:rPr>
      </w:r>
    </w:p>
    <w:p>
      <w:pPr>
        <w:pStyle w:val="TextBody"/>
        <w:rPr/>
      </w:pPr>
      <w:r>
        <w:rPr/>
        <w:t>,,Multi au motive puerile,dar mai sunt printre ei si altii care fac din sinucidere un ritual prin care cred ca vor ajunge mai repede si mai aproape de Dumnezeu,chiar daca vor plati pentru faptele lor necugetate,,</w:t>
      </w:r>
    </w:p>
    <w:p>
      <w:pPr>
        <w:pStyle w:val="Normal"/>
        <w:rPr>
          <w:rFonts w:ascii="Tall Paul;Courier New" w:hAnsi="Tall Paul;Courier New" w:cs="Tall Paul;Courier New"/>
          <w:sz w:val="36"/>
          <w:lang w:val="ro-RO"/>
        </w:rPr>
      </w:pPr>
      <w:r>
        <w:rPr>
          <w:rFonts w:cs="Tall Paul;Courier New" w:ascii="Tall Paul;Courier New" w:hAnsi="Tall Paul;Courier New"/>
          <w:sz w:val="36"/>
          <w:lang w:val="ro-RO"/>
        </w:rPr>
      </w:r>
    </w:p>
    <w:p>
      <w:pPr>
        <w:pStyle w:val="Normal"/>
        <w:rPr>
          <w:rFonts w:ascii="Tall Paul;Courier New" w:hAnsi="Tall Paul;Courier New" w:cs="Tall Paul;Courier New"/>
          <w:sz w:val="36"/>
          <w:lang w:val="ro-RO"/>
        </w:rPr>
      </w:pPr>
      <w:r>
        <w:rPr>
          <w:rFonts w:cs="Tall Paul;Courier New" w:ascii="Tall Paul;Courier New" w:hAnsi="Tall Paul;Courier New"/>
          <w:sz w:val="36"/>
          <w:lang w:val="ro-RO"/>
        </w:rPr>
        <w:t>Dumnezeu ne-a dat viata numai El are dreptul sa ne-o ia: asa spune Biblia.Se spune ca viata terestra este foarte mportanta , ca e un fel de test rin care Dumnezeu ne verifica daca sunte apti de a ajunge in Rai. Daca se ajunge la sinucidere, tesul  este anulat. Dar cum acest test este important pentru admiterea noastra in Rai,a-l ignora sau a te sustrage lui, este un pacat serios ce este pedepsit de Dumnezeu.Cand ti se oferea o sansa: la viata ,la un trei ma bun, asuma-ti responsablitatile necesare.</w:t>
      </w:r>
    </w:p>
    <w:p>
      <w:pPr>
        <w:pStyle w:val="Normal"/>
        <w:rPr>
          <w:rFonts w:ascii="Tall Paul;Courier New" w:hAnsi="Tall Paul;Courier New" w:cs="Tall Paul;Courier New"/>
          <w:sz w:val="36"/>
          <w:lang w:val="ro-RO"/>
        </w:rPr>
      </w:pPr>
      <w:r>
        <w:rPr>
          <w:rFonts w:eastAsia="Tall Paul;Courier New" w:cs="Tall Paul;Courier New" w:ascii="Tall Paul;Courier New" w:hAnsi="Tall Paul;Courier New"/>
          <w:sz w:val="36"/>
          <w:lang w:val="ro-RO"/>
        </w:rPr>
        <w:t xml:space="preserve">  </w:t>
      </w:r>
      <w:r>
        <w:rPr>
          <w:rFonts w:cs="Tall Paul;Courier New" w:ascii="Tall Paul;Courier New" w:hAnsi="Tall Paul;Courier New"/>
          <w:sz w:val="36"/>
          <w:lang w:val="ro-RO"/>
        </w:rPr>
        <w:t>Cei care se duc, se duc ,dar cei care raman sufera mult.</w:t>
      </w:r>
    </w:p>
    <w:p>
      <w:pPr>
        <w:pStyle w:val="Normal"/>
        <w:rPr>
          <w:rFonts w:ascii="Tall Paul;Courier New" w:hAnsi="Tall Paul;Courier New" w:cs="Tall Paul;Courier New"/>
          <w:sz w:val="36"/>
          <w:lang w:val="ro-RO"/>
        </w:rPr>
      </w:pPr>
      <w:r>
        <w:rPr>
          <w:rFonts w:eastAsia="Tall Paul;Courier New" w:cs="Tall Paul;Courier New" w:ascii="Tall Paul;Courier New" w:hAnsi="Tall Paul;Courier New"/>
          <w:sz w:val="36"/>
          <w:lang w:val="ro-RO"/>
        </w:rPr>
        <w:t xml:space="preserve">  </w:t>
      </w:r>
      <w:r>
        <w:rPr>
          <w:rFonts w:cs="Tall Paul;Courier New" w:ascii="Tall Paul;Courier New" w:hAnsi="Tall Paul;Courier New"/>
          <w:sz w:val="36"/>
          <w:lang w:val="ro-RO"/>
        </w:rPr>
        <w:t>Eu una nu consider sinuciderea ca fiind o rezo9lvare la toate problemele .Poate ca cei care mor, ajung intr-un loc unde le va fi mai bine, dar cei care au ramas...???</w:t>
      </w:r>
    </w:p>
    <w:p>
      <w:pPr>
        <w:pStyle w:val="Normal"/>
        <w:rPr>
          <w:rFonts w:ascii="Tall Paul;Courier New" w:hAnsi="Tall Paul;Courier New" w:cs="Tall Paul;Courier New"/>
          <w:sz w:val="36"/>
          <w:lang w:val="ro-RO"/>
        </w:rPr>
      </w:pPr>
      <w:r>
        <w:rPr>
          <w:rFonts w:cs="Tall Paul;Courier New" w:ascii="Tall Paul;Courier New" w:hAnsi="Tall Paul;Courier New"/>
          <w:sz w:val="36"/>
          <w:lang w:val="ro-RO"/>
        </w:rPr>
      </w:r>
    </w:p>
    <w:p>
      <w:pPr>
        <w:pStyle w:val="Normal"/>
        <w:rPr>
          <w:rFonts w:ascii="Tall Paul;Courier New" w:hAnsi="Tall Paul;Courier New" w:cs="Tall Paul;Courier New"/>
          <w:sz w:val="36"/>
          <w:lang w:val="ro-RO"/>
        </w:rPr>
      </w:pPr>
      <w:r>
        <w:rPr>
          <w:rFonts w:cs="Tall Paul;Courier New" w:ascii="Tall Paul;Courier New" w:hAnsi="Tall Paul;Courier New"/>
          <w:sz w:val="36"/>
          <w:lang w:val="ro-RO"/>
        </w:rPr>
      </w:r>
    </w:p>
    <w:p>
      <w:pPr>
        <w:pStyle w:val="Normal"/>
        <w:jc w:val="center"/>
        <w:rPr>
          <w:rFonts w:ascii="Tall Paul;Courier New" w:hAnsi="Tall Paul;Courier New" w:cs="Tall Paul;Courier New"/>
          <w:sz w:val="36"/>
          <w:lang w:val="it-IT"/>
        </w:rPr>
      </w:pPr>
      <w:r>
        <w:rPr>
          <w:rFonts w:cs="Tall Paul;Courier New" w:ascii="Tall Paul;Courier New" w:hAnsi="Tall Paul;Courier New"/>
          <w:sz w:val="36"/>
          <w:lang w:val="it-IT"/>
        </w:rPr>
      </w:r>
    </w:p>
    <w:p>
      <w:pPr>
        <w:pStyle w:val="Normal"/>
        <w:rPr>
          <w:rFonts w:ascii="Tall Paul;Courier New" w:hAnsi="Tall Paul;Courier New" w:cs="Tall Paul;Courier New"/>
          <w:sz w:val="36"/>
          <w:lang w:val="it-IT"/>
        </w:rPr>
      </w:pPr>
      <w:r>
        <w:rPr>
          <w:rFonts w:cs="Tall Paul;Courier New" w:ascii="Tall Paul;Courier New" w:hAnsi="Tall Paul;Courier New"/>
          <w:sz w:val="3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ll Paul">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all Paul;Courier New" w:hAnsi="Tall Paul;Courier New" w:cs="Tall Paul;Courier New"/>
      <w:sz w:val="36"/>
      <w:lang w:val="ro-RO"/>
    </w:rPr>
  </w:style>
  <w:style w:type="paragraph" w:styleId="TextBody">
    <w:name w:val="Body Text"/>
    <w:basedOn w:val="Normal"/>
    <w:pPr/>
    <w:rPr>
      <w:rFonts w:ascii="Tall Paul;Courier New" w:hAnsi="Tall Paul;Courier New" w:cs="Tall Paul;Courier New"/>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9:00Z</dcterms:created>
  <dc:creator>Alex</dc:creator>
  <dc:description/>
  <cp:keywords/>
  <dc:language>en-US</dc:language>
  <cp:lastModifiedBy>Alfonso</cp:lastModifiedBy>
  <dcterms:modified xsi:type="dcterms:W3CDTF">2009-07-23T09:30:00Z</dcterms:modified>
  <cp:revision>7</cp:revision>
  <dc:subject/>
  <dc:title>Sinuciderea</dc:title>
</cp:coreProperties>
</file>