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80" w:leader="none"/>
        </w:tabs>
        <w:ind w:right="-180" w:firstLine="540"/>
        <w:rPr>
          <w:lang w:val="en-US"/>
        </w:rPr>
      </w:pPr>
      <w:r>
        <w:rPr>
          <w:lang w:val="en-US"/>
        </w:rPr>
      </w:r>
    </w:p>
    <w:p>
      <w:pPr>
        <w:pStyle w:val="Normal"/>
        <w:numPr>
          <w:ilvl w:val="0"/>
          <w:numId w:val="0"/>
        </w:numPr>
        <w:tabs>
          <w:tab w:val="clear" w:pos="708"/>
          <w:tab w:val="left" w:pos="3080" w:leader="none"/>
        </w:tabs>
        <w:ind w:right="-180" w:firstLine="540"/>
        <w:outlineLvl w:val="0"/>
        <w:rPr/>
      </w:pPr>
      <w:r>
        <w:rPr/>
        <w:tab/>
      </w:r>
      <w:r>
        <w:rPr>
          <w:b/>
          <w:bCs/>
          <w:sz w:val="28"/>
          <w:u w:val="single"/>
        </w:rPr>
        <w:t>TALISMAN DE RUGACIUNE</w:t>
      </w:r>
    </w:p>
    <w:p>
      <w:pPr>
        <w:pStyle w:val="Normal"/>
        <w:rPr>
          <w:b/>
          <w:b/>
          <w:bCs/>
          <w:sz w:val="28"/>
          <w:u w:val="single"/>
        </w:rPr>
      </w:pPr>
      <w:r>
        <w:rPr>
          <w:b/>
          <w:bCs/>
          <w:sz w:val="28"/>
          <w:u w:val="singl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40"/>
        <w:rPr>
          <w:sz w:val="28"/>
        </w:rPr>
      </w:pPr>
      <w:r>
        <w:rPr>
          <w:sz w:val="28"/>
        </w:rPr>
        <w:t xml:space="preserve">Doamne atotputernice care ai suferit pe cruce pentru pacatele mele, vimo-mi imtru ajutoru meu. Sfanta Cruce a lui Iisus Hristos, pazeste-ma de orice fel de accidente corporale si ale naturi. Doamne atotputernice fama sa ador Sfanta Cruce a lui Iisus Hristos cel din Nazaret crucificat si sa ai grija de mine Sfanta Cruce a lui Iisus Hristos fa ca spiritul rau sa fuga de la mine si ca in cinstea intlamplari lui pe acest pamant si-a vieti vesnice care s-a nascut intr-o zi de craciun si afost rastignit intr-o zi de vineri, safiu ajutat si ma miluieste .  Acel care va citi aceasta rugaciune sau o va asculta citindu-se de alticineva si o va purta asupra sa nu are sa moara de o moarte naprasnica , nu va cadea in mainile dusmanului , ei va invinge , ferindu-se de orice rau, impliniindu-se orice dorinta . Femeia gravida va naste usordaca o va citi zilnic si o va purta la sine aceasta rugaciune. Iar daca pruncul ei va fi atins in partea dreapta cu acest Talisman vs fi ferit de orice rau si de toate accidentele.  Acel care va avea la sine aceasta rugaciune Talisman va fi ferit de toate bolile, iar un bolnav de epidepsie daca i-se atinge partea dreapta cu aceasta rugaciune isi va reveni .  Iar daca il va citi si-l va purta la sine se va vindeca.  Acel care va scrie pentru sine s-au pentru alti acest Talisman il va binecuvanta Domnul .  Iar pe acel care-si va bate joc, si-l va dispretui il va pedepsi </w:t>
      </w:r>
    </w:p>
    <w:p>
      <w:pPr>
        <w:pStyle w:val="Normal"/>
        <w:ind w:firstLine="540"/>
        <w:rPr>
          <w:sz w:val="28"/>
        </w:rPr>
      </w:pPr>
      <w:r>
        <w:rPr>
          <w:sz w:val="28"/>
        </w:rPr>
        <w:t>Cand aceasta rugaciune va fi adusa intr-o casa aceea va fi ferita de trasnete si de primejdi , nu va fi invadata nici distrusa de dusmani vazuti si nevazuti. Acel care va citi aceasta rugaciune  , Domnul il va ajuta in toata viata sa.</w:t>
      </w:r>
    </w:p>
    <w:p>
      <w:pPr>
        <w:pStyle w:val="Normal"/>
        <w:ind w:firstLine="540"/>
        <w:rPr>
          <w:sz w:val="28"/>
        </w:rPr>
      </w:pPr>
      <w:r>
        <w:rPr>
          <w:sz w:val="28"/>
        </w:rPr>
        <w:t>Aceasta rugaciune a fost gasita in anul 1585 la mormantul Domnului Iisus Hristos.</w:t>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numPr>
          <w:ilvl w:val="0"/>
          <w:numId w:val="0"/>
        </w:numPr>
        <w:ind w:firstLine="540"/>
        <w:outlineLvl w:val="0"/>
        <w:rPr/>
      </w:pPr>
      <w:r>
        <w:rPr>
          <w:sz w:val="28"/>
        </w:rPr>
        <w:tab/>
        <w:tab/>
        <w:tab/>
        <w:tab/>
        <w:tab/>
      </w:r>
      <w:r>
        <w:rPr>
          <w:b/>
          <w:bCs/>
          <w:sz w:val="28"/>
          <w:u w:val="single"/>
        </w:rPr>
        <w:t>TALISMAN</w:t>
      </w:r>
    </w:p>
    <w:p>
      <w:pPr>
        <w:pStyle w:val="Normal"/>
        <w:ind w:firstLine="540"/>
        <w:rPr>
          <w:b/>
          <w:b/>
          <w:bCs/>
          <w:sz w:val="28"/>
          <w:u w:val="single"/>
        </w:rPr>
      </w:pPr>
      <w:r>
        <w:rPr>
          <w:b/>
          <w:bCs/>
          <w:sz w:val="28"/>
          <w:u w:val="single"/>
        </w:rPr>
      </w:r>
    </w:p>
    <w:p>
      <w:pPr>
        <w:pStyle w:val="Normal"/>
        <w:ind w:firstLine="54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08"/>
        <w:rPr>
          <w:sz w:val="28"/>
        </w:rPr>
      </w:pPr>
      <w:r>
        <w:rPr>
          <w:sz w:val="28"/>
        </w:rPr>
        <w:t>Aceasta rugaciune trebuie citita in numele Tatalui si Fiului si Sfantului Duh.  Eu Dumnezeu timit aceasta rugaciune care este atotputernica, da rezistenta in fata demonului de orice rau, avand o putere si o influienta pentru cel care o poarta cat si pentru cel care o citeste si pentru cel care o aude citindu-se, puterea lui fiind de 20 de zile. In acest timp nu se poate intampla nimic rau neprevazut, este ferit de inec, incendii, de nenorociri si alte intamplari napraznice.  Cand o femeie nu poate naste, sa i-se citeasca aceasta rugaciune, apoi de 3 ori Tatal nostru si de 3 ori Sfanta Treime si va putea naste. Aceia care va purta la sine aceasta rugaciune Talisman si va zice Sfanta Cruce a Domnului Iisus Hristos fi cu mine in toate cele de zi si din noapte si ma aoara de dusmani vazuti si nevazuti prin revarsarea sangelui divin varsat pentru mantuirea noastra a tuturor.</w:t>
      </w:r>
    </w:p>
    <w:p>
      <w:pPr>
        <w:pStyle w:val="Normal"/>
        <w:ind w:firstLine="708"/>
        <w:rPr>
          <w:sz w:val="28"/>
        </w:rPr>
      </w:pPr>
      <w:r>
        <w:rPr>
          <w:sz w:val="28"/>
        </w:rPr>
        <w:t xml:space="preserve">Acest Talisman a fost scris de Iisus Hristos de la preacurata sa maica si-a fost gasit la mormantul maicutei lui Dumnezeu </w:t>
      </w:r>
    </w:p>
    <w:p>
      <w:pPr>
        <w:pStyle w:val="Normal"/>
        <w:ind w:firstLine="708"/>
        <w:rPr>
          <w:sz w:val="28"/>
        </w:rPr>
      </w:pPr>
      <w:r>
        <w:rPr>
          <w:sz w:val="28"/>
        </w:rPr>
        <w:t xml:space="preserve">Iar puterea lui este foarte mare. Acel care va scrie sau va citi sau va asculta si-l va da altor persoane sa-l citeasca numele lui va fi scris in cartea vietii cu litere de aur. Amin!. Eu Iisus Hristos Fiul lui Dumnezeu poruncesc cu acest Talisman cu puterea Sfintei Treimi sa fiu cu voi cu toti care vor tine zilele de sarbatoare. </w:t>
      </w:r>
    </w:p>
    <w:p>
      <w:pPr>
        <w:pStyle w:val="Normal"/>
        <w:ind w:firstLine="708"/>
        <w:rPr>
          <w:sz w:val="28"/>
        </w:rPr>
      </w:pPr>
      <w:r>
        <w:rPr>
          <w:sz w:val="28"/>
        </w:rPr>
        <w:t xml:space="preserve">Castigul vostru sa nu-l cautati in zilele de sarbatoare. Pentru aceia v-am dat 6 zile sa va faceti tot lucrul vostru iar a 7 zi sa o sarbatoriti mergand la biserica, sa va rugati pentru pacatele voastre multe si grele laudandu-l pe Dumnezeu pentru ca trebuie sa stiti ca eu Iisus Hristos sunt nascut din Fecioara Maria.  Intro noapte sfanta am luat chip omenesc ca sa va scot pe toti din pacate. </w:t>
      </w:r>
    </w:p>
    <w:p>
      <w:pPr>
        <w:pStyle w:val="Normal"/>
        <w:ind w:firstLine="708"/>
        <w:rPr>
          <w:sz w:val="28"/>
        </w:rPr>
      </w:pPr>
      <w:r>
        <w:rPr>
          <w:sz w:val="28"/>
        </w:rPr>
        <w:t>Iar sa stiti ca cei ce nu pazesc cele 10 porunci Dumnezaiesti vor fi blestemati cu ciuma, foamete, razboaie iar cei mai putin rai vor face sa fiu un stapan mai mare peste ei pe care sa-i supun si sa-i ocrotesc.</w:t>
      </w:r>
    </w:p>
    <w:p>
      <w:pPr>
        <w:pStyle w:val="Normal"/>
        <w:ind w:firstLine="708"/>
        <w:rPr>
          <w:sz w:val="28"/>
        </w:rPr>
      </w:pPr>
      <w:r>
        <w:rPr>
          <w:sz w:val="28"/>
        </w:rPr>
        <w:t>Pe alti de aceea ii voi pedepsi cu pagube, moarte, judecati si necazuri</w:t>
      </w:r>
    </w:p>
    <w:p>
      <w:pPr>
        <w:pStyle w:val="Normal"/>
        <w:ind w:firstLine="708"/>
        <w:rPr>
          <w:sz w:val="28"/>
        </w:rPr>
      </w:pPr>
      <w:r>
        <w:rPr>
          <w:sz w:val="28"/>
        </w:rPr>
        <w:t>Inainte de spovedanie sa nu va blestemati, sa nu purtati manie unul pe altul, nici cu straini, nici cu cei ai tai, sa nu va fie rusin de saraci si nici sa nu-i dispretuiti pe semeni vostri saraci, caci ei sunt fericiti de mine.  Cei saraci cu duhul cei care su acest Talisman si pazesc poruncile mele de vor avea pacate ca nisipul marii, li se vor ierta in numele Tatalui si al Fiului si Sfantului Duh. Amin!</w:t>
      </w:r>
    </w:p>
    <w:p>
      <w:pPr>
        <w:pStyle w:val="Normal"/>
        <w:ind w:firstLine="708"/>
        <w:rPr>
          <w:sz w:val="28"/>
        </w:rPr>
      </w:pPr>
      <w:r>
        <w:rPr>
          <w:sz w:val="28"/>
        </w:rPr>
        <w:t>Eu Iisus Hristos, pot primi ranile mele, puterea de rezistenta in fata durerilor si-al desertaciunilor lumesti, sa stea nemiscat cum am stat eu in riul Iordanului cand am fost botezat de Ioan, in numele Tatalui si Fiului si Sfantului Duh. Amin!</w:t>
      </w:r>
    </w:p>
    <w:p>
      <w:pPr>
        <w:pStyle w:val="Normal"/>
        <w:ind w:firstLine="708"/>
        <w:rPr>
          <w:sz w:val="28"/>
        </w:rPr>
      </w:pPr>
      <w:r>
        <w:rPr>
          <w:sz w:val="28"/>
        </w:rPr>
        <w:t xml:space="preserve">Cine va avea acest Talisman nu se va teme de pagube prin furt, de dusmani va fi ferir si nu se va teme de nimic. In caz de arme si de gloante de orice fel, ele nu vor putea actiona caci puterea Tatalui este de 20 de zile conform porunca lui Iisus Hristos. In al 2-lea rand vor sta toate armele vazute si nevazute prin rezistenta Fecioarei Maria!  In al 3-lea rand vor sta toate armele dusmanilor vazute prin botezul Domnului Iisus Hristos. </w:t>
      </w:r>
    </w:p>
    <w:p>
      <w:pPr>
        <w:pStyle w:val="Normal"/>
        <w:ind w:firstLine="708"/>
        <w:rPr>
          <w:sz w:val="28"/>
        </w:rPr>
      </w:pPr>
      <w:r>
        <w:rPr>
          <w:sz w:val="28"/>
        </w:rPr>
        <w:t>In al 4-lea rand prin puterea Sfantului Duh.  In al 5-lea prin lertfa sfintilor. De aceea toti cei ce poarta acest Talisman Dumnezaiesc, Dumnezeu va fi cu ei bincuvantandu-i in veci vecilor. Amin!</w:t>
      </w:r>
    </w:p>
    <w:p>
      <w:pPr>
        <w:pStyle w:val="Normal"/>
        <w:rPr>
          <w:sz w:val="28"/>
        </w:rPr>
      </w:pPr>
      <w:r>
        <w:rPr>
          <w:sz w:val="28"/>
        </w:rPr>
      </w:r>
    </w:p>
    <w:p>
      <w:pPr>
        <w:pStyle w:val="Normal"/>
        <w:ind w:firstLine="708"/>
        <w:rPr>
          <w:sz w:val="28"/>
        </w:rPr>
      </w:pPr>
      <w:r>
        <w:rPr>
          <w:sz w:val="28"/>
        </w:rPr>
        <w:t xml:space="preserve">Cine nu va crede in puterea lui sa lege de gatul unui caine si sa-ncerce sa-l loveasca si va vedea ca nu-l va nimeri. Cine poarta acest Talisman va fi ferit de vrajitorie, de farmece si nu va putea fi judecat pe nedrept caci Dumnezeu va fi cu el si-l va apara de orice rau.  Pentru adevarul acesta spune Sfantul arhnghel Mihail si Gavril prin puterea Sfintei Treimi, ne-a aparat pe toti cei care avem acest Talisman. </w:t>
      </w:r>
    </w:p>
    <w:p>
      <w:pPr>
        <w:pStyle w:val="TextBodyIndent"/>
        <w:rPr/>
      </w:pPr>
      <w:r>
        <w:rPr/>
        <w:t>Binecuvantarea unui soldat, odata cu rasaritul soarelui eu ma scol cu Dumnezeu si cu puterea data de el si zic: In numele Tatalui si a Sfantului Spirit. Amin!  Aparama Doamne de tot necazul si din fata gloantelor fie din aur fie din argint. Odata intr-o zi soldatul nostru trebuie sa fie judecat pentru o mare greseala de omor prin imprudenta. Judecatorul nu a avut puterea sa-l judece si ia pus intrbarea soldatului, carui fapt se dovedeste  c-ai iesit asa linistit in fata judecatorului cand totusi ai comis o fapta care se pedepseste conform legi. Acesta a raspuns: am un Talisman asupra mea si nu ma desoart de el niciodata, nici pe front nici in viata la necaz. Judecatorul dandu-si seama de puterea Talismanului a daruit soldatului libertate. Si noi cind suntem nevoiti sa na supunem in fata judecatorului sa avem la noi la noi acest Talisman tinandu-l la noi in partea dreapta. Femeile care vor sa aiba buna intelegere cu sotii lor s-au pentru alt principiu, dorind inplinirea altei dorinte sa poarte acest Talisman asupra lor rugandu-se lui Dumnezeu se le ajute.  Toate cuvintele pot fi de orice fel. In caz de furturi, de trasnete, grindina, pentru alte cataclisme care se abat omeniri sa agati acest Talisman in streasina casei unde locuiesti si sa zica: In numele sangelui varsat de Iisus Hristos, apara-ma doamne de toate relele, de vrasmasi, de pagube  de inmultirile dusmanilor inaintea mea.  In numele Tatalui si Fiului si Sfantului Duh. Amin!</w:t>
      </w:r>
    </w:p>
    <w:p>
      <w:pPr>
        <w:pStyle w:val="TextBodyIndent"/>
        <w:rPr/>
      </w:pPr>
      <w:r>
        <w:rPr/>
        <w:t>Binecuvinteza-ma Doamne cu bincuvantarea lui Iacob si arhanghelul Gavril care a binevoit intruparea Domnului din Fecioara Mariasi bincuvantarea care a dat-o Sfantului Iosiv si Maici Domnului cand a fugit in Egipt cu pruncul Iisus sa treaca bincuvantarea mea numele tau Dumnezeule care m-ai ajutat pe mine (spui dorinta) in numele Tatalui si Fiului si Sfantului Duh. Amin!</w:t>
      </w:r>
    </w:p>
    <w:p>
      <w:pPr>
        <w:pStyle w:val="TextBodyIndent"/>
        <w:rPr/>
      </w:pPr>
      <w:r>
        <w:rPr/>
        <w:t>Acest Talisman sa fie pentru mine calauza si reusita tuturor dorintelor mele. Litere pioca ridiate estrase din epistola Domnului Iisus Hristos:  B, C, M, E, G, B, M, O, N, T, C, F. Amin!</w:t>
      </w:r>
    </w:p>
    <w:p>
      <w:pPr>
        <w:pStyle w:val="Normal"/>
        <w:ind w:firstLine="720"/>
        <w:jc w:val="both"/>
        <w:rPr>
          <w:sz w:val="28"/>
        </w:rPr>
      </w:pPr>
      <w:r>
        <w:rPr>
          <w:sz w:val="28"/>
        </w:rPr>
        <w:t xml:space="preserve">Despre picatutile de sange varsate de Domnul Iisus Hristos pe drumul calvarului copia unei scrisori care s-a gasit la mormantul Domnului din Ierusalim a fost pastrata intro casa de bani de catre scrabitul imparat crestin David, Sfanta Elisabeta, Marindisa, Brigida care vroiau sa afle despre patimile mantuitorului,  Iisus le spune:  sa stiti ca soldati au fost in numar de 150. Cei care m-au purtat legat au fost in numar de 63. Lovituri in spate am primit 80.  M-au tarat cu funia legandu-ma si de par trgandu-ma de 23 ori.  Cuie si intepaturi in sm primit in cap 100, mi-au strapuns inima si urma batjocurilor ce am primit si- am fost ridicat de la pamant de 20 de ori.  Intepaturi de la cununa de spini am primit in cap 100.  Am fost tras de barba de 23 de ori.  Am fost biciuit fiind legat de cu cel din urma rau facator de nenumarate ori. Picaturile de sange au fost 5475, treptele calvarului pe care le-am urcat au fost 308 si cate alte batjocuri nu am primit. M-au biciuit cu bice, care-mi rupeau carnea batandu-ma cumplit, mi-au aruncat in gura lucruri spurcate si vorbeau in fata mea vorbe de cele mai nerusinate.  M-au dezbracat de hainele mele, lasandu-ma gol.  O, ce batjocura! Cei care m-au ucis au fost 3 oameni, cei care m-au parasit au fost 31 oameni.  Cei care vor citi aceasta copie a scrisori puterea si gloria vor lua timp de 15 ani. Iar cand o vor citi pentru atingerea picaturilor de sange pe care le-am varsat i se vor ierta 5 pacate. O irtare a pacatelor mai mici si vor scapa de pedepsele iadului.  Daca vor muri inainte de 15 ani si vor socoti impliniti fiind considerati ca si cand s-sr fi varsat sangele pentru Sfanta Credinta Eu insami ma voi cobora si lua sufletul si-al lui ai al neamurilor lui pana la al 14-lea neam. Acel care va purta la el aceasta rugaciune nu va muri de o moarte naprasnica de tot raul viitor si de tot raul ce vine asupra lui il vom mantui.  </w:t>
      </w:r>
    </w:p>
    <w:p>
      <w:pPr>
        <w:pStyle w:val="Normal"/>
        <w:ind w:firstLine="720"/>
        <w:jc w:val="both"/>
        <w:rPr/>
      </w:pPr>
      <w:r>
        <w:rPr>
          <w:sz w:val="28"/>
        </w:rPr>
        <w:t>In casa in care se afla aceasta rugaciune nimeni nu va fi trudit si nici lucrurile rele nu vor sta in casa sa.   La 90 de zile inainte de moarte , eivor vedea pe Sfanta Maria.  O alta scrisoare era adaugata cu privire la ce se va intampla in data de 13 ianuarie 175 a scrisa cu litere de aur.  Asa voi blestema pe cei care vor lucra duminica pentru ca v-am dat 6 zile sa va faceti tot lucrul voastru iar dintre lucrurile voastre sa le dati si saracilor, numai aşa neamurile voastre vor fi binecuvântate din belşug si casa voastră.</w:t>
      </w:r>
    </w:p>
    <w:p>
      <w:pPr>
        <w:pStyle w:val="Normal"/>
        <w:ind w:firstLine="720"/>
        <w:jc w:val="both"/>
        <w:rPr/>
      </w:pPr>
      <w:r>
        <w:rPr>
          <w:sz w:val="28"/>
        </w:rPr>
        <w:t xml:space="preserve">De nu veţi crede cele scrise voi trimite asupra voastră si a copiilor voştri cele mai mari pedepse. Iar dispreţul meu va fi acela ca veţi vedea cu ochi voştri in semnul crezului de pe pamat care in vremea locului vor mistui. Iar cei ce nu cred cele zise prin Sfanta gura a Domnului Iisus Hristos si cel care o va ţin ascunsa fara sa o facă cunoscuta si altor persoane vor fi mustrate si in ziua judecaţi de apoi. Cei care vor avea aceasta rugaciune si se vor cai ca m-au jignit cerându-mi iertare eu ii voi ierta de tot raul si de toata primejdia cea rea.  </w:t>
      </w:r>
    </w:p>
    <w:p>
      <w:pPr>
        <w:pStyle w:val="Normal"/>
        <w:ind w:firstLine="720"/>
        <w:jc w:val="both"/>
        <w:rPr>
          <w:sz w:val="28"/>
        </w:rPr>
      </w:pPr>
      <w:r>
        <w:rPr>
          <w:sz w:val="28"/>
        </w:rPr>
        <w:t>In numele Tatălui si Fiului si Sfântului Duh.  Amin!</w:t>
      </w:r>
    </w:p>
    <w:p>
      <w:pPr>
        <w:pStyle w:val="Normal"/>
        <w:jc w:val="center"/>
        <w:rPr>
          <w:sz w:val="28"/>
        </w:rPr>
      </w:pPr>
      <w:r>
        <w:rPr>
          <w:sz w:val="28"/>
        </w:rPr>
      </w:r>
    </w:p>
    <w:p>
      <w:pPr>
        <w:pStyle w:val="Normal"/>
        <w:ind w:firstLine="720"/>
        <w:jc w:val="both"/>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cument">
    <w:name w:val="Plan document"/>
    <w:basedOn w:val="Normal"/>
    <w:qFormat/>
    <w:pPr>
      <w:shd w:fill="000080" w:val="clear"/>
    </w:pPr>
    <w:rPr>
      <w:rFonts w:ascii="Tahoma" w:hAnsi="Tahoma" w:cs="Tahoma"/>
    </w:rPr>
  </w:style>
  <w:style w:type="paragraph" w:styleId="TextBodyIndent">
    <w:name w:val="Body Text Indent"/>
    <w:basedOn w:val="Normal"/>
    <w:pPr>
      <w:ind w:firstLine="720"/>
      <w:jc w:val="both"/>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21:11:00Z</dcterms:created>
  <dc:creator>alex</dc:creator>
  <dc:description/>
  <cp:keywords/>
  <dc:language>en-US</dc:language>
  <cp:lastModifiedBy>Alfonso</cp:lastModifiedBy>
  <dcterms:modified xsi:type="dcterms:W3CDTF">2009-07-22T10:42:00Z</dcterms:modified>
  <cp:revision>5</cp:revision>
  <dc:subject/>
  <dc:title/>
</cp:coreProperties>
</file>