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ELULA VEGETA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9045" cy="4077335"/>
            <wp:effectExtent l="0" t="0" r="0" b="0"/>
            <wp:docPr id="1" name="biologie%20f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logie%20fi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7"/>
      <w:szCs w:val="27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3:10:00Z</dcterms:created>
  <dc:creator>Ene's</dc:creator>
  <dc:description/>
  <dc:language>en-US</dc:language>
  <cp:lastModifiedBy>DVD</cp:lastModifiedBy>
  <dcterms:modified xsi:type="dcterms:W3CDTF">2005-01-05T08:52:00Z</dcterms:modified>
  <cp:revision>3</cp:revision>
  <dc:subject/>
  <dc:title>CELULA VEGETALA</dc:title>
</cp:coreProperties>
</file>