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djectivu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jectivul este partea de vorbire flexibila care exprima insusirea unui obiec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ul adjectivelo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Dupa structura- a) simp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b) comp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Dupa flexiune- a) variabile- cu doua terminatii( patru forme flexionar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- cu doua terminatii( trei forme floxionar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- cu o terminatie( doua forme flexionar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b) invariab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>Genul. Numarul. Cazu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ordul adjectivelor compuse cu substantivul determinat se face astfel:</w:t>
      </w:r>
    </w:p>
    <w:p>
      <w:pPr>
        <w:pStyle w:val="Normal"/>
        <w:rPr/>
      </w:pPr>
      <w:r>
        <w:rPr>
          <w:sz w:val="28"/>
          <w:szCs w:val="28"/>
        </w:rPr>
        <w:t>a) la adjectivele care exprima culori, se acorda ambele componente (culoare galbena-auri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la celelalte adjective se acorda doar al doilea component (probleme social-politic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>Gradele de comparatie</w:t>
      </w:r>
    </w:p>
    <w:p>
      <w:pPr>
        <w:pStyle w:val="Normal"/>
        <w:rPr/>
      </w:pPr>
      <w:r>
        <w:rPr>
          <w:sz w:val="28"/>
          <w:szCs w:val="28"/>
        </w:rPr>
        <w:t>Gradele de comparat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poziti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comparativ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de superiorit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de egalit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de inferiorit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 superlati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relativ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de superiorit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de inferiorit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absolu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de superiorit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de inferiorit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ocutiunile adjectiv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cutiunile adjectivale sunt grupuri de cuvinte cu sens unitar, avand valoarea unui adjectiv: de seama, de folos, cu minte, de bani gata e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cutiunile adjectivale stau in aceleasi cazuri cu adjectivele echivalente si indeplinesc aceleasi functii sintactice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7:04:00Z</dcterms:created>
  <dc:creator>MariuSeeK™</dc:creator>
  <dc:description/>
  <cp:keywords/>
  <dc:language>en-US</dc:language>
  <cp:lastModifiedBy>User</cp:lastModifiedBy>
  <dcterms:modified xsi:type="dcterms:W3CDTF">2009-07-21T07:59:00Z</dcterms:modified>
  <cp:revision>7</cp:revision>
  <dc:subject/>
  <dc:title/>
</cp:coreProperties>
</file>