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dverbu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rbul este partea de vorbire neflexibila care exprima caracteristica unei actiuni, stari sau insusiri, indicand imprejurarea in care au loc acest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ific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upa structura- a) si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b) comp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upa sens- a) de l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b) de tim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c) de m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 insoteste un verb la modul indicativ, timpul perfect compus, adverbul mai se intercaleaza intre auxiliar si forma de participiu: Nu a mai ve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Gradele de comparatie ale adverbelo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grade de comparatie unele adverbe de mod provenite din adjective si cateva adverbe de timp si de loc. (frumos, departe, inainte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Advebe interogative, relative si nehotarat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nterogative- se folosesc in propozitii interogative: unde?, cand?, cu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elative- se folosesc in fraze, exprimand raportul de subordonare si sunt elemente de relatie: unde, cand, cum, cat, incotro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ehotarate- exprima ideea de mod, de loc sau de timp in chip neprecis, general: odata, altadata, candva, cumva, undeva, catva, oricum, oricand, oriunde, oricat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rbele nehotarate oricum, oricand, oriunde etc. pot fi si elemente de relatie subordonatoare in fra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unctiile sintactice ale adverbe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rbele pot avea urmatoarele functii sintact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omplement circumstantial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tribut adverbial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ume predicat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le adverbe nu au functie sintac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dverbe de modalitate: doar, numai, mai, tocmai, nici, si, macar, char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dverbele care ajuta la formarea gradelor de comparatie: mai, tot, atat, foarte, putin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Locutiunile adverbial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utiunile adverbiale sunt grupuri de cuvinte cu sens unitar, cu valoare de adver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mod: pe de rost, incet-incet, de asemenea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timp: zi de zi, de-a pururea, pe inserate, in veci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e loc: la dreapta, in mijloc, din loc in loc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hotarate: cine stie cand, cine stie cum, te miri cum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utiunile adverbiale au functia sintactica a adverbelor pe care le inlocuie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Adverbele si locutiunile adverbiale predicativ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rbele si locutiunile adverbiale predicative exprima necesitatea, siguranta si probabilitat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dverbe predicative: sigur, adevarat, bine, bineinteles, fireste, desigur, probabil, poate, pesemne, negresit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Locutiuni adverbiale predicative: cu siguranta, cu certitudine, fara indoiala, farad oar si poate, de la sine inteles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functia de predicat verbal daca sunt urmate de o propozitie subordao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sa prin conjunctiile ca sau sa: Fireste ca va pleca.</w:t>
      </w:r>
    </w:p>
    <w:p>
      <w:pPr>
        <w:pStyle w:val="Normal"/>
        <w:rPr/>
      </w:pPr>
      <w:r>
        <w:rPr>
          <w:sz w:val="28"/>
          <w:szCs w:val="28"/>
        </w:rPr>
        <w:t xml:space="preserve">Pot avea si grade de comparatie: Foarte bine ca a ven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18:00Z</dcterms:created>
  <dc:creator>MariuSeeK™</dc:creator>
  <dc:description/>
  <cp:keywords/>
  <dc:language>en-US</dc:language>
  <cp:lastModifiedBy>User</cp:lastModifiedBy>
  <dcterms:modified xsi:type="dcterms:W3CDTF">2009-07-21T08:05:00Z</dcterms:modified>
  <cp:revision>7</cp:revision>
  <dc:subject/>
  <dc:title/>
</cp:coreProperties>
</file>