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LAE TULE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Este un personaj tipic balzacian, construit pe o singură trăsătură fundamentală: răutatea. Ea nu se schimbă de-a lungul întregului roman, fiind consecventă cu propria structură interioar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rtretul fizic este în concordanţă cu trăirile sale interioare: „</w:t>
      </w:r>
      <w:r>
        <w:rPr>
          <w:i/>
          <w:lang w:val="ro-RO"/>
        </w:rPr>
        <w:t>Era o doamnă cam de aceeaşi vârstă cu Pascalopol, cu părul negru pieptănat bine într-o coafură japoneză. Faţa era gălbicioasă, gura şi buzele subţiri, acre, nasul încovoiat şi acut, obrajii brăzdaţi de câteva cute mari, acuzând o slăbire bruscă. Ochii erau bulbucaţi ca şi aceia ai bătrânului, cu care semăna puţin, şi avea de altfel aceeaşi mişcare moale a pleoapelor. Era îmbrăcată cu bluză de mătase neagra cu numeroase cerculeţe, strânsă la gât cu o mare agrafă de os şi sugrumată la mijloc cu un cordon de piele în care se vedea prinsă de un lănţişor urechea unui cesuleţ de aur</w:t>
      </w:r>
      <w:r>
        <w:rPr>
          <w:lang w:val="ro-RO"/>
        </w:rPr>
        <w:t>”. Vestimentaţia pretenţioasă trădează intenţia de a impune, de a face impresie. Buzele subţiri şi nasul coroiat sugerează răutatea, iar ochii bulbucaţi şi privirea pătrunzătoare sugerează o veşnică stare de pândă, dorinţa de a şti, de a vedea, de a controla totul.</w:t>
      </w:r>
    </w:p>
    <w:p>
      <w:pPr>
        <w:pStyle w:val="Normal"/>
        <w:ind w:firstLine="720"/>
        <w:jc w:val="both"/>
        <w:rPr/>
      </w:pPr>
      <w:r>
        <w:rPr>
          <w:lang w:val="ro-RO"/>
        </w:rPr>
        <w:t>Modalitatea de exteriorizare a veninului este limbajul, vorbirea. Ţinta o reprezintă în primul rând cei doi orfani, în care vede o posibilă ameninţare la moştenir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ersonajul este definit şi prin fapte: îşi abandonează sora într-un spital, îşi internează soţul în ospiciu, nu e deloc impresionată de atacurile lui moş Costache. Când i se face rău lui Simion, Aglae se dovedeşte a fi din nou veninoasă, rea prin vorbe: „</w:t>
      </w:r>
      <w:r>
        <w:rPr>
          <w:i/>
          <w:lang w:val="ro-RO"/>
        </w:rPr>
        <w:t>A mâncat ca un bivol. Asta e tot</w:t>
      </w:r>
      <w:r>
        <w:rPr>
          <w:lang w:val="ro-RO"/>
        </w:rPr>
        <w:t>”.</w:t>
      </w:r>
    </w:p>
    <w:p>
      <w:pPr>
        <w:pStyle w:val="Normal"/>
        <w:ind w:firstLine="720"/>
        <w:jc w:val="both"/>
        <w:rPr/>
      </w:pPr>
      <w:r>
        <w:rPr>
          <w:lang w:val="ro-RO"/>
        </w:rPr>
        <w:t>E dezgustătoare prin insinuările ei. Astfel, referindu-se la Otilia, spune: „</w:t>
      </w:r>
      <w:r>
        <w:rPr>
          <w:i/>
          <w:lang w:val="ro-RO"/>
        </w:rPr>
        <w:t>L-a ameţit stricata aia, cine ştie ce o fi între ei</w:t>
      </w:r>
      <w:r>
        <w:rPr>
          <w:lang w:val="ro-RO"/>
        </w:rPr>
        <w:t>”. Dragostea pentru copiii ei nu o umanizează, pentru că e vorba de o răutate absolută. Ea manifestă un dispreţ faţă de tot ce înseamnă educaţie, carieră, studiu: „</w:t>
      </w:r>
      <w:r>
        <w:rPr>
          <w:i/>
          <w:lang w:val="ro-RO"/>
        </w:rPr>
        <w:t>Cine citeşte prea mult se scrânteşte</w:t>
      </w:r>
      <w:r>
        <w:rPr>
          <w:lang w:val="ro-RO"/>
        </w:rPr>
        <w:t>”.</w:t>
      </w:r>
    </w:p>
    <w:p>
      <w:pPr>
        <w:pStyle w:val="Normal"/>
        <w:ind w:firstLine="720"/>
        <w:jc w:val="both"/>
        <w:rPr/>
      </w:pPr>
      <w:r>
        <w:rPr>
          <w:lang w:val="ro-RO"/>
        </w:rPr>
        <w:t>Fiind un personaj balzacian, ea e definită şi prin părerile altor personaje. Astfel, Weissman spune: „</w:t>
      </w:r>
      <w:r>
        <w:rPr>
          <w:i/>
          <w:lang w:val="ro-RO"/>
        </w:rPr>
        <w:t>Este baba absolută, fără cusur în rău</w:t>
      </w:r>
      <w:r>
        <w:rPr>
          <w:lang w:val="ro-RO"/>
        </w:rPr>
        <w:t>”. Stănică Raţiu o defineşte ca „</w:t>
      </w:r>
      <w:r>
        <w:rPr>
          <w:i/>
          <w:lang w:val="ro-RO"/>
        </w:rPr>
        <w:t>ambiţioasă şi veninoasă</w:t>
      </w:r>
      <w:r>
        <w:rPr>
          <w:lang w:val="ro-RO"/>
        </w:rPr>
        <w:t>”: „</w:t>
      </w:r>
      <w:r>
        <w:rPr>
          <w:i/>
          <w:lang w:val="ro-RO"/>
        </w:rPr>
        <w:t>Asta n-are nimic sfânt. Bărbat, frate, toţi sunt un fleac pentru ea</w:t>
      </w:r>
      <w:r>
        <w:rPr>
          <w:lang w:val="ro-RO"/>
        </w:rPr>
        <w:t>.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glae e opusul feminităţii. Ura ei se revarsă împotriva Otiliei, pentru că e frumoasă, împotriva lui Felix, pentru că e frumos şi studios, împotriva lui Pascalopol, pentru că e boga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ăutatea ar putea şi o consecinţă a neîmplinirii; probabil că trăieşte neîmplinirea ca soţie şi mamă, văzându-şi copiii nerealizaţ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tenţia sa se îndreaptă constant asupra banilor, averii şi pentru a ajunge la ea îi jigneşte pe toţi, devine arţăgoasă şi brutală. Cea mai mare pedeapsă pentru ea e că averea lui moş Costache ajunge în cea mai mare parte în mâinile lui Stănică Raţi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5:00Z</dcterms:created>
  <dc:creator>Alex</dc:creator>
  <dc:description/>
  <cp:keywords/>
  <dc:language>en-US</dc:language>
  <cp:lastModifiedBy>User</cp:lastModifiedBy>
  <dcterms:modified xsi:type="dcterms:W3CDTF">2009-07-21T08:12:00Z</dcterms:modified>
  <cp:revision>5</cp:revision>
  <dc:subject/>
  <dc:title>Aglae Tulea</dc:title>
</cp:coreProperties>
</file>