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r>
    </w:p>
    <w:p>
      <w:pPr>
        <w:pStyle w:val="Normal"/>
        <w:rPr>
          <w:b/>
          <w:b/>
          <w:bCs/>
          <w:sz w:val="36"/>
        </w:rPr>
      </w:pPr>
      <w:r>
        <w:rPr>
          <w:b/>
          <w:bCs/>
          <w:sz w:val="36"/>
        </w:rPr>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800100</wp:posOffset>
                </wp:positionV>
                <wp:extent cx="2628900" cy="762000"/>
                <wp:effectExtent l="5080" t="3175" r="5080" b="0"/>
                <wp:wrapNone/>
                <wp:docPr id="1" name=""/>
                <a:graphic xmlns:a="http://schemas.openxmlformats.org/drawingml/2006/main">
                  <a:graphicData uri="http://schemas.microsoft.com/office/word/2010/wordprocessingShape">
                    <wps:wsp>
                      <wps:cNvSpPr txBox="1"/>
                      <wps:spPr>
                        <a:xfrm>
                          <a:off x="0" y="0"/>
                          <a:ext cx="262908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DELTA DUNARII</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114pt;margin-top:-63pt;width:206.95pt;height:59.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DELTA DUNARII</w:t>
                      </w:r>
                    </w:p>
                  </w:txbxContent>
                </v:textbox>
                <v:path textpathok="t"/>
                <v:textpath on="t" fitshape="t" string="DELTA DUNARII" style="font-family:&quot;Impact&quot;;font-size:12pt"/>
                <v:imagedata r:id="rId2" o:detectmouseclick="t"/>
                <v:stroke color="black" weight="9360" joinstyle="miter" endcap="flat"/>
                <w10:wrap type="none"/>
              </v:shape>
            </w:pict>
          </mc:Fallback>
        </mc:AlternateContent>
      </w:r>
    </w:p>
    <w:p>
      <w:pPr>
        <w:pStyle w:val="Heading1"/>
        <w:ind w:firstLine="720"/>
        <w:rPr>
          <w:b w:val="false"/>
          <w:b w:val="false"/>
          <w:bCs w:val="false"/>
          <w:sz w:val="32"/>
        </w:rPr>
      </w:pPr>
      <w:r>
        <w:rPr>
          <w:b w:val="false"/>
          <w:bCs w:val="false"/>
          <w:sz w:val="32"/>
        </w:rPr>
        <w:t>Delta Dunarii reprezinta un ecosistem acvativ si terestru. Ea ocupa 2,5 % din suprafata tarii.</w:t>
      </w:r>
    </w:p>
    <w:p>
      <w:pPr>
        <w:pStyle w:val="Normal"/>
        <w:rPr/>
      </w:pPr>
      <w:r>
        <w:rPr/>
        <w:tab/>
      </w:r>
      <w:r>
        <w:rPr>
          <w:sz w:val="32"/>
        </w:rPr>
        <w:t xml:space="preserve">Delat Dunarii are multe caracteristici care ii comfera unicitatea intre deltele de pe glob.Astfel ea reprezinta cea mai intinsa si suprafata compacta ocupata cu stuf . </w:t>
      </w:r>
    </w:p>
    <w:p>
      <w:pPr>
        <w:pStyle w:val="Normal"/>
        <w:rPr>
          <w:sz w:val="32"/>
        </w:rPr>
      </w:pPr>
      <w:r>
        <w:rPr>
          <w:sz w:val="32"/>
        </w:rPr>
        <w:tab/>
        <w:t>In anul 1991 Delta Dunarii a dobandit recunoasterea internationala, fiind incusa pe lista Patrimoniului Natural Mondial.</w:t>
      </w:r>
    </w:p>
    <w:p>
      <w:pPr>
        <w:pStyle w:val="Normal"/>
        <w:ind w:firstLine="720"/>
        <w:rPr>
          <w:sz w:val="32"/>
        </w:rPr>
      </w:pPr>
      <w:r>
        <w:rPr>
          <w:sz w:val="32"/>
        </w:rPr>
        <w:t>Delta Dunarii este formata intre cel 3 brate ale Dunarii:Chilia , Sulina si Sf. Gheorghe.</w:t>
      </w:r>
    </w:p>
    <w:p>
      <w:pPr>
        <w:pStyle w:val="Normal"/>
        <w:ind w:firstLine="720"/>
        <w:rPr>
          <w:sz w:val="32"/>
        </w:rPr>
      </w:pPr>
      <w:r>
        <w:rPr>
          <w:sz w:val="32"/>
        </w:rPr>
        <w:t>Sa urmaresti evolutia deltei este usor de spus .Dar cum sa faci asta , cum sa urmaresti un proces care s-a desfasurat intr-un trecut atat de indepartat.Fara indoiala ca niciodata nu vom putea cunoaste toate amanuntele, transformarilor prin care a trecut delta in vremuri de mult apuse, insa nu trebuie sa uitam ca evolutia deltei nu s-a petrecut candva si s-a treminat, ci ea continua si astazi.Urmarind procesele care se desfasoara astazi pe acest teritoriu, vom reusi in buna masura sa le cunoastem si pe cele care s-a desfasurat in tercut.</w:t>
      </w:r>
    </w:p>
    <w:p>
      <w:pPr>
        <w:pStyle w:val="Normal"/>
        <w:ind w:firstLine="720"/>
        <w:rPr>
          <w:sz w:val="32"/>
        </w:rPr>
      </w:pPr>
      <w:r>
        <w:rPr>
          <w:sz w:val="32"/>
        </w:rPr>
        <w:t>Ceea ce nu reusim sa cunoastem din trecut, vom afla studiind diferite parti ale deltei .Ele reprezinta de fapt diferite etape in evolutia deltei.Cunoscutul hidrobiolog Grigore Antipa a fost primul care a aratat ca pentru studiul evolutiei deltei trebuie sa tinem seama de numerosi factori , printere care factori care au transformat vechiul golf de mare in delta actuala.</w:t>
      </w:r>
    </w:p>
    <w:p>
      <w:pPr>
        <w:pStyle w:val="Normal"/>
        <w:ind w:firstLine="720"/>
        <w:rPr>
          <w:sz w:val="32"/>
        </w:rPr>
      </w:pPr>
      <w:r>
        <w:rPr>
          <w:sz w:val="32"/>
        </w:rPr>
        <w:t>Un calator care sratbate delta de la apus , de la ceatalul Ismail spre Tulcea si apoi spre Sulina constata pe parcursul acestei calatorii o serie de schimbari ale peisajului .In partea de apus ,intre bratele Dunarii se intinde fastele grinduri aluvionare(de mal) , cu numeroase ,paduri de salcii , cu frumoase pasuni, cu bogate terenuri agrcole .Sunt putine balti in partile acestea , iar acelea cateva raspandite aici au suprafata mica. Legaturile lor cu dunarea sunt foarte slabe sau chiar intrerupte , apa lor este napadita de vegetatie , iar dinspre maluri inainteaza stufarisul si alte vegetatie , dura cum i se zice , amenintandu-le cu disparitia completa.Acestea sunt partile cele mai batrane ale deltei.Aici delta se transforma incetul cu incetul in uscat continuu .</w:t>
        <w:tab/>
        <w:t>Aparitia deltei este rezultatul interactiunii Dunarii cu Marea Neagra in anumite conditii geografice si geologice.In prezent ,in fata gurilor putem privi in continuare procesul de formare a unor noi parti ale deltei:curentii marini ,valurile mari manate de vanturi antreneaza spre sud aluviunile aduse de fluviu si le depune treptat in fata deltei , izoland portiuni din mare , formand asa numitele zatoane si lagune .</w:t>
      </w:r>
    </w:p>
    <w:p>
      <w:pPr>
        <w:pStyle w:val="Normal"/>
        <w:ind w:firstLine="720"/>
        <w:rPr>
          <w:sz w:val="32"/>
        </w:rPr>
      </w:pPr>
      <w:r>
        <w:rPr>
          <w:sz w:val="32"/>
        </w:rPr>
        <w:t>Daca privim o harta a deltei .La vest de grindul Letea sau la vest de crindul Caraorman probabil ca a fost candva o imensa laguna separata de aple marii.Aluviunile aduse din nord ,de bratul Chilia , in sud de Sulina sau de Sf .Gheorghe au ridicat treptat fundul.Procesul a fost grabit prin influenta vegetatiei toate mai ambundente.Aici s-a instalat stuful cu campuri imense de plaur ,care se intindeau mereu in dauna luciului de apa .</w:t>
      </w:r>
    </w:p>
    <w:p>
      <w:pPr>
        <w:pStyle w:val="Heading2"/>
        <w:ind w:firstLine="720"/>
        <w:rPr/>
      </w:pPr>
      <w:r>
        <w:rPr/>
        <w:t>Viaţa in deltă</w:t>
      </w:r>
    </w:p>
    <w:p>
      <w:pPr>
        <w:pStyle w:val="Normal"/>
        <w:ind w:firstLine="720"/>
        <w:rPr/>
      </w:pPr>
      <w:r>
        <w:rPr>
          <w:sz w:val="32"/>
        </w:rPr>
        <w:t>Delta  asa cum a infatisat-o până acum apare lipsită de viată .Fireste ca in realitate , nu e de loc asa . Marea frumusete a deltei , si ceea ce te face sa n-o mai poati uita chiar dupa ce ai vazut-o numai o singura data sunt tocmai numeroasele ei vietuitoare nedainuite de frumoase si de interesante.Canalele ,garlele sunt adevarate alei acvatice, tivite pe margine cu stuf si papura si asternute cu covoare de nuferi; japesele retrase , izolate, linistite cu fultane de flori, cu mutimea lor de pasari galagioase par  niste privelisti de basm .In erici acele poteci tainuite de peretii de stuf intre care aluneci cu barca stiut si nevazut de nimeni, partrunzand in istoriile vietii padurilor de stuf in ghiolurile imense , care fie te cheama prin linistea lor solemna ,fie te inspaimanta cu valuri inspumate pe grindurile cu paduri, pasuni si ogoare, peste tot in labirintul acesta nesfarsit de intins  si de frumos , in toate ungherele  lui tainuite viata clocoteste neintrerupt .A descrie aceasta viata, a incerca sa infatisezi cat de cat bogatia si frumusetea ei , a indrasni sa patrunsi in legile ei , in misterele existentei fiecarei vietuitoare , oricant de mica si neinsemnata ar fi ea cercetand inextricabila legatura care inlantuie toate vietuitoarele deltei intr-un tot armonios , este o sarcina dificile pe care cu greu iti vine sa ti-o asumi.</w:t>
      </w:r>
    </w:p>
    <w:p>
      <w:pPr>
        <w:pStyle w:val="TextBodyIndent"/>
        <w:rPr/>
      </w:pPr>
      <w:r>
        <w:rPr/>
        <w:t>Imensele stufarisuri ofera adapost , hrana si posibilitati de inmultire pentru numeroase animale.Aici traiesc peste 300 de specii de pasari; mamifere :vulpea , nutria , nurca, cainele enot, vidra ,nevastuica  ,sarpele de nisip ,broaste testoase;.O alta bogatie a deltei o reprezinta speciile numeroase de pesti(peste 150 de specii).</w:t>
      </w:r>
    </w:p>
    <w:p>
      <w:pPr>
        <w:pStyle w:val="Normal"/>
        <w:ind w:firstLine="720"/>
        <w:rPr>
          <w:sz w:val="32"/>
        </w:rPr>
      </w:pPr>
      <w:r>
        <w:rPr>
          <w:sz w:val="32"/>
        </w:rPr>
        <w:t xml:space="preserve">     </w:t>
      </w:r>
    </w:p>
    <w:p>
      <w:pPr>
        <w:pStyle w:val="Normal"/>
        <w:rPr>
          <w:b/>
          <w:b/>
          <w:bCs/>
          <w:sz w:val="36"/>
        </w:rPr>
      </w:pPr>
      <w:r>
        <w:rPr>
          <w:b/>
          <w:bCs/>
          <w:sz w:val="36"/>
        </w:rPr>
      </w:r>
    </w:p>
    <w:p>
      <w:pPr>
        <w:pStyle w:val="Normal"/>
        <w:rPr>
          <w:b/>
          <w:b/>
          <w:bCs/>
          <w:sz w:val="36"/>
        </w:rPr>
      </w:pPr>
      <w:r>
        <w:rPr>
          <w:b/>
          <w:bCs/>
          <w:sz w:val="36"/>
        </w:rPr>
      </w:r>
    </w:p>
    <w:sectPr>
      <w:type w:val="nextPage"/>
      <w:pgSz w:w="12240" w:h="15840"/>
      <w:pgMar w:left="1152" w:right="1152" w:gutter="0" w:header="0" w:top="2160" w:footer="0" w:bottom="2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firstLine="720"/>
      <w:outlineLvl w:val="1"/>
    </w:pPr>
    <w:rPr>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0:25:00Z</dcterms:created>
  <dc:creator>Dan</dc:creator>
  <dc:description/>
  <dc:language>en-US</dc:language>
  <cp:lastModifiedBy>DVD</cp:lastModifiedBy>
  <dcterms:modified xsi:type="dcterms:W3CDTF">2005-01-05T08:29:00Z</dcterms:modified>
  <cp:revision>3</cp:revision>
  <dc:subject/>
  <dc:title/>
</cp:coreProperties>
</file>