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-359410</wp:posOffset>
                </wp:positionV>
                <wp:extent cx="3457575" cy="991870"/>
                <wp:effectExtent l="40640" t="186690" r="186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lexandru Donic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5pt;margin-top:-28.3pt;width:272.2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lexandru Donici</w:t>
                      </w:r>
                    </w:p>
                  </w:txbxContent>
                </v:textbox>
                <v:path textpathok="t"/>
                <v:textpath on="t" fitshape="t" string="Alexandru Donici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</w:t>
      </w:r>
      <w:r>
        <w:rPr/>
        <w:t>DONICI   ALEXANDRU   fabulist si traducator  a studia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la Peterzbug la Corpul de cadeti nr.1.Se apropie de miscare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ecembrisilor.A servit un timp in armata rusa, apoi isi d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emisia si revine la bastina.A publicat doua volume de fabul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  <w:r>
        <w:rPr>
          <w:sz w:val="36"/>
          <w:lang w:val="en-US"/>
        </w:rPr>
        <w:t>(…)La Chisinau il cunoaste in 1835 pe C.Negruzzi,venit pentru a doua oara in Basarabia.In acelas an Donici trece in principatul Moldovie.La Iasi,detine o functie in Epitropia scolilor,apo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ea de asesor al curtii de apel, activeaza si ca membru in divanul obstesc.Se alatura initiativelor culturale legate de dezvoltare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invatamintului public,presei periodice ,teatrului national.Intretin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legaturi strinse cu aproape toti literatii moldoveni , colaboreaza</w:t>
      </w:r>
    </w:p>
    <w:p>
      <w:pPr>
        <w:pStyle w:val="Normal"/>
        <w:rPr/>
      </w:pPr>
      <w:r>
        <w:rPr>
          <w:sz w:val="36"/>
          <w:lang w:val="en-US"/>
        </w:rPr>
        <w:t xml:space="preserve">la” </w:t>
      </w:r>
      <w:r>
        <w:rPr>
          <w:i/>
          <w:sz w:val="36"/>
          <w:lang w:val="en-US"/>
        </w:rPr>
        <w:t>Albina romaneasca</w:t>
      </w:r>
      <w:r>
        <w:rPr>
          <w:sz w:val="36"/>
          <w:lang w:val="en-US"/>
        </w:rPr>
        <w:t xml:space="preserve"> “,”</w:t>
      </w:r>
      <w:r>
        <w:rPr>
          <w:i/>
          <w:sz w:val="36"/>
          <w:lang w:val="en-US"/>
        </w:rPr>
        <w:t>Dacia literara</w:t>
      </w:r>
      <w:r>
        <w:rPr>
          <w:sz w:val="36"/>
          <w:lang w:val="en-US"/>
        </w:rPr>
        <w:t>”,”</w:t>
      </w:r>
      <w:r>
        <w:rPr>
          <w:i/>
          <w:sz w:val="36"/>
          <w:lang w:val="en-US"/>
        </w:rPr>
        <w:t>Propasirea</w:t>
      </w:r>
      <w:r>
        <w:rPr>
          <w:sz w:val="36"/>
          <w:lang w:val="en-US"/>
        </w:rPr>
        <w:t>”si la alt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publicatii periodice .Desi nu s-a aflat printre participantii la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evenimentele revolutionale de la 1848.</w:t>
      </w:r>
    </w:p>
    <w:p>
      <w:pPr>
        <w:pStyle w:val="Heading1"/>
        <w:rPr/>
      </w:pPr>
      <w:r>
        <w:rPr/>
        <w:t xml:space="preserve">     </w:t>
      </w:r>
      <w:r>
        <w:rPr/>
        <w:t>Donici le-a sustinut prin activitatea sa obsteasca(…) U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eveniment important in viata literara a timpului l-a constitui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aparitia celor doua culegeri de fabule (1840,1842),care impre-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una cu cele inserate in diverse publicatii periodice din anii 40-50,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il situeaza printre ceimai populari literati moldoveni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Subiectele fabulelor lui Donici sunt traditionale. Ele stigmatizeaza viciile claselor stapanitoare, nedreptele relati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Sociale, justitia de clasa, faraderegile si cruzimea dregatorilor,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usnrurilor omenesti. Donici  a  avut destula abilitate si gus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artistic in insusirea creatoare a subiectelor fabulelor lui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kralov (si cateva  ale  lui A.Izmailov, I.Dmitriev ), raportandu-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le nemijlocit la  relatile moldovenesti . (…) El vadeste o intuiti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sigura la caracterizarea personajelor prin descrire , monolog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si dialog, Elementele de ironie, umor sau comic imprima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fabulelor dinamism si suplete. In mod creator sunt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utilizate numeroase proverbe, zicatori, expresii populare.</w:t>
      </w:r>
    </w:p>
    <w:p>
      <w:pPr>
        <w:pStyle w:val="Normal"/>
        <w:rPr/>
      </w:pPr>
      <w:r>
        <w:rPr>
          <w:sz w:val="36"/>
          <w:lang w:val="en-US"/>
        </w:rPr>
        <w:t xml:space="preserve">In 1837, apare, in talmacirea lui Donici, poemul </w:t>
      </w:r>
      <w:r>
        <w:rPr>
          <w:i/>
          <w:sz w:val="36"/>
          <w:lang w:val="en-US"/>
        </w:rPr>
        <w:t>Tigani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e A.Puschin. (…)Impreuna cu Negruzzi, a realizat</w:t>
      </w:r>
    </w:p>
    <w:p>
      <w:pPr>
        <w:pStyle w:val="Normal"/>
        <w:rPr/>
      </w:pPr>
      <w:r>
        <w:rPr>
          <w:sz w:val="36"/>
          <w:lang w:val="en-US"/>
        </w:rPr>
        <w:t>o versiune (…) a</w:t>
      </w:r>
      <w:r>
        <w:rPr>
          <w:i/>
          <w:sz w:val="36"/>
          <w:lang w:val="en-US"/>
        </w:rPr>
        <w:t xml:space="preserve"> Satirelor</w:t>
      </w:r>
      <w:r>
        <w:rPr>
          <w:sz w:val="36"/>
          <w:lang w:val="en-US"/>
        </w:rPr>
        <w:t xml:space="preserve"> si </w:t>
      </w:r>
      <w:r>
        <w:rPr>
          <w:i/>
          <w:sz w:val="36"/>
          <w:lang w:val="en-US"/>
        </w:rPr>
        <w:t xml:space="preserve">altor poetice compuneri de </w:t>
      </w:r>
    </w:p>
    <w:p>
      <w:pPr>
        <w:pStyle w:val="Normal"/>
        <w:rPr/>
      </w:pPr>
      <w:r>
        <w:rPr>
          <w:i/>
          <w:sz w:val="36"/>
          <w:lang w:val="en-US"/>
        </w:rPr>
        <w:t>printul Antioh Cantemir</w:t>
      </w:r>
      <w:r>
        <w:rPr>
          <w:sz w:val="36"/>
          <w:lang w:val="en-US"/>
        </w:rPr>
        <w:t xml:space="preserve"> (publ. 1844 ,1858), reusind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sa reactualizeze problematica satirelor, accentuand si ma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mult potasul lor critic (…) Creatia fabulistica a lui Donic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a fost inalt apreciata de contemporani.M.Eminescu il situ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printre scriitorii care “si-au incuscrit talentul sau individual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u geniul poporului …”. El i-a adus sumpremul elogiu pri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alificativul “Donici, cuib deintelepciune”(…)”</w:t>
      </w:r>
    </w:p>
    <w:p>
      <w:pPr>
        <w:pStyle w:val="Normal"/>
        <w:rPr/>
      </w:pPr>
      <w:r>
        <w:rPr>
          <w:sz w:val="36"/>
          <w:lang w:val="en-US"/>
        </w:rPr>
        <w:t xml:space="preserve">      “</w:t>
      </w:r>
      <w:r>
        <w:rPr>
          <w:sz w:val="36"/>
          <w:lang w:val="en-US"/>
        </w:rPr>
        <w:t xml:space="preserve">(…)aceste </w:t>
      </w:r>
      <w:r>
        <w:rPr>
          <w:i/>
          <w:sz w:val="36"/>
          <w:lang w:val="en-US"/>
        </w:rPr>
        <w:t xml:space="preserve">Fabule </w:t>
      </w:r>
      <w:r>
        <w:rPr>
          <w:sz w:val="36"/>
          <w:lang w:val="en-US"/>
        </w:rPr>
        <w:t>sunt influentate puternic de fabulisti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rusi Kralov, Aleks.Efimovici Izmailov si I.I.Dmitriev si d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fabulistul francez La Fontain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   </w:t>
      </w:r>
      <w:r>
        <w:rPr>
          <w:sz w:val="36"/>
          <w:lang w:val="en-US"/>
        </w:rPr>
        <w:t>Dornind de la acest izvoare straine, Donici n-a rama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niciodata un rob al modelelor sale, deoarece acelor modele</w:t>
      </w:r>
    </w:p>
    <w:p>
      <w:pPr>
        <w:pStyle w:val="Normal"/>
        <w:rPr>
          <w:b/>
          <w:b/>
          <w:sz w:val="36"/>
          <w:lang w:val="en-US"/>
        </w:rPr>
      </w:pPr>
      <w:r>
        <w:rPr>
          <w:sz w:val="36"/>
          <w:lang w:val="en-US"/>
        </w:rPr>
        <w:t xml:space="preserve">straine le-a dat specificul si atmosfera romaneasca.”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36"/>
          <w:lang w:val="en-US"/>
        </w:rPr>
        <w:t xml:space="preserve">    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49:00Z</dcterms:created>
  <dc:creator>Alex</dc:creator>
  <dc:description/>
  <cp:keywords/>
  <dc:language>en-US</dc:language>
  <cp:lastModifiedBy>User</cp:lastModifiedBy>
  <dcterms:modified xsi:type="dcterms:W3CDTF">2009-07-21T08:32:00Z</dcterms:modified>
  <cp:revision>5</cp:revision>
  <dc:subject/>
  <dc:title/>
</cp:coreProperties>
</file>