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28"/>
          <w:szCs w:val="28"/>
          <w:lang w:val="pt-PT"/>
        </w:rPr>
      </w:pPr>
      <w:r>
        <w:rPr>
          <w:rFonts w:cs="Monotype Corsiva" w:ascii="Monotype Corsiva" w:hAnsi="Monotype Corsiva"/>
          <w:sz w:val="26"/>
          <w:szCs w:val="26"/>
          <w:lang w:val="it-IT"/>
        </w:rPr>
        <w:t>Almanahul</w:t>
      </w:r>
    </w:p>
    <w:p>
      <w:pPr>
        <w:pStyle w:val="Normal"/>
        <w:jc w:val="both"/>
        <w:rPr>
          <w:rFonts w:ascii="Monotype Corsiva" w:hAnsi="Monotype Corsiva" w:cs="Monotype Corsiva"/>
          <w:sz w:val="28"/>
          <w:szCs w:val="28"/>
          <w:u w:val="single"/>
          <w:lang w:val="pt-PT"/>
        </w:rPr>
      </w:pPr>
      <w:r>
        <w:rPr>
          <w:rFonts w:cs="Monotype Corsiva" w:ascii="Monotype Corsiva" w:hAnsi="Monotype Corsiva"/>
          <w:sz w:val="28"/>
          <w:szCs w:val="28"/>
          <w:u w:val="single"/>
          <w:lang w:val="pt-PT"/>
        </w:rPr>
        <w:t>1. Despre autor:</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Mihai Eminescu a fost si este cl mai mare poet si scriitor romana, “ultimul mare poet romancier”, care a realizat o opera monumentala a trditiilor populare si culte nationale, “depasindu-le prin geniul si munca sa” (Zoe Dumitrescu Busulenga).</w:t>
      </w:r>
    </w:p>
    <w:p>
      <w:pPr>
        <w:pStyle w:val="Normal"/>
        <w:jc w:val="both"/>
        <w:rPr>
          <w:rFonts w:ascii="Monotype Corsiva" w:hAnsi="Monotype Corsiva" w:cs="Monotype Corsiva"/>
          <w:sz w:val="26"/>
          <w:szCs w:val="26"/>
          <w:u w:val="single"/>
          <w:lang w:val="it-IT"/>
        </w:rPr>
      </w:pPr>
      <w:r>
        <w:rPr>
          <w:rFonts w:cs="Monotype Corsiva" w:ascii="Monotype Corsiva" w:hAnsi="Monotype Corsiva"/>
          <w:sz w:val="26"/>
          <w:szCs w:val="26"/>
          <w:u w:val="single"/>
          <w:lang w:val="it-IT"/>
        </w:rPr>
        <w:t>2. Creatii ale poetului:</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De-a lungul vietii Mihai Eminescu a scris poezii cu caracter filozofic “Luceafarul”, poezii de inspiratie folcorica si mitologica “Revedere”, poezii ce au avut ca tema natura “Lacul”, “Dorinta” sau iubirea “Floare albastra”.</w:t>
      </w:r>
    </w:p>
    <w:p>
      <w:pPr>
        <w:pStyle w:val="Normal"/>
        <w:jc w:val="both"/>
        <w:rPr>
          <w:rFonts w:ascii="Monotype Corsiva" w:hAnsi="Monotype Corsiva" w:cs="Monotype Corsiva"/>
          <w:sz w:val="26"/>
          <w:szCs w:val="26"/>
          <w:u w:val="single"/>
          <w:lang w:val="it-IT"/>
        </w:rPr>
      </w:pPr>
      <w:r>
        <w:rPr>
          <w:rFonts w:cs="Monotype Corsiva" w:ascii="Monotype Corsiva" w:hAnsi="Monotype Corsiva"/>
          <w:sz w:val="26"/>
          <w:szCs w:val="26"/>
          <w:u w:val="single"/>
          <w:lang w:val="it-IT"/>
        </w:rPr>
        <w:t>3. Incadrarea poemului:</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Poemul a aparut in “Almanahul Societatii Academice Social-Literare Romania-Juna”, din Viena, in aprilie 1883. Este reprodus in revista “Convorbiri literare” si apare in volumul “Poezii”, cu modificari ale lui Titu Maioescu.</w:t>
      </w:r>
    </w:p>
    <w:p>
      <w:pPr>
        <w:pStyle w:val="Normal"/>
        <w:jc w:val="both"/>
        <w:rPr>
          <w:rFonts w:ascii="Monotype Corsiva" w:hAnsi="Monotype Corsiva" w:cs="Monotype Corsiva"/>
          <w:sz w:val="26"/>
          <w:szCs w:val="26"/>
          <w:u w:val="single"/>
          <w:lang w:val="it-IT"/>
        </w:rPr>
      </w:pPr>
      <w:r>
        <w:rPr>
          <w:rFonts w:cs="Monotype Corsiva" w:ascii="Monotype Corsiva" w:hAnsi="Monotype Corsiva"/>
          <w:sz w:val="26"/>
          <w:szCs w:val="26"/>
          <w:u w:val="single"/>
          <w:lang w:val="it-IT"/>
        </w:rPr>
        <w:t>4. Geneza:</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La baza poemului se afla basmul muntenesc “Fata din gradina de aur”, versificat de Eminescu dupa versiunea culeasa de germanul Richar Kunich; si mitul “Zburatorului” ce este valorificat in primul tablou al poemului, prin visul erotic al fetei de imparat, ajunsa la varsta dragostei, ea isi imagineaza intruparea tanarului in postaza angelica si demonica, pentru a vorbi cu acesta dupa legile pamantene.</w:t>
      </w:r>
    </w:p>
    <w:p>
      <w:pPr>
        <w:pStyle w:val="Normal"/>
        <w:jc w:val="both"/>
        <w:rPr>
          <w:rFonts w:ascii="Monotype Corsiva" w:hAnsi="Monotype Corsiva" w:cs="Monotype Corsiva"/>
          <w:sz w:val="26"/>
          <w:szCs w:val="26"/>
          <w:u w:val="single"/>
          <w:lang w:val="it-IT"/>
        </w:rPr>
      </w:pPr>
      <w:r>
        <w:rPr>
          <w:rFonts w:cs="Monotype Corsiva" w:ascii="Monotype Corsiva" w:hAnsi="Monotype Corsiva"/>
          <w:sz w:val="26"/>
          <w:szCs w:val="26"/>
          <w:u w:val="single"/>
          <w:lang w:val="it-IT"/>
        </w:rPr>
        <w:t>5. Surse de inspiratie:</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Mihai Eminescu a avut ca sursa de inspiratie “Lumea ca vointa si reprezentarea” a lui Arthur Schopenhauer, de unde a preluat viziunea antitetica dintre omul obisnuit si omul de geniu.</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Omul obisnuit se caracterizeaza prin modestie, banalitate, neputinta de a-si depasi limita de actiune, dorinta oarba de a trai si a fi fericit in sensul realist.</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Omul de geniu se caracterizeaza prin inteligenta profunda si meditatie, setae de cunoastere, puterea sacrificiului de sine pentru implinirea idealurilor, capacitatea de a-si depasi limitele conditiei.</w:t>
      </w:r>
    </w:p>
    <w:p>
      <w:pPr>
        <w:pStyle w:val="Normal"/>
        <w:jc w:val="both"/>
        <w:rPr>
          <w:rFonts w:ascii="Monotype Corsiva" w:hAnsi="Monotype Corsiva" w:cs="Monotype Corsiva"/>
          <w:sz w:val="26"/>
          <w:szCs w:val="26"/>
          <w:u w:val="single"/>
          <w:lang w:val="it-IT"/>
        </w:rPr>
      </w:pPr>
      <w:r>
        <w:rPr>
          <w:rFonts w:cs="Monotype Corsiva" w:ascii="Monotype Corsiva" w:hAnsi="Monotype Corsiva"/>
          <w:sz w:val="26"/>
          <w:szCs w:val="26"/>
          <w:u w:val="single"/>
          <w:lang w:val="it-IT"/>
        </w:rPr>
        <w:t>6. Tema:</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Tema poemului o reprezinta destinul omului de geniu preluat de la Schiopenhauer.</w:t>
      </w:r>
    </w:p>
    <w:p>
      <w:pPr>
        <w:pStyle w:val="Normal"/>
        <w:jc w:val="both"/>
        <w:rPr>
          <w:rFonts w:ascii="Monotype Corsiva" w:hAnsi="Monotype Corsiva" w:cs="Monotype Corsiva"/>
          <w:sz w:val="26"/>
          <w:szCs w:val="26"/>
          <w:u w:val="single"/>
          <w:lang w:val="it-IT"/>
        </w:rPr>
      </w:pPr>
      <w:r>
        <w:rPr>
          <w:rFonts w:cs="Monotype Corsiva" w:ascii="Monotype Corsiva" w:hAnsi="Monotype Corsiva"/>
          <w:sz w:val="26"/>
          <w:szCs w:val="26"/>
          <w:u w:val="single"/>
          <w:lang w:val="it-IT"/>
        </w:rPr>
        <w:t>7. Titlul:</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Titluil este numele celei mai luminoase stele. In termini alegorici “Luceafarul” este geniul purtator de lumina, solitar si neinteles de omul obisnuit, comun, incapabil sa ajunga la infinitul gandirii.</w:t>
      </w:r>
    </w:p>
    <w:p>
      <w:pPr>
        <w:pStyle w:val="Normal"/>
        <w:jc w:val="both"/>
        <w:rPr>
          <w:rFonts w:ascii="Monotype Corsiva" w:hAnsi="Monotype Corsiva" w:cs="Monotype Corsiva"/>
          <w:sz w:val="26"/>
          <w:szCs w:val="26"/>
          <w:u w:val="single"/>
          <w:lang w:val="it-IT"/>
        </w:rPr>
      </w:pPr>
      <w:r>
        <w:rPr>
          <w:rFonts w:cs="Monotype Corsiva" w:ascii="Monotype Corsiva" w:hAnsi="Monotype Corsiva"/>
          <w:sz w:val="26"/>
          <w:szCs w:val="26"/>
          <w:u w:val="single"/>
          <w:lang w:val="it-IT"/>
        </w:rPr>
        <w:t>8. Structura:</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Poemul “Luceafarul” este alcatuit din 98 de catrene, structurate in patru tablouri ce sunt subordinate a doua planuri: universal-cosmic si uman-terestru.</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Incipitul il constituie prima strofa in care este prezentata fata de imparat.</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Faptul ca la originea poemului se afla un basm , Eminescu a pastrat doar schema epica, cadrul; formula de inceput tine tot de epic.</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Prezenta unui narator care povesteste la persoana aIII-a, prezenta personajelor, constructia gradate a subiectului, numarul mare de vorbe specifice povestirii precum si prezenta dialogului cu formule specifice de adresare, toate acestea dau poemului un caracterul liric.</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Se constata ca poemul este impartit in patru tablouri; primul ilustreaza dragostea dintre fata de imparat si Luceafar, a doilea prezinta idila dintre Catalin si Catalina, al treilea prezinta calatoria Luceafarului si discursul acestuia cu Demiurgul, iar cel de-al patrulea prezinta intoarcerea Luceafarului pe cer si constatarea ca fata de imparat nu s-a putu rupe din cercul ei stramt</w:t>
      </w:r>
    </w:p>
    <w:p>
      <w:pPr>
        <w:pStyle w:val="Normal"/>
        <w:jc w:val="both"/>
        <w:rPr>
          <w:rFonts w:ascii="Monotype Corsiva" w:hAnsi="Monotype Corsiva" w:cs="Monotype Corsiva"/>
          <w:sz w:val="26"/>
          <w:szCs w:val="26"/>
          <w:u w:val="single"/>
          <w:lang w:val="it-IT"/>
        </w:rPr>
      </w:pPr>
      <w:r>
        <w:rPr>
          <w:rFonts w:cs="Monotype Corsiva" w:ascii="Monotype Corsiva" w:hAnsi="Monotype Corsiva"/>
          <w:sz w:val="26"/>
          <w:szCs w:val="26"/>
          <w:u w:val="single"/>
          <w:lang w:val="it-IT"/>
        </w:rPr>
        <w:t>9. Cuprinsul:</w:t>
      </w:r>
    </w:p>
    <w:p>
      <w:pPr>
        <w:pStyle w:val="Normal"/>
        <w:ind w:firstLine="720"/>
        <w:jc w:val="both"/>
        <w:rPr/>
      </w:pPr>
      <w:r>
        <w:rPr>
          <w:rFonts w:cs="Monotype Corsiva" w:ascii="Monotype Corsiva" w:hAnsi="Monotype Corsiva"/>
          <w:sz w:val="26"/>
          <w:szCs w:val="26"/>
          <w:u w:val="single"/>
          <w:lang w:val="it-IT"/>
        </w:rPr>
        <w:t>Primul tablou</w:t>
      </w:r>
      <w:r>
        <w:rPr>
          <w:rFonts w:cs="Monotype Corsiva" w:ascii="Monotype Corsiva" w:hAnsi="Monotype Corsiva"/>
          <w:sz w:val="26"/>
          <w:szCs w:val="26"/>
          <w:lang w:val="it-IT"/>
        </w:rPr>
        <w:t xml:space="preserve"> cuprinde idila dintre fata de imparat si Luceafar si reuneste planurile universal-cosmic si uman-terestru.</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Spatiul este de poveste “A fost odata”, iar timpul este istoric, irepetabil “A fost ca niciodata”.</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Se reia tema iubirii imposibile dintre doua finite ce apartin unor planuri diferite, din “sburatorul” de Ion Heliade Radulescu.</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 xml:space="preserve">In acest tablou se deosebesc o serie de motive printer care se enumera: motivul lunii, al castelului, stelelor, al noptii, marea, visul, somnul, oglinda. </w:t>
      </w:r>
    </w:p>
    <w:p>
      <w:pPr>
        <w:pStyle w:val="Normal"/>
        <w:ind w:firstLine="720"/>
        <w:jc w:val="both"/>
        <w:rPr>
          <w:rFonts w:ascii="Monotype Corsiva" w:hAnsi="Monotype Corsiva" w:cs="Monotype Corsiva"/>
          <w:sz w:val="26"/>
          <w:szCs w:val="26"/>
          <w:lang w:val="pt-PT"/>
        </w:rPr>
      </w:pPr>
      <w:r>
        <w:rPr>
          <w:rFonts w:cs="Monotype Corsiva" w:ascii="Monotype Corsiva" w:hAnsi="Monotype Corsiva"/>
          <w:sz w:val="26"/>
          <w:szCs w:val="26"/>
          <w:lang w:val="pt-PT"/>
        </w:rPr>
        <w:t>Contempland, Luceafarul de seara se indragosteste de o “prefrumoasa fata” de imparat. Fata la randul  ei este cuprinsa de acelasi sentiment.</w:t>
      </w:r>
    </w:p>
    <w:p>
      <w:pPr>
        <w:pStyle w:val="Normal"/>
        <w:ind w:firstLine="720"/>
        <w:jc w:val="both"/>
        <w:rPr>
          <w:rFonts w:ascii="Monotype Corsiva" w:hAnsi="Monotype Corsiva" w:cs="Monotype Corsiva"/>
          <w:sz w:val="26"/>
          <w:szCs w:val="26"/>
          <w:lang w:val="pt-PT"/>
        </w:rPr>
      </w:pPr>
      <w:r>
        <w:rPr>
          <w:rFonts w:cs="Monotype Corsiva" w:ascii="Monotype Corsiva" w:hAnsi="Monotype Corsiva"/>
          <w:sz w:val="26"/>
          <w:szCs w:val="26"/>
          <w:lang w:val="pt-PT"/>
        </w:rPr>
        <w:t>Portretul fetei de imparat este conturat in primele strofe. Intruchipeaza idealul de femeie “prefrumoasa”, este unicizata “una la parinti” si este comparata cu stelele si cu Fecioara.</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pt-PT"/>
        </w:rPr>
        <w:t xml:space="preserve">In conceptia fetei, Luceafarul este un suflet, iar pentru chemarea lui este nevoie de o formula magica, de un descantec “Cobori in jos, luceafar bland”. Descifrand alegoria se poate spune ca pamanteanul aspira catre absolute in timp ce sufletul are nevoie de concret. Intrucat cei doi fac parte din doua lumi diferite, spatial acestora de comunicare este somnul si visul. </w:t>
      </w:r>
      <w:r>
        <w:rPr>
          <w:rFonts w:cs="Monotype Corsiva" w:ascii="Monotype Corsiva" w:hAnsi="Monotype Corsiva"/>
          <w:sz w:val="26"/>
          <w:szCs w:val="26"/>
          <w:lang w:val="it-IT"/>
        </w:rPr>
        <w:t>Metamorfozarea Luceafarului se implineste prin intermediul oglinzii si al apei..</w:t>
      </w:r>
    </w:p>
    <w:p>
      <w:pPr>
        <w:pStyle w:val="Normal"/>
        <w:ind w:firstLine="720"/>
        <w:jc w:val="both"/>
        <w:rPr/>
      </w:pPr>
      <w:r>
        <w:rPr>
          <w:rFonts w:cs="Monotype Corsiva" w:ascii="Monotype Corsiva" w:hAnsi="Monotype Corsiva"/>
          <w:sz w:val="26"/>
          <w:szCs w:val="26"/>
          <w:lang w:val="it-IT"/>
        </w:rPr>
        <w:t>Fiintele supranaturale au posibilitatea de a se metamorfoza, astfel, intocmai ca intr-un basm, Luceafarul, la chemarea fetei de imparat se arunca in mare si se preschimba intr-un tanar cu parul de aur, ochi scanteietori, cu o cununa de trestii, si se arata fetei ca un inger, ca un zeu.</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Metamorfozatrea Luceafarului aminteste mituri cosmogonice, intrucat la prima intrupare, Luceafarul are ca parinti cerul si marea: “Iar cerul este tatal meu/ si muma e marea.”</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Luceafarul este “un mort cu ochii vii” deoarece nemurirea este pentru muritorii de rand o forma a mortii; de aceea fata de imparat avea o senzatie de frig: “Cci eu sunt vie, tu esti mort,/ Si ochiul tau ma-ngheata”.</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Peste cateva nopti, fata cheama din nou Luceafarul. Acesta o asculta din vaile haosului, avand acum, in cea de-a doua intrupare, ca tata soarele si ca mama noaptea.</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Acum vine invesmantat in negru si purtand pe suvitele negre o coroana ce arde. Infatisarea este acum demonica, pentru ca s-a nascut din noapte, iar dupa Hesiod noaptea este zeita umbrelor, fiica haosului, mama tuturor zeitelor.</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De data aceasta tanarul ii fagaduieste miresei cununi de stele, ii ofera cerul pe care sa rasara mai stralucitoare ca celelalte, dar si de data aceasta fata ii respinge apropierea si simte de data acesta o stare de caldura.</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Alegoria este ca fata incapabila sa iasa din conditia ei si sa convietuiasca impreuna cu Luceafarul, aceasta ii cere sa devina muritor ca si ea.</w:t>
      </w:r>
    </w:p>
    <w:p>
      <w:pPr>
        <w:pStyle w:val="Normal"/>
        <w:ind w:firstLine="720"/>
        <w:jc w:val="both"/>
        <w:rPr/>
      </w:pPr>
      <w:r>
        <w:rPr>
          <w:rFonts w:cs="Monotype Corsiva" w:ascii="Monotype Corsiva" w:hAnsi="Monotype Corsiva"/>
          <w:sz w:val="26"/>
          <w:szCs w:val="26"/>
          <w:lang w:val="it-IT"/>
        </w:rPr>
        <w:t xml:space="preserve">La aceasta cerere, Luceafarul raspunde afirmativ din cuvintele sale reiesind sacrificial supreme pe care este gata sa-l faca “in schimb pe-o sarutare”, pentru a-i demosntra fetei ca o iubeste. </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r>
    </w:p>
    <w:p>
      <w:pPr>
        <w:pStyle w:val="Normal"/>
        <w:ind w:firstLine="720"/>
        <w:jc w:val="both"/>
        <w:rPr/>
      </w:pPr>
      <w:r>
        <w:rPr>
          <w:rFonts w:cs="Monotype Corsiva" w:ascii="Monotype Corsiva" w:hAnsi="Monotype Corsiva"/>
          <w:sz w:val="26"/>
          <w:szCs w:val="26"/>
          <w:u w:val="single"/>
          <w:lang w:val="it-IT"/>
        </w:rPr>
        <w:t>Tabloul al II-lea</w:t>
      </w:r>
      <w:r>
        <w:rPr>
          <w:rFonts w:cs="Monotype Corsiva" w:ascii="Monotype Corsiva" w:hAnsi="Monotype Corsiva"/>
          <w:sz w:val="26"/>
          <w:szCs w:val="26"/>
          <w:lang w:val="it-IT"/>
        </w:rPr>
        <w:t xml:space="preserve"> se desfasoara in plan terestru si prezinta idila dintre Catalin si Catalina, idila care simbolizeaza repeziciunea cu care se stabileste legatura sentimentala intre reprezentantii lumii inferioare.</w:t>
      </w:r>
    </w:p>
    <w:p>
      <w:pPr>
        <w:pStyle w:val="Normal"/>
        <w:ind w:firstLine="720"/>
        <w:jc w:val="both"/>
        <w:rPr/>
      </w:pPr>
      <w:r>
        <w:rPr>
          <w:rFonts w:cs="Monotype Corsiva" w:ascii="Monotype Corsiva" w:hAnsi="Monotype Corsiva"/>
          <w:sz w:val="26"/>
          <w:szCs w:val="26"/>
          <w:lang w:val="it-IT"/>
        </w:rPr>
        <w:t>Avem aici o atmosfera familiara, eroina nu mai este o prefrumoasa fata de imparat, ea devine Catalina,  o fata ca oricare alta.</w:t>
      </w:r>
    </w:p>
    <w:p>
      <w:pPr>
        <w:pStyle w:val="Normal"/>
        <w:ind w:firstLine="720"/>
        <w:jc w:val="both"/>
        <w:rPr/>
      </w:pPr>
      <w:r>
        <w:rPr>
          <w:rFonts w:cs="Monotype Corsiva" w:ascii="Monotype Corsiva" w:hAnsi="Monotype Corsiva"/>
          <w:sz w:val="26"/>
          <w:szCs w:val="26"/>
          <w:lang w:val="it-IT"/>
        </w:rPr>
        <w:t>Catalin este un “copil viclean”, un paj din preajma imparatesei, baiat din flori, dar indraznet cu ochii.</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Tanarul Catalin se afla in antiteza cu Luceafarul intrucat era acesta era un om obisnuit, iar ceea ce-I putea oferi era doar iubirea pamanteana, fata de Luceafarul care-i oferea cerul, marea.</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Inca din primul tablou fata de imparat manifesta o retinere fata de Luceafar intruncat nu-l intelege “Desi vorbesti pe inteles,/ Eu nu te pot pricepe”. De aceea Catalina raspunde cu asa rapiditate la declaratiile lui Catalin, baiat simplu in comparative cu aspiratiile Luceafarului.</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Urmarind-o pe Catalina, socoteste ca este momentul sa-si incerce norocul si ii marturiseste dragostea lui.</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Se observa in aceasta scena de dragoste un limbaj comun, obisnuit, popular, adecvat unei scene de dragoste obisnuite, trecatoare, aventuroase.</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 xml:space="preserve">Catalina la inceput este retrasa, mai retinuta si ii marturisete baiatului dragostea pe care i-o poarta Luceafarului. </w:t>
      </w:r>
    </w:p>
    <w:p>
      <w:pPr>
        <w:pStyle w:val="Normal"/>
        <w:ind w:firstLine="720"/>
        <w:jc w:val="both"/>
        <w:rPr/>
      </w:pPr>
      <w:r>
        <w:rPr>
          <w:rFonts w:cs="Monotype Corsiva" w:ascii="Monotype Corsiva" w:hAnsi="Monotype Corsiva"/>
          <w:sz w:val="26"/>
          <w:szCs w:val="26"/>
          <w:lang w:val="it-IT"/>
        </w:rPr>
        <w:t xml:space="preserve">Fata constientizeaza asemanarea sa cu cel din plan terestru, Catalin, stabilind departarea uriasa de Luceafar: “Si guraliv si de nimic,/ Te-ai potrivi cu mine”. </w:t>
      </w:r>
    </w:p>
    <w:p>
      <w:pPr>
        <w:pStyle w:val="Normal"/>
        <w:ind w:firstLine="720"/>
        <w:jc w:val="both"/>
        <w:rPr/>
      </w:pPr>
      <w:r>
        <w:rPr>
          <w:rFonts w:cs="Monotype Corsiva" w:ascii="Monotype Corsiva" w:hAnsi="Monotype Corsiva"/>
          <w:sz w:val="26"/>
          <w:szCs w:val="26"/>
          <w:lang w:val="it-IT"/>
        </w:rPr>
        <w:t>Catalin gaseste remediul: “Hai si-om fugi in lume” si astfel Catalina va pierde visul cu luceferi.</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u w:val="single"/>
          <w:lang w:val="it-IT"/>
        </w:rPr>
        <w:t>Tabloul al III-lea</w:t>
      </w:r>
      <w:r>
        <w:rPr>
          <w:rFonts w:cs="Monotype Corsiva" w:ascii="Monotype Corsiva" w:hAnsi="Monotype Corsiva"/>
          <w:sz w:val="26"/>
          <w:szCs w:val="26"/>
          <w:lang w:val="it-IT"/>
        </w:rPr>
        <w:t xml:space="preserve"> al poemului prezinta calatoria Luceafarului spre Demiurg si concorbirea dintre cei doi si cuprinde spatial cosmic si expone un tablou cosmogonic.</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Luceafarul face o calatorie interstelara de cu noastere si autocunoastere, la inceputul lumii, la origini.</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Se stabileste diferenta dintre timpul cosmic “cateva clipe” si timpul uman “mii de ani”.</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Demiurgul intruchipeaza creatorul absolute, este cel care cunoaste numele Luceafarului.</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Pentru un zbor ata de indraznet, Luceafarului ii creste o aripa de dimensiuni uriase. Din cauza vitezei colosale cu care zbura, miscarea lui pare un fulger ne-ntrerupt.</w:t>
      </w:r>
    </w:p>
    <w:p>
      <w:pPr>
        <w:pStyle w:val="Normal"/>
        <w:ind w:firstLine="720"/>
        <w:jc w:val="both"/>
        <w:rPr/>
      </w:pPr>
      <w:r>
        <w:rPr>
          <w:rFonts w:cs="Monotype Corsiva" w:ascii="Monotype Corsiva" w:hAnsi="Monotype Corsiva"/>
          <w:sz w:val="26"/>
          <w:szCs w:val="26"/>
          <w:lang w:val="it-IT"/>
        </w:rPr>
        <w:t xml:space="preserve">In discutia dintre cei doi se observa un limbaj familiar ca intre parinte si fiu (“parinte”, “Doamne”). Demiurgul formuleaza o serie de definitii filozofice ale conditiei umane (antiteza dintre omul de geniu sic el obisnuit). “Tu vrei un om sa te socoti,/ Cu ei sa te asemeni?”, “Ei doar au stele cu noroc/ Si prigoniri de soarte.”.  </w:t>
      </w:r>
    </w:p>
    <w:p>
      <w:pPr>
        <w:pStyle w:val="Normal"/>
        <w:ind w:firstLine="720"/>
        <w:jc w:val="both"/>
        <w:rPr/>
      </w:pPr>
      <w:r>
        <w:rPr>
          <w:rFonts w:cs="Monotype Corsiva" w:ascii="Monotype Corsiva" w:hAnsi="Monotype Corsiva"/>
          <w:sz w:val="26"/>
          <w:szCs w:val="26"/>
          <w:lang w:val="it-IT"/>
        </w:rPr>
        <w:t xml:space="preserve">In dialogul cu Demiurgul, Luceafarul insetat de viata obisnuita, de stingere este numit Hyperion. Intocmai ca fata de imparat in idila cu Catalin, este numita Catalina, iar Luceafarul, in momentul in care vrea sa devina muritor este inzestrat cu nume. </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Demirugul ii ofera alte solutii in schimbul mortii “pamantu-n lung si marea-n larg/ Dar moartea nu se poate”. Ii atrage atetia ironic, asupra inutilitatii sacrificiului: “Si pentru cine vrei sa mori/ Si vezi ce te asteapta”.. Tonul Demiurgului este profetic ceea  ce anticipeaza infidelitatea fetei sip e urma dezamagirea Luceafarului.</w:t>
      </w:r>
    </w:p>
    <w:p>
      <w:pPr>
        <w:pStyle w:val="Normal"/>
        <w:ind w:firstLine="720"/>
        <w:jc w:val="both"/>
        <w:rPr/>
      </w:pPr>
      <w:r>
        <w:rPr>
          <w:rFonts w:cs="Monotype Corsiva" w:ascii="Monotype Corsiva" w:hAnsi="Monotype Corsiva"/>
          <w:sz w:val="26"/>
          <w:szCs w:val="26"/>
          <w:lang w:val="it-IT"/>
        </w:rPr>
        <w:t xml:space="preserve">Luceafarul este o parte a universului, celui “tot” care o reprezinta Demiurgul, iar a-l rupe din acest sistem ar insemna distrugerea echilibrului universal. </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Si ca ultim argument, Demiurgul il indeamna pe Hyperion sa priveasca spre pamantul ratacitor sa vada ce-l asteapta.</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u w:val="single"/>
          <w:lang w:val="it-IT"/>
        </w:rPr>
        <w:t>Tabloul al IV-lea</w:t>
      </w:r>
      <w:r>
        <w:rPr>
          <w:rFonts w:cs="Monotype Corsiva" w:ascii="Monotype Corsiva" w:hAnsi="Monotype Corsiva"/>
          <w:sz w:val="26"/>
          <w:szCs w:val="26"/>
          <w:lang w:val="it-IT"/>
        </w:rPr>
        <w:t xml:space="preserve"> cuprinde planul terestru, dar si cel cosmic.</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Hyperion devenit din nou Luceafar se intoarce pe cer si isi revarsa din nou razele asupra Pamantului.</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In acest tablou avem un foarte frumos pastel terestru care contrasteaza cu cel cosmic din partea a III-a.</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Luceafarul descopera pe cararile din cranguri sub sisruri lungi de tei, doi tineri indragostiti, care sedeau singuri.</w:t>
      </w:r>
    </w:p>
    <w:p>
      <w:pPr>
        <w:pStyle w:val="Normal"/>
        <w:ind w:firstLine="720"/>
        <w:jc w:val="both"/>
        <w:rPr/>
      </w:pPr>
      <w:r>
        <w:rPr>
          <w:rFonts w:cs="Monotype Corsiva" w:ascii="Monotype Corsiva" w:hAnsi="Monotype Corsiva"/>
          <w:sz w:val="26"/>
          <w:szCs w:val="26"/>
          <w:lang w:val="it-IT"/>
        </w:rPr>
        <w:t>Mahnit de ceea ce vede, Luceafarul nu mai cade idin inaltul cerului la chemarea fetei ci se retrage in singuratatea lui constatand cu amaraciune: “Ce-ti pasa tie chip de lut/  Daco-i fie u sau altul?/ Ttraind in cercul vostru stramt/ Norocul va petrece/ Ci eu in lumea mea ma simt/ Nemuritor si rece.”</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 xml:space="preserve">In finalul poemului, Luceafarul dezamagit de imposibilitatea fetei de a-si depasi conditia o numeste acum pe “prefrumoasa” fata de imparat “chip de lut”. </w:t>
      </w:r>
    </w:p>
    <w:p>
      <w:pPr>
        <w:pStyle w:val="Normal"/>
        <w:jc w:val="both"/>
        <w:rPr>
          <w:rFonts w:ascii="Monotype Corsiva" w:hAnsi="Monotype Corsiva" w:cs="Monotype Corsiva"/>
          <w:sz w:val="26"/>
          <w:szCs w:val="26"/>
          <w:lang w:val="pt-PT"/>
        </w:rPr>
      </w:pPr>
      <w:r>
        <w:rPr>
          <w:rFonts w:cs="Monotype Corsiva" w:ascii="Monotype Corsiva" w:hAnsi="Monotype Corsiva"/>
          <w:sz w:val="26"/>
          <w:szCs w:val="26"/>
          <w:lang w:val="pt-PT"/>
        </w:rPr>
        <w:t>10. Limbajul:</w:t>
      </w:r>
    </w:p>
    <w:p>
      <w:pPr>
        <w:pStyle w:val="Normal"/>
        <w:ind w:firstLine="720"/>
        <w:jc w:val="both"/>
        <w:rPr>
          <w:rFonts w:ascii="Monotype Corsiva" w:hAnsi="Monotype Corsiva" w:cs="Monotype Corsiva"/>
          <w:sz w:val="26"/>
          <w:szCs w:val="26"/>
          <w:lang w:val="pt-PT"/>
        </w:rPr>
      </w:pPr>
      <w:r>
        <w:rPr>
          <w:rFonts w:cs="Monotype Corsiva" w:ascii="Monotype Corsiva" w:hAnsi="Monotype Corsiva"/>
          <w:sz w:val="26"/>
          <w:szCs w:val="26"/>
          <w:lang w:val="pt-PT"/>
        </w:rPr>
        <w:t>Limbajul impleteste registrul sobru filozofic cu registrul popular, familiar.</w:t>
      </w:r>
    </w:p>
    <w:p>
      <w:pPr>
        <w:pStyle w:val="Normal"/>
        <w:ind w:firstLine="720"/>
        <w:jc w:val="both"/>
        <w:rPr/>
      </w:pPr>
      <w:r>
        <w:rPr>
          <w:rFonts w:cs="Monotype Corsiva" w:ascii="Monotype Corsiva" w:hAnsi="Monotype Corsiva"/>
          <w:sz w:val="26"/>
          <w:szCs w:val="26"/>
          <w:lang w:val="pt-PT"/>
        </w:rPr>
        <w:t xml:space="preserve">In poem se deosebesc o multitudine de figure de stil, printre care se  deosebesc: comparatiile (portretul fetei), epitetele (“prea frumoasa”), metafore (“izvor de vieti”, “dadator de moarte”, “al nemuriri nimb”), antiteze (intre Catalina si fata de imparat,  intre Catalin si Luceafar si intre conditia omului de geniu si omul obisnuit), personificari (umanizarea Luceafarului). </w:t>
      </w:r>
    </w:p>
    <w:p>
      <w:pPr>
        <w:pStyle w:val="Normal"/>
        <w:jc w:val="both"/>
        <w:rPr/>
      </w:pPr>
      <w:r>
        <w:rPr>
          <w:rFonts w:cs="Monotype Corsiva" w:ascii="Monotype Corsiva" w:hAnsi="Monotype Corsiva"/>
          <w:sz w:val="26"/>
          <w:szCs w:val="26"/>
          <w:lang w:val="it-IT"/>
        </w:rPr>
        <w:t>11. Concluzii:</w:t>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t>O interpretare a poemului “Luceafarul” socoteste aceasta creatie ca un poem al “vocilor” sau al “mastilor” poetului. Astfel Eminescu s-a imaginat pe sine in primul rand Luceafarul sau Hyperion, geniul care cauta suprema clipa de fericire fara sa fie inteles si ramanand la locul sau separate de societatea din jur. Eminescu s-a imaginat insa si in chipul lui Catalin, pamanteanul obisnuit care traieste din prima clipa a dragostei. S-a imaginat chiar in chipul Catalinei, muritorul de rand care aspira spre absolute. El s-a imaginat si sub chipul Demiurgului, exprimand astfel aspiratia spre personalitatea universala.</w:t>
      </w:r>
    </w:p>
    <w:p>
      <w:pPr>
        <w:pStyle w:val="Normal"/>
        <w:ind w:firstLine="720"/>
        <w:jc w:val="both"/>
        <w:rPr/>
      </w:pPr>
      <w:r>
        <w:rPr>
          <w:rFonts w:cs="Monotype Corsiva" w:ascii="Monotype Corsiva" w:hAnsi="Monotype Corsiva"/>
          <w:sz w:val="26"/>
          <w:szCs w:val="26"/>
          <w:lang w:val="it-IT"/>
        </w:rPr>
        <w:t xml:space="preserve">Mihai Eminescu spunea: ”Aceasta ese povestea. Iar intelesul allegoric ce i-am dat este ca daca geniul nu cunoaste moarte si numele lui scapa de noaptea uitarii, aici, pe pamant, nici e capabil a fi fericit, nici a ferici pe cineva. </w:t>
      </w:r>
      <w:r>
        <w:rPr>
          <w:rFonts w:cs="Monotype Corsiva" w:ascii="Monotype Corsiva" w:hAnsi="Monotype Corsiva"/>
          <w:sz w:val="26"/>
          <w:szCs w:val="26"/>
        </w:rPr>
        <w:t>El n-are moarte, dar n-au nici noroc!”.</w:t>
      </w:r>
    </w:p>
    <w:p>
      <w:pPr>
        <w:pStyle w:val="Normal"/>
        <w:jc w:val="center"/>
        <w:rPr>
          <w:rFonts w:ascii="Monotype Corsiva" w:hAnsi="Monotype Corsiva" w:cs="Monotype Corsiva"/>
          <w:sz w:val="26"/>
          <w:szCs w:val="26"/>
          <w:lang w:val="it-IT"/>
        </w:rPr>
      </w:pPr>
      <w:r>
        <w:rPr>
          <w:rFonts w:cs="Monotype Corsiva" w:ascii="Monotype Corsiva" w:hAnsi="Monotype Corsiva"/>
          <w:sz w:val="26"/>
          <w:szCs w:val="26"/>
          <w:lang w:val="it-IT"/>
        </w:rPr>
      </w:r>
    </w:p>
    <w:p>
      <w:pPr>
        <w:pStyle w:val="Normal"/>
        <w:ind w:firstLine="720"/>
        <w:jc w:val="both"/>
        <w:rPr>
          <w:rFonts w:ascii="Monotype Corsiva" w:hAnsi="Monotype Corsiva" w:cs="Monotype Corsiva"/>
          <w:sz w:val="26"/>
          <w:szCs w:val="26"/>
          <w:lang w:val="it-IT"/>
        </w:rPr>
      </w:pPr>
      <w:r>
        <w:rPr>
          <w:rFonts w:cs="Monotype Corsiva" w:ascii="Monotype Corsiva" w:hAnsi="Monotype Corsiva"/>
          <w:sz w:val="26"/>
          <w:szCs w:val="26"/>
          <w:lang w:val="it-IT"/>
        </w:rPr>
      </w:r>
    </w:p>
    <w:sectPr>
      <w:footerReference w:type="default" r:id="rId2"/>
      <w:type w:val="nextPage"/>
      <w:pgSz w:w="12240" w:h="15840"/>
      <w:pgMar w:left="720" w:right="900" w:gutter="0" w:header="0" w:top="360" w:footer="11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13:00Z</dcterms:created>
  <dc:creator>Isabela</dc:creator>
  <dc:description/>
  <cp:keywords/>
  <dc:language>en-US</dc:language>
  <cp:lastModifiedBy>User</cp:lastModifiedBy>
  <dcterms:modified xsi:type="dcterms:W3CDTF">2009-07-21T08:49:00Z</dcterms:modified>
  <cp:revision>6</cp:revision>
  <dc:subject/>
  <dc:title>Luceafarul</dc:title>
</cp:coreProperties>
</file>