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3pt;width:274.45pt;height:50.2pt;mso-wrap-style:none;v-text-anchor:middle;mso-position-vertical:top" type="_x0000_t136">
            <v:path textpathok="t"/>
            <v:textpath on="t" fitshape="t" string="Animale bolnave" style="font-family:&quot;Comic Sans MS&quot;;font-size:12pt"/>
            <v:fill o:detectmouseclick="t" color2="#aaaaaa"/>
            <v:stroke color="#3465a4" joinstyle="round" endcap="flat"/>
            <v:shadow on="t" obscured="f" color="#4d4d4d"/>
            <w10:wrap type="square"/>
          </v:shape>
        </w:pict>
      </w:r>
      <w:r>
        <w:rPr/>
        <w:t xml:space="preserve">                                                                         </w:t>
      </w:r>
    </w:p>
    <w:p>
      <w:pPr>
        <w:pStyle w:val="Normal"/>
        <w:jc w:val="center"/>
        <w:rPr/>
      </w:pPr>
      <w:r>
        <w:rPr/>
      </w:r>
    </w:p>
    <w:p>
      <w:pPr>
        <w:pStyle w:val="Normal"/>
        <w:jc w:val="right"/>
        <w:rPr>
          <w:sz w:val="26"/>
          <w:szCs w:val="26"/>
        </w:rPr>
      </w:pPr>
      <w:r>
        <w:rPr/>
        <w:t xml:space="preserve">                                                                                                </w:t>
      </w:r>
      <w:r>
        <w:rPr/>
        <w:pict>
          <v:shape id="shape_0" fillcolor="white" stroked="f" o:allowincell="f" style="position:absolute;margin-left:0pt;margin-top:-24.75pt;width:151.45pt;height:24.65pt;mso-wrap-style:none;v-text-anchor:middle;mso-position-vertical:top" type="_x0000_t136">
            <v:path textpathok="t"/>
            <v:textpath on="t" fitshape="t" string="de Nicolae Breban" style="font-family:&quot;Comic Sans MS&quot;;font-size:18pt"/>
            <v:fill o:detectmouseclick="t" color2="#aaaaaa"/>
            <v:stroke color="#3465a4" joinstyle="round" endcap="flat"/>
            <v:shadow on="t" obscured="f" color="#4d4d4d"/>
            <w10:wrap type="square"/>
          </v:shape>
        </w:pict>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ind w:firstLine="720"/>
        <w:jc w:val="both"/>
        <w:rPr>
          <w:rFonts w:ascii="Comic Sans MS" w:hAnsi="Comic Sans MS" w:cs="Comic Sans MS"/>
          <w:sz w:val="26"/>
          <w:szCs w:val="26"/>
        </w:rPr>
      </w:pPr>
      <w:r>
        <w:rPr>
          <w:rFonts w:cs="Comic Sans MS" w:ascii="Comic Sans MS" w:hAnsi="Comic Sans MS"/>
          <w:sz w:val="26"/>
          <w:szCs w:val="26"/>
        </w:rPr>
      </w:r>
    </w:p>
    <w:p>
      <w:pPr>
        <w:pStyle w:val="Normal"/>
        <w:ind w:firstLine="720"/>
        <w:jc w:val="both"/>
        <w:rPr>
          <w:rFonts w:ascii="Comic Sans MS" w:hAnsi="Comic Sans MS" w:cs="Comic Sans MS"/>
          <w:sz w:val="28"/>
          <w:szCs w:val="28"/>
        </w:rPr>
      </w:pPr>
      <w:r>
        <w:rPr>
          <w:rFonts w:cs="Comic Sans MS" w:ascii="Comic Sans MS" w:hAnsi="Comic Sans MS"/>
          <w:sz w:val="28"/>
          <w:szCs w:val="28"/>
        </w:rPr>
        <w:t>Personajul principal al romanului, Paul, este un tânăr care căuta de lucru. El se află în gara unui orăşel de provincie şi aşteaptă sosirea decovilului, cu care călătoreşte până în Nădrag. Pe drum, remarcă o femeie, o văduvă foarte frumoasă ce locuieşte în Nădrag. Odată ajuns în oraş, Paul îşi caută de lucru la fabrica de sobe, unde veneau muncitorii din întreaga provincie şi unde îi întâlneşte pe Krinitzki, un uriaş care citea o pildă din Biblie, pe un altul ce părea învăţăcelul uriaşului şi doi tineri.</w:t>
      </w:r>
    </w:p>
    <w:p>
      <w:pPr>
        <w:pStyle w:val="Normal"/>
        <w:ind w:firstLine="720"/>
        <w:jc w:val="both"/>
        <w:rPr>
          <w:rFonts w:ascii="Comic Sans MS" w:hAnsi="Comic Sans MS" w:cs="Comic Sans MS"/>
          <w:sz w:val="28"/>
          <w:szCs w:val="28"/>
        </w:rPr>
      </w:pPr>
      <w:r>
        <w:rPr>
          <w:rFonts w:cs="Comic Sans MS" w:ascii="Comic Sans MS" w:hAnsi="Comic Sans MS"/>
          <w:sz w:val="28"/>
          <w:szCs w:val="28"/>
        </w:rPr>
        <w:t>Înainte de a se instala în baracă şi de a plăti pentru şedere, tânărul Paul se îndreptă spre dispensar să-şi facă analizele pentru angajare. În drum spre dispensar, află că într-unul dintre atelierele fabricii a avut loc o crimă. Cineva s+a strecurat pe uşa din spate a atelierului şi l-a lovit pe muncitorul Simonca cu un ciocan, lăsându-l în comă. Imediat s-a făcut o anchetă, la care au participat locotenentul Condrea, procurorul Remus Alexandrescu, plutonierul Mateiaş şi Voştinaru, iar poliţiştii consideră că nu sunt suficiente probe pentru a se descoperi criminalul. Totuşi, Mateiaş şi Condrea îl interoghează pe Leca, un alt muncitor şi îl arestează.</w:t>
      </w:r>
    </w:p>
    <w:p>
      <w:pPr>
        <w:pStyle w:val="Normal"/>
        <w:ind w:firstLine="720"/>
        <w:jc w:val="both"/>
        <w:rPr>
          <w:rFonts w:ascii="Comic Sans MS" w:hAnsi="Comic Sans MS" w:cs="Comic Sans MS"/>
          <w:sz w:val="28"/>
          <w:szCs w:val="28"/>
        </w:rPr>
      </w:pPr>
      <w:r>
        <w:rPr>
          <w:rFonts w:cs="Comic Sans MS" w:ascii="Comic Sans MS" w:hAnsi="Comic Sans MS"/>
          <w:sz w:val="28"/>
          <w:szCs w:val="28"/>
        </w:rPr>
        <w:t>Paul, odată întors la baraca muncitorilor, singurul adăpost, îl cunoaşte pe Dan Dabici, un adolescent, care venea în fiecare seară să joace cărţi. Dan era fiul vitreg a văduvei din decovil, Irina Dabici. Paul află de la muncitori că Leca intrase în conflict cu Simonca pentru o bucată de pământ şi de aceea era el cel bănuit şi închis. După şase zile, Leca era încă arestat din ordinul procurorului, deşi nu erau probe incriminatorii. Au mai fost anchetaţi şi Titus, un student exmatriculat, şi Krinitzki.</w:t>
      </w:r>
    </w:p>
    <w:p>
      <w:pPr>
        <w:pStyle w:val="Normal"/>
        <w:ind w:firstLine="720"/>
        <w:jc w:val="both"/>
        <w:rPr>
          <w:rFonts w:ascii="Comic Sans MS" w:hAnsi="Comic Sans MS" w:cs="Comic Sans MS"/>
          <w:sz w:val="28"/>
          <w:szCs w:val="28"/>
        </w:rPr>
      </w:pPr>
      <w:r>
        <w:rPr>
          <w:rFonts w:cs="Comic Sans MS" w:ascii="Comic Sans MS" w:hAnsi="Comic Sans MS"/>
          <w:sz w:val="28"/>
          <w:szCs w:val="28"/>
        </w:rPr>
        <w:t>După aproape o săptămână, se petrece cea de-a doua crimă. A cărei victimă este Dan Dabici, găsit sugrumat în bucătăria propriei locuinţe,</w:t>
      </w:r>
    </w:p>
    <w:p>
      <w:pPr>
        <w:pStyle w:val="Normal"/>
        <w:ind w:firstLine="720"/>
        <w:jc w:val="both"/>
        <w:rPr/>
      </w:pPr>
      <w:r>
        <w:rPr>
          <w:rFonts w:cs="Comic Sans MS" w:ascii="Comic Sans MS" w:hAnsi="Comic Sans MS"/>
          <w:sz w:val="28"/>
          <w:szCs w:val="28"/>
        </w:rPr>
        <w:t>Paul s-a dus într-o seară la locuinţa Irinei şi l-a văzut pe Gaşpar pătrunzând în casă. În urma unei altercaţii, Gaşpar îl loveşte pe Dan. Intrând, Paul dă de trupul lui Dan în sufragerie şi fiind întuneric crede că e mort. Însă Dan era doar în comă. Paul se întoarce la baracă şi-l anunţă pe Miloia, care spune că o să îl anunţe pe Krinitzki. Miloia s-a întors mai târziu şi a spus că nu l-a găsit pe Krinitzki. Apoi, Miloia şi Paul merg la poliţie, unde sunt primiţi de un sergentşi declară crima. Poliţia găseşte cadavrul lui Dan, care fusese sugrumat, în bucătărie. Irina, care lipsise de acasă în noaptea crimei, este anchetatăşi reţinută, fiind eliberată abia a doua zi spre seară. Dan este înmormântat şi apoi Irina se întâlneşte cu soţii Pescariuşi cu o fostă iubită a lui Dan, Angela. Irina Dabici organizează o masă simplă.</w:t>
      </w:r>
    </w:p>
    <w:p>
      <w:pPr>
        <w:pStyle w:val="Normal"/>
        <w:ind w:firstLine="720"/>
        <w:jc w:val="both"/>
        <w:rPr>
          <w:rFonts w:ascii="Comic Sans MS" w:hAnsi="Comic Sans MS" w:cs="Comic Sans MS"/>
          <w:sz w:val="28"/>
          <w:szCs w:val="28"/>
        </w:rPr>
      </w:pPr>
      <w:r>
        <w:rPr>
          <w:rFonts w:cs="Comic Sans MS" w:ascii="Comic Sans MS" w:hAnsi="Comic Sans MS"/>
          <w:sz w:val="28"/>
          <w:szCs w:val="28"/>
        </w:rPr>
        <w:t>Se află că Irina fusese în noapte crimei cu Titus Gârda. Gaşpar devine principalul suspect, dar nu sunt găsite amprentele sale la locul crimei şi se dovedesşte a fi nevinovat. Mateiaş îl interoghează pe Paul şi reuşeşte să afle nişte detalii importante.</w:t>
      </w:r>
    </w:p>
    <w:p>
      <w:pPr>
        <w:pStyle w:val="Normal"/>
        <w:ind w:firstLine="720"/>
        <w:jc w:val="both"/>
        <w:rPr>
          <w:rFonts w:ascii="Comic Sans MS" w:hAnsi="Comic Sans MS" w:cs="Comic Sans MS"/>
          <w:sz w:val="28"/>
          <w:szCs w:val="28"/>
        </w:rPr>
      </w:pPr>
      <w:r>
        <w:rPr>
          <w:rFonts w:cs="Comic Sans MS" w:ascii="Comic Sans MS" w:hAnsi="Comic Sans MS"/>
          <w:sz w:val="28"/>
          <w:szCs w:val="28"/>
        </w:rPr>
        <w:t>Are loc şi a treia crimă în care victima este Krinitzki, uriaşul blând, care citea mereu din biblia cu litere chirilice şi care-l îngrijise pe Paul când a zăcut la pat. Corpul lui este găsit în râu. Miloia şi Krinitzki se certaseră pe motive religioase. Uriaşul aflase de crimele înfăptuite de Miloia şi i-a cerut să se predea, încercând să traverseze râul şi să-l apere pe Paul. Miloia l-a ucis pe ”profesorul” său în scopul de a-şi apăra libertatea, nedând dovadă de vreun sentiment de apreciere, iubire faţă de victimă. Paul este martor la această crimă şi îi povesteşte lui Mateiaş.</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Miloia îşi mărturiseşte faptele, Irina şi Gaşpar rămân împreună şi Paul pleacă din oraş cu decovilul.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32:00Z</dcterms:created>
  <dc:creator>Alex</dc:creator>
  <dc:description/>
  <cp:keywords/>
  <dc:language>en-US</dc:language>
  <cp:lastModifiedBy>User</cp:lastModifiedBy>
  <cp:lastPrinted>2002-06-09T17:35:00Z</cp:lastPrinted>
  <dcterms:modified xsi:type="dcterms:W3CDTF">2009-07-21T15:30:00Z</dcterms:modified>
  <cp:revision>5</cp:revision>
  <dc:subject/>
  <dc:title>                  </dc:title>
</cp:coreProperties>
</file>