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Aspectele iubiri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  </w:t>
      </w:r>
      <w:r>
        <w:rPr>
          <w:rFonts w:cs="Comic Sans MS" w:ascii="Comic Sans MS" w:hAnsi="Comic Sans MS"/>
          <w:lang w:val="ro-RO"/>
        </w:rPr>
        <w:t xml:space="preserve">Iubirea este sentimentul cel mai inaltator si mai coplesitor al fiintei umane . Este , se stie , si cea mai veche tema literara , inscrisa in forme arhaice , arhetipale , in toate mitologiile si religiile lumii . Iubirea incepe de multe ori , cu insasi Creatia , cerul si pamantul dobandind , in varianta primara , atribute antropomorfe , distribuite dupa principiile masculin si feminin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 </w:t>
      </w:r>
      <w:r>
        <w:rPr>
          <w:rFonts w:cs="Comic Sans MS" w:ascii="Comic Sans MS" w:hAnsi="Comic Sans MS"/>
          <w:lang w:val="ro-RO"/>
        </w:rPr>
        <w:t xml:space="preserve">Marile povesti de dragoste reunesc in eternitate cupluri ramase nemuritoare , deopotriva zei si pamanteni , pe aceste dihotomii perpetue intemeindu-se marea poezie de dragoste a lumii , marile tragedii , epopeile si o intreaga proza moderna , in care tema iubirii este dominanta , dragostea osciland intre Eros si Thanatos , intre angelic si demonic , intre divin si infernal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India este pentru europeni , unul dintre acele teritorii secrete unde ritualurile sunt inca practica obisnuita si norme de viata , locul predilect pentru meditatii de tip budist . Atmosfera exotica a Indiei avea sa-i inspire lui Mircea Eliade , romanul de dragoste „Maitreyi” , dar si nuvelele si romanele fantastice ale anilor 30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Romanul „Maitreyi” este o experienta morala si un roman care a sporit seria miturilor umanitatii . Protagonistii sunt misterioasa indianca Maitreyi si continentalul Allan , care o cunoaste in perioada studiilor din India . Mitul fecioarei bengaleze se constituie treptat si dramatic , incepand cu primele capitole unde notatiile din jurnal sunt lapidare si reci si sunt completate cu amintirile eroului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Pe Allan , Maitreyi nu-l atrage initial , gasind-o chiar urata „cu ochii ei prea mari si prea negrii , cu buzele carnoase si rasfrante , cu sanii puternici , de fecioara bengaleza crescuta prea plin , ca un fruct trecut in copt” . Devine apoi curios pentru ca „nu izbuteam sa inteleg ce taine ascunde faptura aceasta” . O urmareste tot mai atent , mai ales dupa ce va locui in casa inginerului Narendra Sen , protectorul si tatal fetei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Astfel , ea este pentru el tot mai fermecatoare , datorita cunostintelor vaste pe care le are , dar uneori ii este antipatica deoarece elita Calcuttei o considera chiar geniala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Primul tip de </w:t>
      </w:r>
      <w:r>
        <w:rPr>
          <w:rFonts w:cs="Comic Sans MS" w:ascii="Comic Sans MS" w:hAnsi="Comic Sans MS"/>
          <w:u w:val="single"/>
          <w:lang w:val="ro-RO"/>
        </w:rPr>
        <w:t>iubire</w:t>
      </w:r>
      <w:r>
        <w:rPr>
          <w:rFonts w:cs="Comic Sans MS" w:ascii="Comic Sans MS" w:hAnsi="Comic Sans MS"/>
          <w:lang w:val="ro-RO"/>
        </w:rPr>
        <w:t xml:space="preserve"> care apare intre cei doi este cea </w:t>
      </w:r>
      <w:r>
        <w:rPr>
          <w:rFonts w:cs="Comic Sans MS" w:ascii="Comic Sans MS" w:hAnsi="Comic Sans MS"/>
          <w:u w:val="single"/>
          <w:lang w:val="ro-RO"/>
        </w:rPr>
        <w:t>ludica</w:t>
      </w:r>
      <w:r>
        <w:rPr>
          <w:rFonts w:cs="Comic Sans MS" w:ascii="Comic Sans MS" w:hAnsi="Comic Sans MS"/>
          <w:lang w:val="ro-RO"/>
        </w:rPr>
        <w:t xml:space="preserve"> , in timp ce Allan o invata pe Maitreyi franceza , acesta invata de la ea bengaleza . Ei isi schimbau autografe pe carti si reviste , isi vizitau reciproc camerele , isi spuneau istorisiri , radeau si plangeau , vorbeau despre casatoria indiana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 </w:t>
      </w:r>
      <w:r>
        <w:rPr>
          <w:rFonts w:cs="Comic Sans MS" w:ascii="Comic Sans MS" w:hAnsi="Comic Sans MS"/>
          <w:lang w:val="ro-RO"/>
        </w:rPr>
        <w:t xml:space="preserve">Trairile lui Allan sunt din ce in ce mai incandescente , asa cum este cea cunoscuta de erou intr-o seara pe veranda , intr-un ceremonial al atingerii picioarelor goale . Jocul acesta , cunoscut numai indienilor , este insusit de europeanul Allan cu beatitudinea simturilor . El devine astfel fericitul partener al Maitreyiei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</w:t>
      </w:r>
      <w:r>
        <w:rPr>
          <w:rFonts w:cs="Comic Sans MS" w:ascii="Comic Sans MS" w:hAnsi="Comic Sans MS"/>
          <w:lang w:val="ro-RO"/>
        </w:rPr>
        <w:t xml:space="preserve">In copila indiana coexista nevinovatia virginala si rafinamentul trairii patimase , copila de 16 ani de o inocenta primitiva , ce traieste fericirea pomului ei numit „7 frunze” ( </w:t>
      </w:r>
      <w:r>
        <w:rPr>
          <w:rFonts w:cs="Comic Sans MS" w:ascii="Comic Sans MS" w:hAnsi="Comic Sans MS"/>
          <w:u w:val="single"/>
          <w:lang w:val="ro-RO"/>
        </w:rPr>
        <w:t>iubirea panteista</w:t>
      </w:r>
      <w:r>
        <w:rPr>
          <w:rFonts w:cs="Comic Sans MS" w:ascii="Comic Sans MS" w:hAnsi="Comic Sans MS"/>
          <w:lang w:val="ro-RO"/>
        </w:rPr>
        <w:t xml:space="preserve"> ) , dar si eruditia , care tine conferinte profund apreciate de un auditoriu select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Fata ii povesteste lui Allan despre iubirea si veneratia ei pentru Roby Thakur ( si aici este vorba de </w:t>
      </w:r>
      <w:r>
        <w:rPr>
          <w:rFonts w:cs="Comic Sans MS" w:ascii="Comic Sans MS" w:hAnsi="Comic Sans MS"/>
          <w:u w:val="single"/>
          <w:lang w:val="ro-RO"/>
        </w:rPr>
        <w:t>iubirea filiala</w:t>
      </w:r>
      <w:r>
        <w:rPr>
          <w:rFonts w:cs="Comic Sans MS" w:ascii="Comic Sans MS" w:hAnsi="Comic Sans MS"/>
          <w:lang w:val="ro-RO"/>
        </w:rPr>
        <w:t xml:space="preserve"> ) de la care primise acea manta aparatoare de pacate si protectoarea destinului ei . Odata cu aceasta destainuire , Maitreyi ii da si o cutie cu insemnarile amintirilor si o suvita din parul ei . </w:t>
      </w:r>
      <w:r>
        <w:rPr>
          <w:rFonts w:cs="Comic Sans MS" w:ascii="Comic Sans MS" w:hAnsi="Comic Sans MS"/>
          <w:u w:val="single"/>
          <w:lang w:val="ro-RO"/>
        </w:rPr>
        <w:t>Iubirea ca initiere</w:t>
      </w:r>
      <w:r>
        <w:rPr>
          <w:rFonts w:cs="Comic Sans MS" w:ascii="Comic Sans MS" w:hAnsi="Comic Sans MS"/>
          <w:lang w:val="ro-RO"/>
        </w:rPr>
        <w:t xml:space="preserve"> este dovedita de darul pe care ea il face iubitului ei , prezentul fetei fiind purificat prin ruptura cu trecutul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</w:t>
      </w:r>
      <w:r>
        <w:rPr>
          <w:rFonts w:cs="Comic Sans MS" w:ascii="Comic Sans MS" w:hAnsi="Comic Sans MS"/>
          <w:lang w:val="ro-RO"/>
        </w:rPr>
        <w:t xml:space="preserve">Eroul este tot mai dezorientat , se hotaraste s-o ceara in casatorie , convins ca familia abia asteapta acest moment insa cand ii marturiseste Maitreyiei acest lucru , ea il roaga disperata „lor sa nu le spui . . . n-au sa primeasca niciodata sa fiu sotia ta” , „trebuia sa te iubesc tot timpul , de la inceput , ca un frate” . Acest posibil recurs ii revitalizeaza sentimentele . Allan hotaraste sa treaca la hinduism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</w:t>
      </w:r>
      <w:r>
        <w:rPr>
          <w:rFonts w:cs="Comic Sans MS" w:ascii="Comic Sans MS" w:hAnsi="Comic Sans MS"/>
          <w:lang w:val="ro-RO"/>
        </w:rPr>
        <w:t>„</w:t>
      </w:r>
      <w:r>
        <w:rPr>
          <w:rFonts w:cs="Comic Sans MS" w:ascii="Comic Sans MS" w:hAnsi="Comic Sans MS"/>
          <w:lang w:val="ro-RO"/>
        </w:rPr>
        <w:t xml:space="preserve">La Lacuri” Maitreyi oficiaza mirifica lor logodna , dupa un ceremonial sacru , ireal de frumos , o adevarata „nunta in cer” . Chabu divulga insa parintilor scena vazuta in padure , </w:t>
      </w:r>
      <w:r>
        <w:rPr>
          <w:rFonts w:cs="Comic Sans MS" w:ascii="Comic Sans MS" w:hAnsi="Comic Sans MS"/>
          <w:u w:val="single"/>
          <w:lang w:val="ro-RO"/>
        </w:rPr>
        <w:t>iubirea</w:t>
      </w:r>
      <w:r>
        <w:rPr>
          <w:rFonts w:cs="Comic Sans MS" w:ascii="Comic Sans MS" w:hAnsi="Comic Sans MS"/>
          <w:lang w:val="ro-RO"/>
        </w:rPr>
        <w:t xml:space="preserve"> celor doi trecand de acum intr-o alta etapa , </w:t>
      </w:r>
      <w:r>
        <w:rPr>
          <w:rFonts w:cs="Comic Sans MS" w:ascii="Comic Sans MS" w:hAnsi="Comic Sans MS"/>
          <w:u w:val="single"/>
          <w:lang w:val="ro-RO"/>
        </w:rPr>
        <w:t>ca suferinta si izbavire</w:t>
      </w:r>
      <w:r>
        <w:rPr>
          <w:rFonts w:cs="Comic Sans MS" w:ascii="Comic Sans MS" w:hAnsi="Comic Sans MS"/>
          <w:lang w:val="ro-RO"/>
        </w:rPr>
        <w:t xml:space="preserve"> deoarece parintii Maitreyiei se opun categoric acestei casatorii si il roaga pe Allan sa le paraseasca casa . Acesta se retrage in Himalaya pentru a se „vindeca” printr-o singuratate depina , din octombrie pana in februarie aude si simte insa un singur suflet , cel al Maitreyiei , care ii telefoneaza si ii scrie . Ea sufera pedepse tiranice de la tatal ei pentru ca incalcase legile traditionale . In numele iubirii ei pentru Allan incearca sa forteze destinul prin toate mijloacele . Daruindu-se vazatorului de fructe spera sa fie izgonita de tatal ei pentru a-l urma pe Allan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</w:t>
      </w:r>
      <w:r>
        <w:rPr>
          <w:rFonts w:cs="Comic Sans MS" w:ascii="Comic Sans MS" w:hAnsi="Comic Sans MS"/>
          <w:lang w:val="ro-RO"/>
        </w:rPr>
        <w:t xml:space="preserve">Nefericita Maitreyi , amestec de mister al eternei feminitati , este totodata purtatoarea enigmei unei Otilii asiatice dar si a dramelor eroinelor care au devenit si au ramas un mit prin marea lor dragoste , cunoscute sub denumirea de cupluri celebre ca Tristan si Izolda sau Romeo si Julieta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</w:t>
      </w:r>
      <w:r>
        <w:rPr>
          <w:rFonts w:cs="Comic Sans MS" w:ascii="Comic Sans MS" w:hAnsi="Comic Sans MS"/>
          <w:lang w:val="ro-RO"/>
        </w:rPr>
        <w:t xml:space="preserve">Si in acest roman se dovedeste ca singura modalitate de a recupera conditia arhetipala a omului , starea de perfectiune si de atemporalitate este IUBIREA .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BY : *** Madutzza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3:00Z</dcterms:created>
  <dc:creator>Madu</dc:creator>
  <dc:description/>
  <dc:language>en-US</dc:language>
  <cp:lastModifiedBy>goaga</cp:lastModifiedBy>
  <dcterms:modified xsi:type="dcterms:W3CDTF">2007-08-31T12:11:00Z</dcterms:modified>
  <cp:revision>4</cp:revision>
  <dc:subject/>
  <dc:title/>
</cp:coreProperties>
</file>