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    </w:t>
      </w:r>
      <w:r>
        <w:rPr>
          <w:b/>
          <w:sz w:val="44"/>
          <w:szCs w:val="44"/>
        </w:rPr>
        <w:t>Romanu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“</w:t>
      </w:r>
      <w:r>
        <w:rPr>
          <w:b/>
          <w:sz w:val="40"/>
          <w:szCs w:val="40"/>
        </w:rPr>
        <w:t>Baltagul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</w:t>
      </w:r>
      <w:r>
        <w:rPr/>
        <w:t>Mihail Sadoveanu  este unul dintre cei mai mari scriitori romani. A scris peste 120 volume care abordeaza mai multe tem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oria (este deschizatorul romanului modern):”Soimi (romanul cu care a debutat in 1904), Fratii Jderi , Neamul Soimarestilor , Zodia Cancerului </w:t>
      </w:r>
      <w:r>
        <w:rPr>
          <w:b/>
        </w:rPr>
        <w:t>“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viata satului romanesc:”Romanul Baltagul” dar si multe volume de povestiri , cel mai important “ Hanu Ancutei”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natura: “Dumbrava Minunata , Nada Florilor  , Imparatia apelor”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conditia umana(viata monotona a targurilor de provincie): “Locul unde nu s-a intamplat nimic , Apa Mortilor , Haia Sanis , Floarea Ofilita , Insemnarile lui Neculai Manea”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Romanul “Baltagul” este considerat capodopera a literaturii romane (1930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Romanul “Baltagul”, alatui de multe alte opera Sadoviene evoca lumea satucului cu obiceiuri si traditii pastrate cu sfintenie de aceasta lume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adoveanu a scris acest roman in 17 zile iar dupa alti cercetatori chiar in 10 zile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In lucrarea “Anii de ucenicie” Sadoveanu recunoaste ca izvoare baladele Dolga si Salga , izvor cel mai important este balada “Miorita” se pare ca exista un izvor real, o discutie auzita la 2 jandarmi despre un oier ucis pt. a i se lua turma de oi. Publicistul Mihai Ralea chiar e covins ca Sadoveanu sa inspirit din realitate, documentandu-se la fata  locului. El afla numele oierului “Alexandru Lipan” din “Pipirig” iar gospodaria din Magura Tarcaului o descopera in satul Brates unde se casesc Muntele Magura si raul Tarcau.</w:t>
      </w:r>
    </w:p>
    <w:p>
      <w:pPr>
        <w:pStyle w:val="Normal"/>
        <w:ind w:left="360" w:hanging="0"/>
        <w:rPr/>
      </w:pPr>
      <w:r>
        <w:rPr/>
        <w:t xml:space="preserve">  “</w:t>
      </w:r>
      <w:r>
        <w:rPr/>
        <w:t>Baltagul” este ca specie literara roman. Romanul este specie a genului epic identificandu-se in aceasta opera trasaturile fundamentale ale acestu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unea, personajele, naratiunea mod de expunere dominant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iune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mentele subiectului literar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drul actiuni: 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locul: actiunea se desfasoara in Magura Tarcaului, satul natal al Vitoriei Lipan, personaj principal al romanului , dar si in alte localitati deoareve Vitoria si fiule ei Gheorghita refac drumul lu Nechifor( Bicaz, Calgareni, Farcasa , Borca, Cruci, Dorna apoi Brosteni, Borca, Sabasa, Suha)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timpul: faptele respecta , actiunea incepe toamna, cnd, in fiecare an la Dorna are loc targul de oi , iar pe la Sf. Andrei isi da seama  de intarzierea sotului ei , intoarcerea lui Gheorghita de pe apa Jijiei are loc inaintea sarbatorilor de iarna , iar pe 27 februarie Vitoria o duce pe Minodora fica ei , la manastirea Varatec pt a fi in siguranta ; plecarea Vitoriei si a lui Gheorghita spre Dorna are loc in zori zilei de 10 martie , dup ace cu o zi inainte  de sarbatoarea celor 40 de mucenici Vitoria se spovedise si se impartasise ; odata cu topirea  zapezi cand apar primele semen ale primaveri cei 2 descopera intr-o rapa, intre satele Sabasa si Suha osemintele lui Nechifor Lipan ; inmormantarea lui Nechifor are loc in timpul postului mare(prin urmare timpul e indicat prin referire la unele sarbatori crestine alte ori date concrete ; referindu-se la perioada in care e plasata actiunea romanului , aceasta e inceputul sec. al XX-lea pe la 1927 , romanul “Baltagul” fiind publicat in 1930)</w:t>
      </w:r>
    </w:p>
    <w:p>
      <w:pPr>
        <w:pStyle w:val="Normal"/>
        <w:ind w:left="420" w:hanging="0"/>
        <w:rPr/>
      </w:pPr>
      <w:r>
        <w:rPr/>
        <w:t xml:space="preserve">        </w:t>
      </w:r>
    </w:p>
    <w:p>
      <w:pPr>
        <w:pStyle w:val="Normal"/>
        <w:numPr>
          <w:ilvl w:val="1"/>
          <w:numId w:val="3"/>
        </w:numPr>
        <w:rPr/>
      </w:pPr>
      <w:r>
        <w:rPr/>
        <w:t>personajele:</w:t>
      </w:r>
    </w:p>
    <w:p>
      <w:pPr>
        <w:pStyle w:val="Normal"/>
        <w:numPr>
          <w:ilvl w:val="0"/>
          <w:numId w:val="1"/>
        </w:numPr>
        <w:rPr/>
      </w:pPr>
      <w:r>
        <w:rPr/>
        <w:t>personajul principal este Vitoria Lipan ; alte personaje sunt Gheorghita</w:t>
      </w:r>
    </w:p>
    <w:p>
      <w:pPr>
        <w:pStyle w:val="Normal"/>
        <w:numPr>
          <w:ilvl w:val="0"/>
          <w:numId w:val="1"/>
        </w:numPr>
        <w:rPr/>
      </w:pPr>
      <w:r>
        <w:rPr/>
        <w:t>Minodora, negustorul David , fierarul din Farcasa, reprezentati ai autoritatilor etc. iar un personaj aparte e Nechifor Lipan care nu participa la actiune , el fiind present din spusele altor personaje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Intriga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/>
        <w:t>Ingrijorata ca trecusera 3 luni de cand  please sotul ei, de la care nu avea nici o veste Vitoria hotaraste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Desfasurarea actiuni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itoria il cheama pe Gheorgita acasa, acesta intorcandu-se inainte sarbatorilor de iar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Pe la 27 feb. Vitoria o duce pe Minodora la manastirea Varatec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Vitoria vinde produse negustorului David pt. a face rost de bani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Comanda un baltag pt. Gheorghita pe care il sfinteste parintele Dani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Vitoria Lipan se pregateste pt. aceasta calatorie si spiritual, dovedind ca e o femeie foarte credincioasa: tine post negru 12 vineri , se roaga la Icoana Sf. Ana de la Bistrita, iar de sarbatoarea celor 40 de mucenii se spovedeste si se impartaseste, face darur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Dupa ce si-a pregatit gospodaria, dand ordine precise argatului Mitrea in zori zilei de 10 martie Vitoria si Gheorghita vor pleca la drum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Pana la Dorna, drumul fiind foarte lung, strabatut Calare, cei 2 fac mai multe popasuri: la Bicaz, Calugareni, Farcasa unde stau de vorba cu subprefecti da si mos Pricop fieraru, la Borca unde participa la un botez, la Cruci unde participa la o nunt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Ajunsi la Dorna, merge la targ si afla ca N.Lipan fusese la targ si cumparase 300 de oi; afla deasemenea ca vandu-se 100 dintre ele unor oieri cu care please apoi cu turm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Vitoria si Gheorgita refac drumul celor 3 oieri; vor merge pana la Borca apoi spre Neagr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In satul Sabasa afla ca turma e insotita de cei 3 oieri, dar in satul urmator, Suha, lipseste unul din oieri, cel cu caciula brumari, adica N. Lipan sotul Vitorie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Vitoria si Gheorghita gasesc gazda in satul Sabasa, intelegand ca in acest perimetru trebuie cautate osemintele lui Lip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In una dintre zilele cei 2 il gasesc pe lupu, cainele lui Nechifor, ce iese din curtea unei gospodari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Vitoria culege tot felu de informatii afla unde stau cei 2 oieri  Calistrat Bogza si Ilie Cutu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Cnd se topesc zapezile, cei 2 insotit de lupu incep sa cerceteze imprejurimile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/>
      </w:pPr>
      <w:r>
        <w:rPr/>
        <w:t xml:space="preserve">   </w:t>
      </w:r>
      <w:r>
        <w:rPr>
          <w:u w:val="single"/>
        </w:rPr>
        <w:t>Punctul culminant</w:t>
      </w:r>
    </w:p>
    <w:p>
      <w:pPr>
        <w:pStyle w:val="Normal"/>
        <w:numPr>
          <w:ilvl w:val="0"/>
          <w:numId w:val="1"/>
        </w:numPr>
        <w:rPr/>
      </w:pPr>
      <w:r>
        <w:rPr/>
        <w:t>intr-una din zile , intr-o rapa adanca, Lupu gaseste osemintele lui N.Lipan, Vitoria si Gheorghita vor cobor in rapa, Gheorgita e inspaimantat de strigatul femei, dar si de faptu ca e lasat sa pazeasca osemintele pan ace femeia anunta autorita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Deznodamantul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dup ace va scoate osemintele din rapa, Vitoria va organiza inmormantarea lui Nechifor respectand ceremonianul dupa dat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femeia dupa ce isi face datoria fata de mort, aducandu-lintr-un spatiu sacru, trebuie sa ii asigure linistea cea vesnica, mortul trebuie razbuna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avand o intelgenta native extraordinara dar si priceperea unui iscusit Vitoria reface firul intamplarile incat C.Bogza, ucigasul ramane ingrozit nestiind cum a aflat femeia toate aceasta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dup ace actul justitiar e indeplinit, Vitoria si Gheorghita se intorc in Magura Tarcaului, gospodaria avand acu un nou stapan , pe Gheorghita 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Trasaturi specifice actiuni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ste de mare intindere</w:t>
      </w:r>
    </w:p>
    <w:p>
      <w:pPr>
        <w:pStyle w:val="Normal"/>
        <w:numPr>
          <w:ilvl w:val="0"/>
          <w:numId w:val="1"/>
        </w:numPr>
        <w:rPr/>
      </w:pPr>
      <w:r>
        <w:rPr/>
        <w:t>romanul este impartit in capitole,(”Baltagul” are 16 capitole numerotate cu cifre latine)</w:t>
      </w:r>
    </w:p>
    <w:p>
      <w:pPr>
        <w:pStyle w:val="Normal"/>
        <w:numPr>
          <w:ilvl w:val="0"/>
          <w:numId w:val="1"/>
        </w:numPr>
        <w:rPr/>
      </w:pPr>
      <w:r>
        <w:rPr/>
        <w:t>complexa si complicate cu intriga viguros conturata, impletind 2 planuri temporale: prezentul( intamplarile prezentate chronologic) si trecutul(retrospectiv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drul actiuni: </w:t>
      </w:r>
    </w:p>
    <w:p>
      <w:pPr>
        <w:pStyle w:val="Normal"/>
        <w:ind w:left="420" w:hanging="0"/>
        <w:rPr/>
      </w:pPr>
      <w:r>
        <w:rPr/>
        <w:t xml:space="preserve">                       </w:t>
      </w:r>
      <w:r>
        <w:rPr/>
        <w:t>-  timp: indelungat( din toamna pana in primavara)</w:t>
      </w:r>
    </w:p>
    <w:p>
      <w:pPr>
        <w:pStyle w:val="Normal"/>
        <w:ind w:left="420" w:hanging="0"/>
        <w:rPr/>
      </w:pPr>
      <w:r>
        <w:rPr/>
        <w:t xml:space="preserve">                       </w:t>
      </w:r>
      <w:r>
        <w:rPr/>
        <w:t>-  loc: locuri diferite ( Magura Tarcaului dar si alte localitati prin care cei 2 vor trece)</w:t>
      </w:r>
    </w:p>
    <w:p>
      <w:pPr>
        <w:pStyle w:val="Normal"/>
        <w:ind w:left="420" w:hanging="0"/>
        <w:rPr/>
      </w:pPr>
      <w:r>
        <w:rPr/>
        <w:t xml:space="preserve">-     romanul ofera o imagine ampla a vieti satului muntean da si asupra orasului de la sfarsitul sec.al-19-leasi inceputul sec-20-lea.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49:00Z</dcterms:created>
  <dc:creator>Alex</dc:creator>
  <dc:description/>
  <cp:keywords/>
  <dc:language>en-US</dc:language>
  <cp:lastModifiedBy>User</cp:lastModifiedBy>
  <dcterms:modified xsi:type="dcterms:W3CDTF">2009-07-22T10:06:00Z</dcterms:modified>
  <cp:revision>8</cp:revision>
  <dc:subject/>
  <dc:title>                                                              Romanul</dc:title>
</cp:coreProperties>
</file>