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firstLine="720"/>
        <w:jc w:val="both"/>
        <w:rPr/>
      </w:pPr>
      <w:r>
        <w:rPr>
          <w:b/>
          <w:bCs/>
          <w:sz w:val="40"/>
        </w:rPr>
        <w:t>Hemingway – „Batranul si marea”</w:t>
      </w:r>
      <w:r>
        <w:rPr>
          <w:sz w:val="36"/>
        </w:rPr>
        <w:t xml:space="preserve">  : Un pescar bătrân prinde un peşte colosal, cu care se luptă ore şi zile în şir fără a reuşi să-l captureze, dar de care nici nu se lasă învins. Se întoarce la ţărm cu scheletul preţios al peştelui, preţios nu pentru că ar mai putea sluji drept hrană, în sensul propriu, ci pentru că reprezintă dovada lupţii lui pe viaţă şi pe moarte cu fabuloasa fiinţă a apei. Hamingwaz a interpretat întâlnirea dintre o şi peşte ca pe o înfruntare dintre om şi natură. Peştele este simbolul naturii care nu poate fi biruită, dar merită să fie înfruntată, iar pescarul simbolizează condiţia omului care dă bărbăteşte piept cu ea. Marea apare ca unul dintre cele mai uriaşe şi profunde simboluri ale extra-umanului.</w:t>
      </w:r>
    </w:p>
    <w:p>
      <w:pPr>
        <w:pStyle w:val="Normal"/>
        <w:ind w:right="-1440" w:firstLine="720"/>
        <w:jc w:val="both"/>
        <w:rPr/>
      </w:pPr>
      <w:r>
        <w:rPr>
          <w:sz w:val="36"/>
        </w:rPr>
        <w:t xml:space="preserve">Munţii, pădurile, câmpiile, florile, animalele ; omul trăieşte în mijlocul lor, încearcă să le smulgă secretele, să le pună la treabă ; se teme de unele, le admiră pe altele, se războieşte cu ele sau le domesticeşte prin inteligenţă. În toate, el vede extra-umanul sau inumanul : se apropie de ele ca de ceva din afara lui, fermecător, neliniştitor sau pur şi simplu groaznic. Cu unele îi merge mai lesne decât cu altele. Singurul dintre aceste elemente care nu se lasă biruit, cunoscut, domesticit, este marea. Cu ea, omul se luptă permanent şi fără sorţi de izbândă. După fiecare bătălie urmează alta : orice victorie se dovedeşte iluzorie şi totul e luat de la capăt. Fiinţă a uscatului, pe care şi-a clădit de la început civilizaţia, omul vede în mare un tărâm al neaşezării şi al zbuciumului etern. Pe mare nu se poate construi nimic. Marea poate fi traversată, dar nimeni nu locuieşte pe mare. Nici marinarii. Grecii au ridicat pe malulu mării cea mai terestră dintre civilizaţiile lumii vechi, iar fenicienii, corobieri înnăscuţi, s-au folosit de mare ca  de un pasaj pentru negustoria lor. </w:t>
      </w:r>
    </w:p>
    <w:p>
      <w:pPr>
        <w:pStyle w:val="Normal"/>
        <w:ind w:right="-1440" w:firstLine="720"/>
        <w:jc w:val="both"/>
        <w:rPr>
          <w:sz w:val="36"/>
        </w:rPr>
      </w:pPr>
      <w:r>
        <w:rPr>
          <w:sz w:val="36"/>
        </w:rPr>
        <w:t>Există oameni ai muntelui şi ai pădurii, locuitori ai gheţii polare (eschimoşi), popoare de agricultori, care stăpânesc câmpiile şi apele care le scaldă (egiptenii), dar nu există oameni ai mării. Marinarii nu sunt cu adevărat oameni ai mării, deşi îşi petrec pe ea cea mai mare parte a vieţii, iar piraţii au fost mai curând stăpâni ai apelor decât locuitori ai lor. Pe mare mergi la pescuit, ca să te plimbi sau în expediţii de cucerire, dar nu rămâi acolo. De pe mare te întorci ăntotdeauna. Deşi trei sferturi din suprafaţa globului este acoperită de apă, reperul nostru este uscatul: marea nu există pentru om decât în raport cu uscatul. Marea este elementul extra-uman prin excelenţă, alimentând cea mai amplă şi pură mitologie a înfruntării dintre om şi natură : o înfruntare pe viaţă şi pe moarte, care durează de când lumea şi va dura cât lumea, în care nu există învingători şi învinşi, ci numai victime şi norocoşi.</w:t>
      </w:r>
    </w:p>
    <w:p>
      <w:pPr>
        <w:pStyle w:val="Normal"/>
        <w:rPr>
          <w:sz w:val="36"/>
        </w:rPr>
      </w:pPr>
      <w:r>
        <w:rPr>
          <w:sz w:val="36"/>
        </w:rPr>
      </w:r>
    </w:p>
    <w:p>
      <w:pPr>
        <w:pStyle w:val="Normal"/>
        <w:rPr/>
      </w:pPr>
      <w:r>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1:52:00Z</dcterms:created>
  <dc:creator>Alex</dc:creator>
  <dc:description/>
  <cp:keywords/>
  <dc:language>en-US</dc:language>
  <cp:lastModifiedBy>User</cp:lastModifiedBy>
  <dcterms:modified xsi:type="dcterms:W3CDTF">2009-07-22T10:59:00Z</dcterms:modified>
  <cp:revision>6</cp:revision>
  <dc:subject/>
  <dc:title>Batranul si marea</dc:title>
</cp:coreProperties>
</file>