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t>Agamemnon Dandanache</w:t>
      </w:r>
    </w:p>
    <w:p>
      <w:pPr>
        <w:pStyle w:val="Heading"/>
        <w:rPr/>
      </w:pPr>
      <w:r>
        <w:rPr>
          <w:i/>
        </w:rPr>
        <w:t xml:space="preserve">O scrisoare pierduta </w:t>
      </w:r>
      <w:r>
        <w:rPr/>
        <w:t>de Ion Luca Caragiale</w:t>
      </w:r>
    </w:p>
    <w:p>
      <w:pPr>
        <w:pStyle w:val="Heading"/>
        <w:rPr/>
      </w:pPr>
      <w:r>
        <w:rPr/>
      </w:r>
    </w:p>
    <w:p>
      <w:pPr>
        <w:pStyle w:val="Heading"/>
        <w:jc w:val="left"/>
        <w:rPr/>
      </w:pPr>
      <w:r>
        <w:rPr/>
      </w:r>
    </w:p>
    <w:p>
      <w:pPr>
        <w:pStyle w:val="Heading"/>
        <w:jc w:val="both"/>
        <w:rPr/>
      </w:pPr>
      <w:r>
        <w:rPr/>
        <w:tab/>
        <w:t>Mentionat in tabela de “persoane”, al doilea dupa Stefan Tipatescu cu precizarea: “vechi luptator de la ’48”, personajul sugereaza prin asociatiile numelui – Agamemnon (cuceritorul Troiei) si Dandanache – o adevarata “dandana”, ipostaza unei aparitii surprinzatoare care va rasturna ordinea politica si sociala a impatimitilor in ale parvenirii.</w:t>
      </w:r>
    </w:p>
    <w:p>
      <w:pPr>
        <w:pStyle w:val="Heading"/>
        <w:jc w:val="both"/>
        <w:rPr/>
      </w:pPr>
      <w:r>
        <w:rPr/>
        <w:tab/>
        <w:t xml:space="preserve">Intrarea in tumultul framantarilor alegerilor, in acea capitala de judet de munte “in zilele noastre”, dupa cum precizeaza scriitorul, se va face abia in actul IV al comediei (ultimul), in scena a II-a, printr-o precizare de regie subtila, grotesca: “Aceiasi (Zoe si Tipatescu) “Trahanache si Agamita Dandanache, venind din fund”. Este in comedie una din modalitatile principalede caracterizare a personajelor – </w:t>
      </w:r>
      <w:r>
        <w:rPr>
          <w:i/>
        </w:rPr>
        <w:t xml:space="preserve">de catre scriitor, </w:t>
      </w:r>
      <w:r>
        <w:rPr/>
        <w:t xml:space="preserve">prin tabela de personajesi indicatiile scenice ale scriitorului (corespunzator cu ceea ce se realizeaza in genul epic – caracterizarea directa de catre scriitor) ; </w:t>
      </w:r>
      <w:r>
        <w:rPr>
          <w:i/>
        </w:rPr>
        <w:t xml:space="preserve">autocaracterizarea – </w:t>
      </w:r>
      <w:r>
        <w:rPr/>
        <w:t xml:space="preserve">prin intreg comportamentul personajului: vorbire, gestica, mimica, tinuta, atitudine fata de celelalte personaje, conceptii si </w:t>
      </w:r>
      <w:r>
        <w:rPr>
          <w:i/>
        </w:rPr>
        <w:t>caracterizarea de catre alte personaje</w:t>
      </w:r>
      <w:r>
        <w:rPr/>
        <w:t>. Intrand in scena confruntarilor, Trahanache prezentandu-l, observatiile scriitorului continua: “vorbeste peltic si sasait, incurca personajele – pe Trahanache cu Tipatescu, nu este lamurit a cui sotie este Zoe – Dandanache, creaza in comedia lui Caragiale o noua dimensiune, cu semnificatii multiple. Respectand comicul de caracter, Dandanache face parte din randul celor dominati de ambitie, al vanitosilor care tin la drepturile lor – familia sa fusese de la 1848 in camera – dupa propriile marturisiri.</w:t>
      </w:r>
    </w:p>
    <w:p>
      <w:pPr>
        <w:pStyle w:val="Heading"/>
        <w:jc w:val="both"/>
        <w:rPr/>
      </w:pPr>
      <w:r>
        <w:rPr/>
        <w:tab/>
        <w:t>Trasaturile dominante sunt caricaturale: ramolisment – “involutie biologica”, degradare chiar. Mai siret si mai canalie decat toti – intrecandu-l si pe Catavencu, Dandanache, venit “cu birza tinti postii hodoronc – hodoronc, zdronca – zdronca…(…)… si clopoteii (gest)… imi tiuie urechile…”, se foloseste de santajul unei scrisoare de amor pe care a gasit-o intr-un pardesiu uitat in casa sa “de catre o persoana insemnata” – al carui nume nu-l va rosti – si care “vine sa zoace la mine carti”. Povestind intamplarea lui Tipatescu si lui Zoe, dimensiunea comicului se amplifica prin coincidenta intamplarii, creand panica, agitatie, mai ales pentru Zoe. Dandanache recunoste ca daca nu-I dadea in gand asta “nu m-aledzeam… si nu merdze de loc, neicusorule; fa-ti idee! familia mea de la patruzopt (coborand catre public), si eu in toate Camerele, cu toate partidele, eu ruminul impartial… si sa ramai fara coledzi!” Caracterizat ironic de catre Zoe: “E simplu, dar e un om onest”, il roaga sa nu povesteasca alegatorilor intamplarea cu ”scrisoarea bencherului” (pastrata de Dandanache pentru ca “La un caz iar… pac!la &lt;&lt;Razboiul&gt;&gt;”) pentru ca, spune Tipatescu:”… asupra alegatorilor ar face poate rau efect…”, Dandanache ii raspunde lui Tipatescu: “Nu spui neicusorule; dar daca oi uita – aminteri, am memorie buna… dar stii, cum sunt ametit de drum, poate sa uit sa-ntep – sa-mi fateti semn. Eu la masa o sa stau ori langa d-ta, ori langa consoarta d-tale…” Urmatoarele replici continua sa intareasca trasaturile personajului, din perspectiva unui comic absurd ce depaseste asteptarile: Tipatescu: “Care consoarta mea?” Dandanache: “Doamna. Zoe aparte: A! idiot!”</w:t>
      </w:r>
    </w:p>
    <w:p>
      <w:pPr>
        <w:pStyle w:val="Heading"/>
        <w:jc w:val="both"/>
        <w:rPr/>
      </w:pPr>
      <w:r>
        <w:rPr/>
        <w:tab/>
        <w:t>Aici nu poate fi vorba de o tehnica a disimularii, desi siretenia pelticului nu este de neglijat.</w:t>
      </w:r>
    </w:p>
    <w:p>
      <w:pPr>
        <w:pStyle w:val="Heading"/>
        <w:jc w:val="both"/>
        <w:rPr/>
      </w:pPr>
      <w:r>
        <w:rPr/>
        <w:tab/>
        <w:t>Pentru a se apara (ascultand atent ce I se spunea – noteaza scriitorul), Dandanache invoca greutatea drumului, stare de oboseala, clopoteii etc. Revine in scenele XII, XII si XIV (scena finala). In discutia cu Trahanache (in asteptarea muzicii), Dandanache repeta povestea cu privire la “persoana insemnata” : “Cand I-am pus pitorul in prag – ori coledzi, ori “Razboiul”, ma-ntelegi – tranc!depesa aiti…” Si Trahanache crede in ameteala “de drum… caruta… si clopoteii”. Dandanache isi considera interlocutorii incapabili sa-l inteleaga. Astfel scena a XII-a se completeaza cu o replica a lui, replica ce subliniaza ticalosia personajului, spiritul sau machiavelic – aparte (cum precizeaza autorul): “E slab de tot prefectul, ii spui de doua ori o istorie si tot nu pritepe…” Trahanache il caracterizeaza astfel pe Dandanache: “Destept… dar mi se pare ca e cam siret!” Intr-o atmosfera de urale, muzica, ciocnitde pahare – alegatorii si alesii urbei – inclusiv cei care s-au confruntat pe parcursul campaniei- Catavencu, Branzovenescu&lt; Farfuridi, Sub diriguirea politaiului Pristanda “care tine cu mana tactul uralelor”, Dandanache isi va rosti discursul. Indemnat de Zoe si Tipatescu, trece la mijloc cu paharul in mana spunand: “In sanatatea alegatorilor… care au probat patriotism si mi-au acordat (nu nemereste) … asta… cum sa zic, de! … zi-I pe nume, de! … a! sufradzele lor; eu care, familia mea, de la patruzopt in Camera, si eu ca ruminul, impartial, care va sa zica… cum am zite… in sfarsit sa traiasca!” (Urale si ciocniri – continua scriitorulin indicatiile sale.)</w:t>
      </w:r>
    </w:p>
    <w:p>
      <w:pPr>
        <w:pStyle w:val="Heading"/>
        <w:jc w:val="both"/>
        <w:rPr/>
      </w:pPr>
      <w:r>
        <w:rPr/>
        <w:tab/>
        <w:t xml:space="preserve">George Calinescu in </w:t>
      </w:r>
      <w:r>
        <w:rPr>
          <w:i/>
        </w:rPr>
        <w:t>Istoria literaturii romane de la origini pana in prezent</w:t>
      </w:r>
      <w:r>
        <w:rPr/>
        <w:t>, surprinde sintetic trasaturile personajului: “Agamita Dandanache e mai mult un balbait si un marginit mintal, simbol trist al necesitatilor electoralesi lamentabil exponent de clasa. El comite nedilicatetea de a se sluji la infinit de o scrisoare compromitatoare, cazuta in mainile sale, dar se pune intrebarea daca personal are destulproces mintal pentru a-si da seama de natura morala a faptelor”.</w:t>
      </w:r>
    </w:p>
    <w:p>
      <w:pPr>
        <w:pStyle w:val="Heading"/>
        <w:jc w:val="both"/>
        <w:rPr/>
      </w:pPr>
      <w:r>
        <w:rPr/>
        <w:tab/>
        <w:t xml:space="preserve">G. Ibraileanu vorbind despre numele proprii in opera comicaa lui Caragiale, explica astfel comicul numelui lui Agamita: “&lt;&lt;Agamita Dandanache&gt;&gt; rimeaza cred, cu ramolismentul comic, prin diminutivul caraghios al strasnicului nume Agamemnon,pe care Trahanache il pronunta &lt;&lt;Gagamita&gt;&gt; si care reda caderea in copilarie a acestui ramolit; prin continutul notional al cuvantului &lt;&lt;Dandanache&gt;&gt; si prin sonoritatea acestui cuvant; prin sufixul </w:t>
      </w:r>
      <w:r>
        <w:rPr>
          <w:i/>
        </w:rPr>
        <w:t>ache,</w:t>
      </w:r>
      <w:r>
        <w:rPr/>
        <w:t xml:space="preserve">comun si numelui lui Trahanache si prin suma tuturor acestora.Iar cuvantul </w:t>
      </w:r>
      <w:r>
        <w:rPr>
          <w:i/>
        </w:rPr>
        <w:t xml:space="preserve">dandana </w:t>
      </w:r>
      <w:r>
        <w:rPr/>
        <w:t xml:space="preserve"> se potriveste cu rolul in piesa: schimbarea intempestiva a candidatului la deputatie, dezasperarea Zoiei din cauza scrisorii amoroase etc., plus dandanaua mai veche cu”pac!” la “Razboiul”. Finalul comediei este desavarsit, prin discursul lui Catavencu – memorabil prin ilogicul sau si farsa: “… Iata binefacerile unui sistem constitutional!”, intarit de adeziunea lui Pristanda: “Curat constitutional! Muzica! Muzica” si cu precizarea finala a autorului: “Cortina cade repede asupra tabloului”.  Aceste precizari finale exclud orice comentariiin legatura cu moravurile relevate. Caragiale confirma de fapt zicala romaneasca potrivit careia “cine rade la urma, rade mai bine”. Numai ca, spune Alexandru Paleologu: “Rasul lui nimicitor face sa explodeze ca niste baloane de sapun toate inchipuirile vidului de la demagogia vorbelordesarte si umflata hagiografie nationala pana la falsa cultura, falsul civism, falsa prietenie si falsul umor (…) Rasul lui Caragiale nu e un ras amuzant nici benign: e un ras vitriolant, pornit dintr-o sacra manie (…) Spiritul lui Caragiale a exercitat in societatea noastra o actiune socratica si in aceasta consta importanta incomparabila, fundamentala a acestui asa-zis “negativist”. Prin reducearea la absurd, prin maieuticasi dialectica, el tinde sa aduca societatea romaneasca la cunoasterea de sine si la o constiinta morala. Dialogurilelui din comedii si din momente au ceva din arta dialogului socratic”(</w:t>
      </w:r>
      <w:r>
        <w:rPr>
          <w:i/>
        </w:rPr>
        <w:t>Bunul simt ca paradox).</w:t>
      </w:r>
    </w:p>
    <w:p>
      <w:pPr>
        <w:pStyle w:val="Heading"/>
        <w:jc w:val="both"/>
        <w:rPr/>
      </w:pPr>
      <w:r>
        <w:rPr>
          <w:i/>
        </w:rPr>
        <w:tab/>
      </w:r>
      <w:r>
        <w:rPr/>
        <w:t>Dandanache – apreciaza Stefan Cazimir – “apare (…) ca reprezentantul unui alt mediu, acela al inaltelor sfere politice. Acolo, pare a spune Caragiale, tehnica santajului a incetat sa fie apanajul, celor inteligenti si inventivi, ajungand la indemna celui din urma imbecil. Aparenta contradictie se converteste astfel intr-un mijloc de reliefare a intentiilor critice, fara ca adevarul psihologic sa fi fost incalcat” (</w:t>
      </w:r>
      <w:r>
        <w:rPr>
          <w:i/>
        </w:rPr>
        <w:t xml:space="preserve">Comediile, </w:t>
      </w:r>
      <w:r>
        <w:rPr/>
        <w:t xml:space="preserve">in vol. </w:t>
      </w:r>
      <w:r>
        <w:rPr>
          <w:i/>
        </w:rPr>
        <w:t>Caragiale,, Universul comic).</w:t>
      </w:r>
    </w:p>
    <w:p>
      <w:pPr>
        <w:pStyle w:val="Heading"/>
        <w:jc w:val="both"/>
        <w:rPr/>
      </w:pPr>
      <w:r>
        <w:rPr>
          <w:i/>
        </w:rPr>
        <w:tab/>
      </w:r>
      <w:r>
        <w:rPr/>
        <w:t>Scriitorul insusi marturiseste ca si-a ales ca invingator un personaj “mai prost ca Farfuridi si mai canalie decat Catavencu”. Umorul si ironia se impletesc in angrenajul modalitatilor de caracterizare al personajului discutat si nu numai al lui. Astfel se distinge pe langa comicul de situatie, comicul de caracter, de nume, de limbaj. Despre ironia autorului, Serban Cioculescu spunea: “Caragiale si-a vadit structura neconforma cu gustul timpului sau. A lovit cu brutalitate, pretind adversarii sai de ieri si de azi, care ies mereu la iveala. Nu este adevarat. Caragiale a fost un ironist si stiut este ca metoda ironica este de a simula recunoasterea si admiratia unor mari merite, cand e vorba de falsele valori. Ironia nu e nicidecum brutala pentru ca ea afecteaza comedia incuviintarii si aprobarii totale; descifrarea talcului ei cere o subtirime deosebita la cititor caci prostul sau naivul cade in cursa, increzandu-se in sensul aparent si neostenindu-se sa scruteze subintelesurile” (</w:t>
      </w:r>
      <w:r>
        <w:rPr>
          <w:i/>
        </w:rPr>
        <w:t xml:space="preserve">Vitata lui I.L.Caragiale. Caragialiana). </w:t>
      </w:r>
      <w:r>
        <w:rPr/>
        <w:tab/>
      </w:r>
    </w:p>
    <w:p>
      <w:pPr>
        <w:pStyle w:val="Heading"/>
        <w:jc w:val="both"/>
        <w:rPr/>
      </w:pPr>
      <w:r>
        <w:rPr/>
        <w:tab/>
        <w:t xml:space="preserve">Ion Constantinescu vorbeste despre lumea inchisa a teatrului caragialian, despre viziunea carnavaleasca ca fiind fundamentala: “Se stie ca in toate epocile comicul popular (mimusul, clovneria, papuseria, jocul soitarilor etc., au fost legate organic de Fasching si de carnaval)&gt; Foarte bun cunoscator al formelor comice vechi si al spectacolelor descinzand din carnaval, dramaturgul isi pune o mare parte a operei sub semnul &lt;&lt;lumii rasturnate&gt;&gt;(…). Viziunea carnavalesca se extinde asupra tuturor comediilor; pretutindeniin teatrul comic al lui Caragiale domina o </w:t>
      </w:r>
      <w:r>
        <w:rPr>
          <w:i/>
        </w:rPr>
        <w:t xml:space="preserve">logica de masti de carnaval: </w:t>
      </w:r>
      <w:r>
        <w:rPr/>
        <w:t xml:space="preserve">personajele nu ies, nu pot iesi din masca lor. Tehnica dramaturgului este intrucatva apropiata de cea a lui Novalis. Poetul german concepea romanul ca pe o viata devenita carte.; comedia este pentru Caragiale viata devenita teatru.(…). La Caragiale, intr-o lume a grotescului, caderea mastilor nu duce insa la nimic: qui-pro-quo-ul se mentine si dupa carnaval dupa cum existase si inainte. Stilul comic al lui Caragialeeste un stil de “qui-pro-quo” (…). </w:t>
      </w:r>
    </w:p>
    <w:p>
      <w:pPr>
        <w:pStyle w:val="Heading"/>
        <w:jc w:val="both"/>
        <w:rPr/>
      </w:pPr>
      <w:r>
        <w:rPr/>
        <w:tab/>
        <w:t xml:space="preserve">Debusolarea atitudinii si a gesticulatiei este unul dintre semnele distinctive ale personajului caragialian (…). In finalul </w:t>
      </w:r>
      <w:r>
        <w:rPr>
          <w:i/>
        </w:rPr>
        <w:t>Scrisorii pierdute…</w:t>
      </w:r>
      <w:r>
        <w:rPr/>
        <w:t xml:space="preserve"> “Toata lumea se saruta, gravitand in jurul lui Catavencu si al lui Dandanache”.</w:t>
      </w:r>
    </w:p>
    <w:p>
      <w:pPr>
        <w:pStyle w:val="Heading"/>
        <w:jc w:val="both"/>
        <w:rPr/>
      </w:pPr>
      <w:r>
        <w:rPr/>
        <w:tab/>
        <w:t xml:space="preserve">Caragiale a fost un om de teatru complet. “Stilul Caragiale” (despre care scria Victor Ion Popa in 1931) este creatia unui om de teatru complet, a unui autor care a trait in teatru “… fiind interesat de tehnica dramatica, creand o traditie serioasa si definitiva, recunoscuta in teatrul romanesc”, iar pe plan european “… el a creat unul dintre stilurile din care se desprinde, mai tarziu, o importanta directie de evolutie a teatrului modern ” </w:t>
      </w:r>
    </w:p>
    <w:p>
      <w:pPr>
        <w:pStyle w:val="Heading"/>
        <w:jc w:val="both"/>
        <w:rPr/>
      </w:pPr>
      <w:r>
        <w:rPr/>
        <w:tab/>
        <w:t>Desi Eugen Ionescu considera comicul mai “dezasperant decat tragicul”, neoferind “nici o iesire”, Caragiale il contrazice si numai prin faptul ca: “daca razi nu mai esti necajit…”, aceasta presupunand un instinct constructiv, un ideal. Pentru ca, aprecia Titu Maiorescu (</w:t>
      </w:r>
      <w:r>
        <w:rPr>
          <w:i/>
        </w:rPr>
        <w:t xml:space="preserve">in “Comediile D-lui Caragiale, </w:t>
      </w:r>
      <w:r>
        <w:rPr/>
        <w:t xml:space="preserve">1885): “… singura moralitate ce se poate cere de la ele (de la comedii) este infatisarea unor tipuri, simtaminte si situatii in adevar omenesti cari prin expunerea lor artistica sa ne poata transporta in lumea inchipuita de autor si sa ne faca, prin desteptarea unor emotiuni puternice, in cazul de fata a unei veselii, sa ne uitam pe noi insine in interesele noastre personale si sa ne inaltam la o privire curat obiectiva a operei propuse ”.                    </w:t>
      </w:r>
    </w:p>
    <w:p>
      <w:pPr>
        <w:pStyle w:val="Heading"/>
        <w:jc w:val="both"/>
        <w:rPr/>
      </w:pPr>
      <w:r>
        <w:rPr/>
        <w:tab/>
        <w:t>Comicul – spune G. Calinescu – rezulta din combinarea mijloacelor, ramanand in sfera “idemonstrabilului”. Umorul este “inefabil” ca si “lirismul eminescian”. Se poate vorbi in acest sens despre o maniera speciala de a vorbi si care consta in “caragialism”. “Teatrul lui e plin de ecouri memorabile ce au asupra spectatorului efectul delirant pe care melodia operei italiene o are asupra publicului. Spectatorul ia fraza, vrajit, din gura actorului si o continua singur”.</w:t>
      </w:r>
    </w:p>
    <w:p>
      <w:pPr>
        <w:pStyle w:val="Heading"/>
        <w:jc w:val="both"/>
        <w:rPr/>
      </w:pPr>
      <w:r>
        <w:rPr/>
        <w:tab/>
      </w:r>
      <w:r>
        <w:rPr>
          <w:lang w:val="fr-FR"/>
        </w:rPr>
        <w:t xml:space="preserve">Florin Manolescu isi incheie interesantul sau studiu </w:t>
      </w:r>
      <w:r>
        <w:rPr>
          <w:i/>
          <w:lang w:val="fr-FR"/>
        </w:rPr>
        <w:t xml:space="preserve">Caragiale si Caragiale </w:t>
      </w:r>
      <w:r>
        <w:rPr>
          <w:lang w:val="fr-FR"/>
        </w:rPr>
        <w:t xml:space="preserve">cu o reflectie ce aduce in prim plan personalitatea lui Eminescu si Caragiale prin semnificatia viziunii lor asupra lumii: “In </w:t>
      </w:r>
      <w:r>
        <w:rPr>
          <w:i/>
          <w:lang w:val="fr-FR"/>
        </w:rPr>
        <w:t xml:space="preserve">Luceafarul </w:t>
      </w:r>
      <w:r>
        <w:rPr>
          <w:lang w:val="fr-FR"/>
        </w:rPr>
        <w:t xml:space="preserve">lui Eminescu, un personaj tragic se retrage deceptionat, in cercurile Demiurgului, cu un dar de superioritate, rece si nemuritor. </w:t>
      </w:r>
      <w:r>
        <w:rPr/>
        <w:t xml:space="preserve">La Caragiale, un personaj aproape comic se refugiaza speriat in imparatia celui de al doilea stapan al lumii, dar cu toata distanta dintre aceste doua texte si, in cele din urma, dintre autorii lor, ceva mai adanc ii uneste in pofida tuturor deosebirilor: faptul ca amandoi fug de acelasi lucru si ca, fugind, nu s-ar mai intoarce inapoi”. Lumea “mica ce se masura cu cotul” a lui Eminescu se aseamana la Caragiale ”cu un vast bilci, in care totul e improvizat, totul trecator, nimic infiintat de-a binelea, nimic durabil. In bilci, se ridica barace subrede, pentru un timp foarte marginit, nu monumente durabile, cari sa mai ramana si sa mai foloseasca si altora decat acelor ce le-au ridicat”. (I. L. Caragiale, </w:t>
      </w:r>
      <w:r>
        <w:rPr>
          <w:i/>
        </w:rPr>
        <w:t xml:space="preserve">Politica si cultura, </w:t>
      </w:r>
      <w:r>
        <w:rPr/>
        <w:t>1986). Continuandu-si gandurile in scrisoarea trimisa lui Petru Th. Missir, in anul 1907, de la Berlin, Caragiale avertiza intr-un strigat parca al deznadejdii si previziunii sumbre care nu mai putea avea nimic comun cu rasul: “Incepem o alta istorie mai putin vesela decat cea de pana ieri: rasul si gluma nu ne vor mai putea sluji de mangaiere ca altadata fata cu cele ce se vor petrece in lumea noastra romaneasca. Copiii nostri vor avea poate de ce sa planga – noi am ras destul”.</w:t>
      </w:r>
    </w:p>
    <w:p>
      <w:pPr>
        <w:pStyle w:val="Heading"/>
        <w:jc w:val="both"/>
        <w:rPr/>
      </w:pPr>
      <w:r>
        <w:rPr/>
        <w:t xml:space="preserve">  </w:t>
      </w:r>
      <w:r>
        <w:rPr>
          <w:i/>
        </w:rPr>
        <w:t xml:space="preserve"> </w:t>
      </w:r>
      <w:r>
        <w:rPr/>
        <w:t xml:space="preserve">   </w:t>
      </w:r>
    </w:p>
    <w:p>
      <w:pPr>
        <w:pStyle w:val="Heading"/>
        <w:rPr/>
      </w:pPr>
      <w:r>
        <w:rPr/>
      </w:r>
    </w:p>
    <w:p>
      <w:pPr>
        <w:pStyle w:val="Normal"/>
        <w:jc w:val="center"/>
        <w:rPr>
          <w:sz w:val="24"/>
          <w:lang w:val="en-US"/>
        </w:rPr>
      </w:pPr>
      <w:r>
        <w:rPr>
          <w:sz w:val="24"/>
          <w:lang w:val="en-US"/>
        </w:rPr>
      </w:r>
    </w:p>
    <w:p>
      <w:pPr>
        <w:pStyle w:val="Normal"/>
        <w:rPr>
          <w:rFonts w:ascii="Georgia" w:hAnsi="Georgia" w:cs="Georgia"/>
          <w:i/>
          <w:i/>
          <w:sz w:val="24"/>
          <w:lang w:val="ro-RO"/>
        </w:rPr>
      </w:pPr>
      <w:r>
        <w:rPr>
          <w:rFonts w:cs="Georgia" w:ascii="Georgia" w:hAnsi="Georgia"/>
          <w:i/>
          <w:sz w:val="24"/>
          <w:lang w:val="ro-RO"/>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43" w:right="2125"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25:00Z</dcterms:created>
  <dc:creator>Dell</dc:creator>
  <dc:description/>
  <cp:keywords/>
  <dc:language>en-US</dc:language>
  <cp:lastModifiedBy>radu</cp:lastModifiedBy>
  <dcterms:modified xsi:type="dcterms:W3CDTF">2014-01-26T00:00:00Z</dcterms:modified>
  <cp:revision>9</cp:revision>
  <dc:subject/>
  <dc:title>Agamemnon Dandanache</dc:title>
</cp:coreProperties>
</file>