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52"/>
          <w:u w:val="single"/>
        </w:rPr>
      </w:pPr>
      <w:r>
        <w:rPr>
          <w:rFonts w:cs="Monotype Corsiva" w:ascii="Monotype Corsiva" w:hAnsi="Monotype Corsiva"/>
          <w:sz w:val="52"/>
          <w:u w:val="single"/>
        </w:rPr>
        <w:t>Bisisica</w:t>
      </w:r>
    </w:p>
    <w:p>
      <w:pPr>
        <w:pStyle w:val="Normal"/>
        <w:ind w:firstLine="540"/>
        <w:rPr>
          <w:rFonts w:ascii="Georgia" w:hAnsi="Georgia" w:cs="Georgia"/>
          <w:sz w:val="52"/>
          <w:u w:val="single"/>
        </w:rPr>
      </w:pPr>
      <w:r>
        <w:rPr>
          <w:rFonts w:cs="Georgia" w:ascii="Georgia" w:hAnsi="Georgia"/>
          <w:sz w:val="52"/>
          <w:u w:val="single"/>
        </w:rPr>
      </w:r>
    </w:p>
    <w:p>
      <w:pPr>
        <w:pStyle w:val="Normal"/>
        <w:ind w:firstLine="540"/>
        <w:rPr>
          <w:rFonts w:ascii="Georgia" w:hAnsi="Georgia" w:cs="Georgia"/>
        </w:rPr>
      </w:pPr>
      <w:r>
        <w:rPr>
          <w:rFonts w:cs="Georgia" w:ascii="Georgia" w:hAnsi="Georgia"/>
        </w:rPr>
      </w:r>
    </w:p>
    <w:p>
      <w:pPr>
        <w:pStyle w:val="TextBodyIndent"/>
        <w:ind w:left="0" w:hanging="0"/>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Romanul debutează cu sosirea familiei Moromete de la câmp, când băieţii fug să se odihnească, fetele se duc să se scalde, Moromete rămânând singur să descarce căruţa şi să o tragă la umbra celor doi mari salcâmi din curtea lor.</w:t>
      </w:r>
    </w:p>
    <w:p>
      <w:pPr>
        <w:pStyle w:val="TextBodyIndent"/>
        <w:ind w:left="0" w:hanging="0"/>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Imediat ce termină cu căruţa, iese la drum pentru a vedea dacă este cineva pe acolo, dar nu-l întâlneşte decât pe Tudor Bălosu, a cărui companie nu-l încântă deloc pe Morome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Bălosu aduce din nou în discuţie dorinţa sa de a cumpăra unul dintre salcâmii lui Moromete, dar acesta îl tratează cu dezinteres, fiind întrerupţi de nevasta lui Moromete, Catrina, care era indignată că au dispărut toţi şi că ea a rămas să muncească singură.</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Moromete nervos, îl strigă pe Niculae pentru a o ajuta pe mama sa să mulgă oil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 timp ce mulgeau oile, Niculae vrea să-i spună mamei sale să-l convingă pe Moromete să dea oile la cioban, pentru ca el să se odată duce din nou la şcoală.</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Odată cu venirea serii, Catrina începe să-şi strige familia pentru a veni la masă, iar câinele a intrat pe lângă ea şi le-a furat brânza.</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În timpul mesei, Achim a adus vorba despre plecarea lui la Bucureşti cu oile pentru a face rost de bani, dar Moromete nu i-a dat nici un răspuns clar.</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Birică hotărăşte să se ducă la Polina pentru a sta de vorbă cu ea  şi pentru a vedea dacă fata se gândeşte măcar puţin la el, dar în locul fetei la poartă iese Bălosu pus pe scandal, fiind gata să se ia la bătaie cu acest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Birică află de la Moromete, în timp ce-l aştepta pe Nilă, că Polina urma să se căsătorească cu Stan Cotelici, iar Birică, nervos, începe să înjure la poarta lui Bălosu şi să-i strige Polinei că poate să se mărite cu cine vre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 xml:space="preserve">Împreună cu Nilă, Moromete hotărăşte să-l lase pe Achim să se ducă la Bucureşti cu oile.    </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uzind discuţia şi hotărârea celor doi, Niculae se bucura că nu o să mai se scoale cu noaptea în cap să plece cu oile şi că în sfârşit o să scape de Bisisic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şi face apariţia şi Maria Moromete, sau Guica cum era numită prin sat, care era sora lui Moromete şi cei trei fraţi se duseseră la ea în acea seară pentru a-i spune vestea cea mar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Era numită Guica deoarece de câte ori trecea câte un negustor cu fructe ea lua din ele, mânca şi apoi întreba cât costă, iar când i se răspundea spunea că sunt stricate şi acre şi începea să ţipe ca o “purcea”, după cum spunea un negustor mocan.</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tr-o seară, Moromete îl trezeşte pe Nilă pentru a-l lua cu el în grădină pentru a tăia salcâmul mult dorit de Bălosu, din grădină auzindu-se bocetele unei femei din cimitir care îl plângea pe băiatul ei care muris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Odată cu venirea dimineţii, au izbutit şi cei doi să doboare salcâmul a cărui cădere a răsunat în tot satul.</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upă ce a stat de vorbă cu Bălosu, şi au băut ceva, acesta din urmă, i-a dat banii lui Moromete pentru că acesta se grăbea să plece din casa cumpărătorului spunând că are treab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eoarece statul dăduse ordin care spunea că toţi feciorii trebuie să meargă la armată, şi băieţii lui Moromete s-au văzut siliţi să se ducă, învăţătorul Gheorghe Toderici, fiind numit comandan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Neplăcându-i instrucţia şi felul în care urla comandantul la el, Nilă l-a luat pe acesta de guler, dar fără să dea în el, în acest moment, instrucţia întrerupându-s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Faptul că Moromete a tăiat salcâmul a ajuns repede şi la urechile Guicii, care imediat a şi apărut la faţa locului pentru a face scandal şi pentru a-l trage la răspundere pe Ili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 timp ce Niculae era cu oile pe o moşie mare care aparţine unei bătrâne foarte bogată, dar care este în administrarea unui maior care dădea bătrânei bani numai cât să nu moară, este atacat de paznicul care nu vroia să lase pe nimeni cu caii sau cu oile la păscut.</w:t>
      </w:r>
    </w:p>
    <w:p>
      <w:pPr>
        <w:pStyle w:val="BodyTextIndent2"/>
        <w:rPr/>
      </w:pPr>
      <w:r>
        <w:rPr/>
        <w:t>Norocul lui Nicolae a fost că în preajmă era şi Achim care l-a salvat de la moarte şi care l-a bătut pe paznic cât să zacă câteva luni bun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a plecat la fierăria lui Iocan, un meşter renumit în sat datorită priceperii sale, începând să fie recunoscut după ce i-a făcut unui bătrân o căruţă foarte frumoasă şi pe bani puţin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Moromete se ducea pe acolo deoarece era din ce în ce mai interesat de dezbaterile politice, ce se ţineau de către oamenii mai răsăriţi ai satului şi la care lua parte şi Bălosu, dar şi pentru a-şi ascuţi secerile din când în când.</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e uliţa din apropierea fierăriei se încinge o discuţie aprinsă despre politică între Moromete şi ceilalţi săten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Este prezentat Ţugurlan cu obişnuita sa pornire duşmănoasă pe viaţă şi pe cei din jurul lui, pe el plictisindu-l aceste dezbateri politice, care, în opinia lui erau inutile.</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Ţugurlan se ia la ceartă cu toţi oamenii prezenţi la “dezbateri”, deoarece a spus cuvinte jignitoare la adresa lor şi la adresa a ceea ce discutau.</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poi este prezentat Ţugurlan împreună cu familia sa, faptul că a avut mai mulţi copii dar că a trăit doar unul şi că acum câţiva ani de Paşti s-a certat cu vecinii lui din cauza unui vas cu lapte pe care aceştia l-au cerut înapoi pe un ton care pe Ţugurlan l-a deranja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ând Moromete se întoarce acasă el găseşte în curte doi oameni care, spuneau ei, erau perceptorii şi că au venit după impozi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eşi perceptorii insistau, Moromete le răspundea mereu că nu are de unde să le dea, dar cei doi agenţi s-au enervate şi au vrut să ia ceva din casă sau din grajd dar nu au fost lăsaţi de Tita şi de Paraschiv.</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Văzându-l la ananghie, Bălosu îl întreabă dacă nu vinde locul despre care mai vorbiseră şi care era potrivit pentru a-i face casă lui Vict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tre Bălosu şi soţia sa se iscă o ceartă pe tema banil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Birică discută despre Polina cu surorile lui la care ţinea foarte mult şi pentru care suferea că nu au haine şi că orice bucată de mătase era rezervată lui, şi de aceea el le alunga de la muncă sau se ridica de la masă prefăcându-se supărat, astfel rămânându-le lor mai mul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Odată ce Stan Cotelici era hotărât să se căsătorească cu Polina, Tudor Bălosu s-a gândit să o dea pe Polina fără zestre deoarece Stan era bogat şi avea douăzeci de pogoane de pămân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cum Bălosu se gândea numai la locul lui Moromete şi nu ştia cum să facă să pună mâna cât mai repede pe el.</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ar planurile lui Bălosu se destramă, deoarece Polina fuge împreună cu Birică, iar Victor şi tatăl său pleacă în căutarea ei, până în momentul în care Bălosu renunţă spunând că va veni ea acasă şi că va vedea atunci ce va păţi.</w:t>
      </w:r>
    </w:p>
    <w:p>
      <w:pPr>
        <w:pStyle w:val="Normal"/>
        <w:ind w:firstLine="540"/>
        <w:rPr>
          <w:rFonts w:ascii="Georgia" w:hAnsi="Georgia" w:cs="Georgia"/>
        </w:rPr>
      </w:pPr>
      <w:r>
        <w:rPr>
          <w:rFonts w:cs="Monotype Corsiva" w:ascii="Monotype Corsiva" w:hAnsi="Monotype Corsiva"/>
          <w:b/>
          <w:bCs/>
          <w:i/>
          <w:iCs/>
          <w:sz w:val="36"/>
        </w:rPr>
        <w:t>Birică şi Polina erau ascunşi la Dumitru lui Nae şi că vor sta acolo până a doua zi dimineaţă; a doua zi dimineaţă, cei doi sosesc acasă la Birică spunând că se vor căsători, veste la care familia lui Birică îi felicită şi îi binecuvântează.</w:t>
      </w:r>
    </w:p>
    <w:p>
      <w:pPr>
        <w:pStyle w:val="Normal"/>
        <w:ind w:firstLine="5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540"/>
        <w:rPr>
          <w:rFonts w:ascii="Monotype Corsiva" w:hAnsi="Monotype Corsiva" w:cs="Monotype Corsiva"/>
          <w:b/>
          <w:b/>
          <w:bCs/>
          <w:i/>
          <w:i/>
          <w:iCs/>
          <w:sz w:val="40"/>
          <w:u w:val="single"/>
        </w:rPr>
      </w:pPr>
      <w:r>
        <w:rPr>
          <w:rFonts w:cs="Monotype Corsiva" w:ascii="Monotype Corsiva" w:hAnsi="Monotype Corsiva"/>
          <w:b/>
          <w:bCs/>
          <w:i/>
          <w:iCs/>
          <w:sz w:val="40"/>
          <w:u w:val="single"/>
        </w:rPr>
        <w:t>Partea a doua :</w:t>
      </w:r>
    </w:p>
    <w:p>
      <w:pPr>
        <w:pStyle w:val="Normal"/>
        <w:ind w:firstLine="540"/>
        <w:rPr>
          <w:rFonts w:ascii="Georgia" w:hAnsi="Georgia" w:cs="Georgia"/>
          <w:b/>
          <w:b/>
          <w:bCs/>
          <w:i/>
          <w:i/>
          <w:iCs/>
          <w:sz w:val="40"/>
          <w:u w:val="single"/>
        </w:rPr>
      </w:pPr>
      <w:r>
        <w:rPr>
          <w:rFonts w:cs="Georgia" w:ascii="Georgia" w:hAnsi="Georgia"/>
          <w:b/>
          <w:bCs/>
          <w:i/>
          <w:iCs/>
          <w:sz w:val="40"/>
          <w:u w:val="single"/>
        </w:rPr>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 ziua în care Achim era gata să plece la Bucureşti începe o furtună ce îi sperie pe Moromeţi, care se rugau să nu plouă cu piatră pentru a nu le strica recoltele, dar după o jumătate de oră ploaia se opreşte şi Achim scoate oile din obor pentru a plec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eva mai târziu, Moromete vede pe drum pe şeful secţiei de jandarmi şi doi bărbaţi înarmaţi cu puşi care, spre mirarea lui se opresc pe drum şi intră tocmai la el în bătătură.</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Cei trei veniseră împreună cu paznicul bandajat pe care Achim şi Nicolae l-au bătut cu câteva zile în urmă, iar când Moromete se preface că nu ştie nimic despre cele spuse de şeful de post, acesta se enervează şi îl ameninţă pe Morome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upă ce jandarmii au plecat prin ogradă să-l caute pe Achim, Moromete a mărturisit paznicului că fiul său a plecat la Bucureşti şi l-a sfătuit să se apuce de o muncă adevărat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upă plecarea jandarmilor, el îşi cheamă soţia şi pe cele două fete pentru a se sfătui cu ele ce să în privinţa fonciirii pentru că mai erau câteva zile şi Jupuitu venea din nou după bani, de această dată promiţându-le că nu-i va mai ierta.</w:t>
      </w:r>
    </w:p>
    <w:p>
      <w:pPr>
        <w:pStyle w:val="BodyTextIndent2"/>
        <w:rPr/>
      </w:pPr>
      <w:r>
        <w:rPr/>
        <w:t>El hotărăşte împreună cu femeile să se ducă să se împrumute de la Aristide, care nu era cămătar dar avea bani din politică deoarece era prima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ristide se pune de acord cu Moromete să-i dea acestuia patru mii de franci, pentru a putea plăti impozitele, urmând ca Moromete să-i restituie de îndată ce Achim îi va trimite bani de la Bucureşt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Birică şi Polina continuă să se poarte unul cu celălalt  ca şi când ar fi fost căsătoriţi, Polina ajutându-l pe el, dar şi pe ceilalţi. Deşi vroia să pară că s-a obişnuit cu sărăcia, ea mai avea uneori scăpări, manifestându-se revoltată că nu i se pot îndeplini anumite dorinţ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ama Polinei, fiindui dor de aceasta, a vrut să-i trimită ceva prin Rafira, sora ei mai mică, dar Bălosu a aflat şi  a ameninţat-o pe soţia sa cu bătaia. Intr-o zi Birică se hotărăşte să se ducă împreună cu Polina la părinţii acesteia pentru a încerca să-i înduplece şi să-i facă sa se mai gândească în privinţa căsătoriei lor, dar Bălosu de cum i-a văzut i-a dat afară din cas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uzind aceste vorbe, Polina s-a speriat că o să rămână săracă pe tot restul vieţii, de aceea îi spune soţului ei că ea rămâne cu părinţi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upă câteva zile, Birică, de frică să nu rămână fără casă, a spus că cine vrea să-l ajute să meargă cu el la văgăuni să facă nişte cărămiz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Ţugurlan devine, din nou subiect de bârfă prin sat deoarece se spunea că ar fi sărit la bătaie cu  Cocoşilă, ceea ce nu era adevăra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plăteşte fonciirea dar nu dă toţi banii, iar cu restul cumpără uluci pentru a-şi construi un gard nou înspre drum.</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Ţugurlan se duce să se împrumute la Moromete, iar acesta acceptă cu plăcere, dându-i un sac cu grâu.</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Nilă şi Paraschiv, îndemnaţi de Guica, pleacă pe cai spre Bucureşti, fără a-i spune tatălui lor, pentru a se întâlni cu Achim.</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Boţoghină se duce la medic unde află că este grav bolnav şi că trebuie să se interneze într-un sanatoriu la mun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 doua zi după plecarea lui Nilă şi a lui Paraschiv, Guica se duce la Moromete acasă pentru a vedea cum reacţionează acesta la observarea plecării celor do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Spre disperarea Guicii, Paraschiv şi Nilă au apărut la poartă cu caii obosiţi peste măsură, minţindu-l pe tatăl lor că i-au gonit nişte paznici, şi că de aceea caii erau aşa de obosiţ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araschiv îi explică mătuşii sale că din pricina lui Nilă care se simţea vinovat, nu au mai înaintat spre Bucureşti şi că au fost nevoiţi să se întoarc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Nicolae, foarte fericit, se ducea acum la serbarea de la şcoală, unde trebuia să spună o poezie şi unde vede o fată foarte frumoasă, pe Irina a lui Boţoghin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Cocoşilă îl invită pe Moromete la o ţuică la Aristide, pe drum discutând din nou despre politică şi despre doi oameni deştepţi pe care-i văzuse Cocoşilă în faţa unei cârcium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ei doi în drumul lor au trecut mai întâi pe la şcoală pentru a vedea ce se întâmplă la serbare, unde tocmai se prezenta situaţia claselor, iar la premiere, văzându-l pe fiul său premiant, Moromete se bucură şi se emoţioneaz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eodată, când trebuia să spună poezia, este cuprins din nou de friguri, el plecând de pe scenă şi fiind dus acasă de tatăl său cât mai repede pentru a nu i se întâmpla ceva rău.</w:t>
      </w:r>
    </w:p>
    <w:p>
      <w:pPr>
        <w:pStyle w:val="Normal"/>
        <w:ind w:firstLine="540"/>
        <w:rPr>
          <w:rFonts w:ascii="Georgia" w:hAnsi="Georgia" w:cs="Georgia"/>
          <w:b/>
          <w:b/>
          <w:bCs/>
          <w:i/>
          <w:i/>
          <w:iCs/>
          <w:sz w:val="36"/>
        </w:rPr>
      </w:pPr>
      <w:r>
        <w:rPr>
          <w:rFonts w:cs="Georgia" w:ascii="Georgia" w:hAnsi="Georgia"/>
          <w:b/>
          <w:bCs/>
          <w:i/>
          <w:iCs/>
          <w:sz w:val="36"/>
        </w:rPr>
      </w:r>
    </w:p>
    <w:p>
      <w:pPr>
        <w:pStyle w:val="Normal"/>
        <w:ind w:firstLine="540"/>
        <w:rPr>
          <w:rFonts w:ascii="Monotype Corsiva" w:hAnsi="Monotype Corsiva" w:cs="Monotype Corsiva"/>
          <w:b/>
          <w:b/>
          <w:bCs/>
          <w:i/>
          <w:i/>
          <w:iCs/>
          <w:sz w:val="40"/>
          <w:u w:val="single"/>
        </w:rPr>
      </w:pPr>
      <w:r>
        <w:rPr>
          <w:rFonts w:cs="Monotype Corsiva" w:ascii="Monotype Corsiva" w:hAnsi="Monotype Corsiva"/>
          <w:b/>
          <w:bCs/>
          <w:i/>
          <w:iCs/>
          <w:sz w:val="40"/>
          <w:u w:val="single"/>
        </w:rPr>
        <w:t>Partea a treia :</w:t>
      </w:r>
    </w:p>
    <w:p>
      <w:pPr>
        <w:pStyle w:val="Normal"/>
        <w:ind w:firstLine="540"/>
        <w:rPr>
          <w:rFonts w:ascii="Georgia" w:hAnsi="Georgia" w:cs="Georgia"/>
          <w:b/>
          <w:b/>
          <w:bCs/>
          <w:i/>
          <w:i/>
          <w:iCs/>
          <w:sz w:val="40"/>
          <w:u w:val="single"/>
        </w:rPr>
      </w:pPr>
      <w:r>
        <w:rPr>
          <w:rFonts w:cs="Georgia" w:ascii="Georgia" w:hAnsi="Georgia"/>
          <w:b/>
          <w:bCs/>
          <w:i/>
          <w:iCs/>
          <w:sz w:val="40"/>
          <w:u w:val="single"/>
        </w:rPr>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Odată cu venirea verii şi a căldurilor greu de suportat, a venit şi vremea oamenilor să iasă cu căruţele şi secerile la câmp pentru a strânge recoltel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În acest an la seceriş, Moromete era la fel de nepăsător ca şi în alţi ani, neştiind că Paraschiv considera că acesta este ultimul seceriş la care lua par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upă ce au secerat câtva timp, familia Moromete s-a aşezat la masă pentru a mânca şi a se odihni puţin.</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Niculae începe iar să o roage pe mama sa să vorbească cu Moromete pentru a-l lăsa să se ducă la o şcoală mai mare unde să înveţe, să ia bursă, iar după trecerea a opt ani el să devină învăţăt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Boţoghină ieşise şi el la seceriş împreună cu copii lui Vătică de paisprezece ani şi Irina care avea doar şapte an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olina se gândeşte într-o dimineaţă să meargă cu toată familia lui Birică pe pământurile tatălui său şi să adune grâul ce i se cuvenea pentru a-l vinde şi a face rost de bani cu care să-şi ridice cas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ar Birică şi tatăl său găsesc această idee inutilă şi pornesc cu căruţa spre locurile lor nebăgând-o în seamă pe Polina, între cei doi iscându-se o ceartă la care asculta toată familia Biric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La câmp, cei doi se întâlnesc cu Bălosu care nici nu-i băga în seama, chiar dacă aceştia veniseră cu gând de împăcar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ristide, îşi pregătea şi el în acest zile maşinile de treierat, şi pe la jumătatea lui iulie le scoate pe islaz.</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Ţugurlan ia şi el parte la treierat, urcându-se pe utilaj pentru a băga baloţii în dinţi maşinii, iar fiul său, Mărin, stătea la coada maşinii ca să adune praful şi pleava ce ieşeau din spicele de grâu.</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Ţugurlan devine din ce în ce mai fericit, dar fără să ştie de c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poi când află că Tache, fiul lui Aristide, fură din făina oamenilor se înfurie vrând să-l găsească pe Tache pentru a-i cere socoteală; apoi se înfurie şi mai rău când i se spune că toată lumea ştia de ceea ce făcea Tache în afară de el şi de Ion al lui Mia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Găsindu-l, Ţugurlan îl întreabă pe Tache de ce a dat în Ion, Tache enervându-se a vrut să-l lovească pe Ţugurlan dar nu a reuşit, deoarece acesta s-a ferit, apoi hotărându-se să ripostez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Văzând că este bătut, Năstase, unchiul lui Tache, s-a dus imediat la şeful de jandarmerie, iar cei doi, Ţugurlan şi Ion, au fost duşi la secţi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Ţugurlan se încaieră apoi şi cu şeful de pos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Ţugurlan este iertat de şeful de post, dar nu şi de Aristide care cheamă legiunea de jandarmi, şi vrea să  facă tot posibilul pentru a-l schimba pe şeful de pos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Şeful de post soseşte acasă la Ţugurlan, împreună cu doi soldaţi pentru a-l lua la secţi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Spre seară, Moromete află de la Cocoşilă că Ţugurlan a fost condamnat la doi ani de închisoar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Niculae se gândea tot mai des cum să-l facă pe tatăl său să înţeleagă că şcoala este un lucru foarte important pentru el.</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Scămosu, un negustor de găini venit de curând de la Bucureşti, vine pe la Moromete pe acasă şi îi spune acestuia că l-a văzut pe Achim în târg la o cârciumă, că era însoţit de o femeie, şi că era foarte frumos îmbrăcat.</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Scămosu mai spune că Achim l-a rugat să stea cu el la un pahar, dar că el nu a vrut, spunând că se grăbeşte.</w:t>
      </w:r>
    </w:p>
    <w:p>
      <w:pPr>
        <w:pStyle w:val="BodyTextIndent2"/>
        <w:rPr/>
      </w:pPr>
      <w:r>
        <w:rPr/>
        <w:t>Moromete este vizitat de către învăţător şi de către preot, chiar după ce acesta a avut o discuţie cu Niculae despre şcoală, pentru că, spunea el, nu are bani să-l trimită la şcoal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ei doi musafiri, întreabă de Niculae, apoi îi spun să-i lase singuri cu tatăl lui, căruia îi spun că trebuie să-l dea neapărat la şcoal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araschiv şi Nilă se sfătuiesc din nou să plece după vânzarea grâului, dar nu ştiau încă ce aveau să facă la Bucureşti.</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Soţia lui Boţoghină primeşte o scrisoare din care află de la soţul ei că în curând o să vină acasă şi că îi e dor de copi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Şi Birică primeşte o scrisoare de la judecătoria de la ocol care-i cerea să se prezinte la judecată în două săptămâni, fiind acuzat de furt din averea lui Tudor Bălosu şi din recoltele ce i se cuveneau acestui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se vede nevoit ă plece cu grâul la Piteşti pentru a-l vinde, deoarece se apropia data plecării lui Niculae şi avea nevoie de bani; pe drum se întâlnesc cu un şir de căruţe pline cu grâu care se întorceau de la Piteşti deoarece grâul nu se cumpără datorită cantităţilor mari de grâu care erau pe piaţ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Ilie se hotărăşte să nu se mai oprească la Piteşti, ci ţine drumul până la munt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Timpul trece şi Niculae se pregăteşte să plece la Câmpulung pentru a da primul său examen pentru o şcoală superioară, examenul de admitere.</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Niculae reuşeşte să ia cu brio examenul, fiind printre primii din cei peste o sută de candidaţ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devine neliniştit deoarece Achim nu mai trimetea bani, iar Jupuitu venise să ceară fonciirea, ameninţându-l că îi confiscă vita din grajd.</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a şi cum nu ar fi fost de ajuns, pe umerii lui Moromete se abate o altă veste înspăimântătoare, mai avea de restituit băncii cinci mii de lei, banca înştiinţândul că dacă nu plăteşte se va folosi de puterea legii pentru a intra în posesia banil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araschiv se bucura la auzirea necazurilor familiei sale, deoarece, învăţat de Guica, vroia să-i vadă ruinaţi pe părinţii lui, să le ia caii, oile şi dacă se poate, ca dezastrul să fie mai mare, şi pământul.</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Moromete află de la Scămosu, că Achim s-a  despărţit de băiatul lui Cătănoiu, şi că împreună cu Nilă şi Paraschiv, plănuiesc să fugă de acasă cu oile şi caii tatălui l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Jupuitu vine după taxe dar Moromete spune din nou că nu are; la auzirea acestui răspuns, Perceptorul începe să caute cu privirea prin casă ceva ce putea fi confiscate, dar nu găseşte nimic.</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Moromete cuprins de furie, desface o hârtie în care se aflau banii lui Niculae, pentru şcoală, şi îi întinde perceptorului.</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b/>
        <w:t>După o ceartă cu Moromete, care îi întărise acestuia bănuiala pe care i-o spusese Scămosu, Paraschiv se duce la Guica spunând că s-a hotărât, că el şi Nilă vor pleca a doua zi dis-de-dimineaţ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Paraschiv se întoarce acasă spre dimineaţă, nervos că îl respinsese fata cu care el se gândea să se căsătorească.</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Dimineaţa când s-au trezit, Paraschiv a început să urle şi să facă scandal, simţindu-se acum stăpân peste toţi, Nilă fără să zică nimic aproba prin zâmbete purtarea fratelui său.</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îşi pierde calmul care-l stăpânea de câteva zile şi, punând mâna pe un par începe să dea în Paraschiv şi Nilă, aceştia implorându-l să nu mai dea.</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A doua zi, seară, Moromete întors de prin sat află de la Catrina că cei doi au fugit, cu caii şi cu bani şi covoare din lada fetelor.</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Moromete hotărât să treacă peste nenorocire ce se abătuse asupra lor, s-a dus acasă la Bălosu pentru a-i vinde pământ din spatele casei şi, spre satisfacţia vecinului său, şi bucata de pământ pe care acesta şi-o dorea cu disperare pentru a-i face casă fiului său.</w:t>
      </w:r>
    </w:p>
    <w:p>
      <w:pPr>
        <w:pStyle w:val="Normal"/>
        <w:ind w:firstLine="540"/>
        <w:rPr>
          <w:rFonts w:ascii="Monotype Corsiva" w:hAnsi="Monotype Corsiva" w:cs="Monotype Corsiva"/>
          <w:b/>
          <w:b/>
          <w:bCs/>
          <w:i/>
          <w:i/>
          <w:iCs/>
          <w:sz w:val="36"/>
        </w:rPr>
      </w:pPr>
      <w:r>
        <w:rPr>
          <w:rFonts w:cs="Monotype Corsiva" w:ascii="Monotype Corsiva" w:hAnsi="Monotype Corsiva"/>
          <w:b/>
          <w:bCs/>
          <w:i/>
          <w:iCs/>
          <w:sz w:val="36"/>
        </w:rPr>
        <w:t>Cu banii luaţi cumpără doi cai, plăteşte fonciirea, rata la bancă, datoria la Aristide şi taxele de şcolarizare ale lui Niculae.</w:t>
      </w:r>
    </w:p>
    <w:p>
      <w:pPr>
        <w:pStyle w:val="Normal"/>
        <w:rPr>
          <w:rFonts w:ascii="Monotype Corsiva" w:hAnsi="Monotype Corsiva" w:cs="Monotype Corsiva"/>
          <w:b/>
          <w:b/>
          <w:bCs/>
          <w:i/>
          <w:i/>
          <w:iCs/>
          <w:sz w:val="36"/>
        </w:rPr>
      </w:pPr>
      <w:r>
        <w:rPr>
          <w:rFonts w:eastAsia="Monotype Corsiva" w:cs="Monotype Corsiva" w:ascii="Monotype Corsiva" w:hAnsi="Monotype Corsiva"/>
          <w:b/>
          <w:bCs/>
          <w:i/>
          <w:iCs/>
          <w:sz w:val="36"/>
        </w:rPr>
        <w:t xml:space="preserve">      </w:t>
      </w:r>
      <w:r>
        <w:rPr>
          <w:rFonts w:cs="Monotype Corsiva" w:ascii="Monotype Corsiva" w:hAnsi="Monotype Corsiva"/>
          <w:b/>
          <w:bCs/>
          <w:i/>
          <w:iCs/>
          <w:sz w:val="36"/>
        </w:rPr>
        <w:t>Trei ani mai târziu începe al doilea război mondial.</w:t>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jc w:val="center"/>
        <w:rPr>
          <w:rFonts w:ascii="Monotype Corsiva" w:hAnsi="Monotype Corsiva" w:cs="Monotype Corsiva"/>
          <w:b/>
          <w:b/>
          <w:bCs/>
          <w:i/>
          <w:i/>
          <w:iCs/>
          <w:sz w:val="36"/>
        </w:rPr>
      </w:pPr>
      <w:r>
        <w:rPr>
          <w:rFonts w:cs="Monotype Corsiva" w:ascii="Monotype Corsiva" w:hAnsi="Monotype Corsiva"/>
          <w:b/>
          <w:bCs/>
          <w:i/>
          <w:iCs/>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outlineLvl w:val="0"/>
    </w:pPr>
    <w:rPr>
      <w:rFonts w:ascii="Monotype Corsiva" w:hAnsi="Monotype Corsiva" w:cs="Monotype Corsiva"/>
      <w:b/>
      <w:bCs/>
      <w:i/>
      <w:i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Georgia" w:hAnsi="Georgia" w:cs="Georgia"/>
    </w:rPr>
  </w:style>
  <w:style w:type="paragraph" w:styleId="BodyTextIndent2">
    <w:name w:val="Body Text Indent 2"/>
    <w:basedOn w:val="Normal"/>
    <w:qFormat/>
    <w:pPr>
      <w:ind w:firstLine="540"/>
    </w:pPr>
    <w:rPr>
      <w:rFonts w:ascii="Monotype Corsiva" w:hAnsi="Monotype Corsiva" w:cs="Monotype Corsiva"/>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41:00Z</dcterms:created>
  <dc:creator>User Name</dc:creator>
  <dc:description/>
  <cp:keywords/>
  <dc:language>en-US</dc:language>
  <cp:lastModifiedBy>User</cp:lastModifiedBy>
  <dcterms:modified xsi:type="dcterms:W3CDTF">2009-07-22T11:22:00Z</dcterms:modified>
  <cp:revision>7</cp:revision>
  <dc:subject/>
  <dc:title/>
</cp:coreProperties>
</file>