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t>Caracterizarea lui Stefan Tipãtescu</w:t>
      </w:r>
    </w:p>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Normal"/>
        <w:ind w:firstLine="720"/>
        <w:jc w:val="both"/>
        <w:rPr/>
      </w:pPr>
      <w:r>
        <w:rPr>
          <w:rFonts w:cs="Curlz MT;Courier New" w:ascii="Curlz MT;Courier New" w:hAnsi="Curlz MT;Courier New"/>
          <w:sz w:val="28"/>
          <w:szCs w:val="28"/>
        </w:rPr>
        <w:t>Ion Luca Caragiale, cel mai mare dramaturg român, a creat adevãrate capodopere ale genului, surprinzând aspecte ale realitãtii din societatea noastrã la sfârsitul secolului al XIX-lea. Cea mai cunoscutã comedie a sa este „O scrisoare pierdutã”, comedie de moravuri în care este prezentatã si criticatã viata publicã si de familie a unor politicieni. Actiunea se desfãsoarã în capitala unui judet de munte, pe fondul agitat al unei campanii electorale.</w:t>
      </w:r>
    </w:p>
    <w:p>
      <w:pPr>
        <w:pStyle w:val="Normal"/>
        <w:ind w:firstLine="720"/>
        <w:jc w:val="both"/>
        <w:rPr/>
      </w:pPr>
      <w:r>
        <w:rPr>
          <w:rFonts w:cs="Curlz MT;Courier New" w:ascii="Curlz MT;Courier New" w:hAnsi="Curlz MT;Courier New"/>
          <w:sz w:val="28"/>
          <w:szCs w:val="28"/>
        </w:rPr>
        <w:t>Caragiale a creat personaje vii, reprezentative pentru societatea timpului sãu. Ele sunt tipuri umane care au o trãsãturã dominantã, cãreia i se adaugã altele, personajele fiind surprinse în complexitatea lor.</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Stefan Tipãtescu este personajul principal al operei, el participã la toate actiunile ei, iar celelalte personaje actioneazã si reactioneazã în functie de ce face el. Tipãtescu este prefectul judetului de munte si este stãpânit de aroganta celui ce se stie atotputernic.</w:t>
      </w:r>
    </w:p>
    <w:p>
      <w:pPr>
        <w:pStyle w:val="Normal"/>
        <w:ind w:firstLine="720"/>
        <w:jc w:val="both"/>
        <w:rPr/>
      </w:pPr>
      <w:r>
        <w:rPr>
          <w:rFonts w:cs="Curlz MT;Courier New" w:ascii="Curlz MT;Courier New" w:hAnsi="Curlz MT;Courier New"/>
          <w:sz w:val="28"/>
          <w:szCs w:val="28"/>
        </w:rPr>
        <w:t>Dupã cum reiese, în mod direct, din conflictul principal al piesei, Tipãtescu este tipul amorezului, fiind amantul Zoei Trahanche, sotia celui mai bun prieten al sãu, Zaharia Trahanache. De-a lungul operei, Tipãtescu dovedeste cã este un tip instruit, fapt sugerat prin replicile sale, intrând astfel în antitezã cu celelalte personaje care fac greseli de exprimare si au ticuri verbale.</w:t>
      </w:r>
    </w:p>
    <w:p>
      <w:pPr>
        <w:pStyle w:val="Normal"/>
        <w:ind w:firstLine="720"/>
        <w:jc w:val="both"/>
        <w:rPr/>
      </w:pPr>
      <w:r>
        <w:rPr>
          <w:rFonts w:cs="Curlz MT;Courier New" w:ascii="Curlz MT;Courier New" w:hAnsi="Curlz MT;Courier New"/>
          <w:sz w:val="28"/>
          <w:szCs w:val="28"/>
        </w:rPr>
        <w:t>El dã dovadã de inteligentã în jocurile politice, dar uneori devine impulsiv si violent, la fel cum se întâmplã si într-unul dintre conflictele sale cu Nae Catavencu. Acest fapt este reliefat în mod direct prin vorbele lui Zaharia Trahanache: „bãiat bun, dar iute”.</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Tipãtescu este unul dintre stâlpii puterii locale cãruia îi revine totul si de aceea face aluzie încãlcând legea si acceptând compromisuri. Astfel, dupã ce încearcã sã scoatã de la Catavencu scrisoarea compromitatoare, el îi promite acestuia diferite functii si mosia „Zãvoiul”, numai sã intre în posesia „rãvasului” cu pricina. Aceastã posturã de a dispune de tot dupã bunul plac este caracterizatã de Ghitã Pristanda: „mosia, mosie, fonctia, fonctie, coana Joitica, coana „Joitica”, sugerând cã Tipãtescu apãrea în ochii politaiul drept detinãtorul tuturor izvoarelor fericirii.. De asemenea, opinia lui Pristanda pune în evidentã, în mod indirect, altã trãsãturã a prefectului, si anume imoralitatea.</w:t>
      </w:r>
    </w:p>
    <w:p>
      <w:pPr>
        <w:pStyle w:val="Normal"/>
        <w:ind w:firstLine="720"/>
        <w:jc w:val="both"/>
        <w:rPr/>
      </w:pPr>
      <w:r>
        <w:rPr>
          <w:rFonts w:cs="Curlz MT;Courier New" w:ascii="Curlz MT;Courier New" w:hAnsi="Curlz MT;Courier New"/>
          <w:sz w:val="28"/>
          <w:szCs w:val="28"/>
        </w:rPr>
        <w:t>Tipãtescu, cu abilitate, stie sã-l facã servil pe politai, care se prezintã la ordin în orice moment. De-a lungul actiunii se observã o pendulare a prefectului între dorinta de ascensiune politicã si sentimentele pentru Zoe. Dã dovadã de luciditate când cedeazã insistentelor amantei si promite sustinerea candidaturii lui Catavencu..</w:t>
      </w:r>
    </w:p>
    <w:p>
      <w:pPr>
        <w:pStyle w:val="Normal"/>
        <w:ind w:firstLine="720"/>
        <w:jc w:val="both"/>
        <w:rPr/>
      </w:pPr>
      <w:r>
        <w:rPr>
          <w:rFonts w:cs="Curlz MT;Courier New" w:ascii="Curlz MT;Courier New" w:hAnsi="Curlz MT;Courier New"/>
          <w:sz w:val="28"/>
          <w:szCs w:val="28"/>
        </w:rPr>
        <w:t>De remarcat la Tipãtescu este arta disimilarii: fatã de Trahanache se preface cã nu stie nimic de scrisoare, iar fatã de cuplul Farfuridi-Brânzovenescu, joacã rolul victimei.</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t>Caragiale reliefeazã defectele si viciile lui Stefan Tipãtescu, trãsãturi general-umane. El nu este încadrat în grupul politicienilor demagogi si inculti. Postura de amant este subliniatã prin comicul de moravuri, autorul criticã astfel moralitatea vietii de familie. Numele personajului, comicul de nume, este deosebit de sugestiv: „Tipãtescu” ne duce cu gândul la un tip important în viata politicã, dar si capabil de aventuri amoroase, datoritã pozitiei sale.</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r>
    </w:p>
    <w:p>
      <w:pPr>
        <w:pStyle w:val="Normal"/>
        <w:jc w:val="center"/>
        <w:rPr>
          <w:rFonts w:ascii="Curlz MT;Courier New" w:hAnsi="Curlz MT;Courier New" w:cs="Curlz MT;Courier New"/>
          <w:sz w:val="28"/>
          <w:szCs w:val="28"/>
        </w:rPr>
      </w:pPr>
      <w:r>
        <w:rPr>
          <w:rFonts w:cs="Curlz MT;Courier New" w:ascii="Curlz MT;Courier New" w:hAnsi="Curlz MT;Courier New"/>
          <w:sz w:val="28"/>
          <w:szCs w:val="28"/>
        </w:rPr>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r>
    </w:p>
    <w:sectPr>
      <w:footerReference w:type="default" r:id="rId2"/>
      <w:type w:val="nextPage"/>
      <w:pgSz w:w="12240" w:h="15840"/>
      <w:pgMar w:left="1440" w:right="1440" w:gutter="576"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4:00Z</dcterms:created>
  <dc:creator>Alex</dc:creator>
  <dc:description/>
  <cp:keywords/>
  <dc:language>en-US</dc:language>
  <cp:lastModifiedBy>User</cp:lastModifiedBy>
  <dcterms:modified xsi:type="dcterms:W3CDTF">2009-07-22T14:25:00Z</dcterms:modified>
  <cp:revision>7</cp:revision>
  <dc:subject/>
  <dc:title/>
</cp:coreProperties>
</file>