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33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003300"/>
          <w:sz w:val="28"/>
          <w:szCs w:val="28"/>
        </w:rPr>
        <w:t>Caracterizarea lui Dionis</w:t>
      </w:r>
    </w:p>
    <w:p>
      <w:pPr>
        <w:pStyle w:val="Normal"/>
        <w:jc w:val="center"/>
        <w:rPr>
          <w:rFonts w:ascii="Comic Sans MS" w:hAnsi="Comic Sans MS" w:cs="Comic Sans MS"/>
          <w:color w:val="0033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003300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color w:val="003300"/>
          <w:sz w:val="28"/>
          <w:szCs w:val="28"/>
          <w:lang w:val="en-US" w:eastAsia="en-US"/>
        </w:rPr>
        <w:t>Opera literara a lui Mihai Eminescu (!850-1889) creste cu toate radacinile in cea mai plina traditie si este o exponenta deplina , cu toate aspectele romantice ,a spiritului autohton . Eminescu este un povestitor fantastic , caruia i se impune nu observarea realitatii , ci recompunerea ei vizionara , grea de semnifiactii adanci . Nimeni inaintea lui Eminescu si nimeni dupa el n-a reusit mai bine in acea pictura fantastica a realitatii , care aminteste arta unui William Blake.Nuvela ‚Sarmanul Dionis”  este o constructie epica cuprinzatoare, posterioara romanului Geniu Pustiu. Nuvela a fost publicata in numarul din decembrie 1872-ianuarie 1873 al „Convorbirilor literare”.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color w:val="003300"/>
          <w:sz w:val="28"/>
          <w:szCs w:val="28"/>
          <w:lang w:val="en-US" w:eastAsia="en-US"/>
        </w:rPr>
        <w:t xml:space="preserve">Titlul nuvelei are o structura subiectiva , punand in lumina pe Dionis , personajul principal eponim , iar apelativul „sarmanul” relevand conditia umila a protagonistului, din punct de vedere social,dar si  spiritual deoarece  nu reuseste sa se atinga planul absolutului. Dan-Dionis este un personaj exceptional care actioneaza in situatii neobisnuite pentru ca se afla in conflict cu sine si cu lumea. In viziunea lui E.M.Forter este un persoanj rotund , deoarece are capacitatea de a ne surprinde in mod convingator . Pictorul expresiunii coboara in adancimile psihologice ale eroului sau, unde gaseste aplecarea spre voluptatea intensa unita cu inocenta copilareasca , transformandu-l astfel intr-un personaj complex . Se poate preciza ca tema acestei  nuvelei  romantice dezbate soarta tragica a omului superior , a omului de geniu , intr-o societate filistina, ostila adevaratelor valori spirituale, societate  de care este silit sa se detaseze , fie refugiindu-se in vis (concept ca expresiei a constiintei superioare ), fie inaltandu-se la nivelu rasului filozofic , care presupune ridicarea constiintei deasupra durerilor si amaraciunilor , ferindu-se astfel de umilinta falselor ironii. </w:t>
      </w:r>
    </w:p>
    <w:p>
      <w:pPr>
        <w:pStyle w:val="Normal"/>
        <w:ind w:firstLine="708"/>
        <w:jc w:val="both"/>
        <w:rPr>
          <w:rFonts w:ascii="Comic Sans MS" w:hAnsi="Comic Sans MS" w:cs="Comic Sans MS"/>
          <w:color w:val="0033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003300"/>
          <w:sz w:val="28"/>
          <w:szCs w:val="28"/>
          <w:lang w:val="en-US" w:eastAsia="en-US"/>
        </w:rPr>
        <w:t xml:space="preserve">Ascendenta neguroasa a lui Dionis este tipic romantica – nascut din dragostea fiicei unui preot batran cu un aristrocat saracit , care „se ratacise in  clasele poporului de jos” , ca si conditiile lui de viata , dimpreuna cu umilitoarea lui profesiune de copist , care, in dorinta lui de a-si forma o cultura temeinica , manifesta o atractie deosebita pentru astrologie, pentru secretele metempsihozei , toate fiind  de natura romantica. Farmecul portretului lui Dionis emana o energie misterioasa :”Era frumos , d-o frumusete demonica .Asupra fetei sale palide, musculoase, expresive , se ridica o frunte senina si rece ca cugetarea unui filozof. Iar asupra fruntii se  zburlea cu o genialitate salbatica parul sau negru-stralucit ce cadea pe niste umeri compacti si bine facuti. Ochii sai mari caprui ardeau ca un foc negru sub niste mari sprancene stufoase si imbinate, iar buzele strans lipite , vinete , erau de o asprime rara”. Toate liniile acestui tablou au o convergenta launtruca. Unirea lor reface un caracter si o pasiune. In prezenta portretului fizic se schiteaza si unele detalii vestimentre , care instituie tehnica romantica a portretizarii pe baza contrastului dintre esenta si aparenta :”surtuc uscat , ciubote uriase”, creaza iluzia nimicnicii(individului banal), in esenta insa Dionis este o personalitae situata sub semnul superlativului gnoseologic. 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color w:val="003300"/>
          <w:sz w:val="28"/>
          <w:szCs w:val="28"/>
          <w:lang w:val="en-US" w:eastAsia="en-US"/>
        </w:rPr>
        <w:t xml:space="preserve">Sprijinit pe invatatura cartii lui Zoroastru , Dionis se reintrupeaza in chipul calugarului Dan si ajunge sa traiasca , temporal, in epoca domniei lui Alexandru cel Bun , iar spatial , in luna. Cel care ii imprumutase cartea veche cu invataturile lui Zoroastru este mesterul Ruben , acel batran evreu „de o antica frumusete”, care avea infatisarea „unui intelept din vechime”. Singura eroare care o va face Dionis e de a crede ca participarea inseamna totalitate, ca el e Dumnezeu .Calatoria lui in timp nu e o dovada a subiectivitatii perceptiei, ci o simpla inspectie ideala de-a lungul individului metafizic Zoroastru-Dan-Dionis. Din atitudinea subiectiva fata de personaj , amendandu-l usor ironic pentru idealismul sau , putem deduce ca Dionis este un alter ego al autorului concret. O proiectie  a personalitatii creative eminesciene in fiinta din hartie .Din caracterizarea lui Ruben reiese ca personajul este de natura orfica , un creator , un daimon superior semenilor sai si un demon asemenea lui Faust , capabil sa-si vand sufletul pentru a cunoste in plan absolut. Caracterizarea facuta de Maria este mult mai restransa , ea il vede ca pe un simplu sarman , care locuieste in casa pustie de peste drum . 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color w:val="003300"/>
          <w:sz w:val="28"/>
          <w:szCs w:val="28"/>
          <w:lang w:val="en-US" w:eastAsia="en-US"/>
        </w:rPr>
        <w:t>Pictorul vietii morale gaseste unul din mijloacele sale cele mai porivite in intrebuintarea pe care o da epitetului. Epitetele , metaforele, comparatiile , caracteristice tabloului descriptiv vrednice de orice antologie , fac din intreaga nuvela nu atat o proiectie epica plina de elemente fantastice , cat mai ales , una in care lirismul poetului revarsa de pretudindeni si invaluie totul pana ce , plangandu-si soarta si indulcindu-si disperarea cu vane iluzii si imagini dragi , Dionis se trezeste din visu-i demonic si castiga inima acelei Marii de peste drum .</w:t>
      </w:r>
    </w:p>
    <w:p>
      <w:pPr>
        <w:pStyle w:val="Normal"/>
        <w:ind w:firstLine="708"/>
        <w:jc w:val="both"/>
        <w:rPr>
          <w:rFonts w:ascii="Comic Sans MS" w:hAnsi="Comic Sans MS" w:cs="Comic Sans MS"/>
          <w:color w:val="0033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003300"/>
          <w:sz w:val="28"/>
          <w:szCs w:val="28"/>
          <w:lang w:val="en-US" w:eastAsia="en-US"/>
        </w:rPr>
        <w:t xml:space="preserve">Datorita personalitatii geniale, Dionis poate fi comparat cu batranul dascal din Scrisoarea I . </w:t>
      </w:r>
    </w:p>
    <w:p>
      <w:pPr>
        <w:pStyle w:val="Normal"/>
        <w:ind w:firstLine="708"/>
        <w:jc w:val="both"/>
        <w:rPr>
          <w:rFonts w:ascii="Comic Sans MS" w:hAnsi="Comic Sans MS" w:cs="Comic Sans MS"/>
          <w:color w:val="0033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003300"/>
          <w:sz w:val="28"/>
          <w:szCs w:val="28"/>
          <w:lang w:val="en-US" w:eastAsia="en-US"/>
        </w:rPr>
        <w:t xml:space="preserve">Unitatea spirituala a universului de imagini , sensebilitatea adanca , reactia discreta si neintrerupta in nuante de valoare estetica si efect emotional , puterea sfanta a iubirii si simtului organic al naturii , frenezia unei vieti cosmice si a unei experiente spirituale supreme , ca si stilul care imbraca toate intr-o nebanuita prospetime toate , laolalta, asigura nuvelei Sarmanul Dionis locul cel dintai in cadrul prozei fantastice si filozofice , de natura romantica , a lui Eminescu si o ridica in randul valorilor literare romanesti nemuritoare.   </w:t>
      </w:r>
    </w:p>
    <w:p>
      <w:pPr>
        <w:pStyle w:val="Normal"/>
        <w:ind w:firstLine="708"/>
        <w:jc w:val="both"/>
        <w:rPr>
          <w:rFonts w:ascii="Comic Sans MS" w:hAnsi="Comic Sans MS" w:cs="Comic Sans MS"/>
          <w:color w:val="0033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003300"/>
          <w:sz w:val="28"/>
          <w:szCs w:val="28"/>
          <w:lang w:val="en-US" w:eastAsia="en-US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color w:val="0033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003300"/>
          <w:sz w:val="28"/>
          <w:szCs w:val="28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9:52:00Z</dcterms:created>
  <dc:creator>Morosanu</dc:creator>
  <dc:description/>
  <cp:keywords/>
  <dc:language>en-US</dc:language>
  <cp:lastModifiedBy>User</cp:lastModifiedBy>
  <cp:lastPrinted>2004-04-07T14:39:00Z</cp:lastPrinted>
  <dcterms:modified xsi:type="dcterms:W3CDTF">2009-07-22T14:29:00Z</dcterms:modified>
  <cp:revision>8</cp:revision>
  <dc:subject/>
  <dc:title/>
</cp:coreProperties>
</file>