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 xml:space="preserve">Caracterizarea lui Lica Samadaul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r>
      <w:r>
        <w:rPr>
          <w:rFonts w:cs="Comic Sans MS" w:ascii="Comic Sans MS" w:hAnsi="Comic Sans MS"/>
          <w:sz w:val="28"/>
          <w:szCs w:val="28"/>
          <w:lang w:val="en-US" w:eastAsia="en-US"/>
        </w:rPr>
        <w:t>Povestitor , dramaturg , memorialist , publicist , nuvelist si romancier , reprezentantal epocii marilor clasici,Slavici a ramas pana azi creatorul  romanului si nuvelei realist-psihologice ,in proza romaneasca ,fiind autorul unor capodopere ale genului, cum sunt : Comoara, Padureanca, Budulea Taichii, Moara cu noroc. Cine nu cunoste mai cu sam aceasta din urma nuvele nu cunoste pe Slavici si nu cunoaste una din cele mai puternice creatii ale literarturii romane in acest gen.Lumea operei lui Ioan Slavici creste direct dintr-o realitate reprezentativa pentru marginea vestica a Ardealului , intr-un sfarsit de secal al  XIX-lea.  Nuvela „Moara cu noroc” a fost publicata in volumul „Novele din popor” -1881 –Salvici a fost  apreciat de Eminescu pentru adancimea sufleteasca a lumii evocate ,in operele sale.</w:t>
      </w:r>
    </w:p>
    <w:p>
      <w:pPr>
        <w:pStyle w:val="Normal"/>
        <w:jc w:val="both"/>
        <w:rPr>
          <w:rFonts w:ascii="Comic Sans MS" w:hAnsi="Comic Sans MS" w:cs="Comic Sans MS"/>
          <w:sz w:val="28"/>
          <w:szCs w:val="28"/>
          <w:lang w:val="en-US" w:eastAsia="en-US"/>
        </w:rPr>
      </w:pPr>
      <w:r>
        <w:rPr>
          <w:sz w:val="28"/>
          <w:szCs w:val="28"/>
        </w:rPr>
        <w:tab/>
      </w:r>
      <w:r>
        <w:rPr>
          <w:rFonts w:cs="Comic Sans MS" w:ascii="Comic Sans MS" w:hAnsi="Comic Sans MS"/>
          <w:sz w:val="28"/>
          <w:szCs w:val="28"/>
        </w:rPr>
        <w:t xml:space="preserve">Nuvela realist psihologica propune un model actantial semnificativ prin complexitate , mijloace inedite  si </w:t>
      </w:r>
      <w:r>
        <w:rPr>
          <w:rFonts w:cs="Comic Sans MS" w:ascii="Comic Sans MS" w:hAnsi="Comic Sans MS"/>
          <w:sz w:val="28"/>
          <w:szCs w:val="28"/>
          <w:lang w:val="en-US" w:eastAsia="en-US"/>
        </w:rPr>
        <w:t xml:space="preserve">tehnici de caracterizare a personajelor prin care acestea se individualizează exemplar. Personajul secundar Lica Samadaul apare in calitate de oponent al protagonistului , amplificand evident conflictul fundamental al nuvelei .In viziunea lui E.M.Forster este un personaj „plat” , in opozitie cu Ghita, deoarece nu ne surpinde niciodata in mod convingator. Putem adauga totodata ca in raport cu naratorul personajul este construit „din spate” , fiindca are o viziune ma mica decat a naratorului . Lica Samadaul este aristotel , pentru ca </w:t>
      </w:r>
      <w:r>
        <w:rPr>
          <w:rFonts w:cs="Comic Sans MS" w:ascii="Comic Sans MS" w:hAnsi="Comic Sans MS"/>
          <w:shadow/>
          <w:sz w:val="28"/>
          <w:szCs w:val="28"/>
          <w:lang w:val="en-US" w:eastAsia="en-US"/>
        </w:rPr>
        <w:t>nu</w:t>
      </w:r>
      <w:r>
        <w:rPr>
          <w:rFonts w:cs="Comic Sans MS" w:ascii="Comic Sans MS" w:hAnsi="Comic Sans MS"/>
          <w:sz w:val="28"/>
          <w:szCs w:val="28"/>
          <w:lang w:val="en-US" w:eastAsia="en-US"/>
        </w:rPr>
        <w:t xml:space="preserve"> are o structura sufleteasca labirintica si in plus actele sale se remarca prin coerente ceea ce vizeaza princiul cauzalitatii. Slavici intuieste in Lica Samadaul  un simbol al fortei salbatice , scapata oricarui control si protejata de insasi comunitatea care o genereaza .Raportul dintre Lica si grupul social se explica prin teama misteriosilor sai protectori de reteaua de complicitati si culpabilitati a unei „mafii” locale.</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Din punct de vedere al schimbarii conditiei lor existentiale in opera , personajele pot fi mobile si imobile , ultimile ramanand constante de-a lungul intregii actiuni . In acest fel , Ghita este un personaj mobil , care evolueaza de-a lungul actiunii , in timp ce Lica este un personaj imobil , ramas constant in manifestari si in trairi . Antagonistul exprima pe deplin simbolistica mortii care va cuprinde in final personajele principale :biciul pe care-l poarta , un instrument al sclaviei ,simbol al puterii , al autoritatii, braul , amintind de Sarpele cel Rau ce ispiteste omul primordial, cutitul , cu dubla functie , de aparator al vietii , dar si de instrument egalizator , „boala sangelui cald”.   </w:t>
      </w:r>
    </w:p>
    <w:p>
      <w:pPr>
        <w:pStyle w:val="Normal"/>
        <w:jc w:val="both"/>
        <w:rPr>
          <w:rFonts w:ascii="Comic Sans MS" w:hAnsi="Comic Sans MS" w:cs="Comic Sans MS"/>
          <w:shadow/>
          <w:sz w:val="28"/>
          <w:szCs w:val="28"/>
          <w:lang w:val="en-US" w:eastAsia="en-US"/>
        </w:rPr>
      </w:pPr>
      <w:r>
        <w:rPr>
          <w:rFonts w:cs="Comic Sans MS" w:ascii="Comic Sans MS" w:hAnsi="Comic Sans MS"/>
          <w:sz w:val="28"/>
          <w:szCs w:val="28"/>
          <w:lang w:val="en-US" w:eastAsia="en-US"/>
        </w:rPr>
        <w:tab/>
        <w:t>Prin porteretul fizic se instituei tehnica realista  si tehnica romantica a portretizarii pe baza  contrastului dinre esenta si aparenta. Caracterizarea directa facuta de narator este realizata prin expresii ca „porcar si el, dar om cu stare” , „om aspru si neindurat care stie toate infundaturile, cunoaste pe toti oamenii […] , mai ales pe cei rai.” , toate aceste anticipeaza maleficitatea , demonismul samadaului si anunta tipologia romantica a personajului .Portretului lui Lica emana o energie misterioasa „ un om de treizeci si sase de ani , inalt , uscativ si supt la fata , cu mustata lunga , cu ochii mici si verzi si cu spancenele dese si impreunate la mijloc”.Toate liniile acestui tablou releva  caracterul controvertit si opacitatea samadaului ale carui ganduri si sentimente nu se pot descifra usor . Samadaul este polul de referinta al problematicii autentice a operei: Lica reprezinta forta in stare se sfideze legile divine si umane , sigur in toate actiunile ce intreprinde , acoperit de tutela complice a unui sistem social determinant istoriceste, eliberat de orice cenzura interioara cat si de teama oricariu precepte morale , de ideea „sanctiunii” sau a pedepsei institutionalizate.Toate celelalte personaje traiesc rand pe rand seductia demonica a lui Lica Samadaul , care-i atrage si-i respinge deopotriva , dictandu-le comportamentul si angajandu-le destinul. Pentru Ghita el reprezinta ispita malefica , tendinta bogatiei blestemate careia inima lui slaba si sovaitoare ii prescriu cercul vicios al unei zbateri fara iesire. Ana traieste si ea , prin Lica , revelatia viritatii subjungatoare , o atractie fenetica si irationala, dezlegand-o pentru un moment de abandon din amara experienta alaturi de un barbat nevolnic (om lipsit de putere).Initial Ana il considera un :”om oarecum fioros”, care „trebuie sa fie rau si primejdios”. Pentru Pintea , Lica apare ca  proiectia propriei sale imagini reale , totodata prin conformism , in momentul cand fostului puscarias acceptase ordinea stabilita si se facuse, din teama , instrumentul ei. In caracterizarea realizata  de Pintea se subliniaza faptul ca „Lica are o slabiciune , una singura , sa-se laude , sa tie lumea de frica si cu toate astea sa rada si de dracu si de muma-sa”. Ana intuieste natura malefica a lui Lica , in timp ce Pintea are o adevarata obsesie fata de samadau pe care isi  doreste cu orice pret sa-l ucida.   Samadaul nu este un instrument orb al  unei pasiuni mortale si mortificate,ci in primul rand o inteligenta lucida, stapana pe impulsurile firii,pe actele sale si pe consecintele lor; farmecul straniu care inconjoara acest personaj tare si hotarat  e seductia inteligentei,misterul puterii</w:t>
      </w:r>
      <w:r>
        <w:rPr>
          <w:rFonts w:cs="Comic Sans MS" w:ascii="Comic Sans MS" w:hAnsi="Comic Sans MS"/>
          <w:shadow/>
          <w:sz w:val="28"/>
          <w:szCs w:val="28"/>
          <w:lang w:val="en-US" w:eastAsia="en-US"/>
        </w:rPr>
        <w:t xml:space="preserve"> </w:t>
      </w:r>
      <w:r>
        <w:rPr>
          <w:rFonts w:cs="Comic Sans MS" w:ascii="Comic Sans MS" w:hAnsi="Comic Sans MS"/>
          <w:sz w:val="28"/>
          <w:szCs w:val="28"/>
          <w:lang w:val="en-US" w:eastAsia="en-US"/>
        </w:rPr>
        <w:t>sufletesti. Autocaracterizarea personajului negativ nu intarzie sa apara , ea fiind prezentata la scurt timp dupa caracterizarea facuta de catre narator :”Eu sunt Lica , samadaul. Multe se zic despre mine , si dintre multe , multe vor fi adevarate si multe scornite […] voi fi facut ce voi fi facut […] insa nimeni nu stie nimic. M-ai inteles?” Repetarea pe o tonalitate imperativa a verbului „a intelege” dezvaluie autoritatea personajului si  faptul ca este un conuscator al psihologiei umane. Replica ampla , care este suportul caracterizarii nu ofera prea multe informatii lui Ghita despre acest personaj , fapt ce dovedeste abilitatea , intelegenta diabolica , capacitatea de a-si masca faptele necurate savarsite si de a impune o teroare nedisimulata doar prin cuvinte. O parte din insusirile personajului sunt exteriorizate prin felul sau de a vorbi, ceea ce  pune in lumina autoritatea acestuia: ”ne-am inteles” ,  „cred ca ne-am inteles” , „ma intelegi” ,ceea ce constituie  caracterizarea indirecta, alaturi de atitudinea si gesturile lui.</w:t>
      </w:r>
      <w:r>
        <w:rPr>
          <w:rFonts w:cs="Comic Sans MS" w:ascii="Comic Sans MS" w:hAnsi="Comic Sans MS"/>
          <w:shadow/>
          <w:sz w:val="28"/>
          <w:szCs w:val="28"/>
          <w:lang w:val="en-US" w:eastAsia="en-US"/>
        </w:rPr>
        <w:t xml:space="preserve">   </w:t>
        <w:tab/>
      </w:r>
    </w:p>
    <w:p>
      <w:pPr>
        <w:pStyle w:val="Normal"/>
        <w:ind w:firstLine="708"/>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Lica Samadaul  este un veritabil Vautrin  al literaturii noastre, cu nimic mai prejos decat celebrul erou al lui Balzac. Prin intermediul personajelor , scriitorul isi desfasoara si organizeaza opera,  desvaluindu-si sentimentele si gandurile. Folosirea antitezei este specifica epocii romantice , ca si tipul lui Lica , de personaj complex.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Nimeni, pana la acest scriitor , n-a cercetat cu atata patrundere si perspectiva aspectul social , condiitiile vietii materiale ale lumii satesti , nimeni n-a infatisat in aceeasi masura stransa corelatie intre fenomenologia vietii sufletesti si modul de trai , pozitia economica , existenta sociala , intr-un cuvant.  </w:t>
      </w:r>
    </w:p>
    <w:p>
      <w:pPr>
        <w:pStyle w:val="Normal"/>
        <w:jc w:val="both"/>
        <w:rPr>
          <w:rFonts w:ascii="Comic Sans MS" w:hAnsi="Comic Sans MS" w:cs="Comic Sans MS"/>
          <w:sz w:val="28"/>
          <w:szCs w:val="28"/>
          <w:lang w:val="en-US" w:eastAsia="en-US"/>
        </w:rPr>
      </w:pPr>
      <w:r>
        <w:rPr>
          <w:rFonts w:eastAsia="Comic Sans MS" w:cs="Comic Sans MS" w:ascii="Comic Sans MS" w:hAnsi="Comic Sans MS"/>
          <w:sz w:val="28"/>
          <w:szCs w:val="28"/>
          <w:lang w:val="en-US" w:eastAsia="en-US"/>
        </w:rPr>
        <w:t xml:space="preserve">  </w:t>
      </w:r>
    </w:p>
    <w:p>
      <w:pPr>
        <w:pStyle w:val="Normal"/>
        <w:jc w:val="both"/>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tab/>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16:00Z</dcterms:created>
  <dc:creator>Alex</dc:creator>
  <dc:description/>
  <cp:keywords/>
  <dc:language>en-US</dc:language>
  <cp:lastModifiedBy>User</cp:lastModifiedBy>
  <cp:lastPrinted>2004-04-24T22:37:00Z</cp:lastPrinted>
  <dcterms:modified xsi:type="dcterms:W3CDTF">2009-07-22T14:30:00Z</dcterms:modified>
  <cp:revision>12</cp:revision>
  <dc:subject/>
  <dc:title/>
</cp:coreProperties>
</file>