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240</wp:posOffset>
                </wp:positionV>
                <wp:extent cx="5143500" cy="1600200"/>
                <wp:effectExtent l="5080" t="0" r="5080" b="0"/>
                <wp:wrapNone/>
                <wp:docPr id="1" name=""/>
                <a:graphic xmlns:a="http://schemas.openxmlformats.org/drawingml/2006/main">
                  <a:graphicData uri="http://schemas.microsoft.com/office/word/2010/wordprocessingShape">
                    <wps:wsp>
                      <wps:cNvSpPr txBox="1"/>
                      <wps:spPr>
                        <a:xfrm>
                          <a:off x="0" y="0"/>
                          <a:ext cx="5143680" cy="1600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altagu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1.2pt;width:404.95pt;height:125.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BaltaguL</w:t>
                      </w:r>
                    </w:p>
                  </w:txbxContent>
                </v:textbox>
                <v:path textpathok="t"/>
                <v:textpath on="t" fitshape="t" string="BaltaguL"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rPr>
        <w:tab/>
        <w:tab/>
        <w:tab/>
        <w:tab/>
        <w:tab/>
        <w:tab/>
        <w:tab/>
        <w:t xml:space="preserve">    </w:t>
      </w:r>
      <w:r>
        <w:rPr>
          <w:rFonts w:cs="Copperplate Gothic Bold;Arial" w:ascii="Copperplate Gothic Bold;Arial" w:hAnsi="Copperplate Gothic Bold;Arial"/>
          <w:sz w:val="40"/>
        </w:rPr>
        <w:t>Referinte</w:t>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Arial" w:hAnsi="Arial" w:cs="Arial"/>
          <w:sz w:val="28"/>
        </w:rPr>
      </w:pPr>
      <w:r>
        <w:rPr>
          <w:rFonts w:cs="Copperplate Gothic Bold;Arial" w:ascii="Copperplate Gothic Bold;Arial" w:hAnsi="Copperplate Gothic Bold;Arial"/>
          <w:sz w:val="40"/>
        </w:rPr>
        <w:tab/>
        <w:tab/>
        <w:tab/>
        <w:tab/>
        <w:tab/>
      </w:r>
      <w:r>
        <w:rPr>
          <w:rFonts w:cs="Copperplate Gothic Bold;Arial" w:ascii="Copperplate Gothic Bold;Arial" w:hAnsi="Copperplate Gothic Bold;Arial"/>
          <w:sz w:val="28"/>
        </w:rPr>
        <w:tab/>
        <w:tab/>
        <w:tab/>
        <w:t xml:space="preserve">            </w:t>
      </w:r>
      <w:r>
        <w:rPr>
          <w:rFonts w:cs="Arial" w:ascii="Arial" w:hAnsi="Arial"/>
          <w:sz w:val="28"/>
        </w:rPr>
        <w:t>de BogDan</w:t>
      </w:r>
    </w:p>
    <w:p>
      <w:pPr>
        <w:pStyle w:val="Normal"/>
        <w:ind w:left="705"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ind w:left="705"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ind w:left="705"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ind w:left="705"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ind w:firstLine="708"/>
        <w:rPr>
          <w:rFonts w:ascii="Copperplate Gothic Bold;Arial" w:hAnsi="Copperplate Gothic Bold;Arial" w:cs="Copperplate Gothic Bold;Arial"/>
          <w:sz w:val="28"/>
        </w:rPr>
      </w:pPr>
      <w:r>
        <w:rPr>
          <w:rFonts w:cs="Copperplate Gothic Bold;Arial" w:ascii="Copperplate Gothic Bold;Arial" w:hAnsi="Copperplate Gothic Bold;Arial"/>
          <w:sz w:val="28"/>
        </w:rPr>
        <w:t xml:space="preserve">1. </w:t>
        <w:tab/>
      </w:r>
      <w:r>
        <w:rPr>
          <w:rFonts w:cs="Copperplate Gothic Bold;Arial" w:ascii="Copperplate Gothic Bold;Arial" w:hAnsi="Copperplate Gothic Bold;Arial"/>
          <w:b/>
          <w:bCs/>
          <w:sz w:val="28"/>
        </w:rPr>
        <w:t>Caracterizarea lui Nechifor Lipan</w:t>
      </w:r>
    </w:p>
    <w:p>
      <w:pPr>
        <w:pStyle w:val="Normal"/>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TextBody"/>
        <w:rPr>
          <w:rFonts w:ascii="Times New Roman" w:hAnsi="Times New Roman" w:cs="Times New Roman"/>
        </w:rPr>
      </w:pPr>
      <w:r>
        <w:rPr>
          <w:rFonts w:cs="Times New Roman" w:ascii="Times New Roman" w:hAnsi="Times New Roman"/>
        </w:rPr>
        <w:t>Oier. Sotul Vitoriei Lipan, ucis de cei doi tovarasi ai sai: Bogza si Cutui, pentru a pune stapanire pe cele trei sute de ori ale sale. Cioban „foarte priceput in mestesugul oieritului” si foarte avut. In podul casei sale din Magura, dupa moartea lui se aflau: saizeci de piei de oaie, o suta de miel,</w:t>
      </w:r>
    </w:p>
    <w:p>
      <w:pPr>
        <w:pStyle w:val="TextBody"/>
        <w:rPr>
          <w:rFonts w:ascii="Times New Roman" w:hAnsi="Times New Roman" w:cs="Times New Roman"/>
        </w:rPr>
      </w:pPr>
      <w:r>
        <w:rPr>
          <w:rFonts w:cs="Times New Roman" w:ascii="Times New Roman" w:hAnsi="Times New Roman"/>
        </w:rPr>
        <w:t>saizeci de burdufuri cu branza si nouazeci de papusi cu branza afumata.</w:t>
      </w:r>
    </w:p>
    <w:p>
      <w:pPr>
        <w:pStyle w:val="TextBody"/>
        <w:rPr>
          <w:rFonts w:ascii="Times New Roman" w:hAnsi="Times New Roman" w:cs="Times New Roman"/>
        </w:rPr>
      </w:pPr>
      <w:r>
        <w:rPr>
          <w:rFonts w:cs="Times New Roman" w:ascii="Times New Roman" w:hAnsi="Times New Roman"/>
        </w:rPr>
        <w:t xml:space="preserve">Numele lui adevarat era Gheorghita, dar la patru ani imbolnavindu-se si slabind foarte mult, i s-au facut „sfintele masle” i s-a schimbat nume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ca sa nu-l mai cunoasca bolile si moartea” in Nechifor. A ajuns un barbat falnic, „indesat si spatos” cu mustata neagra si ochii cu sprancene aplecate; „om vrednic si fudul” care „nu se uita la parale numai sa aiba el toate dupa gustul lui” cum era cunoscut de crasmarii din muntii prin care trecea. Vitoria stie ca era „om cu hartag la chef”, „cu mare curaj” si ca „nu-i putea sta nimeni impotriva”. Purta mereu la el un baltag. „De hoti nu se temea, avea stapanire asupra lor”. Odata, isi aminteste Vitoria au fost atacati de niste hoti, dar oierul „si-a lepadat din cap caciula, si-a scuturat pletele, si a inhatat baltagul.” Atat le-a zis: „Mai slabanogilor, eu pe voi va palesc in numele tatalui si va pravalesc cu piciorul in rapa.” Hotii s-au facut nevazuti. Trebuie sa fi fost omorat prin viclenie, „de prieteni” gandeste Vitoria Lipan. Avea si obiceiul „sa-si abata calul in preajama muierilor si sa poposeasca langa ele.” Vitoria, care aflase acest lucru de la ciobanii varstnici „care erau oameni cuminti si impacati cu Dumnezeu”, il intampina mereu  zburlita, iar Nechifor o domolea cu o „bataie” si-o „bataie ca aceea” ori „o mama de bataie”. Plecand la de la Dorna de unde a cumparat cele trei sute de oi, a fost omorat de cei doi tovarasi care il insoteau pentru a-i lua turma. A fost omorat intre satele Sabasa si Suha si aruncat intr-o rapa cu cal cu tot. Personajul secundar traieste doar din amintirile Vitoriei Lipan si din reconstituirea evenimentelor facuta de aceasta.</w:t>
      </w:r>
    </w:p>
    <w:p>
      <w:pPr>
        <w:pStyle w:val="TextBody"/>
        <w:numPr>
          <w:ilvl w:val="0"/>
          <w:numId w:val="1"/>
        </w:numPr>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t>Caracterizarea Vitoriei Lipan</w:t>
      </w:r>
    </w:p>
    <w:p>
      <w:pPr>
        <w:pStyle w:val="TextBody"/>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r>
    </w:p>
    <w:p>
      <w:pPr>
        <w:pStyle w:val="TextBody"/>
        <w:rPr>
          <w:rFonts w:ascii="Times New Roman" w:hAnsi="Times New Roman" w:cs="Times New Roman"/>
        </w:rPr>
      </w:pPr>
      <w:r>
        <w:rPr>
          <w:rFonts w:cs="Times New Roman" w:ascii="Times New Roman" w:hAnsi="Times New Roman"/>
        </w:rPr>
        <w:t xml:space="preserve">Vitoria Lipan este personajul principal al romanului „Baltagul” de Mihail Sadoveanu. Ea este o femeie simpla de la tara, nestiutoare de carte dar cu frica de Dumnezeu si dotata cu destula intelepciune, abilitate si spirit de observatie, reusind sa se descurce in situatii dificile si reusind pana la urma sa descurce itele incurcate ale acestei crime, dovedindu-se a fi un adevarat detectiv particular. </w:t>
      </w:r>
    </w:p>
    <w:p>
      <w:pPr>
        <w:pStyle w:val="TextBody"/>
        <w:rPr>
          <w:rFonts w:ascii="Times New Roman" w:hAnsi="Times New Roman" w:cs="Times New Roman"/>
        </w:rPr>
      </w:pPr>
      <w:r>
        <w:rPr>
          <w:rFonts w:cs="Times New Roman" w:ascii="Times New Roman" w:hAnsi="Times New Roman"/>
        </w:rPr>
        <w:t xml:space="preserve">Era o taranca simpla de la poalele Tarcaului, sotie de oier dar nu a oricarui oier, ci a unuia priceput, pe nume Nechifor Lipan. </w:t>
      </w:r>
    </w:p>
    <w:p>
      <w:pPr>
        <w:pStyle w:val="TextBody"/>
        <w:rPr>
          <w:rFonts w:ascii="Times New Roman" w:hAnsi="Times New Roman" w:cs="Times New Roman"/>
        </w:rPr>
      </w:pPr>
      <w:r>
        <w:rPr>
          <w:rFonts w:cs="Times New Roman" w:ascii="Times New Roman" w:hAnsi="Times New Roman"/>
        </w:rPr>
        <w:t>Avea o infatisare placuta, era inalta cu ochi caprui si par castaniu si isi iubea sotul, copii si gospodaria de la poalele muntelui. Ar fi visat sa se mute in locuri cu conditii de trai mai blande dar ca si bradul sau ca orice muntean, ea isi are originea la poalele muntelui si viata cu toate ca era aspra, era totusi placuta pana in momentul intrigii: disparitia sotului ei.</w:t>
      </w:r>
    </w:p>
    <w:p>
      <w:pPr>
        <w:pStyle w:val="TextBody"/>
        <w:rPr>
          <w:rFonts w:ascii="Times New Roman" w:hAnsi="Times New Roman" w:cs="Times New Roman"/>
        </w:rPr>
      </w:pPr>
      <w:r>
        <w:rPr>
          <w:rFonts w:cs="Times New Roman" w:ascii="Times New Roman" w:hAnsi="Times New Roman"/>
        </w:rPr>
        <w:t xml:space="preserve">Obisnuita cu lipsa lui, cand in vara la munte la stana, cand iarna la ses, ramanea adesea singura, invartind fusul sau suveica, avand grija de gospodarie si de copii dar acum cu toate ca facea aceleasi treburi ale casei, gandul ei zbura la sotul care, plecat la Dorna sa cumpere oi, nu s-a mai intors. S-a gandit mult timp ca-l ademenise o alta femeie ca si alta data sotul ei totusi s-ar fi intors chemat de dragostea ei. Dupa mult timp, convinsa de multitudinea de semne primite, s-a gandit c-a ramas vaduva si ca sotul ei doar mort poate fi de nu se mai intoarce acasa la cei dragi si la gospodaria lor de la poalele muntelui. </w:t>
      </w:r>
    </w:p>
    <w:p>
      <w:pPr>
        <w:pStyle w:val="TextBody"/>
        <w:rPr>
          <w:rFonts w:ascii="Times New Roman" w:hAnsi="Times New Roman" w:cs="Times New Roman"/>
        </w:rPr>
      </w:pPr>
      <w:r>
        <w:rPr>
          <w:rFonts w:cs="Times New Roman" w:ascii="Times New Roman" w:hAnsi="Times New Roman"/>
        </w:rPr>
        <w:t>Ca o buna crestina tine post, se roaga si se sfatuieste cu parintele Daniil care incearca prin toate metodele sa o convinga ca gandeste gresit si ca probabil in cateva zile sotul ei se va intoarce. Se duce la Manastirea Bistrita unde isi lasa fiica Minodora in siguranta si se roaga Sfantei Ana ca sa-si gaseasca linistea, alinarea si pe sotul ei, viu sau mort, cum il va gasi.</w:t>
      </w:r>
    </w:p>
    <w:p>
      <w:pPr>
        <w:pStyle w:val="TextBody"/>
        <w:rPr>
          <w:rFonts w:ascii="Times New Roman" w:hAnsi="Times New Roman" w:cs="Times New Roman"/>
        </w:rPr>
      </w:pPr>
      <w:r>
        <w:rPr>
          <w:rFonts w:cs="Times New Roman" w:ascii="Times New Roman" w:hAnsi="Times New Roman"/>
        </w:rPr>
        <w:t>Dupa ce pleaca de la manastire, trece pe acasa pentru a randui totul si lasand casa cu toata treburile facute. Avand curaj si vointa sa-si gaseasca sotul, pleaca impreuna cu fiul ei Gheorghita pe urmele lui Nechifor Lipan.</w:t>
      </w:r>
    </w:p>
    <w:p>
      <w:pPr>
        <w:pStyle w:val="TextBody"/>
        <w:rPr>
          <w:rFonts w:ascii="Times New Roman" w:hAnsi="Times New Roman" w:cs="Times New Roman"/>
        </w:rPr>
      </w:pPr>
      <w:r>
        <w:rPr>
          <w:rFonts w:cs="Times New Roman" w:ascii="Times New Roman" w:hAnsi="Times New Roman"/>
        </w:rPr>
        <w:t>Ea vinde branza si pieile ramase in urma sotului pentru banii necesari acestui lung si greu drum.</w:t>
      </w:r>
    </w:p>
    <w:p>
      <w:pPr>
        <w:pStyle w:val="TextBody"/>
        <w:rPr>
          <w:rFonts w:ascii="Times New Roman" w:hAnsi="Times New Roman" w:cs="Times New Roman"/>
        </w:rPr>
      </w:pPr>
      <w:r>
        <w:rPr>
          <w:rFonts w:cs="Times New Roman" w:ascii="Times New Roman" w:hAnsi="Times New Roman"/>
        </w:rPr>
        <w:t>Muntenca darja si curajoasa pleaca la drum pe timp de iarna in cautarea omului drag. Strabate aceleasi carari si drumuri de munte pe care Nechifor le strabatuse cu cateva luni in urma.Rabdatoare la greu dar cu mintea limpede urmeaza calea sotului popsind din han in han si din crasma in crasma strangand mereu vesti despre el. Avand o limba ascutita si fiind destul de abila stie cim sa intrebe si sa descopere oamenii in ceea ce priveste cautarile ei. Fiind femeie desteapta nu expune lumii punga cu bani pentru a nu fii urmarita si jefuita de catre oamenii rai. Pe unde trecea, dadea dovada de ingeniozitate spunand ca merge la Dorna pentru a strange bani de la niste datornici. Umbland mereu cu rabdare ajunge si la Dorna, locul unde a fost incheiata afacerea cu cele trei sute de oi. La Vatra Dornei afla ca Nechifor a dat o suta de oi la doi gospodari care-l rugasera pentru ca ei nu mai gaseau iar apoi au plecat toti trei spre Neagra.</w:t>
      </w:r>
    </w:p>
    <w:p>
      <w:pPr>
        <w:pStyle w:val="TextBody"/>
        <w:rPr>
          <w:rFonts w:ascii="Times New Roman" w:hAnsi="Times New Roman" w:cs="Times New Roman"/>
        </w:rPr>
      </w:pPr>
      <w:r>
        <w:rPr>
          <w:rFonts w:cs="Times New Roman" w:ascii="Times New Roman" w:hAnsi="Times New Roman"/>
        </w:rPr>
        <w:t>Afland de la Iorgu Vasiliu ca la hanul lui nu au mau ajuns decat doi oieri pentru Vitoria Lipan nu mai exista nici o indoiala in ceea ce priveste decesul sotului ei si foarte mahnita si suparata pleaca alaturi de Gheorghita spre locul unde disparuse Nechifor, si anume intre cele doua sate, Sabasa si Suha. In final Vitoria il gaseste mort implinind ritualul mortii si isi reia preocuparile gospodaresti, caci datoria fata de mort si-o facuse.</w:t>
      </w:r>
    </w:p>
    <w:p>
      <w:pPr>
        <w:pStyle w:val="TextBody"/>
        <w:rPr>
          <w:rFonts w:ascii="Times New Roman" w:hAnsi="Times New Roman" w:cs="Times New Roman"/>
        </w:rPr>
      </w:pPr>
      <w:r>
        <w:rPr>
          <w:rFonts w:cs="Times New Roman" w:ascii="Times New Roman" w:hAnsi="Times New Roman"/>
        </w:rPr>
        <w:t>La masa cu Calistrat Bogza da dovada de rabdare si de ingeniozitate, neacuzandu-l pe Bogza de nimic ci lasandu-l pe acesta sa se incrimineze singur. In ceasul mortii criminalului Vitoria da dovada de om cu suflet bun, nepurtandu-i pica desi acesta ii rapise sotul cel drag.</w:t>
      </w:r>
    </w:p>
    <w:p>
      <w:pPr>
        <w:pStyle w:val="TextBody"/>
        <w:rPr>
          <w:rFonts w:ascii="Times New Roman" w:hAnsi="Times New Roman" w:cs="Times New Roman"/>
        </w:rPr>
      </w:pPr>
      <w:r>
        <w:rPr>
          <w:rFonts w:cs="Times New Roman" w:ascii="Times New Roman" w:hAnsi="Times New Roman"/>
        </w:rPr>
        <w:t>Vitoria Lipan este un Hamlet feminin, care banuieste cu metoda, cerceteaza cu disimulatie, pune la cale reprezentatiuni tradatoare si cand dovada s-a facut da drumul razbunar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numPr>
          <w:ilvl w:val="0"/>
          <w:numId w:val="1"/>
        </w:numPr>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t>Drumul Vitoriei Lipan</w:t>
      </w:r>
    </w:p>
    <w:p>
      <w:pPr>
        <w:pStyle w:val="TextBody"/>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r>
    </w:p>
    <w:p>
      <w:pPr>
        <w:pStyle w:val="TextBody"/>
        <w:rPr>
          <w:rFonts w:ascii="Times New Roman" w:hAnsi="Times New Roman" w:cs="Times New Roman"/>
        </w:rPr>
      </w:pPr>
      <w:r>
        <w:rPr>
          <w:rFonts w:cs="Times New Roman" w:ascii="Times New Roman" w:hAnsi="Times New Roman"/>
        </w:rPr>
        <w:t>La noua martie se impartaseste preotului din sat: „se curatise de orice ganduri, dorinte si doruri in afara de scopu-i neclintit.”</w:t>
      </w:r>
    </w:p>
    <w:p>
      <w:pPr>
        <w:pStyle w:val="TextBody"/>
        <w:rPr>
          <w:rFonts w:ascii="Times New Roman" w:hAnsi="Times New Roman" w:cs="Times New Roman"/>
        </w:rPr>
      </w:pPr>
      <w:r>
        <w:rPr>
          <w:rFonts w:cs="Times New Roman" w:ascii="Times New Roman" w:hAnsi="Times New Roman"/>
        </w:rPr>
        <w:t>Mai sta pana se implinesc cele douasprezece vineri de post negru si pe zece martie, dupa ce i-a lasat lui Mitrea grija gospodariei, pleaca cu Gheorghita cu sania si doi cai in cautarea lui Nechifor Lipan. Pana la Calugareni este insotita de negustorul David care-i platise 38.000 lei pentru niste branza si cojoace. Intaiul popas il face la Bicaz, la hanul lui Donea apoi la Calugareni la casa lui David, a carui „balabusta” spune „intr-o limba straina’ ca Nechifor a trecuta asta-toamna pe la ei si ca a plecat noaptea la drum cum ii era obiceiul, ca un om neinfricat.</w:t>
      </w:r>
    </w:p>
    <w:p>
      <w:pPr>
        <w:pStyle w:val="TextBody"/>
        <w:rPr>
          <w:rFonts w:ascii="Times New Roman" w:hAnsi="Times New Roman" w:cs="Times New Roman"/>
        </w:rPr>
      </w:pPr>
      <w:r>
        <w:rPr>
          <w:rFonts w:cs="Times New Roman" w:ascii="Times New Roman" w:hAnsi="Times New Roman"/>
        </w:rPr>
        <w:t xml:space="preserve">La plecare ia masuri de precautie: schimba banii „ca sa nu se simta ce are la ea”. Ajung pe un viscol la Farcasa, unde gazduiesc la Mos Pricop, fierarul, isi potcovesc cei doi cai si afla ca si Nechifor si-a potcovit calul aici, deci sunt pe drumul cel bun. Trec pe la Borca, intalnind un botez apoi pe la Cruci intalnesc o nunta =&gt; doua din cele trei date importante si nelipsite din viata omului si totodata elemente traditionale. </w:t>
      </w:r>
    </w:p>
    <w:p>
      <w:pPr>
        <w:pStyle w:val="TextBody"/>
        <w:rPr>
          <w:rFonts w:ascii="Times New Roman" w:hAnsi="Times New Roman" w:cs="Times New Roman"/>
        </w:rPr>
      </w:pPr>
      <w:r>
        <w:rPr>
          <w:rFonts w:cs="Times New Roman" w:ascii="Times New Roman" w:hAnsi="Times New Roman"/>
        </w:rPr>
        <w:t xml:space="preserve">Preotul de la borca le vorbeste de „rai” car pandesc la drumul mare. </w:t>
      </w:r>
    </w:p>
    <w:p>
      <w:pPr>
        <w:pStyle w:val="TextBody"/>
        <w:rPr>
          <w:rFonts w:ascii="Times New Roman" w:hAnsi="Times New Roman" w:cs="Times New Roman"/>
        </w:rPr>
      </w:pPr>
      <w:r>
        <w:rPr>
          <w:rFonts w:cs="Times New Roman" w:ascii="Times New Roman" w:hAnsi="Times New Roman"/>
        </w:rPr>
        <w:t>Convingerea mortii lui Nechifor se intareste. Ajung la vatra Dornei, moment foarte important caci ea afla ca a cumparat trei sute de oi de la doi ciobanasi si ca dupa aldamas pornesc toti trei spre Neagra.</w:t>
      </w:r>
    </w:p>
    <w:p>
      <w:pPr>
        <w:pStyle w:val="TextBody"/>
        <w:rPr>
          <w:rFonts w:ascii="Times New Roman" w:hAnsi="Times New Roman" w:cs="Times New Roman"/>
        </w:rPr>
      </w:pPr>
      <w:r>
        <w:rPr>
          <w:rFonts w:cs="Times New Roman" w:ascii="Times New Roman" w:hAnsi="Times New Roman"/>
        </w:rPr>
        <w:t>Ea afla ca nechifor a disparut undeva intre satele Sabasa si Suha deoarece la Sabasa erai trei oieri iar la Suha au mai ajuns doar doi.</w:t>
      </w:r>
    </w:p>
    <w:p>
      <w:pPr>
        <w:pStyle w:val="TextBody"/>
        <w:rPr>
          <w:rFonts w:ascii="Times New Roman" w:hAnsi="Times New Roman" w:cs="Times New Roman"/>
        </w:rPr>
      </w:pPr>
      <w:r>
        <w:rPr>
          <w:rFonts w:cs="Times New Roman" w:ascii="Times New Roman" w:hAnsi="Times New Roman"/>
        </w:rPr>
        <w:t>In deznodamantul romanului ne este povestita masa la care au luat parte si tovarasii lui Nechifor, criminalii. Vitoria este calma dar prin toate lucrurile care le face, il face pe Bogza sa creada ca il incrimineaza. Acesta ne mai suportand presiunea se da singur de gol si asa Vitoria Lipan a facut dreptate sotului ei iar Bogza a murit muscat de cai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rFonts w:ascii="Copperplate Gothic Bold;Arial" w:hAnsi="Copperplate Gothic Bold;Arial" w:cs="Times New Roman"/>
          <w:b/>
          <w:b/>
          <w:bCs/>
          <w:sz w:val="28"/>
        </w:rPr>
      </w:pPr>
      <w:r>
        <w:rPr>
          <w:rFonts w:cs="Times New Roman" w:ascii="Copperplate Gothic Bold;Arial" w:hAnsi="Copperplate Gothic Bold;Arial"/>
          <w:b/>
          <w:bCs/>
          <w:sz w:val="28"/>
        </w:rPr>
        <w:t>Alte Comentarii</w:t>
      </w:r>
    </w:p>
    <w:p>
      <w:pPr>
        <w:pStyle w:val="TextBody"/>
        <w:rPr>
          <w:rFonts w:ascii="Copperplate Gothic Bold;Arial" w:hAnsi="Copperplate Gothic Bold;Arial" w:cs="Times New Roman"/>
          <w:b/>
          <w:b/>
          <w:bCs/>
          <w:sz w:val="28"/>
        </w:rPr>
      </w:pPr>
      <w:r>
        <w:rPr>
          <w:rFonts w:cs="Times New Roman" w:ascii="Copperplate Gothic Bold;Arial" w:hAnsi="Copperplate Gothic Bold;Arial"/>
          <w:b/>
          <w:bCs/>
          <w:sz w:val="28"/>
        </w:rPr>
      </w:r>
    </w:p>
    <w:p>
      <w:pPr>
        <w:pStyle w:val="TextBody"/>
        <w:rPr>
          <w:rFonts w:ascii="Times New Roman" w:hAnsi="Times New Roman" w:cs="Times New Roman"/>
        </w:rPr>
      </w:pPr>
      <w:r>
        <w:rPr>
          <w:rFonts w:cs="Times New Roman" w:ascii="Times New Roman" w:hAnsi="Times New Roman"/>
        </w:rPr>
        <w:t>Baltagul porneste de la mitul existentei pastorale, transpus din balada „Miorita” insa Mihail Sadoveanu creeaza un cadru autentic, specific modului de viata al pastorilor din Tarcau. Legatura cu mitul mioritic se mentine doar la nivel metaforic, prin aceea ca prozatorul face aici un portret generic al romanului de la munte insistand subtil pe caracterul solar, relevat in „Miorita”. Chiar la inceputul</w:t>
      </w:r>
    </w:p>
    <w:p>
      <w:pPr>
        <w:pStyle w:val="TextBody"/>
        <w:rPr>
          <w:rFonts w:ascii="Times New Roman" w:hAnsi="Times New Roman" w:cs="Times New Roman"/>
        </w:rPr>
      </w:pPr>
      <w:r>
        <w:rPr>
          <w:rFonts w:cs="Times New Roman" w:ascii="Times New Roman" w:hAnsi="Times New Roman"/>
        </w:rPr>
        <w:t>romanului stra o poveste despre destinul oierului roman, caruia pentru ca a intarziat la intalnirea cu Dumnezeu, i-a fost data o viata grea, dar in compensatii, o inima usoara.</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t>Tot aici, Sadoveanu defineste spatul mioritic, constituit din locuri stramte si carari, ceea ce aminteste de teoria lui Blaga: spiritul românului se traduce prin solidaritatea cu plaiul, chiar si atunci cand spatiul existential este unul de baragane sau facut din carari de munte. Existenta transhumantica s-a rasfrant asupra modului de gandire, astfel ca sufletul românului este „calator sub zodii dulci-amare” penduleaza intre peisajul de munte si cel de campie este un „suflet care-si simte drumul urcand si coborand ca sub indemnul si-n ritmul unei eterne si cosmice doine de care  se (spune) pare ca asculta orice mers.”</w:t>
      </w:r>
    </w:p>
    <w:p>
      <w:pPr>
        <w:pStyle w:val="Normal"/>
        <w:jc w:val="both"/>
        <w:rPr/>
      </w:pPr>
      <w:r>
        <w:rPr/>
        <w:tab/>
        <w:tab/>
      </w:r>
      <w:r>
        <w:rPr>
          <w:rFonts w:cs="Copperplate Gothic Bold;Arial" w:ascii="Copperplate Gothic Bold;Arial" w:hAnsi="Copperplate Gothic Bold;Arial"/>
          <w:b/>
          <w:bCs/>
          <w:sz w:val="28"/>
        </w:rPr>
        <w:t>5.</w:t>
        <w:tab/>
        <w:tab/>
        <w:t>Rezumatul romanului</w:t>
      </w:r>
    </w:p>
    <w:p>
      <w:pPr>
        <w:pStyle w:val="Normal"/>
        <w:jc w:val="both"/>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r>
    </w:p>
    <w:p>
      <w:pPr>
        <w:pStyle w:val="Normal"/>
        <w:jc w:val="both"/>
        <w:rPr/>
      </w:pPr>
      <w:r>
        <w:rPr>
          <w:sz w:val="26"/>
        </w:rPr>
        <w:t xml:space="preserve">    </w:t>
      </w:r>
      <w:r>
        <w:rPr/>
        <w:t>M. Sadoveanu ne-a ales o operă vastă cu o tematică diversă: viaţa celor mulţi şi necăjiţi. Apărut în 1930, romanul Baltagul redă monografia satului moldovenesc la începutul secolului XX. Acest roman preia nucleul epic al baladei Mioriţa, pe care-l transformă într-o naraţiune densă, cu 16  capitole, având în centrul ei tema căutării şi a cunoaşterii adevărului.</w:t>
      </w:r>
    </w:p>
    <w:p>
      <w:pPr>
        <w:pStyle w:val="Normal"/>
        <w:jc w:val="both"/>
        <w:rPr/>
      </w:pPr>
      <w:r>
        <w:rPr/>
        <w:t xml:space="preserve">                                                         </w:t>
      </w:r>
      <w:r>
        <w:rPr>
          <w:b/>
        </w:rPr>
        <w:t xml:space="preserve">I       </w:t>
      </w:r>
    </w:p>
    <w:p>
      <w:pPr>
        <w:pStyle w:val="Normal"/>
        <w:jc w:val="both"/>
        <w:rPr/>
      </w:pPr>
      <w:r>
        <w:rPr/>
        <w:t xml:space="preserve">    </w:t>
      </w:r>
      <w:r>
        <w:rPr/>
        <w:t>Romanul debutează cu o povestire parabolică. Acţiunea e localizată în Moldova, M-ţii Tarcăului, satul Măgura; în care locuieşta Vitoria Lipan. Nechifor Lipan, soţul Vitoriei plecase, toamna, la Dorna să cumpere nişte oi şi nu revenise la timp. Fiul său, Gheorghiţă, era plecat cu turmele la apa Jijiei ,,iar acasă rămăseseră Vitoria şi Minodora, fiica acesteia, care avea o relaţie de dragoste cu fiul dascălului din sat. În somn femeia are un semn rău despre soarta soţului: îl vede “călare, cu spatele întors cătra ea, trcând spre asfinţit o revărsare de ape”.</w:t>
      </w:r>
    </w:p>
    <w:p>
      <w:pPr>
        <w:pStyle w:val="Normal"/>
        <w:jc w:val="both"/>
        <w:rPr/>
      </w:pPr>
      <w:r>
        <w:rPr/>
        <w:t xml:space="preserve">                                                        </w:t>
      </w:r>
      <w:r>
        <w:rPr>
          <w:b/>
        </w:rPr>
        <w:t>II</w:t>
      </w:r>
      <w:r>
        <w:rPr/>
        <w:t xml:space="preserve">     </w:t>
      </w:r>
    </w:p>
    <w:p>
      <w:pPr>
        <w:pStyle w:val="Normal"/>
        <w:jc w:val="both"/>
        <w:rPr/>
      </w:pPr>
      <w:r>
        <w:rPr/>
        <w:t xml:space="preserve">    </w:t>
      </w:r>
      <w:r>
        <w:rPr/>
        <w:t xml:space="preserve">Se produce un alt semn: cocoşul cântă pe prispa casei întors în afară, un semn de plecare, spuse Vitoria. Mama îşi anunţă fiica de intenţia de a o căsători cu “un romîn aşezat cu casă nouă şi cu oi în munte”. </w:t>
      </w:r>
    </w:p>
    <w:p>
      <w:pPr>
        <w:pStyle w:val="Normal"/>
        <w:jc w:val="both"/>
        <w:rPr/>
      </w:pPr>
      <w:r>
        <w:rPr/>
        <w:t xml:space="preserve">                                                       </w:t>
      </w:r>
      <w:r>
        <w:rPr>
          <w:b/>
        </w:rPr>
        <w:t>III</w:t>
      </w:r>
      <w:r>
        <w:rPr/>
        <w:t xml:space="preserve"> </w:t>
      </w:r>
    </w:p>
    <w:p>
      <w:pPr>
        <w:pStyle w:val="Normal"/>
        <w:jc w:val="both"/>
        <w:rPr/>
      </w:pPr>
      <w:r>
        <w:rPr/>
        <w:t xml:space="preserve">    </w:t>
      </w:r>
      <w:r>
        <w:rPr/>
        <w:t>Vitoria se adresează părintelui Daniil pentru sfat, iar preotul o îndeamnă să aştepte, căci el crede că soţul ei întârzie dintr-o pricină oarecare. La aceasta, femeia spune că Nechifor “poate zăbovi o zi ori două, cu lăutari şi cu petrecere, ca un bărbat ce se află; însă după aceea vine la salaşul lui”.</w:t>
      </w:r>
    </w:p>
    <w:p>
      <w:pPr>
        <w:pStyle w:val="Normal"/>
        <w:jc w:val="both"/>
        <w:rPr/>
      </w:pPr>
      <w:r>
        <w:rPr/>
        <w:t xml:space="preserve">                                                       </w:t>
      </w:r>
      <w:r>
        <w:rPr>
          <w:b/>
        </w:rPr>
        <w:t>IV</w:t>
      </w:r>
    </w:p>
    <w:p>
      <w:pPr>
        <w:pStyle w:val="Normal"/>
        <w:jc w:val="both"/>
        <w:rPr/>
      </w:pPr>
      <w:r>
        <w:rPr/>
        <w:t xml:space="preserve">    </w:t>
      </w:r>
      <w:r>
        <w:rPr/>
        <w:t>Soţia încearcă să afle ceva despre cel dispărut cu ajutorul babei Maranda, vrăjitoarea satului. Bătrâna îi ghiceştte în cărţi: “una cu ochi verzi şi cu sprâncene îmbinate” îl reţine lângă ea pe bărbat, dar Vitoria nu prea crede.</w:t>
      </w:r>
    </w:p>
    <w:p>
      <w:pPr>
        <w:pStyle w:val="Normal"/>
        <w:jc w:val="both"/>
        <w:rPr/>
      </w:pPr>
      <w:r>
        <w:rPr/>
        <w:t xml:space="preserve">                                                       </w:t>
      </w:r>
      <w:r>
        <w:rPr>
          <w:b/>
        </w:rPr>
        <w:t>V</w:t>
      </w:r>
      <w:r>
        <w:rPr/>
        <w:t xml:space="preserve"> </w:t>
      </w:r>
      <w:r>
        <w:rPr>
          <w:b/>
        </w:rPr>
        <w:t xml:space="preserve"> </w:t>
      </w:r>
    </w:p>
    <w:p>
      <w:pPr>
        <w:pStyle w:val="Normal"/>
        <w:jc w:val="both"/>
        <w:rPr/>
      </w:pPr>
      <w:r>
        <w:rPr/>
        <w:t xml:space="preserve">     </w:t>
      </w:r>
      <w:r>
        <w:rPr/>
        <w:t>Vitoria nu ascultă vorbele răutăcioase ale bătrânelor din sat, şi este hotărâtă să-l caute pe dispărut oriunde ar fi el. Ea îşi plănuieşte cu de-amănuntul plecarea, îşi pregăteşte sufletul, ţinând post şi rugându-se. De asemenea îşi pregăteşte casa şi îşi gândeşte drumul pe care îl va urma.</w:t>
      </w:r>
    </w:p>
    <w:p>
      <w:pPr>
        <w:pStyle w:val="Normal"/>
        <w:ind w:left="-90" w:firstLine="90"/>
        <w:jc w:val="both"/>
        <w:rPr/>
      </w:pPr>
      <w:r>
        <w:rPr/>
        <w:t xml:space="preserve">    </w:t>
      </w:r>
      <w:r>
        <w:rPr/>
        <w:t xml:space="preserve">După bobotează primul drum îl face la mănăstirea Bistriţa pentru ca Sf. Ana să-i lumineze mintea şi să-i arate calea pe care s-o urmeze. Arhimandritul o păvăţuieşte să meargă la Piatra şi să se adreseze stăpânirii pământeşti. </w:t>
      </w:r>
      <w:r>
        <w:rPr>
          <w:lang w:val="fr-FR"/>
        </w:rPr>
        <w:t>“Sfânta Ana are să puie cuvânt la scaunul Împărăţiei cele mari.(…) Du-te la poliţai şi la prefect şi spune-le  întâmplarea, ca să facă cercetări."</w:t>
      </w:r>
    </w:p>
    <w:p>
      <w:pPr>
        <w:pStyle w:val="TextBodyIndent"/>
        <w:rPr/>
      </w:pPr>
      <w:r>
        <w:rPr>
          <w:color w:val="000000"/>
          <w:sz w:val="24"/>
        </w:rPr>
        <w:t xml:space="preserve">                                                        </w:t>
      </w:r>
      <w:r>
        <w:rPr>
          <w:b/>
          <w:color w:val="000000"/>
          <w:sz w:val="24"/>
        </w:rPr>
        <w:t>VI</w:t>
      </w:r>
    </w:p>
    <w:p>
      <w:pPr>
        <w:pStyle w:val="TextBodyIndent"/>
        <w:rPr>
          <w:color w:val="000000"/>
          <w:sz w:val="24"/>
        </w:rPr>
      </w:pPr>
      <w:r>
        <w:rPr>
          <w:color w:val="000000"/>
          <w:sz w:val="24"/>
        </w:rPr>
        <w:t xml:space="preserve">     </w:t>
      </w:r>
      <w:r>
        <w:rPr>
          <w:color w:val="000000"/>
          <w:sz w:val="24"/>
        </w:rPr>
        <w:t>Vitoria şi Gheorghiţă au plecat de dimineaţă la Piatra unde au oprit la un han pe care îl cunoşteau; acolo au întrebat de prefect. Munteanca i-a povestit prefectului că soţul ei plecase să cumpere nişte oi de la Dorna şi nu s-a mai întors deşi trecuseră saptezeci şi trei de zile. Prefectul o asigură că o să cerceteze şi că trebuie să scrie o plângere (o jalbă).</w:t>
      </w:r>
    </w:p>
    <w:p>
      <w:pPr>
        <w:pStyle w:val="TextBodyIndent"/>
        <w:rPr>
          <w:color w:val="000000"/>
          <w:sz w:val="24"/>
        </w:rPr>
      </w:pPr>
      <w:r>
        <w:rPr>
          <w:color w:val="000000"/>
          <w:sz w:val="24"/>
        </w:rPr>
        <w:t xml:space="preserve">    </w:t>
      </w:r>
      <w:r>
        <w:rPr>
          <w:color w:val="000000"/>
          <w:sz w:val="24"/>
        </w:rPr>
        <w:t>Acasă femeia se rugă de părintele Daniil să-i facă jalba, iar în jalbă îl rugă să scrie de toate necazurile ei. Ea plănuise să plece la Dorna ca fiul ei, pe Minodora să o ducă la mănăstirea Varaticului unde e o soră de-a mamei călugăriţă, iar casa o va lăsa pe mâna părintelui Daniil.</w:t>
      </w:r>
    </w:p>
    <w:p>
      <w:pPr>
        <w:pStyle w:val="TextBodyIndent"/>
        <w:rPr>
          <w:color w:val="000000"/>
          <w:sz w:val="24"/>
        </w:rPr>
      </w:pPr>
      <w:r>
        <w:rPr>
          <w:color w:val="000000"/>
          <w:sz w:val="24"/>
        </w:rPr>
        <w:t xml:space="preserve">    </w:t>
      </w:r>
      <w:r>
        <w:rPr>
          <w:color w:val="000000"/>
          <w:sz w:val="24"/>
        </w:rPr>
        <w:t>La 27 februarie o duse pe fată la mănăstire iar pe drum îi spuse:</w:t>
      </w:r>
    </w:p>
    <w:p>
      <w:pPr>
        <w:pStyle w:val="TextBodyIndent"/>
        <w:rPr>
          <w:color w:val="000000"/>
          <w:sz w:val="24"/>
        </w:rPr>
      </w:pPr>
      <w:r>
        <w:rPr>
          <w:color w:val="000000"/>
          <w:sz w:val="24"/>
        </w:rPr>
        <w:t xml:space="preserve">    “</w:t>
      </w:r>
      <w:r>
        <w:rPr>
          <w:color w:val="000000"/>
          <w:sz w:val="24"/>
        </w:rPr>
        <w:t>- Fată, a vorbit ea fără supărare; tu să nu fii proastă şi să nu te boceşti pe tine. Astăzi e o sfântă luni şi începem împlinirea hotărârii.”</w:t>
      </w:r>
    </w:p>
    <w:p>
      <w:pPr>
        <w:pStyle w:val="TextBodyIndent"/>
        <w:rPr>
          <w:color w:val="000000"/>
          <w:sz w:val="24"/>
        </w:rPr>
      </w:pPr>
      <w:r>
        <w:rPr>
          <w:color w:val="000000"/>
          <w:sz w:val="24"/>
        </w:rPr>
        <w:t xml:space="preserve">                                                        </w:t>
      </w:r>
      <w:r>
        <w:rPr>
          <w:b/>
          <w:color w:val="000000"/>
          <w:sz w:val="24"/>
        </w:rPr>
        <w:t>VII</w:t>
      </w:r>
    </w:p>
    <w:p>
      <w:pPr>
        <w:pStyle w:val="Normal"/>
        <w:ind w:left="-90" w:firstLine="90"/>
        <w:jc w:val="both"/>
        <w:rPr/>
      </w:pPr>
      <w:r>
        <w:rPr/>
        <w:t xml:space="preserve">    </w:t>
      </w:r>
      <w:r>
        <w:rPr/>
        <w:t>În 9 martie într-o zi de iarnă cu soare părintele Daniil a făcut o slujbă importantă. Vitoria şi Gheorghiţă au dus la biserică multe daruri.</w:t>
      </w:r>
    </w:p>
    <w:p>
      <w:pPr>
        <w:pStyle w:val="Normal"/>
        <w:ind w:left="-90" w:firstLine="90"/>
        <w:jc w:val="both"/>
        <w:rPr/>
      </w:pPr>
      <w:r>
        <w:rPr>
          <w:lang w:val="fr-FR"/>
        </w:rPr>
        <w:t xml:space="preserve">    </w:t>
      </w:r>
      <w:r>
        <w:rPr>
          <w:lang w:val="fr-FR"/>
        </w:rPr>
        <w:t xml:space="preserve">După ce munteanca ajunse acasă nici nu apucă să-i dea de mâncare băiatului căci deja la poartă erau preotul Milieş, domnul Iordan, negustorul şi muşterul lui Nechifor, domnul David. Deoarece stateau mai prost cu banii, Lipanii au trebuit să vânda nişte marfă; cel care o cumpăra era negustorul. În acea seară dădu-se o dihanie la vite dar d-l Mitrea rezolvă problema. În dimineaţa următoare pregătiră cai şi baltagul făcut de fierarul satului şi blagoslovit de preot. “Gheoghiţă purtă aninat în lanţ,(…),baltagul. </w:t>
      </w:r>
      <w:r>
        <w:rPr/>
        <w:t>Vitoria potrivise şi legase puşca cea scurtă dinapoia tarniţei.”</w:t>
      </w:r>
    </w:p>
    <w:p>
      <w:pPr>
        <w:pStyle w:val="Normal"/>
        <w:ind w:left="-90" w:firstLine="90"/>
        <w:jc w:val="both"/>
        <w:rPr/>
      </w:pPr>
      <w:r>
        <w:rPr/>
        <w:t xml:space="preserve">                                                       </w:t>
      </w:r>
      <w:r>
        <w:rPr>
          <w:b/>
        </w:rPr>
        <w:t>VIII</w:t>
      </w:r>
    </w:p>
    <w:p>
      <w:pPr>
        <w:pStyle w:val="Normal"/>
        <w:ind w:left="-90" w:firstLine="90"/>
        <w:jc w:val="both"/>
        <w:rPr>
          <w:b/>
          <w:b/>
        </w:rPr>
      </w:pPr>
      <w:r>
        <w:rPr/>
        <w:t>Gheoghiţă, Vitoria şi negustorul David plănuiau drumul până Vatra Dornei.</w:t>
      </w:r>
    </w:p>
    <w:p>
      <w:pPr>
        <w:pStyle w:val="Normal"/>
        <w:jc w:val="center"/>
        <w:rPr/>
      </w:pPr>
      <w:r>
        <w:rPr>
          <w:lang w:val="fr-FR"/>
        </w:rPr>
        <w:t>În drumul lor făcură un popas pe malul Bistriţei lângă o topliţă; de acolo au pornit de-a lungul Bistriţei până ce i-a prins noaptea lângă un han la Donea. Acolo munteanca se preface că-l caută pe Lipan pentru nişte bani şi află că acesta nu a mai fost văzut pe-acolo din toamnă.</w:t>
      </w:r>
    </w:p>
    <w:p>
      <w:pPr>
        <w:pStyle w:val="BodyTextIndent2"/>
        <w:rPr>
          <w:sz w:val="24"/>
        </w:rPr>
      </w:pPr>
      <w:r>
        <w:rPr>
          <w:sz w:val="24"/>
        </w:rPr>
        <w:t xml:space="preserve">    </w:t>
      </w:r>
      <w:r>
        <w:rPr>
          <w:sz w:val="24"/>
        </w:rPr>
        <w:t>Cei trei au pornit iar la drumeţie, următorul popas fiind casa lui David la Călugăreni lângă Piatra Teiului. În acea seară Vitoria a început să depene amintiri cu Lipan. În dimineaţa următoare merseră până la Farcaşa unde se opriră din nou.“Vitoria îl judeca pe Lipan. Avea ea să-i spuie multe;(…)şi I le spunea din lăuntru, cu bănuieli şi suferinţe vechi.”</w:t>
      </w:r>
    </w:p>
    <w:p>
      <w:pPr>
        <w:pStyle w:val="BodyTextIndent2"/>
        <w:rPr/>
      </w:pPr>
      <w:r>
        <w:rPr>
          <w:sz w:val="24"/>
        </w:rPr>
        <w:t xml:space="preserve">                                                       </w:t>
      </w:r>
      <w:r>
        <w:rPr>
          <w:b/>
          <w:sz w:val="24"/>
        </w:rPr>
        <w:t>IX</w:t>
      </w:r>
    </w:p>
    <w:p>
      <w:pPr>
        <w:pStyle w:val="BodyTextIndent2"/>
        <w:rPr>
          <w:sz w:val="24"/>
        </w:rPr>
      </w:pPr>
      <w:r>
        <w:rPr>
          <w:sz w:val="24"/>
        </w:rPr>
        <w:t xml:space="preserve">    </w:t>
      </w:r>
      <w:r>
        <w:rPr>
          <w:sz w:val="24"/>
        </w:rPr>
        <w:t>În Farcaşa îi găzduieşte un fierar, moş Pricop, de la care Vitoria află că soţul ei oprise acolo, pentru potcovirea calului său, în drum spre Dorna.</w:t>
      </w:r>
    </w:p>
    <w:p>
      <w:pPr>
        <w:pStyle w:val="BodyTextIndent2"/>
        <w:rPr>
          <w:sz w:val="24"/>
        </w:rPr>
      </w:pPr>
      <w:r>
        <w:rPr>
          <w:sz w:val="24"/>
        </w:rPr>
        <w:t xml:space="preserve">                                                       </w:t>
      </w:r>
      <w:r>
        <w:rPr>
          <w:b/>
          <w:sz w:val="24"/>
        </w:rPr>
        <w:t>X</w:t>
      </w:r>
    </w:p>
    <w:p>
      <w:pPr>
        <w:pStyle w:val="BodyTextIndent2"/>
        <w:rPr>
          <w:sz w:val="24"/>
        </w:rPr>
      </w:pPr>
      <w:r>
        <w:rPr>
          <w:sz w:val="24"/>
        </w:rPr>
        <w:t xml:space="preserve">    </w:t>
      </w:r>
      <w:r>
        <w:rPr>
          <w:sz w:val="24"/>
        </w:rPr>
        <w:t>Pe drum, la Borca, Vitoria şi Gheorghiţă întâlnesc un botez la care au fost nevoiţi să participe; ceva mai departe, pe gheaţa de pe apa Bistriţei, îi opreşte un alai de nuntaşi, care “au întins plosca şi au ridicat pistoalele.Ori beau (…) ori îi omoară acolo pe loc”; iar ei se conformează. Ajunşi la Vatra Dornei află de la un slujbaş că în noiembrie Nechifor cumpărase trei sute de oi; din acestea vânduse o sută de oi altor doi gospodari, împreună cu care plecase mai departe.</w:t>
      </w:r>
    </w:p>
    <w:p>
      <w:pPr>
        <w:pStyle w:val="BodyTextIndent2"/>
        <w:rPr>
          <w:sz w:val="24"/>
        </w:rPr>
      </w:pPr>
      <w:r>
        <w:rPr>
          <w:sz w:val="24"/>
        </w:rPr>
        <w:t xml:space="preserve">                                                       </w:t>
      </w:r>
    </w:p>
    <w:p>
      <w:pPr>
        <w:pStyle w:val="BodyTextIndent2"/>
        <w:rPr>
          <w:sz w:val="24"/>
        </w:rPr>
      </w:pPr>
      <w:r>
        <w:rPr>
          <w:sz w:val="24"/>
        </w:rPr>
      </w:r>
    </w:p>
    <w:p>
      <w:pPr>
        <w:pStyle w:val="BodyTextIndent2"/>
        <w:ind w:left="2742" w:firstLine="798"/>
        <w:rPr>
          <w:sz w:val="24"/>
        </w:rPr>
      </w:pPr>
      <w:r>
        <w:rPr>
          <w:b/>
          <w:sz w:val="24"/>
        </w:rPr>
        <w:t>XI</w:t>
      </w:r>
    </w:p>
    <w:p>
      <w:pPr>
        <w:pStyle w:val="BodyTextIndent2"/>
        <w:rPr>
          <w:sz w:val="24"/>
        </w:rPr>
      </w:pPr>
      <w:r>
        <w:rPr>
          <w:sz w:val="24"/>
        </w:rPr>
        <w:t xml:space="preserve">    </w:t>
      </w:r>
      <w:r>
        <w:rPr>
          <w:sz w:val="24"/>
        </w:rPr>
        <w:t>Vitoria Lipan află de la un crâşmar că soţul poposise acolo împreună cu doi ciobani. Vitoria indicând semnalmentele soţului ei, mai ales căcuila brumărie pe care el o purta, merge din cârciumă în cârciumă. Mama şi fiul fac din nou un popas, după ce trec de satul Sabasa peste muntele Stânişoara, în satul Suha, unde crâşmarul, d-l Iorgu Vasiliu, îşi aduce aminte de trecerea turmei de trei sute de oi, dar însoţită fiind numai de doi stăpâni, fapt confirmat şi de soţia lui; pe unul dintre oieri îl chema Calistrat Bogza. Pentru femeia oierului dispărut începe să “se facă lumină. La Sabasa, fuseseră trei. Dincoace,(…), Nechifor Lipan nu mai era.”.</w:t>
      </w:r>
    </w:p>
    <w:p>
      <w:pPr>
        <w:pStyle w:val="BodyTextIndent2"/>
        <w:rPr/>
      </w:pPr>
      <w:r>
        <w:rPr>
          <w:sz w:val="24"/>
        </w:rPr>
        <w:t xml:space="preserve">                                                      </w:t>
      </w:r>
      <w:r>
        <w:rPr>
          <w:b/>
          <w:sz w:val="24"/>
        </w:rPr>
        <w:t>XII</w:t>
      </w:r>
    </w:p>
    <w:p>
      <w:pPr>
        <w:pStyle w:val="BodyTextIndent2"/>
        <w:rPr>
          <w:i/>
          <w:i/>
          <w:iCs/>
          <w:sz w:val="24"/>
        </w:rPr>
      </w:pPr>
      <w:r>
        <w:rPr>
          <w:sz w:val="24"/>
        </w:rPr>
        <w:t xml:space="preserve">    </w:t>
      </w:r>
      <w:r>
        <w:rPr>
          <w:sz w:val="24"/>
        </w:rPr>
        <w:t>Soţia d-lui Vasiliui îi spuse Vitoriei că pe celălalt îl cheamă Ilie Cuţui şi ambi sunt locuitori ai satului Doi Meri. Vitoria discută cu cei doi ciobani, ei spunând că i-au plătit lui Nechifor oile la Crucea Talienilor. Reveniţi în  Sabasa, Vitoria şi fiul ei opresc la cârciuma d-lui Toma după care îl recunoaşte pe Lupu, câinele soţului, într-o gospodărie.</w:t>
      </w:r>
    </w:p>
    <w:p>
      <w:pPr>
        <w:pStyle w:val="BodyTextIndent2"/>
        <w:rPr>
          <w:sz w:val="24"/>
        </w:rPr>
      </w:pPr>
      <w:r>
        <w:rPr>
          <w:sz w:val="24"/>
        </w:rPr>
        <w:t xml:space="preserve">                                                      </w:t>
      </w:r>
      <w:r>
        <w:rPr>
          <w:b/>
          <w:sz w:val="24"/>
        </w:rPr>
        <w:t>XIII</w:t>
      </w:r>
    </w:p>
    <w:p>
      <w:pPr>
        <w:pStyle w:val="BodyTextIndent2"/>
        <w:rPr>
          <w:sz w:val="24"/>
        </w:rPr>
      </w:pPr>
      <w:r>
        <w:rPr>
          <w:sz w:val="24"/>
        </w:rPr>
        <w:t xml:space="preserve">    </w:t>
      </w:r>
      <w:r>
        <w:rPr>
          <w:sz w:val="24"/>
        </w:rPr>
        <w:t>Gospodarul  care-l ţinuse pe Lupu i-a căutat stăpînul înainte de a-l lua. După ce plăteşte o recompensă, ea îl ia cu sine. Era deja primăvară şi Vitoria împreună cu câinele, care o însoţea, asemeni fiului, işi conducea stăpînii intr-o prăpastie. Nechifor “era acolo, însă impuţinat de dinţii fiarelor”. Iar craniul uman purta urmă de baltag.</w:t>
      </w:r>
    </w:p>
    <w:p>
      <w:pPr>
        <w:pStyle w:val="BodyTextIndent2"/>
        <w:rPr>
          <w:b/>
          <w:b/>
          <w:sz w:val="24"/>
        </w:rPr>
      </w:pPr>
      <w:r>
        <w:rPr>
          <w:b/>
          <w:sz w:val="24"/>
        </w:rPr>
        <w:t xml:space="preserve">                                                      </w:t>
      </w:r>
      <w:r>
        <w:rPr>
          <w:b/>
          <w:sz w:val="24"/>
        </w:rPr>
        <w:t>XIV</w:t>
      </w:r>
    </w:p>
    <w:p>
      <w:pPr>
        <w:pStyle w:val="BodyTextIndent2"/>
        <w:rPr>
          <w:sz w:val="24"/>
        </w:rPr>
      </w:pPr>
      <w:r>
        <w:rPr>
          <w:sz w:val="24"/>
        </w:rPr>
        <w:t xml:space="preserve">    </w:t>
      </w:r>
      <w:r>
        <w:rPr>
          <w:sz w:val="24"/>
        </w:rPr>
        <w:t>Privind resturile pământeşti ale tatălui, Gheorghiţă “plîngea ca un copil mic”, dar mama lui era fermă şi se duse in sat după ajutoare. A treia zi soseşte subprefectul Anastase Balmez  care constată moartea violentă a lui Lipan, care îi sugerează să întrebe ciobanii ce i-au ajutat pe Bogza şi Cuţui să ducă oile de la Dorna dacă ştiu de vânzarea de oi.</w:t>
      </w:r>
    </w:p>
    <w:p>
      <w:pPr>
        <w:pStyle w:val="BodyTextIndent2"/>
        <w:rPr/>
      </w:pPr>
      <w:r>
        <w:rPr>
          <w:sz w:val="24"/>
        </w:rPr>
        <w:t xml:space="preserve">                                                      </w:t>
      </w:r>
      <w:r>
        <w:rPr>
          <w:b/>
          <w:sz w:val="24"/>
        </w:rPr>
        <w:t>XV</w:t>
      </w:r>
    </w:p>
    <w:p>
      <w:pPr>
        <w:pStyle w:val="BodyTextIndent2"/>
        <w:rPr/>
      </w:pPr>
      <w:r>
        <w:rPr>
          <w:b/>
          <w:sz w:val="24"/>
        </w:rPr>
        <w:t xml:space="preserve">    </w:t>
      </w:r>
      <w:r>
        <w:rPr>
          <w:sz w:val="24"/>
        </w:rPr>
        <w:t>În timpul timpil interogatoriului la care-i supune, în Suha, pe Bogza şi Cuţui, subprefectul primşte răspunsurile date Vitoriei în timpul discuţiei cu ei de la primărie. Femeia invită pe subprefect şi pe cei doi ciobani la înmormântare. Rămăşiţele pământeşti ale lui Lipan sunt îngropate în cimitirul din Suha. “Eu, (…), am trăit pe lumea asta numai pentru omul acela al meu şi-am fost mulţămită şi înflorită cu dânsul. Iar de-acum îmi mai rămîn puţine zile, cu nor.”.</w:t>
      </w:r>
    </w:p>
    <w:p>
      <w:pPr>
        <w:pStyle w:val="BodyTextIndent2"/>
        <w:rPr>
          <w:sz w:val="24"/>
        </w:rPr>
      </w:pPr>
      <w:r>
        <w:rPr>
          <w:sz w:val="24"/>
        </w:rPr>
        <w:t xml:space="preserve">                                                    </w:t>
      </w:r>
    </w:p>
    <w:p>
      <w:pPr>
        <w:pStyle w:val="BodyTextIndent2"/>
        <w:ind w:left="2742" w:firstLine="90"/>
        <w:rPr/>
      </w:pPr>
      <w:r>
        <w:rPr>
          <w:sz w:val="24"/>
        </w:rPr>
        <w:t xml:space="preserve">       </w:t>
      </w:r>
      <w:r>
        <w:rPr>
          <w:b/>
          <w:sz w:val="24"/>
        </w:rPr>
        <w:t>XVI</w:t>
      </w:r>
    </w:p>
    <w:p>
      <w:pPr>
        <w:pStyle w:val="BodyTextIndent2"/>
        <w:rPr>
          <w:sz w:val="24"/>
        </w:rPr>
      </w:pPr>
      <w:r>
        <w:rPr>
          <w:sz w:val="24"/>
        </w:rPr>
        <w:t xml:space="preserve">    </w:t>
      </w:r>
      <w:r>
        <w:rPr>
          <w:sz w:val="24"/>
        </w:rPr>
        <w:t xml:space="preserve">Are loc praznicul de după înmormântare, la casa d-lui Toma. Vitoria îi cere lui Bogza să-i dea baltagul său lui Gheorghiţă pentru ca flăcăul să-l admire. Apoi spune cum a fost ucis bărbatul ei: urca muntele Stânişoara impreună cu doi tovarăşi  din care unul l-a lovit cu baltagul în cap pe la spate şi l-a impins în vale cu cal cu tot. Calistrat Bogza se infurie, căci se simţea învinuit (“- Destul! răcni omul, destul!”), iar Gheorghiţă îl loveşte cu baltagul în frunte şi dă drumul câinelui, ce-l muşcă de gât. Simţind că va muri, ciobanul recunoaşte crima sa şi a lui Ilie Cuţui. Vitoria îi spune fiului că va plăti tot ce trebuie pentru a recupera turma furată, de asemenea o vor lua pe Minodora de la mănăstire; dar mama tot nu este de acord cu relaţia ei cu feciorul dascălului.     </w:t>
      </w:r>
    </w:p>
    <w:p>
      <w:pPr>
        <w:pStyle w:val="Normal"/>
        <w:jc w:val="center"/>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33"/>
        </w:tabs>
        <w:ind w:left="2133"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z w:val="4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90"/>
      <w:jc w:val="both"/>
    </w:pPr>
    <w:rPr>
      <w:color w:val="FF0000"/>
      <w:sz w:val="36"/>
      <w:szCs w:val="20"/>
    </w:rPr>
  </w:style>
  <w:style w:type="paragraph" w:styleId="BodyTextIndent2">
    <w:name w:val="Body Text Indent 2"/>
    <w:basedOn w:val="Normal"/>
    <w:qFormat/>
    <w:pPr>
      <w:ind w:left="-90" w:firstLine="90"/>
      <w:jc w:val="both"/>
    </w:pPr>
    <w:rPr>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27:00Z</dcterms:created>
  <dc:creator>Alex</dc:creator>
  <dc:description/>
  <cp:keywords/>
  <dc:language>en-US</dc:language>
  <cp:lastModifiedBy>User</cp:lastModifiedBy>
  <dcterms:modified xsi:type="dcterms:W3CDTF">2009-07-22T14:31:00Z</dcterms:modified>
  <cp:revision>5</cp:revision>
  <dc:subject/>
  <dc:title/>
</cp:coreProperties>
</file>