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20"/>
        <w:jc w:val="center"/>
        <w:rPr>
          <w:sz w:val="32"/>
          <w:szCs w:val="32"/>
        </w:rPr>
      </w:pPr>
      <w:r>
        <w:rPr>
          <w:sz w:val="32"/>
          <w:szCs w:val="32"/>
          <w:lang w:val="en-US"/>
        </w:rPr>
        <w:t>Caracteri</w:t>
      </w:r>
      <w:r>
        <w:rPr>
          <w:sz w:val="32"/>
          <w:szCs w:val="32"/>
        </w:rPr>
        <w:t>zarea Vitoriei Lipan</w:t>
      </w:r>
    </w:p>
    <w:p>
      <w:pPr>
        <w:pStyle w:val="Normal"/>
        <w:spacing w:lineRule="auto" w:line="360"/>
        <w:ind w:firstLine="720"/>
        <w:jc w:val="center"/>
        <w:rPr>
          <w:sz w:val="32"/>
          <w:szCs w:val="32"/>
        </w:rPr>
      </w:pPr>
      <w:r>
        <w:rPr>
          <w:sz w:val="32"/>
          <w:szCs w:val="32"/>
        </w:rPr>
        <w:t xml:space="preserve">- Baltagul - </w:t>
      </w:r>
    </w:p>
    <w:p>
      <w:pPr>
        <w:pStyle w:val="Normal"/>
        <w:spacing w:lineRule="auto" w:line="360"/>
        <w:ind w:firstLine="720"/>
        <w:jc w:val="center"/>
        <w:rPr>
          <w:sz w:val="28"/>
          <w:szCs w:val="28"/>
        </w:rPr>
      </w:pPr>
      <w:r>
        <w:rPr>
          <w:sz w:val="28"/>
          <w:szCs w:val="28"/>
        </w:rPr>
      </w:r>
    </w:p>
    <w:p>
      <w:pPr>
        <w:pStyle w:val="Normal"/>
        <w:spacing w:lineRule="auto" w:line="360"/>
        <w:ind w:firstLine="720"/>
        <w:jc w:val="both"/>
        <w:rPr>
          <w:sz w:val="32"/>
          <w:szCs w:val="32"/>
        </w:rPr>
      </w:pPr>
      <w:r>
        <w:rPr>
          <w:sz w:val="32"/>
          <w:szCs w:val="32"/>
        </w:rPr>
        <w:t>În categoria capodoperelor sadoveniene, alături de romanele „Fraţii Jderi”, „Neamul Şoimăreştilor”, „Nicora Potcoavă” se înscrie şi romanul „Baltagul”, considerat de criticul literar George Călinescu „un adevărat poem al naturii şi al sufletului omului simplu”.</w:t>
      </w:r>
    </w:p>
    <w:p>
      <w:pPr>
        <w:pStyle w:val="Normal"/>
        <w:spacing w:lineRule="auto" w:line="360"/>
        <w:ind w:firstLine="720"/>
        <w:jc w:val="both"/>
        <w:rPr>
          <w:sz w:val="32"/>
          <w:szCs w:val="32"/>
        </w:rPr>
      </w:pPr>
      <w:r>
        <w:rPr>
          <w:sz w:val="32"/>
          <w:szCs w:val="32"/>
        </w:rPr>
        <w:t>Eroina principală, Vitoria Lipan, este cea care dă sensul întregului roman. Ea este o figură reprezentativă, deoarece întruneşte calităţile fundamentale ale omului simplu de la ţară, concretizate în cultul pentru adevăr şi dreptate, respectarea legilor strămoşeşti şi a datinilor străvechi.</w:t>
      </w:r>
    </w:p>
    <w:p>
      <w:pPr>
        <w:pStyle w:val="Normal"/>
        <w:spacing w:lineRule="auto" w:line="360"/>
        <w:ind w:firstLine="720"/>
        <w:jc w:val="both"/>
        <w:rPr>
          <w:sz w:val="32"/>
          <w:szCs w:val="32"/>
        </w:rPr>
      </w:pPr>
      <w:r>
        <w:rPr>
          <w:sz w:val="32"/>
          <w:szCs w:val="32"/>
        </w:rPr>
        <w:t>Pentru caracterizarea personajului, scriitorul foloseştze o diversitate de procedee: caracterizatrea directă, făcută de autor, de celelalte personaje sau de personajul însuşi şi indirectă, reieşind din întâmplări, fapte, din felul de a vorbi, din mediul social în care trăieşte eroina, din relaţiile acesteia cu alte personaje.</w:t>
      </w:r>
    </w:p>
    <w:p>
      <w:pPr>
        <w:pStyle w:val="Normal"/>
        <w:spacing w:lineRule="auto" w:line="360"/>
        <w:ind w:firstLine="720"/>
        <w:jc w:val="both"/>
        <w:rPr>
          <w:sz w:val="32"/>
          <w:szCs w:val="32"/>
        </w:rPr>
      </w:pPr>
      <w:r>
        <w:rPr>
          <w:sz w:val="32"/>
          <w:szCs w:val="32"/>
        </w:rPr>
        <w:t xml:space="preserve">Încă de la începutul romanului, naratorul prezintă sumar portretul fizic, restrângând trasăturile eroinei la cele care sugerează zbuciumul interior: „ochii ei căprui în care parcă se răsfrângea lumina castanie a părului erau duşi departe”; „acei ochi aprigi şi încă tineri căutau zări necunoscute”. Cu gândul la Nechifor Lipan, care nu se întorsese acasă, Vitoria este foarte neliniştită şi se autoizolează de lumea din jur. Astfel, Sadoveanu reliefează înfrijorarea şi zbuciumul interior al Vitoriei Lipan, insistând asupra ochilor ca oglindă a sufletului. </w:t>
      </w:r>
    </w:p>
    <w:p>
      <w:pPr>
        <w:pStyle w:val="Normal"/>
        <w:spacing w:lineRule="auto" w:line="360"/>
        <w:ind w:firstLine="720"/>
        <w:jc w:val="both"/>
        <w:rPr>
          <w:sz w:val="32"/>
          <w:szCs w:val="32"/>
        </w:rPr>
      </w:pPr>
      <w:r>
        <w:rPr>
          <w:sz w:val="32"/>
          <w:szCs w:val="32"/>
        </w:rPr>
        <w:t>Prin caracterizare indirectă, Mihail Sadoveanu dezvăluie strările sufleteşti şi trăsăturile morale ale eroinei. Femeie credincioasă, Vitoria merge la preotul satului pentru sfat, dar respinge ideea că soţul ei ar întârzia la petreceri mai mult de „o zi or două” pentru că draostea lor este profundă şi tainică: „ştie că-l doresc şi nici eu nu i-am fost urâtă”.</w:t>
      </w:r>
    </w:p>
    <w:p>
      <w:pPr>
        <w:pStyle w:val="Normal"/>
        <w:spacing w:lineRule="auto" w:line="360"/>
        <w:ind w:firstLine="720"/>
        <w:jc w:val="both"/>
        <w:rPr/>
      </w:pPr>
      <w:r>
        <w:rPr>
          <w:sz w:val="32"/>
          <w:szCs w:val="32"/>
        </w:rPr>
        <w:t xml:space="preserve">Superstiţioasă, s-a dus apoi la baba Maranda, ghicitoarea satului, dar n-a crezut nici prezicerea acesteia, că Nechifor ar fi părăsit-o pentru o altă femeie, deoarece îşi cunoaşte bine soţul. Respectă cu staşnicie credinţele strămoşeşti. Ea ştie să interpreteze semnele vremii, visele şi crede în superstiţii. Astfel, brazii mai negrii ca de obicei, cocoşul care cântă cu pliscul spre poartă, norul negru de deasupra Ceahlăului sau visul în care Nechifor apare trecând în asfinţit peste o revărsare de ape sunt pentru Vitoria semne rău-prevestitoare. </w:t>
      </w:r>
    </w:p>
    <w:p>
      <w:pPr>
        <w:pStyle w:val="Normal"/>
        <w:spacing w:lineRule="auto" w:line="360"/>
        <w:ind w:firstLine="720"/>
        <w:jc w:val="both"/>
        <w:rPr>
          <w:sz w:val="32"/>
          <w:szCs w:val="32"/>
        </w:rPr>
      </w:pPr>
      <w:r>
        <w:rPr>
          <w:sz w:val="32"/>
          <w:szCs w:val="32"/>
        </w:rPr>
        <w:t>Cu aceiaşi fermitate, eroina respectă credinţele religioase şi îl roagă pe preot să facă slujbe pentru ca Dumnezeu să o lumineze, să-i arate calea pe care trebuie să o urmeze ca să-şi găsească bărbatul. Înainte de plecare, simţind nevoia să-şi purifice sufletul, Vitoria ţine post negru în fiecare vineri. Apoi, în drumul ei întâlneşteo cumetrie şi o nuntă şi de fiecare dată respectă tradiţia, aşa cum împlineşte şi pe cele creştineşti pentru înmormântarea lui Nechifor.</w:t>
      </w:r>
    </w:p>
    <w:p>
      <w:pPr>
        <w:pStyle w:val="Normal"/>
        <w:spacing w:lineRule="auto" w:line="360"/>
        <w:ind w:firstLine="720"/>
        <w:jc w:val="both"/>
        <w:rPr/>
      </w:pPr>
      <w:r>
        <w:rPr>
          <w:sz w:val="32"/>
          <w:szCs w:val="32"/>
        </w:rPr>
        <w:t>Neliniştea, zbuciumul şi frământările eroinei semnifică labirintul interior, un drum al căutăriii pe care-l parcurge cu mintea şi cu sufletul. Labirintul interior constituie un mijloc artistic de caracterizare indirectă, specific operei sadoveniene. În exteroir, Vitoria pare mereu aceeaşi, dar viaţa ei interioară este profundă. Gheorghiţă observă schimbarea mamei sale, spunând cu supărare: „i-au crescut ţepi de aricioaică”.</w:t>
      </w:r>
    </w:p>
    <w:p>
      <w:pPr>
        <w:pStyle w:val="Normal"/>
        <w:spacing w:lineRule="auto" w:line="360"/>
        <w:ind w:firstLine="720"/>
        <w:jc w:val="both"/>
        <w:rPr>
          <w:sz w:val="32"/>
          <w:szCs w:val="32"/>
        </w:rPr>
      </w:pPr>
      <w:r>
        <w:rPr>
          <w:sz w:val="32"/>
          <w:szCs w:val="32"/>
        </w:rPr>
        <w:t>Pricepută, harnică şi meticuloasă, ea duce grijile unei gospodării pe care o conduce cu stăşnicie, mai ales că soţul ei ara adeseori plecat. Are simţ practic, căci vinde agoniseala ca să aibă bani de drum, dovedind totodată iscusinţa de negustor. Eroina impresionează şi prin luciditate şi stăpânire de sine, căci, deşi iniţial hotărăşte să-l trimite doar pe Gheorghiţă în căutarea lui Nechifor, îşi dă seama că acesta are nevoie de mintea şi experienţa ei de viaţă. Femeie aspră şi energică, Vitoria călătoreşre între răsăritul şi asfinţitul soarelui, urmând întocmai drumul oierului. Dotată cu o inteligenţă ieşită din comun, eroina culege cu abilitate informaţii de la cei din jur, dovedindu-se o bună cunoscătoare a sufletului omenesc. Tenace şi dârză, pune capăt la capăt cele aflate şi cu o logică impecabilă reconstituie locurile pe unde au trecut ciobanii. Dându-şi  seama că la Sabasa erau trei oieri iar la Suha numai doi, ea ajunge la devărul că lui Nechifor i s-a întâmplat ceva rău în acest perimetru şi cu ajutorul câinelui reuşeşte să dea de rămăşiţele barbatului aruncat în râpa de sub Crucea Talienilor. Cu un uimitor raţionament de detectiv, Vitoria reface punct cu punct momentele crimei, reuşind astfel să-i demaşte pe ucigaşi.</w:t>
      </w:r>
    </w:p>
    <w:p>
      <w:pPr>
        <w:pStyle w:val="Normal"/>
        <w:spacing w:lineRule="auto" w:line="360"/>
        <w:ind w:firstLine="720"/>
        <w:jc w:val="both"/>
        <w:rPr>
          <w:sz w:val="32"/>
          <w:szCs w:val="32"/>
        </w:rPr>
      </w:pPr>
      <w:r>
        <w:rPr>
          <w:sz w:val="32"/>
          <w:szCs w:val="32"/>
        </w:rPr>
        <w:t>Un alt mijloc de caracterizare este felul de a vorbi al femeii, dovedind incontestabil o inteligenţă nativă. Când e cazul, vorba ei devine ascuţită şi întrebătoare, iar pe cei care nu-i dau răspunsurile cuvenite îi consideră duşmani. Din dragostea pentru soţ, izvorăşte şi setea ei de viaţă. Odată împlinită datoria faţă de mort, viaţa intră în normal. Vitoria se întoarce în Măgura Tarcăului, asumându-şi responsabilitatea totală a familiei sale.</w:t>
      </w:r>
    </w:p>
    <w:p>
      <w:pPr>
        <w:pStyle w:val="Normal"/>
        <w:spacing w:lineRule="auto" w:line="360"/>
        <w:ind w:firstLine="720"/>
        <w:jc w:val="both"/>
        <w:rPr>
          <w:sz w:val="32"/>
          <w:szCs w:val="32"/>
        </w:rPr>
      </w:pPr>
      <w:r>
        <w:rPr>
          <w:sz w:val="32"/>
          <w:szCs w:val="32"/>
        </w:rPr>
        <w:t>Pe tot parcursul romanului, caracterizarea personajului se realizează folosindu-se cu o artă desăvârşită dialogul, descrierea, dar mai ales monologul interior. Procedeele de expresivitatea artistică contribuie de aemenea la evidenţierea trăsăturilor personajului. Câteva epitete sugestive sugerează portretul eroinei: „ochii ei căprui”, „lumina castanie a părului”, „avea ochii harnici şi tineri”. Nu lipsesc niici metaforele: „bănuiala era în verme neadormit”, comparaţiile: „s-au dus toate precum se risipeşte mireasma în ger”, sau cuvinte simbolice: „pentru tine începe a răsări soarele”. Vorba ei încărcată de parfumul arhaismelor şi regionalismelor sugerează culoarea locală şi atmosfera patriarhală: „răvaş”, „baci”.</w:t>
      </w:r>
    </w:p>
    <w:p>
      <w:pPr>
        <w:pStyle w:val="Normal"/>
        <w:spacing w:lineRule="auto" w:line="360"/>
        <w:ind w:firstLine="720"/>
        <w:jc w:val="both"/>
        <w:rPr>
          <w:sz w:val="32"/>
          <w:szCs w:val="32"/>
        </w:rPr>
      </w:pPr>
      <w:r>
        <w:rPr>
          <w:sz w:val="32"/>
          <w:szCs w:val="32"/>
        </w:rPr>
        <w:t>Prin toate modalităţile de caracterizare folosite de narator, prin profunzimea trăirilor eroinei, se conturează un personaj complex al cărui nume simbolic sugerează victoria, biruinţa.</w:t>
      </w:r>
    </w:p>
    <w:p>
      <w:pPr>
        <w:pStyle w:val="Normal"/>
        <w:rPr>
          <w:sz w:val="32"/>
          <w:szCs w:val="32"/>
        </w:rPr>
      </w:pPr>
      <w:r>
        <w:rPr>
          <w:sz w:val="32"/>
          <w:szCs w:val="32"/>
        </w:rPr>
      </w:r>
    </w:p>
    <w:p>
      <w:pPr>
        <w:pStyle w:val="Normal"/>
        <w:spacing w:lineRule="auto" w:line="360"/>
        <w:ind w:firstLine="720"/>
        <w:jc w:val="both"/>
        <w:rPr>
          <w:sz w:val="32"/>
          <w:szCs w:val="32"/>
        </w:rPr>
      </w:pPr>
      <w:r>
        <w:rPr>
          <w:sz w:val="32"/>
          <w:szCs w:val="32"/>
        </w:rPr>
      </w:r>
    </w:p>
    <w:sectPr>
      <w:type w:val="nextPage"/>
      <w:pgSz w:w="12240" w:h="15840"/>
      <w:pgMar w:left="1620" w:right="1260" w:gutter="0" w:header="0" w:top="144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7T06:25:00Z</dcterms:created>
  <dc:creator>Alemnaritei Ioan Victor</dc:creator>
  <dc:description/>
  <cp:keywords/>
  <dc:language>en-US</dc:language>
  <cp:lastModifiedBy>User</cp:lastModifiedBy>
  <dcterms:modified xsi:type="dcterms:W3CDTF">2009-07-22T14:53:00Z</dcterms:modified>
  <cp:revision>6</cp:revision>
  <dc:subject/>
  <dc:title>Caracterizarea Vitoriei Lipan</dc:title>
</cp:coreProperties>
</file>