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aracterul comic al piesei “O scrisoare pierdut</w:t>
      </w:r>
      <w:r>
        <w:rPr>
          <w:b/>
          <w:sz w:val="40"/>
          <w:szCs w:val="40"/>
          <w:lang w:val="ro-RO"/>
        </w:rPr>
        <w:t>ă”</w:t>
      </w:r>
    </w:p>
    <w:p>
      <w:pPr>
        <w:pStyle w:val="Normal"/>
        <w:jc w:val="both"/>
        <w:rPr>
          <w:lang w:val="ro-RO"/>
        </w:rPr>
      </w:pPr>
      <w:r>
        <w:rPr>
          <w:lang w:val="ro-RO"/>
        </w:rPr>
        <w:tab/>
      </w:r>
    </w:p>
    <w:p>
      <w:pPr>
        <w:pStyle w:val="Normal"/>
        <w:jc w:val="both"/>
        <w:rPr>
          <w:lang w:val="ro-RO"/>
        </w:rPr>
      </w:pPr>
      <w:r>
        <w:rPr>
          <w:lang w:val="ro-RO"/>
        </w:rPr>
        <w:tab/>
        <w:t>„O scrisoare pierdută” este o comedie de moravuri; ea satirizează defectele societăţii sfârşitului de secol XIX în ceea ce priveşte viaţa politică şi de familie. Contextul ales pentru ilustrarea acestor defecte este farsa electorală din anul 1883, într-un orăşel de provincie.</w:t>
      </w:r>
    </w:p>
    <w:p>
      <w:pPr>
        <w:pStyle w:val="Normal"/>
        <w:jc w:val="both"/>
        <w:rPr/>
      </w:pPr>
      <w:r>
        <w:rPr>
          <w:lang w:val="ro-RO"/>
        </w:rPr>
        <w:tab/>
        <w:t>Personajele sunt prezentate de către autor, la începutul piesei, într-un fel relevant în ceea ce priveşte caracterizarea lor. Zaharia Trahanache, şeful multor „comitete şi comiţii”, este unul dintre „stâlpii” puterii politice din judeţ, alături de prefect, Ştefan Tipătescu. Agamemnon Dandanache impresionează prin rezonanţa prenumelui şi prin motivul pretenţiilor lui politice: „vechi luptător de la ’48”. Tache Farfuridi şi Iordache Brânzovenescu sunt subordonaţi autorităţii şi personalităţii lui Trahanache. Nae Caţavencu este, de asemenea, prezentat împreună cu cele două „reflexii” ale sale, Ionescu şi Popescu. Ziarul la care cei trei colaborează îşi dezvăluie prin nume principalul rost: de a face cunoscute scandalurile şi controversele politice puse la cale de opoziţie şi de a submina autoritatea partidului de la putere. Plasarea lui Zoe în coada listei de personaje nu denotă lipsa ei de importanţă, ci autoritatea pe care o are asupra tuturor celor enumeraţi mai sus, începând cu prefectul şi terminând cu poliţaiul oraşului. Ea este fundamentul politic al judeţului, manipulând din umbră şi în favoarea ei tot ceea ce se petrece pe scena acestuia.</w:t>
      </w:r>
    </w:p>
    <w:p>
      <w:pPr>
        <w:pStyle w:val="Normal"/>
        <w:jc w:val="both"/>
        <w:rPr/>
      </w:pPr>
      <w:r>
        <w:rPr>
          <w:lang w:val="ro-RO"/>
        </w:rPr>
        <w:tab/>
        <w:t xml:space="preserve">Fiind o </w:t>
      </w:r>
      <w:r>
        <w:rPr>
          <w:b/>
          <w:lang w:val="ro-RO"/>
        </w:rPr>
        <w:t>comedie de moravuri</w:t>
      </w:r>
      <w:r>
        <w:rPr>
          <w:lang w:val="ro-RO"/>
        </w:rPr>
        <w:t xml:space="preserve">, piesa este presărată cu scene care ilustrează o gamă largă de tipuri de comic. </w:t>
      </w:r>
    </w:p>
    <w:p>
      <w:pPr>
        <w:pStyle w:val="Normal"/>
        <w:jc w:val="both"/>
        <w:rPr>
          <w:lang w:val="ro-RO"/>
        </w:rPr>
      </w:pPr>
      <w:r>
        <w:rPr>
          <w:lang w:val="ro-RO"/>
        </w:rPr>
        <w:tab/>
      </w:r>
      <w:r>
        <w:rPr>
          <w:b/>
          <w:lang w:val="ro-RO"/>
        </w:rPr>
        <w:t>Numele personajelor</w:t>
      </w:r>
      <w:r>
        <w:rPr>
          <w:lang w:val="ro-RO"/>
        </w:rPr>
        <w:t xml:space="preserve"> sugerează trăsături ale lor care sunt confirmate mai târziu de felul în care evoluează acţiunea piesei şi prin caracterizarea directă sau indirectă. Zaharia Trahanache este tipul politicianului trecut de prima (şi de a doua) tinereţe, în aparenţă ramolit, zaharisit, uşor de manipulat, dar de fapt viclean, care se adaptează în funcţie de situaţie. Nae Caţavencu este „păcălitorul păcălit”, „demagogul lătrător”, liderul opoziţiei, capabil de discursuri politice care se dovedesc (parafrazându-l chiar pe el) admirabile, sublime, dar lipsite cu desăvârşire de substanţă, de sens. Farfuridi şi Brânzovenescu sugerează, prin aluzia culinară a numelor, atât ridicolul cât şi faptul că ei sunt nedespărţiţi, formează un tot, unul este vocea conştiinţei celuilalt. Ionescu şi Popescu sunt oameni banali, obişnuiţi. Ghiţă Pristanda, asemenea numelui său provenind de la un dans popular în care se bate pasul pe loc, nu evoluează, se complace în situaţia de subordonat, de om al puterii, la dispoziţia prefectului şi a partizanilor săi. Agamemnon Dandanache, prescurtat „Agamiţă” şi stâlcit „Gagamiţă” de către Trahanache, reflectă, prin contrastul între nume şi prenume, discrepanţa între aparenţa (candidatul trimis de la centru, prestigios) şi esenţa (ramolitul care se apropie de copilărie) personajului. Provoacă mereu câte o „dandana”, îl confundă pe Tipătescu cu Trahanache, le destăinuie prefectului şi Zoii secretul scrisorii care i-a adus această funcţie, toate acestea pe fundalul sonor al nelipsiţilor „clopoţei”. </w:t>
      </w:r>
    </w:p>
    <w:p>
      <w:pPr>
        <w:pStyle w:val="Normal"/>
        <w:jc w:val="both"/>
        <w:rPr/>
      </w:pPr>
      <w:r>
        <w:rPr>
          <w:lang w:val="ro-RO"/>
        </w:rPr>
        <w:tab/>
      </w:r>
      <w:r>
        <w:rPr>
          <w:b/>
          <w:lang w:val="ro-RO"/>
        </w:rPr>
        <w:t>Comicul de moravuri</w:t>
      </w:r>
      <w:r>
        <w:rPr>
          <w:lang w:val="ro-RO"/>
        </w:rPr>
        <w:t xml:space="preserve"> este prezent în toate scenele care prezintă concepţia personajelor despre viaţa politică şi de familie. Triunghiul conjugal Zoe – Tipătescu – Trahanache este întreţinut fără jenă de primii doi şi acceptat tacit, cu diplomaţie şi resemnare de către al treilea. Mulţi ştiu despre situaţia din familia Trahanche.Ghiţă contemplă avantajele poziţiei prefectului: „moşia moşie, foncţia foncţie, coana Joiţica coana Joiţica...”, Caţavencu şi cetăţeanul turmentat citesc scrisoarea compromiţătoare, până şi Farfuridi şi Brânzovenescu bănuiesc ceva. Cu toate acestea, aparenţele sunt păstrate cu orice preţ, chiar dacă trebuie susţinut candidatul opoziţiei. Trahanache pretinde că nu crede nici o clipă în veridicitatea scrisorii, numind-o mereu „plastografie” şi minunându-se de inventivitatea lui Caţavencu. </w:t>
      </w:r>
    </w:p>
    <w:p>
      <w:pPr>
        <w:pStyle w:val="Normal"/>
        <w:jc w:val="both"/>
        <w:rPr>
          <w:lang w:val="ro-RO"/>
        </w:rPr>
      </w:pPr>
      <w:r>
        <w:rPr>
          <w:lang w:val="ro-RO"/>
        </w:rPr>
        <w:tab/>
        <w:t xml:space="preserve">Scena numărării voturilor este, de asemenea, semnificativă. Ca şi celelalte personaje, Trahanache se ghidează după celebrul dicton „Scopul scuză mijloacele” al lui Machiavelli, alias „nemuritorul Gambetta”, şi nu ţine cont de principiile diplomatice, ci de mijloacele de constrângere aflate la dispoziţia lui atunci când numără voturile în favoarea partidului său. </w:t>
      </w:r>
    </w:p>
    <w:p>
      <w:pPr>
        <w:pStyle w:val="Normal"/>
        <w:jc w:val="both"/>
        <w:rPr>
          <w:lang w:val="ro-RO"/>
        </w:rPr>
      </w:pPr>
      <w:r>
        <w:rPr>
          <w:lang w:val="ro-RO"/>
        </w:rPr>
        <w:tab/>
        <w:t>Zoe îşi ghidează jocul după interesele personale; este capabilă să îl aleagă pe Caţavencu fără să clipească, dacă acest lucru îi va salva onoarea. Cu toate mijloacele, încearcă să capete susţinerea lui Tipătescu, iar când nu reuşeşte se declară hotărâtă să lupte împotriva oricui pentru a-şi atinge scopul.</w:t>
      </w:r>
    </w:p>
    <w:p>
      <w:pPr>
        <w:pStyle w:val="Normal"/>
        <w:jc w:val="both"/>
        <w:rPr/>
      </w:pPr>
      <w:r>
        <w:rPr>
          <w:lang w:val="ro-RO"/>
        </w:rPr>
        <w:tab/>
        <w:t xml:space="preserve">Ghiţă este servil, umil, dar, conform vorbelor soţiei sale, „dacă nu curge, pică”, sustrage cât poate, de unde poate, aşa cum se observă în scena steagurilor. Se arată la dispoziţia lui Caţavencu la câteva ore de când l-a ridicat din propria casă, din ordinul prefectului, demonstrând că, la o eventuală schimbare a partidului la putere, este gata să treacă de partea lui. </w:t>
      </w:r>
    </w:p>
    <w:p>
      <w:pPr>
        <w:pStyle w:val="Normal"/>
        <w:jc w:val="both"/>
        <w:rPr>
          <w:lang w:val="ro-RO"/>
        </w:rPr>
      </w:pPr>
      <w:r>
        <w:rPr>
          <w:lang w:val="ro-RO"/>
        </w:rPr>
        <w:tab/>
      </w:r>
      <w:r>
        <w:rPr>
          <w:b/>
          <w:lang w:val="ro-RO"/>
        </w:rPr>
        <w:t>Comicul de situaţie</w:t>
      </w:r>
      <w:r>
        <w:rPr>
          <w:lang w:val="ro-RO"/>
        </w:rPr>
        <w:t xml:space="preserve"> este ilustrat prin evenimentele surpriză, neprevăzute, prin răsturnările neaşteptate de situaţie provocate de pierderea şi găsirea repetată a scrisorii. Aici intervine cetăţeanul turmentat ca reprezentant al hazardului, el fiind cel care găseşte scrisoarea de fiecare dată. Comică este, de asemenea, atitudinea lui Trahanache când află de scrisoare: el pare să refuze din start posibilitatea ca ea să fie adevărată şi încearcă să o protejeze pe Zoe, care este „simţitoare”. </w:t>
      </w:r>
    </w:p>
    <w:p>
      <w:pPr>
        <w:pStyle w:val="Normal"/>
        <w:jc w:val="both"/>
        <w:rPr>
          <w:lang w:val="ro-RO"/>
        </w:rPr>
      </w:pPr>
      <w:r>
        <w:rPr>
          <w:lang w:val="ro-RO"/>
        </w:rPr>
        <w:tab/>
        <w:t xml:space="preserve">O altă scenă comică este anunţarea candidatului susţinut de partidul lui Trahanache, reacţia stupefiată a lui Caţavencu şi scandalul iscat de Pristanda. Învălmăşeala în care Caţavencu îşi pierde pălăria este privită de cei trei (Zoe, Tipătescu, Trahanache), de partea cealaltă a grilajului, ca un spectacol. </w:t>
      </w:r>
    </w:p>
    <w:p>
      <w:pPr>
        <w:pStyle w:val="Normal"/>
        <w:jc w:val="both"/>
        <w:rPr/>
      </w:pPr>
      <w:r>
        <w:rPr>
          <w:lang w:val="ro-RO"/>
        </w:rPr>
        <w:tab/>
        <w:t xml:space="preserve">Situaţii comice sunt mai ales cele iscate ca urmare a gafei repetate a lui Dandanache, care o atribuie pe Zoe prefectului Tipătescu. Se pare că legătura celor doi este într-atât de evidentă încât până şi Dandanache îşi dă seama de ceea ce se petrece între ei. </w:t>
      </w:r>
    </w:p>
    <w:p>
      <w:pPr>
        <w:pStyle w:val="Normal"/>
        <w:jc w:val="both"/>
        <w:rPr>
          <w:lang w:val="ro-RO"/>
        </w:rPr>
      </w:pPr>
      <w:r>
        <w:rPr>
          <w:lang w:val="ro-RO"/>
        </w:rPr>
        <w:tab/>
      </w:r>
      <w:r>
        <w:rPr>
          <w:b/>
          <w:lang w:val="ro-RO"/>
        </w:rPr>
        <w:t xml:space="preserve">Comicul de limbaj </w:t>
      </w:r>
      <w:r>
        <w:rPr>
          <w:lang w:val="ro-RO"/>
        </w:rPr>
        <w:t>este bogat ilustrat prin vocabularul personajelor, modalitate de caracterizare indirectă care denotă incultura acestora, carenţele pe care încearcă să le ascundă sub masca aparenţei de erudiţie. De asemenea, ticurile verbale ale personajelor sugerează trăsături de caracter.</w:t>
      </w:r>
    </w:p>
    <w:p>
      <w:pPr>
        <w:pStyle w:val="Normal"/>
        <w:jc w:val="both"/>
        <w:rPr/>
      </w:pPr>
      <w:r>
        <w:rPr>
          <w:lang w:val="ro-RO"/>
        </w:rPr>
        <w:tab/>
        <w:t xml:space="preserve">Trahanache pronunţă greşit unele cuvinte: </w:t>
      </w:r>
      <w:r>
        <w:rPr>
          <w:i/>
          <w:lang w:val="ro-RO"/>
        </w:rPr>
        <w:t>soţietate, prinţip, dipotat, docoment, endependant, cestiuni arzătoare la ordinea zilei</w:t>
      </w:r>
      <w:r>
        <w:rPr>
          <w:lang w:val="ro-RO"/>
        </w:rPr>
        <w:t>. Fraza împrumutată de la fiul său, plecat la facultate în capitală, este reprodusă întocmai, deşi este, în mare măsură, un truism: „Unde nu e moral, acolo e corupţie, şi o soţietate fără prinţipuri va să zică că nu le are”. Ticul său verbal, „ai puţintică răbdare”, îi menţine pe interlocutorii săi într-o stare de suspans, de aşteptare, în timp ce Trahanache îşi păstrează poziţia de superioritate. Abil politician, se ghidează după principiul „Într-o soţietate fără moral şi fără prinţip.. trebuie să ai puţintică diplomaţie”.</w:t>
      </w:r>
    </w:p>
    <w:p>
      <w:pPr>
        <w:pStyle w:val="Normal"/>
        <w:jc w:val="both"/>
        <w:rPr>
          <w:lang w:val="ro-RO"/>
        </w:rPr>
      </w:pPr>
      <w:r>
        <w:rPr>
          <w:lang w:val="ro-RO"/>
        </w:rPr>
        <w:tab/>
        <w:t>Nae Caţavencu este caracterizat în primul rând prin discursul său politic, dominat de truisme („Istoria ne învaţă şi anume că un popor care nu merge înainte stă pe loc.. ba chiar dă înapoi”), asociaţii incompatibile („Industria română e admirabilă, e sublimă, dar lipseşte cu desăvârşire”) sau dovezi de falsă erudiţie („oneste bibere”, „Scopul scuză mijloacele, a zis nemuritorul Gambetta”). Incultura sa este dovedită şi de etimologia populară a cuvintelor „faliţi” şi „capitalişti” sau de folosirea improprie a termenilor „liber-schimbist” şi „travaliu”.</w:t>
      </w:r>
    </w:p>
    <w:p>
      <w:pPr>
        <w:pStyle w:val="Normal"/>
        <w:jc w:val="both"/>
        <w:rPr>
          <w:lang w:val="ro-RO"/>
        </w:rPr>
      </w:pPr>
      <w:r>
        <w:rPr>
          <w:lang w:val="ro-RO"/>
        </w:rPr>
        <w:tab/>
        <w:t>Farfuridi este un izvor de nonsensuri: „Din două una, daţi-mi voie: ori să se revizuiască, primesc! dar să nu se schimbe nimica: ori să nu se revizuiască, primesc! dar atunci să se schimbe pe ici pe colo, şi anume în punctele... esenţiale... Din această dilemă nu putem ieşi... Am zis!”, „Trebuie să ai curaj, ca mine! trebuie s-o iscăleşti: o dăm anonimă!”. Ticul său verbal este cuvântul „fix”, plasat în contexte nepotrivite, ca „douăsprezece trecute fix”, şi denotă vorbirea automată, fără o judecată prealabilă.</w:t>
      </w:r>
    </w:p>
    <w:p>
      <w:pPr>
        <w:pStyle w:val="Normal"/>
        <w:jc w:val="both"/>
        <w:rPr>
          <w:lang w:val="ro-RO"/>
        </w:rPr>
      </w:pPr>
      <w:r>
        <w:rPr>
          <w:lang w:val="ro-RO"/>
        </w:rPr>
        <w:tab/>
        <w:t>Pristanda stâlceşte neologismele: bampir, catrindală, scrofuloşi, renumeraţie. Ticul său, „curat”, este folosit pentru a aproba fără crâcnire toate vorbele superiorilor săi; produce asocieri incompatibile („curat murdar”).</w:t>
      </w:r>
    </w:p>
    <w:p>
      <w:pPr>
        <w:pStyle w:val="Normal"/>
        <w:jc w:val="both"/>
        <w:rPr>
          <w:lang w:val="ro-RO"/>
        </w:rPr>
      </w:pPr>
      <w:r>
        <w:rPr>
          <w:lang w:val="ro-RO"/>
        </w:rPr>
        <w:tab/>
        <w:t>Dandanache este un personaj senil, ramolit, căzut în copilărie. Limbajul său este dominat de vorbirea peltică, de interjecţii („pac!” , „hodoronc-hodoronc, zdronca-zdronca”) şi de apelativele „neicusorule” şi „puicusorule”. Ticul său verbal este motivaţia pretenţiilor sale politice: „eu, care familia mea de la patruzsopt în cameră”. Abaterile grave de la normele limbajului îi fac deseori vorbele imposibil de înţeles.</w:t>
      </w:r>
    </w:p>
    <w:p>
      <w:pPr>
        <w:pStyle w:val="Normal"/>
        <w:jc w:val="both"/>
        <w:rPr>
          <w:lang w:val="ro-RO"/>
        </w:rPr>
      </w:pPr>
      <w:r>
        <w:rPr>
          <w:lang w:val="ro-RO"/>
        </w:rPr>
        <w:tab/>
        <w:t>Cetăţeanul turmentat, cu ticul său verbal „eu pentru cine votez?”, exprimă starea de confuzie, de indecizie, în care pluteşte masa alegătorilor, care aşteaptă să i se spună ce să facă pentru a se supune întocmai voinţei celor sus-puşi. Cetăţenii de rând nu au nici cea mai mică intenţie de a-şi exercita dreptul democratic de vot. Ei acceptă şi alimentează mecanismul corupt al vieţii politice a vremii.</w:t>
      </w:r>
    </w:p>
    <w:p>
      <w:pPr>
        <w:pStyle w:val="Normal"/>
        <w:jc w:val="both"/>
        <w:rPr>
          <w:lang w:val="ro-RO"/>
        </w:rPr>
      </w:pPr>
      <w:r>
        <w:rPr>
          <w:lang w:val="ro-RO"/>
        </w:rPr>
        <w:tab/>
        <w:t xml:space="preserve">Principalul izvor al comicului din piesă este </w:t>
      </w:r>
      <w:r>
        <w:rPr>
          <w:b/>
          <w:lang w:val="ro-RO"/>
        </w:rPr>
        <w:t>contrastul dintre aparenţă şi esenţă</w:t>
      </w:r>
      <w:r>
        <w:rPr>
          <w:lang w:val="ro-RO"/>
        </w:rPr>
        <w:t>. Personajele încearcă să păstreze aspectul exterior de moralitate, de cultură, de onestitate, dar în spatele acestei faţade se ascund abateri majore. Încercările disperate ale Zoii, ale lui Tipătescu, Caţavencu, Pristanda de a împiedica secretele lor să iasă la iveală creează situaţii amuzante, cu atât mai mult cu cât defectele ironizate sunt reale raportându-ne şi la anul 1883, şi la începutul secolului XXI.</w:t>
      </w:r>
    </w:p>
    <w:p>
      <w:pPr>
        <w:pStyle w:val="Normal"/>
        <w:rPr>
          <w:lang w:val="ro-RO"/>
        </w:rPr>
      </w:pPr>
      <w:r>
        <w:rPr>
          <w:lang w:val="ro-RO"/>
        </w:rPr>
      </w:r>
    </w:p>
    <w:p>
      <w:pPr>
        <w:pStyle w:val="Normal"/>
        <w:rPr/>
      </w:pPr>
      <w:r>
        <w:rPr/>
      </w:r>
    </w:p>
    <w:p>
      <w:pPr>
        <w:pStyle w:val="Normal"/>
        <w:rPr/>
      </w:pPr>
      <w:r>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38:00Z</dcterms:created>
  <dc:creator>nume</dc:creator>
  <dc:description/>
  <cp:keywords/>
  <dc:language>en-US</dc:language>
  <cp:lastModifiedBy>User</cp:lastModifiedBy>
  <cp:lastPrinted>2006-12-17T20:28:00Z</cp:lastPrinted>
  <dcterms:modified xsi:type="dcterms:W3CDTF">2009-07-22T14:56:00Z</dcterms:modified>
  <cp:revision>10</cp:revision>
  <dc:subject/>
  <dc:title/>
</cp:coreProperties>
</file>