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arin Preda- CEL MAI IUBIT DINTRE PĂMÂNTENI</w:t>
      </w:r>
    </w:p>
    <w:p>
      <w:pPr>
        <w:pStyle w:val="Normal"/>
        <w:ind w:left="2832" w:hanging="0"/>
        <w:jc w:val="both"/>
        <w:rPr>
          <w:rFonts w:ascii="MS Reference Serif;Georgia" w:hAnsi="MS Reference Serif;Georgia" w:cs="MS Reference Serif;Georgia"/>
        </w:rPr>
      </w:pPr>
      <w:r>
        <w:rPr>
          <w:rFonts w:cs="MS Reference Serif;Georgia" w:ascii="MS Reference Serif;Georgia" w:hAnsi="MS Reference Serif;Georgia"/>
        </w:rPr>
        <w:t>-povestirea subiectului romanului-</w:t>
      </w:r>
    </w:p>
    <w:p>
      <w:pPr>
        <w:pStyle w:val="Normal"/>
        <w:jc w:val="both"/>
        <w:rPr>
          <w:rFonts w:ascii="MS Reference Serif;Georgia" w:hAnsi="MS Reference Serif;Georgia" w:cs="MS Reference Serif;Georgia"/>
        </w:rPr>
      </w:pPr>
      <w:r>
        <w:rPr>
          <w:rFonts w:cs="MS Reference Serif;Georgia" w:ascii="MS Reference Serif;Georgia" w:hAnsi="MS Reference Serif;Georgia"/>
        </w:rPr>
        <w:tab/>
        <w:tab/>
        <w:tab/>
        <w:t xml:space="preserve">   </w:t>
      </w:r>
    </w:p>
    <w:p>
      <w:pPr>
        <w:pStyle w:val="Heading2"/>
        <w:rPr/>
      </w:pPr>
      <w:r>
        <w:rPr/>
        <w:t xml:space="preserve">Volumul I </w:t>
      </w:r>
    </w:p>
    <w:p>
      <w:pPr>
        <w:pStyle w:val="Normal"/>
        <w:jc w:val="both"/>
        <w:rPr/>
      </w:pPr>
      <w:r>
        <w:rPr>
          <w:rFonts w:cs="MS Reference Serif;Georgia" w:ascii="MS Reference Serif;Georgia" w:hAnsi="MS Reference Serif;Georgia"/>
        </w:rPr>
        <w:tab/>
        <w:tab/>
      </w:r>
      <w:r>
        <w:rPr>
          <w:rFonts w:cs="MS Reference Serif;Georgia" w:ascii="MS Reference Serif;Georgia" w:hAnsi="MS Reference Serif;Georgia"/>
          <w:i/>
          <w:iCs/>
        </w:rPr>
        <w:t>Partea întâi</w:t>
      </w:r>
    </w:p>
    <w:p>
      <w:pPr>
        <w:pStyle w:val="TextBodyIndent"/>
        <w:rPr/>
      </w:pPr>
      <w:r>
        <w:rPr>
          <w:b/>
          <w:bCs/>
        </w:rPr>
        <w:t>I.</w:t>
      </w:r>
      <w:r>
        <w:rPr/>
        <w:t>Autorul se gândeşte la moarte. Aflăm că va fi condamnat la închisoare pe viaţă, prietenul său,  fost judecător, îl sfătuise să scrie tot ce s-a întâmplat. Autorul se gândea la liberatate care era negată.  Aflăm că tatăl său fusese monteur de avioane şi că fiul său avea şi o fetiţă(este impropriu să folosim termenul de „autor” deoarece autorul a intrat în pielea personajului Victor Petrini, naraţiunea se face la persoana I, deci sunt relatate întâmplările lui Petrini chiar de el însuşi).</w:t>
      </w:r>
    </w:p>
    <w:p>
      <w:pPr>
        <w:pStyle w:val="TextBodyIndent"/>
        <w:rPr/>
      </w:pPr>
      <w:r>
        <w:rPr>
          <w:b/>
          <w:bCs/>
        </w:rPr>
        <w:t>II.</w:t>
      </w:r>
      <w:r>
        <w:rPr/>
        <w:t>Personajul spune că fusese un adolescent turbulent, pentru duritatea sa fusese deseori pedepsit de părinţi, fetele îl ocoleau. La şcoală avea deseori probleme, fiind dus de multe ori la cancelaria şcolii, mustrat de subdirector –Laţcu-şi de părintele Dohe căci nu credea în existenţa lui Dumnezeu.</w:t>
      </w:r>
    </w:p>
    <w:p>
      <w:pPr>
        <w:pStyle w:val="TextBodyIndent"/>
        <w:rPr/>
      </w:pPr>
      <w:r>
        <w:rPr>
          <w:b/>
          <w:bCs/>
        </w:rPr>
        <w:t>III.</w:t>
      </w:r>
      <w:r>
        <w:rPr/>
        <w:t>Personajul vorbeşte de mama  sa care acum murise, tatăl său peţise în casa unui funcţionar cu multe fete. Sora mai mică a mamei sale era îndrăgostită de tatăl său. Mama lui îî lăsa prea mare libertate tatălui său, acesta putea să facă ce vroia. Aflăm despre mama personajului că era foarte credincioasă, Acesta fiind prezent în toate gândurile ei. Personajul îşi aminteşte de copilăria sa, când a băut cafea cu lapte dintr-o ceaşcă din porţelan cu flori roşii şi albastre.</w:t>
      </w:r>
    </w:p>
    <w:p>
      <w:pPr>
        <w:pStyle w:val="TextBodyIndent"/>
        <w:rPr/>
      </w:pPr>
      <w:r>
        <w:rPr>
          <w:b/>
          <w:bCs/>
        </w:rPr>
        <w:t>IV.</w:t>
      </w:r>
      <w:r>
        <w:rPr/>
        <w:t xml:space="preserve">Mama sa nu a putut avea copii mulţi ani de zile, dar se ducea regulat la biserică, până când a reuşit să nască. O întâmplare i-a rămas autorului în minte, şi anume când era în liceu şi avea 14 ani, mama lui 38, iar tatăl său 40, s-au culcat în trei paturi. Tatăl s-a trezit şi s-a dus în patul mamei, nu a fost primit. I s-a părut foarte ciudat faptul că mama l-a numit pe tatăl său bătrân deşi el era încă tânăr. </w:t>
      </w:r>
    </w:p>
    <w:p>
      <w:pPr>
        <w:pStyle w:val="TextBodyIndent"/>
        <w:rPr/>
      </w:pPr>
      <w:r>
        <w:rPr>
          <w:b/>
          <w:bCs/>
        </w:rPr>
        <w:t>V.</w:t>
      </w:r>
      <w:r>
        <w:rPr/>
        <w:t xml:space="preserve">La vârsta de 18 ani, a început să crească trufia personajului, nu credea în divinitate, o întreba pe mama lui ce era păcatul, din punctul său de vedere mama lui nu era o păcătoasă, pentru că nu încălca nici una din poruncile Domnului. </w:t>
      </w:r>
    </w:p>
    <w:p>
      <w:pPr>
        <w:pStyle w:val="TextBodyIndent"/>
        <w:rPr/>
      </w:pPr>
      <w:r>
        <w:rPr>
          <w:b/>
          <w:bCs/>
        </w:rPr>
        <w:t>VI.</w:t>
      </w:r>
      <w:r>
        <w:rPr/>
        <w:t xml:space="preserve">Când era tânăr, personajul nu prea era în ton cu ceilalţi. Tienrii îl ocoleau, el se izola. O dată se îndrăgostise de o fată pe nume Paula, un an de zile se ducea la ea în cartier, cu un băţ pentru câini, dar dragostea nu-i era împărtăşită şi a renunţat. Astfel se îndreaptă spre alte grupuri de tineri, intră în grupul unor băieţi din clasa a opta: Asanache, Szekely, Pretorian(Puloş)-vedetă de fotbal.  Aici apare pentru prima dată numele personajului, şi anume Victor Petrini. Împreună cu ei a mers la un local de petrecere „Mama </w:t>
      </w:r>
      <w:r>
        <w:rPr>
          <w:lang w:val="fr-FR"/>
        </w:rPr>
        <w:t>R</w:t>
      </w:r>
      <w:r>
        <w:rPr/>
        <w:t>ăniţilor” unde  au sărbătorit, au petrecut, au băut pentru intrarea lui Petrini în grupul nou de prieteni. La masa a venit şi domnişoara Nineta Romulus, din clasa a şasea. Aceasta a fost prima iubire a lui Petrini, care o conduse la ea acasă unde a făcut pentru prima dată dragoste.</w:t>
      </w:r>
    </w:p>
    <w:p>
      <w:pPr>
        <w:pStyle w:val="TextBodyIndent"/>
        <w:rPr/>
      </w:pPr>
      <w:r>
        <w:rPr>
          <w:b/>
          <w:bCs/>
        </w:rPr>
        <w:t>VII.</w:t>
      </w:r>
      <w:r>
        <w:rPr/>
        <w:t xml:space="preserve">Aflăm că Nineta nu mai era elevă, trăia din economiile bunicii sale, ea provenea dintr-o familie foarte înstărită. Petrini petrecea multe seri cu ea, dar ceva nu mergea. Dragostea lor era simplă, Nineta avea „sufletul ca un izvor”, nu-l iubea pentru totdeauna, aşa cum credea Petrini. Ea avusese şi alte legături cu alţi bărbaţi, la 14 ani chiar fusesse exmatriculată căci se încurcase cu un profesor. Petrini i-a spus că la anul va ajunge student la filozofie, căci îi plăcea această materie şi se va căsători cu ea, dar ea rămăsese indiferentă la spusele acestuia. Era o iubire ocazională pentru Nineta, în următoarea zi poate nu mai vroia să-l vadă. Au plecat amândoi la plimbare, dar până la urmă s-au despărţit, el nu a vrut să apuce strada pe care ea a ales-o. Cu toate că o căutase după aceea, nu a mai găsit-o. </w:t>
      </w:r>
    </w:p>
    <w:p>
      <w:pPr>
        <w:pStyle w:val="TextBodyIndent"/>
        <w:rPr/>
      </w:pPr>
      <w:r>
        <w:rPr>
          <w:b/>
          <w:bCs/>
        </w:rPr>
        <w:t>VIII.</w:t>
      </w:r>
      <w:r>
        <w:rPr/>
        <w:t xml:space="preserve">Părinţii au aflat că nu la ceaiuri şi-a petrecut fiul lor timpul, ci cu o prostituată. Tatăl striga la el, zicând că va ajunge un dezaxat, că a făcut de râs toată familia. În timpul acesta mama sa plângea, iar Petrini îi vorbea, zicând că nu a păcătuit că a iubit, şi că mama lui nu şi-a iubit soţul ci doar a vrut să se mărite. Tatăl i-a spus că-şi va găsi o amantă(ceea ce mai târziu s-a şi întâmplat), acesta l-a pălmuit, Petrini spunând că nimic nu se rezolvă cu bătaia. Petrini a luat bac-ul, a intrat la Facultatea de Litere şi Flisofie, dar pe Nineta nu a mai întâlnit-o. Ea plecase la Beiuş, s-a căsătorit cu 2 bărbaţi, şi nu în ultimul rând şi-a părăsit şi copiii. Într-o perioadă se vorbea că ar fi redactoare la un ziar, unde i se pieduse şi urma. </w:t>
      </w:r>
    </w:p>
    <w:p>
      <w:pPr>
        <w:pStyle w:val="TextBodyIndent"/>
        <w:rPr/>
      </w:pPr>
      <w:r>
        <w:rPr>
          <w:b/>
          <w:bCs/>
        </w:rPr>
        <w:t>IX.</w:t>
      </w:r>
      <w:r>
        <w:rPr/>
        <w:t xml:space="preserve">A mai încercat să de a de Nineta, mergând la soţi şi la copii. Dar cu siguranţă se sinucisese cu acel tub de pastile de care spusese. Petrini revine la povestirea cu facultatea. </w:t>
      </w:r>
      <w:r>
        <w:rPr>
          <w:b/>
          <w:bCs/>
        </w:rPr>
        <w:t>Portretul lui Petrini:”Aveam figură frumoasă fizic, dar urâtă în expresie. Aveam sprâncene groase, de timpuriu bărbăteşte, dar puternic şi armonios desenate, ochii mari şi negri, cu focarul mare parcă întunecat, ca o oglindă în care nu te puteai zări, dar totuşi limpezi, deschişi, nu se fereau, nu alunecau când mă uitam la cineva[…], nasul şi bărbia prea voluntare, gura bine desenată, dar lipsită de cea mai vagă senzualitate, obrazul tras, laminat, ascetic”</w:t>
      </w:r>
      <w:r>
        <w:rPr/>
        <w:t>. O fată de la universitate, care semăna cu o căprioară, de o frumuseţe deosebită, pe nume tot Căprioara(sau aşa îi spunea el), îl privea insistent şi îi spuse că e un bărbat bine, nu urât cum credea el însuşi despre el. Apoi s-a îndrăgostit de ea.</w:t>
      </w:r>
    </w:p>
    <w:p>
      <w:pPr>
        <w:pStyle w:val="TextBodyIndent"/>
        <w:rPr/>
      </w:pPr>
      <w:r>
        <w:rPr>
          <w:b/>
          <w:bCs/>
        </w:rPr>
        <w:t>X.</w:t>
      </w:r>
      <w:r>
        <w:rPr/>
        <w:t xml:space="preserve">Fata nu ştia materie, dar trecea la examene datorită frumuseţii sale. Aflăm că Petrini îi propuse să se căsătorească, că, el terminând anul acela, devenind profesor, putea să se întreţină şi ea să termine anul pe care îl mai avea. În vacanţă, ea plecase la ţară, la părinţi şi se întoarse la facultate de unde dispăruse. Anchetatorul a venit de la Bucureşti, şi l-a chestionat pe Petrini, care nu a spus adevărul, a declarat doar că a primit o scrisoare de la ea prin care ea spuse că între ei totul s-a terminat şi că era plecată din ţară. </w:t>
      </w:r>
    </w:p>
    <w:p>
      <w:pPr>
        <w:pStyle w:val="TextBodyIndent"/>
        <w:rPr/>
      </w:pPr>
      <w:r>
        <w:rPr>
          <w:b/>
          <w:bCs/>
        </w:rPr>
        <w:t>XI.</w:t>
      </w:r>
      <w:r>
        <w:rPr/>
        <w:t>Cât timp a fost la ţară, Căprioara l-a înşelat cu un medicinist. Petrini s-a dus la facultate s-o întâlnească, şi a observat înstrăinarea. Încă o dată a fost lovit, iubea şi nu a fost iubit. L-a cunoscut pe doctor la un pahar de coniac şi i s-a părut simpatic. Îl durea ruptura cu Căprioara, dar a început să uite, deoarece şi-a dat licenţa şi a început să predea logica la o şcoală normală.</w:t>
      </w:r>
    </w:p>
    <w:p>
      <w:pPr>
        <w:pStyle w:val="TextBodyIndent"/>
        <w:rPr/>
      </w:pPr>
      <w:r>
        <w:rPr>
          <w:b/>
          <w:bCs/>
        </w:rPr>
        <w:t>XII.</w:t>
      </w:r>
      <w:r>
        <w:rPr/>
        <w:t>Căprioara l-a căutat la şcoală şi i-a spus că şi-a dat seama că doar pe el îl iubea, şi că l-a părăsit pe chirurg. Dar Petrini şi-a dat seama că doctorul o părăsise pe ea. O primise din nou în viaţa lui, o iubea din nou şi ea pe el, îi propuse să se mute la el în apartament, dar ea era neliniştită. I-a spus adevărul că era însărcinată cu doctorul, dar acesta a vrut să o ia în căsătorie, cu toate că se iubeau.</w:t>
      </w:r>
    </w:p>
    <w:p>
      <w:pPr>
        <w:pStyle w:val="TextBodyIndent"/>
        <w:rPr/>
      </w:pPr>
      <w:r>
        <w:rPr>
          <w:b/>
          <w:bCs/>
        </w:rPr>
        <w:t>XIII.</w:t>
      </w:r>
      <w:r>
        <w:rPr/>
        <w:t xml:space="preserve">Au fost la un bal şi apoi să facă avortul la doctorul A., pentru că Petrini nu o putea accepta cu un copil al altuia, n-o iubea aşa de mult.  Au fost refuzaţi şi a trebuit să meargă la doctorul B., care pentru o sumă mare de bani acceptase. Numai că fata a murit, doctorul fiind beat iar sarcina era înaintată. Sau fost implicaţi în această crimă doctorul A. şi C., director al unui spital. B. A încercat să se sinucidă, dar nu a reuşi şi a fost acuzat de crimă, primind câţiva ani de închisoare.  Petrini a dezvăluit totul acnhetatorului din Bucureşti. El se simţise vinovat pentru această faptă, pentru că el a propus fetei să facă avortul. L-a mai văzut o dată pe chirurg care aproape că nu l-a băgat în seamă. Era de înţeles faptul că amândpi erau vinovaţi moral pentru cele întâmplate.              </w:t>
      </w:r>
    </w:p>
    <w:p>
      <w:pPr>
        <w:pStyle w:val="TextBodyIndent"/>
        <w:rPr/>
      </w:pPr>
      <w:r>
        <w:rPr/>
      </w:r>
    </w:p>
    <w:p>
      <w:pPr>
        <w:pStyle w:val="TextBodyIndent"/>
        <w:ind w:left="708" w:firstLine="708"/>
        <w:rPr>
          <w:i/>
          <w:i/>
          <w:iCs/>
        </w:rPr>
      </w:pPr>
      <w:r>
        <w:rPr>
          <w:i/>
          <w:iCs/>
        </w:rPr>
        <w:t>Partea a doua</w:t>
      </w:r>
    </w:p>
    <w:p>
      <w:pPr>
        <w:pStyle w:val="TextBodyIndent"/>
        <w:ind w:hanging="0"/>
        <w:rPr/>
      </w:pPr>
      <w:r>
        <w:rPr/>
        <w:tab/>
      </w:r>
      <w:r>
        <w:rPr>
          <w:b/>
          <w:bCs/>
        </w:rPr>
        <w:t>I.</w:t>
      </w:r>
      <w:r>
        <w:rPr/>
        <w:t xml:space="preserve">Exact în anul în care se termina războiul, lui Petrini i se ceru să se prezinte la Bucureşti pentru o şcoală de ofiţeri de artilerie. Cu toate că cel de-al doilea Război Mondial fusese cumplit, aducând răni grave, boli, secete, acest lucru nu l-a marcat pe Petrini. Înainte de a fi încorporat, şi-a cunoscut viitoarea soţie. </w:t>
      </w:r>
    </w:p>
    <w:p>
      <w:pPr>
        <w:pStyle w:val="TextBodyIndent"/>
        <w:ind w:hanging="0"/>
        <w:rPr/>
      </w:pPr>
      <w:r>
        <w:rPr/>
        <w:tab/>
      </w:r>
      <w:r>
        <w:rPr>
          <w:b/>
          <w:bCs/>
        </w:rPr>
        <w:t>II.</w:t>
      </w:r>
      <w:r>
        <w:rPr/>
        <w:t>Petrini s-a împrietenit cu un coleg de-al său, cu profesorul de limba şi literatura română, Petrică Nicolau, care scosese un volum de versuri. A fost şi el în frontul de vest ca şi ofiţer de rezervă şi s-a întors nevătămat. Discuta cu Petrini situaţia războiului, despre Stalin şi Hilter.</w:t>
      </w:r>
    </w:p>
    <w:p>
      <w:pPr>
        <w:pStyle w:val="TextBodyIndent"/>
        <w:ind w:hanging="0"/>
        <w:rPr/>
      </w:pPr>
      <w:r>
        <w:rPr/>
        <w:tab/>
      </w:r>
      <w:r>
        <w:rPr>
          <w:b/>
          <w:bCs/>
        </w:rPr>
        <w:t>III.</w:t>
      </w:r>
      <w:r>
        <w:rPr/>
        <w:t>Petrică i-a spus că în curând comuniştii vor fi la putere şi toţi românii vor adera la partidul lor, căci omul era tot timpul intersat de viaţă în primul rând şi apoi valorile morale.</w:t>
      </w:r>
    </w:p>
    <w:p>
      <w:pPr>
        <w:pStyle w:val="TextBodyIndent"/>
        <w:ind w:hanging="0"/>
        <w:rPr/>
      </w:pPr>
      <w:r>
        <w:rPr/>
        <w:tab/>
      </w:r>
      <w:r>
        <w:rPr>
          <w:b/>
          <w:bCs/>
        </w:rPr>
        <w:t>IV.</w:t>
      </w:r>
      <w:r>
        <w:rPr/>
        <w:t xml:space="preserve">Petrini i-a văzut soţia, i-a remarcat picioarele. Soţii nu s-au salutat când s-au întâlnit şi după felul cum vorbea Petrică despre ea, Petrini şi-a dat seama că ceva nu mergea bine în căsnicia lor. </w:t>
      </w:r>
    </w:p>
    <w:p>
      <w:pPr>
        <w:pStyle w:val="TextBodyIndent"/>
        <w:ind w:hanging="0"/>
        <w:rPr/>
      </w:pPr>
      <w:r>
        <w:rPr/>
        <w:tab/>
      </w:r>
      <w:r>
        <w:rPr>
          <w:b/>
          <w:bCs/>
        </w:rPr>
        <w:t>V.</w:t>
      </w:r>
      <w:r>
        <w:rPr/>
        <w:t>Petrică era de regulă pesimist, tocmai din cauza soţiei lui. Aceasta îi împrumutase din cărţi, cămăşi, pantaloni,  lemne,  prietenilor, nu făcea mâncare, doar stătea într-un fotoliu şi citea reviste de arhitectură(căci era arhitectă). Aceste lucruri îl deranjau pe Petrică.</w:t>
      </w:r>
    </w:p>
    <w:p>
      <w:pPr>
        <w:pStyle w:val="TextBodyIndent"/>
        <w:ind w:hanging="0"/>
        <w:rPr/>
      </w:pPr>
      <w:r>
        <w:rPr/>
        <w:tab/>
      </w:r>
      <w:r>
        <w:rPr>
          <w:b/>
          <w:bCs/>
        </w:rPr>
        <w:t>VI.</w:t>
      </w:r>
      <w:r>
        <w:rPr/>
        <w:t>Petrini a fost invitat de familia Nicolau la masă. A fost impresionat de bogăţia casei, o adevărată maiestuozitate. Matilda a întârziat, când totuşi a sosit, Petrică s-a înmuiat, nu mai era revoltat, iar Petrini era de-a dreptul fascinat de Matilda, şi nu de biblioteca imensă a lui Petrică.</w:t>
      </w:r>
    </w:p>
    <w:p>
      <w:pPr>
        <w:pStyle w:val="TextBodyIndent"/>
        <w:ind w:hanging="0"/>
        <w:rPr/>
      </w:pPr>
      <w:r>
        <w:rPr/>
        <w:tab/>
      </w:r>
      <w:r>
        <w:rPr>
          <w:b/>
          <w:bCs/>
        </w:rPr>
        <w:t>VII.</w:t>
      </w:r>
      <w:r>
        <w:rPr/>
        <w:t>Au purtat o disuţie interesantă şi intelectuală, în care a intervenit Matilda, şi doar pentru a-l supăra pe Petrică. La plecare, Matilda l-a întrebat pe Petrini unde locuieşte pentru a-l vizita, dar el nu iî spusese.</w:t>
      </w:r>
    </w:p>
    <w:p>
      <w:pPr>
        <w:pStyle w:val="TextBodyIndent"/>
        <w:ind w:hanging="0"/>
        <w:rPr/>
      </w:pPr>
      <w:r>
        <w:rPr/>
        <w:tab/>
      </w:r>
      <w:r>
        <w:rPr>
          <w:b/>
          <w:bCs/>
        </w:rPr>
        <w:t>VIII.</w:t>
      </w:r>
      <w:r>
        <w:rPr/>
        <w:t>Petrivcă era din nou supărat şi Petrini îi propuse să divorţeze, singura soluţie ca Petrică scape de Matilda. Aceasta a venit în vizită la Petrini şi se plimbară prin zăpadă.</w:t>
      </w:r>
    </w:p>
    <w:p>
      <w:pPr>
        <w:pStyle w:val="TextBodyIndent"/>
        <w:ind w:hanging="0"/>
        <w:rPr/>
      </w:pPr>
      <w:r>
        <w:rPr/>
        <w:tab/>
      </w:r>
      <w:r>
        <w:rPr>
          <w:b/>
          <w:bCs/>
        </w:rPr>
        <w:t>IX.</w:t>
      </w:r>
      <w:r>
        <w:rPr/>
        <w:t xml:space="preserve">Petrini a încercat să-l convingă pe prietenul său să divorţeze, dar acesta nu a fost la avocat. Petrică ştia de plimbarea lui Petrini cu soţia sa dar nu era gelos. Aflăm că Matilda este rusoaică, Dumitrivna, iar apartamentul în care locuia era al ei, căci i-l cumpărase primul soţ al ei, un profesor universitar evreu.     </w:t>
      </w:r>
    </w:p>
    <w:p>
      <w:pPr>
        <w:pStyle w:val="TextBodyIndent"/>
        <w:ind w:hanging="0"/>
        <w:rPr/>
      </w:pPr>
      <w:r>
        <w:rPr/>
        <w:tab/>
      </w:r>
      <w:r>
        <w:rPr>
          <w:b/>
          <w:bCs/>
        </w:rPr>
        <w:t>X.</w:t>
      </w:r>
      <w:r>
        <w:rPr/>
        <w:t>Petrini s-a dus la ei ]n vizită. A asistat la o ceartă grozavă dintre cei doi soţi, în urma căreia, Petrică era sigur că se va despărţi de ea.</w:t>
      </w:r>
    </w:p>
    <w:p>
      <w:pPr>
        <w:pStyle w:val="TextBodyIndent"/>
        <w:ind w:hanging="0"/>
        <w:rPr/>
      </w:pPr>
      <w:r>
        <w:rPr/>
        <w:tab/>
      </w:r>
      <w:r>
        <w:rPr>
          <w:b/>
          <w:bCs/>
        </w:rPr>
        <w:t>XI.</w:t>
      </w:r>
      <w:r>
        <w:rPr/>
        <w:t>Petrini o sunase pe Matilda, s-o întrebe de Petrică. Ea veni din nou la el şi discutară elevat, idei filosofice. Bineînţeles, Matilda era net inferioară lui Petrini, care  a studiat atâta timp. Petrică a plecat de acasă, la părinţi.</w:t>
      </w:r>
    </w:p>
    <w:p>
      <w:pPr>
        <w:pStyle w:val="TextBodyIndent"/>
        <w:ind w:hanging="0"/>
        <w:rPr/>
      </w:pPr>
      <w:r>
        <w:rPr/>
        <w:tab/>
      </w:r>
      <w:r>
        <w:rPr>
          <w:b/>
          <w:bCs/>
        </w:rPr>
        <w:t>XII.</w:t>
      </w:r>
      <w:r>
        <w:rPr/>
        <w:t xml:space="preserve">S-au despărţit, cei doi. Matilda a venit la Petrini şi i-a povestit despre căsătoria cu Petrică. Petrică era băiatul lui tăticu’ şi când acesta a aflat că fiul lui s-a căsătorit, a avut un adevărat şoc, i-a cerut Matildei să pună apartamentul pe numele lui. Dar aceasta nu a vrut. Petrică a tot lăsat-o singură, chiar de sărbători, şi pleca la tăticul său unde stătea mult timp, până când ea venea să-l caute. Socrul i-a spus fetei că nu se va lăsa până nu-i vedea despărţiţi. Petrică se duse apoi la război, a a juns şi în munţii Tatra, dar războiul nu-l schimbase la suflet. După asta tot fugea la tăticu. Matilda se săturase de acestă situaţie. </w:t>
      </w:r>
    </w:p>
    <w:p>
      <w:pPr>
        <w:pStyle w:val="TextBodyIndent"/>
        <w:ind w:hanging="0"/>
        <w:rPr/>
      </w:pPr>
      <w:r>
        <w:rPr/>
        <w:tab/>
      </w:r>
      <w:r>
        <w:rPr>
          <w:b/>
          <w:bCs/>
        </w:rPr>
        <w:t>XIII.</w:t>
      </w:r>
      <w:r>
        <w:rPr/>
        <w:t xml:space="preserve">Petrini a plecat la şcoala de artilerie, unde a fost chemat, şi a corespondat prin scrisori cu Matilda, şi o întreba cţnd va divorţa, de ce nu o făcea mai repede, să încerce să-l uite pe Petrică. Petrini s-a îndrăgostit de Matilda, drept dovadă stăteau scrisorile trimise în care îi cere să-i divorţeze. Numai că Petrică  se întoarse acasă şi i-a spus că a descoperit scrisorile de la Petrini, dar nu e gelos. Matilda a mers la Petrini când acesta s-a întors acasă şi acesta o sărută. Ea l-a învitat într-o duminică la ei. Petrini o iubea pe Matilda, dar nu era sigur că şi aceasta îl iubea. </w:t>
      </w:r>
    </w:p>
    <w:p>
      <w:pPr>
        <w:pStyle w:val="TextBodyIndent"/>
        <w:ind w:hanging="0"/>
        <w:rPr/>
      </w:pPr>
      <w:r>
        <w:rPr/>
        <w:tab/>
      </w:r>
      <w:r>
        <w:rPr>
          <w:b/>
          <w:bCs/>
        </w:rPr>
        <w:t>XIV.</w:t>
      </w:r>
      <w:r>
        <w:rPr/>
        <w:t xml:space="preserve">în acea duminică au plecat în excursie prin pădure. Soţii erau foarte liniştiţi, lucru ce l-a nelămurit pe Petrini. Petrică nu părea supărat, chiar îi spuse că ştia că Matilda îl iubea, dar îl prevenise că relaţia între ei nu va merge, între ei fiind o dieferenţă de 5 ani-ea fiind mai mare. Până când totul a explodat, Petrică a citit una dintre scrisorile trimise de Petrini, şi a început să-l critice. Petrini şi-a dat seama că totul a fost o farsă, plănuită de la început, şi se gândea că poate Petrică se întorsese la soţia lui doar pentru apartamentul luxos pe care ea îl deţinea. Petrică s-a retras, mergând spre casă s-a urcat într-un copac şi a urlat cu toate puterile sale, Petrini crezând că acesta a înnebunit. Matildei i se păruse totul normal, în acest moment Petrini s-a gândit să o rupă cu ea. </w:t>
      </w:r>
    </w:p>
    <w:p>
      <w:pPr>
        <w:pStyle w:val="TextBodyIndent"/>
        <w:ind w:hanging="0"/>
        <w:rPr/>
      </w:pPr>
      <w:r>
        <w:rPr/>
        <w:tab/>
      </w:r>
      <w:r>
        <w:rPr>
          <w:b/>
          <w:bCs/>
        </w:rPr>
        <w:t>XV.</w:t>
      </w:r>
      <w:r>
        <w:rPr/>
        <w:t xml:space="preserve"> dar nu s-au despărţit, ea a venit la Petrini şi au făcut dragoste. S-au căsătorit peste 2 ani, când a reuşit să divorţeze de Petrică, şi în toamna anului 1948, el s-a mutat în apartamentul cel luxos.</w:t>
      </w:r>
    </w:p>
    <w:p>
      <w:pPr>
        <w:pStyle w:val="TextBodyIndent"/>
        <w:ind w:hanging="0"/>
        <w:rPr/>
      </w:pPr>
      <w:r>
        <w:rPr/>
      </w:r>
    </w:p>
    <w:p>
      <w:pPr>
        <w:pStyle w:val="TextBodyIndent"/>
        <w:ind w:hanging="0"/>
        <w:rPr/>
      </w:pPr>
      <w:r>
        <w:rPr/>
        <w:tab/>
      </w:r>
      <w:r>
        <w:rPr>
          <w:i/>
          <w:iCs/>
        </w:rPr>
        <w:tab/>
        <w:t>Partea a treia</w:t>
      </w:r>
    </w:p>
    <w:p>
      <w:pPr>
        <w:pStyle w:val="TextBodyIndent"/>
        <w:ind w:hanging="0"/>
        <w:rPr/>
      </w:pPr>
      <w:r>
        <w:rPr/>
        <w:tab/>
      </w:r>
      <w:r>
        <w:rPr>
          <w:b/>
          <w:bCs/>
        </w:rPr>
        <w:t>I.</w:t>
      </w:r>
      <w:r>
        <w:rPr/>
        <w:t xml:space="preserve">S-a mutat la ea, Petrini nu a avut prea multe lucruri. Matilda i-a spus că în ţară are loc epurarea bibliotecilor de cărţile rasiste şi naziste. Ea intrase în partidul comunist şi Petrini a devenit asistent universitar la catedra de filosofie şi litere. </w:t>
      </w:r>
    </w:p>
    <w:p>
      <w:pPr>
        <w:pStyle w:val="TextBodyIndent"/>
        <w:ind w:hanging="0"/>
        <w:rPr/>
      </w:pPr>
      <w:r>
        <w:rPr/>
        <w:tab/>
      </w:r>
      <w:r>
        <w:rPr>
          <w:b/>
          <w:bCs/>
        </w:rPr>
        <w:t>II.</w:t>
      </w:r>
      <w:r>
        <w:rPr/>
        <w:t xml:space="preserve">La masă, au vorbit de primarul Calean, care înainte a fost plăcintar, şi acum ordine Matildei. Aflăm că Petrică şi-a găsit o altă femeie. Când se întâlnise Petrini cu el, înainte de căsătorie şi de a se pronunţa divorţul, Petrică i-a spus că se va aştepta de la el să-şi dea seama că nu o iubea pe Matilda. Dar căsnicia lor mergea cât de cât. </w:t>
      </w:r>
    </w:p>
    <w:p>
      <w:pPr>
        <w:pStyle w:val="TextBodyIndent"/>
        <w:ind w:hanging="0"/>
        <w:rPr/>
      </w:pPr>
      <w:r>
        <w:rPr/>
        <w:tab/>
      </w:r>
      <w:r>
        <w:rPr>
          <w:b/>
          <w:bCs/>
        </w:rPr>
        <w:t>III.</w:t>
      </w:r>
      <w:r>
        <w:rPr/>
        <w:t xml:space="preserve">De 7 noiembrie erau manifestaţiile comuniste. Petrini a fost nevoit să se ducă şi el căci altfel ar fi fost notat absent şi acest lucru nu era deloc bun. În timpul manifestaţie, colegul său, Cubleş, strigase lozinci antimaghiare şi pro Ardeal şi a fost ridicat de 2 securişti. Cubleş era îngrozit. În faţă erau manifestanţii maghiari care au început să strige trecerea Ardealului la Ungaria, după  care s-u liniştit. </w:t>
      </w:r>
    </w:p>
    <w:p>
      <w:pPr>
        <w:pStyle w:val="TextBodyIndent"/>
        <w:ind w:hanging="0"/>
        <w:rPr/>
      </w:pPr>
      <w:r>
        <w:rPr/>
        <w:tab/>
      </w:r>
      <w:r>
        <w:rPr>
          <w:b/>
          <w:bCs/>
        </w:rPr>
        <w:t>IV.</w:t>
      </w:r>
      <w:r>
        <w:rPr/>
        <w:t>Când s-a întors acasă Petrini a fost primit cu răceală. Apoi a ieşit la o plimbare, după care se întoarse şi nu a găsit nimic de mâncare acasă. S-a gândit că o va lua pe urmele lui Petrică, care a păţit-o la fel. S-a hotărât să lucreze. Telefonul a sunat şi Matilda l-a certat, spunându-i că trebuie să fie la Tasia, unde se sărbătorea căsătoria lor.  S-a dus.</w:t>
      </w:r>
    </w:p>
    <w:p>
      <w:pPr>
        <w:pStyle w:val="TextBodyIndent"/>
        <w:ind w:hanging="0"/>
        <w:rPr/>
      </w:pPr>
      <w:r>
        <w:rPr/>
        <w:tab/>
      </w:r>
      <w:r>
        <w:rPr>
          <w:b/>
          <w:bCs/>
        </w:rPr>
        <w:t>V.</w:t>
      </w:r>
      <w:r>
        <w:rPr/>
        <w:t xml:space="preserve">Acasă la Tasia a fost primit cu răceală, aproape nu a fost băgat în seamă. A cunoscut-o pe Tamara Artimon şi pe fratele roşcovan al Matildei, Petea. Acesta s-a îmbătat şi l-a sărutat pe gât, acesta nu*l suportase şi l-a împins la perete. Petrini nu se simţea deloc bine în jurul rudelor sale din partea soţiei. </w:t>
      </w:r>
    </w:p>
    <w:p>
      <w:pPr>
        <w:pStyle w:val="TextBodyIndent"/>
        <w:ind w:hanging="0"/>
        <w:rPr/>
      </w:pPr>
      <w:r>
        <w:rPr/>
        <w:tab/>
      </w:r>
      <w:r>
        <w:rPr>
          <w:b/>
          <w:bCs/>
        </w:rPr>
        <w:t>VI.</w:t>
      </w:r>
      <w:r>
        <w:rPr/>
        <w:t xml:space="preserve">Îl cunoscu mai bine pe Vasile Lemnaru(Vasia) şi pe Tasia(Nastasia), soţia acestuia. Petrini îi spuse bancuri la ureche, Tamarei, şi apoi se ridică şi a plecat cu Matilda acasă. </w:t>
      </w:r>
    </w:p>
    <w:p>
      <w:pPr>
        <w:pStyle w:val="TextBodyIndent"/>
        <w:ind w:hanging="0"/>
        <w:rPr/>
      </w:pPr>
      <w:r>
        <w:rPr/>
        <w:tab/>
      </w:r>
      <w:r>
        <w:rPr>
          <w:b/>
          <w:bCs/>
        </w:rPr>
        <w:t>VII.</w:t>
      </w:r>
      <w:r>
        <w:rPr/>
        <w:t>Pe stradă nu au vorbit nimic, ea doar l-a întrebat ce a avut cu Petea, la care ea ţinea aşa de mult, şi de ce a devenit aşa de posomorât. Petrini nu prea îşi înţelegea nevasta. Nu mai era cea dinainte cu care trăise 2 ani, înainte să se căsătorească.</w:t>
      </w:r>
    </w:p>
    <w:p>
      <w:pPr>
        <w:pStyle w:val="TextBodyIndent"/>
        <w:ind w:hanging="0"/>
        <w:rPr/>
      </w:pPr>
      <w:r>
        <w:rPr/>
        <w:tab/>
      </w:r>
      <w:r>
        <w:rPr>
          <w:b/>
          <w:bCs/>
        </w:rPr>
        <w:t>VIII.</w:t>
      </w:r>
      <w:r>
        <w:rPr/>
        <w:t>Nu mai ieşeau aproape niciunde împreună. Uneori era nepăsătoare în dragoste, alteori era prea sufocantă. Petrini se săturase să o tot analizeze şi să-i urmărească stările prin care trecea.</w:t>
      </w:r>
    </w:p>
    <w:p>
      <w:pPr>
        <w:pStyle w:val="TextBodyIndent"/>
        <w:ind w:hanging="0"/>
        <w:rPr/>
      </w:pPr>
      <w:r>
        <w:rPr/>
        <w:tab/>
      </w:r>
      <w:r>
        <w:rPr>
          <w:b/>
          <w:bCs/>
        </w:rPr>
        <w:t>IX.</w:t>
      </w:r>
      <w:r>
        <w:rPr/>
        <w:t>Într-o zi, Petrini se pomeni la facultate cu dentistul Vaintrub, care devenea noul decan.şeful de catedră, un mare poet-cred că e vorba de Lucian Blaga-, a fost dat afară din acest post pentru că a spus ce nu trebuia. Petrini a vrut să-l viziteze.</w:t>
      </w:r>
    </w:p>
    <w:p>
      <w:pPr>
        <w:pStyle w:val="TextBodyIndent"/>
        <w:ind w:hanging="0"/>
        <w:rPr/>
      </w:pPr>
      <w:r>
        <w:rPr/>
        <w:tab/>
      </w:r>
      <w:r>
        <w:rPr>
          <w:b/>
          <w:bCs/>
        </w:rPr>
        <w:t>X.</w:t>
      </w:r>
      <w:r>
        <w:rPr/>
        <w:t>Petrni se duse totuşi să discute cu fostul şef de catedră, au discutat îndelung şi i-a cerut aceastuia să se întoarcă înapoi la catedră. Nu de el depindea acest lucru.</w:t>
      </w:r>
    </w:p>
    <w:p>
      <w:pPr>
        <w:pStyle w:val="TextBodyIndent"/>
        <w:ind w:hanging="0"/>
        <w:rPr/>
      </w:pPr>
      <w:r>
        <w:rPr/>
        <w:tab/>
      </w:r>
      <w:r>
        <w:rPr>
          <w:b/>
          <w:bCs/>
        </w:rPr>
        <w:t>XI.</w:t>
      </w:r>
      <w:r>
        <w:rPr/>
        <w:t>Petrini l-a sunat pe unul dintre prietenii pe care şi i-a făcut, Ion Micu, asistent la litere, interesat de presă. Era căsătorit cu Ivona, o femeie ce nu-l iubea. Petrini i-a spus despre marele poet care a fost dat afară din cauză că nu a acceptat să deschidă cursurile cu o prelucrare a unor discursuri ale lui Jdanov, în locul lui fiind numit Roşu Decebal.micu îi spuse că nu mai putea face nimic cu marele poet. Au plecat la o braserie a hotelului Royal unde au băut cafea şi bere.</w:t>
      </w:r>
    </w:p>
    <w:p>
      <w:pPr>
        <w:pStyle w:val="TextBodyIndent"/>
        <w:ind w:hanging="0"/>
        <w:rPr/>
      </w:pPr>
      <w:r>
        <w:rPr/>
        <w:tab/>
      </w:r>
      <w:r>
        <w:rPr>
          <w:b/>
          <w:bCs/>
        </w:rPr>
        <w:t>XII.</w:t>
      </w:r>
      <w:r>
        <w:rPr/>
        <w:t>A pornit o discuţie intelectuală, Petrini i-a venit ideea cu Era Ticăloşilor, un titlu de eseu la care lucrează şi-l va termina mai târziu.</w:t>
      </w:r>
    </w:p>
    <w:p>
      <w:pPr>
        <w:pStyle w:val="TextBodyIndent"/>
        <w:ind w:hanging="0"/>
        <w:rPr/>
      </w:pPr>
      <w:r>
        <w:rPr/>
        <w:tab/>
      </w:r>
      <w:r>
        <w:rPr>
          <w:b/>
          <w:bCs/>
        </w:rPr>
        <w:t>XIII.</w:t>
      </w:r>
      <w:r>
        <w:rPr/>
        <w:t>Discuţia continua, despre politică, războaie. Petrini regreta faptul că marele poet a fost dat afară din postul său, şi nu putea să facă nimic să-l ajute.</w:t>
      </w:r>
    </w:p>
    <w:p>
      <w:pPr>
        <w:pStyle w:val="TextBodyIndent"/>
        <w:ind w:hanging="0"/>
        <w:rPr/>
      </w:pPr>
      <w:r>
        <w:rPr/>
        <w:tab/>
      </w:r>
      <w:r>
        <w:rPr>
          <w:b/>
          <w:bCs/>
        </w:rPr>
        <w:t>XIV.</w:t>
      </w:r>
      <w:r>
        <w:rPr/>
        <w:t>După ce au mâncat ceva, discuţia a continuat. Petrini se uita în jur să vadă cine frecventa acel hotel, îi era frică, că aşa cum erau vremurile să nu ajungă să predea abc-darul. Într-un târziu au plecat înainte a sunat-o pe Matilda să-i spună să nu-l aştepte. Aflăm că cei doi s-au înstrăinat aproape complet de un timp.</w:t>
      </w:r>
    </w:p>
    <w:p>
      <w:pPr>
        <w:pStyle w:val="TextBodyIndent"/>
        <w:ind w:hanging="0"/>
        <w:rPr/>
      </w:pPr>
      <w:r>
        <w:rPr/>
        <w:tab/>
      </w:r>
      <w:r>
        <w:rPr>
          <w:b/>
          <w:bCs/>
        </w:rPr>
        <w:t>XV.</w:t>
      </w:r>
      <w:r>
        <w:rPr/>
        <w:t>Întorcându-se acasă a văzut lumină în dormitor, Matilda îl aştepta. A sunat la uşă şi ea nu venise să-i deschidă. Supărat, Petrini a mers în bibliotecă să-şi ia caietele, în care îşi nota lucrările, ideile, şi a găsit uşa de la birou cu lacătul spart şi caietele răsfoite. S-a înfuriat şi a plesnit-o pe Matilda, după care i-a reproşat că mariajul ei cu Petrică nu a mers din cauza ei, căci ea se comporta la fel şi cu fostul ei soţ. Ea plângea şi i-a spus că a aşteptat toată seara să-i spună vestea că va aştepta un copil de la el.</w:t>
      </w:r>
    </w:p>
    <w:p>
      <w:pPr>
        <w:pStyle w:val="TextBodyIndent"/>
        <w:ind w:hanging="0"/>
        <w:rPr/>
      </w:pPr>
      <w:r>
        <w:rPr/>
        <w:tab/>
      </w:r>
      <w:r>
        <w:rPr>
          <w:b/>
          <w:bCs/>
        </w:rPr>
        <w:t>XVI.</w:t>
      </w:r>
      <w:r>
        <w:rPr/>
        <w:t>Ea îi explică că o deranja faptul că el se ascundea de ea, închizând caietele, el tocmai de aceea o făcea ca ea să nu râdă de el, aşa cum a râs de poeziile lui Petrică. El îi spuse că ea era de vină, căci după căsătorie se schimbase radical, nu-l mai suna la facultate, nu-l aştepta zâmbind, se culca devreme, nu mai comunicau, nu se mai plimbau împreună. Ea puse vina pe el. petrini spuse degajat că puteau să se despartă, iar ea putea face avort. Ea se culcase în cameră, iar Petrini a plecat la o plimbare, trebuia să ia aer curat. Nu vroia să renunţe la ea pentru că o iubea foarte mult. Şi apoi mai era şi copilul care nu se putea naşte nelegitim.</w:t>
      </w:r>
    </w:p>
    <w:p>
      <w:pPr>
        <w:pStyle w:val="TextBodyIndent"/>
        <w:ind w:hanging="0"/>
        <w:rPr/>
      </w:pPr>
      <w:r>
        <w:rPr/>
      </w:r>
    </w:p>
    <w:p>
      <w:pPr>
        <w:pStyle w:val="TextBodyIndent"/>
        <w:ind w:hanging="0"/>
        <w:rPr/>
      </w:pPr>
      <w:r>
        <w:rPr/>
        <w:tab/>
        <w:tab/>
      </w:r>
      <w:r>
        <w:rPr>
          <w:i/>
          <w:iCs/>
        </w:rPr>
        <w:t>Partea a patra</w:t>
      </w:r>
    </w:p>
    <w:p>
      <w:pPr>
        <w:pStyle w:val="TextBodyIndent"/>
        <w:ind w:hanging="0"/>
        <w:rPr/>
      </w:pPr>
      <w:r>
        <w:rPr/>
        <w:tab/>
      </w:r>
      <w:r>
        <w:rPr>
          <w:b/>
          <w:bCs/>
        </w:rPr>
        <w:t>I.</w:t>
      </w:r>
      <w:r>
        <w:rPr/>
        <w:t>Ion Micu a fost amenninţat cu concedierea din postul său de profesor, dacă nu ar fi ţinut o conferinţă despre opera Amăicăluţului, pe care înainte îl criticase. Micu, care înainte a făcut închisoare pentru părerile lui, trebuia să se supună, lucru ce-l indignă foarte tare pe Petrini. Între timp îl cunoscuse pe Ştefan Pop(Ciceo), care devenise judecător.</w:t>
      </w:r>
    </w:p>
    <w:p>
      <w:pPr>
        <w:pStyle w:val="TextBodyIndent"/>
        <w:ind w:hanging="0"/>
        <w:rPr/>
      </w:pPr>
      <w:r>
        <w:rPr/>
        <w:tab/>
      </w:r>
      <w:r>
        <w:rPr>
          <w:b/>
          <w:bCs/>
        </w:rPr>
        <w:t>II.</w:t>
      </w:r>
      <w:r>
        <w:rPr/>
        <w:t>Pe Ştefan l-a cunoscut într-un parc. Era de-o vârstă cu Petrini şi tocmai demisionase din funcţia de judecător, fiind în prezent, avocat. Îi povestise lui Petrini cazurile pe care le-a avut, ultimul fiind pentru el finalul carierei de judecător. O femeie declarase că fusese violată de 2 indivizi, răpită cu forţa, numai că şoferul taxiului şi chelnerul nu nu au declarat aşa ceva, fiind clar că era un caz de prostituţie. Judecătorul a primit un telefon sinistru în care î se cere să-i acuze pe cei 2 indivizi la câţiva ani de închisoare. Cum Ştefan nu se lăsase intimidat, i se luase cazul. Nu putea suporta nedreptatea, căci cei 2 tipi şi chiar şi şoferul taxiului au fost condamnaţi. Devenind avocat, l-a ajutat pe şoferul taxiului, şi a reuşit să-i micşoreze pedeapsa de la 5 ani la 2 ani de închisoare. Petreceau împreună sâmbetele acasă la Ştefan, urmăreau serialul Sfântul cu Simon Templar. Beau vin şi mâncau sanvişuri(el şi cu Petrini).</w:t>
      </w:r>
    </w:p>
    <w:p>
      <w:pPr>
        <w:pStyle w:val="TextBodyIndent"/>
        <w:ind w:hanging="0"/>
        <w:rPr/>
      </w:pPr>
      <w:r>
        <w:rPr>
          <w:b/>
          <w:bCs/>
        </w:rPr>
        <w:tab/>
        <w:t>III.</w:t>
      </w:r>
      <w:r>
        <w:rPr/>
        <w:t>În acest capitol se revine la prezent, adică în celula lui Petrini, care-şi scrie memoriile. Vine Ciceo la el, îi aduce de mâncare şi un flacon(probabil otravă). Dacă va fi condamnat la 20 de ani de închisoare, Petrini nu mai vroia să trăiască. De fapt singurul lucru pe care-l mai doreşte e să-şi termine cartea. L-a întrebat pe Ciceo de Matilda, acesta i-a spus că mai bine nu ar şti.</w:t>
      </w:r>
    </w:p>
    <w:p>
      <w:pPr>
        <w:pStyle w:val="TextBodyIndent"/>
        <w:ind w:hanging="0"/>
        <w:rPr/>
      </w:pPr>
      <w:r>
        <w:rPr/>
        <w:tab/>
      </w:r>
      <w:r>
        <w:rPr>
          <w:b/>
          <w:bCs/>
        </w:rPr>
        <w:t>IV.</w:t>
      </w:r>
      <w:r>
        <w:rPr/>
        <w:t>Se revine în trecut, la povestirea lui Petrini. Cu toate că Matilda îi ceruse să plece, Petrini  refuză. Se înstrăinaseră complet. Petrini nu putea uita cei doi ani petrecuţi împreună, înainte de a se căsători cu ea. Iubirea lor trecea prin mai multe ipostaze, dar numai Matilda se schimba, el era la fel.</w:t>
      </w:r>
    </w:p>
    <w:p>
      <w:pPr>
        <w:pStyle w:val="TextBodyIndent"/>
        <w:ind w:hanging="0"/>
        <w:rPr/>
      </w:pPr>
      <w:r>
        <w:rPr/>
        <w:tab/>
      </w:r>
      <w:r>
        <w:rPr>
          <w:b/>
          <w:bCs/>
        </w:rPr>
        <w:t>V.</w:t>
      </w:r>
      <w:r>
        <w:rPr/>
        <w:t>Petrini a încercat să se apropie de ea, îi spuse că o iubeşte, dar ea l-a făcut mincinos. Petrini nu-şi înţelegea soţia, nu ştia cum să se comporte, singurul lucru de care era sigur e că o iubea la disperare.</w:t>
      </w:r>
    </w:p>
    <w:p>
      <w:pPr>
        <w:pStyle w:val="TextBodyIndent"/>
        <w:ind w:hanging="0"/>
        <w:rPr/>
      </w:pPr>
      <w:r>
        <w:rPr/>
        <w:tab/>
      </w:r>
      <w:r>
        <w:rPr>
          <w:b/>
          <w:bCs/>
        </w:rPr>
        <w:t>VI.</w:t>
      </w:r>
      <w:r>
        <w:rPr/>
        <w:t>S-a realizat reforma învăţământului, mulţi oameni au fost daţi afară din facultate, Petrini şi ion Micu au rămas. Petrini l-a cunoscut în această perioadă pe Ben Alexandrescu, un nou coleg marxsist, care i-a propus să intre în partid.</w:t>
      </w:r>
    </w:p>
    <w:p>
      <w:pPr>
        <w:pStyle w:val="TextBodyIndent"/>
        <w:ind w:hanging="0"/>
        <w:rPr/>
      </w:pPr>
      <w:r>
        <w:rPr/>
        <w:tab/>
      </w:r>
      <w:r>
        <w:rPr>
          <w:b/>
          <w:bCs/>
        </w:rPr>
        <w:t>VII.</w:t>
      </w:r>
      <w:r>
        <w:rPr/>
        <w:t>Cum într-o zi Petrini a întârziat la masă, fiind cu Micu, Matilda se simţi neglijată şi i-a propus soţului ei să-l invite pe Micu la masă, împreună cu soţia lui Clara. Aceştia au venit, iar Petrini a fost impresionat de acest cuplu care arăta atât de clar că se iubeau. Matilda a discutat cu Micu despre feminitate, despre revoluţionarea femei. Oricum, vizita a fost penibilă de-a dreptul.</w:t>
      </w:r>
    </w:p>
    <w:p>
      <w:pPr>
        <w:pStyle w:val="TextBodyIndent"/>
        <w:ind w:hanging="0"/>
        <w:rPr/>
      </w:pPr>
      <w:r>
        <w:rPr/>
        <w:tab/>
      </w:r>
      <w:r>
        <w:rPr>
          <w:b/>
          <w:bCs/>
        </w:rPr>
        <w:t>VIII.</w:t>
      </w:r>
      <w:r>
        <w:rPr/>
        <w:t xml:space="preserve">După plecarea musafirilor, Matilda a înţeles foarte bine că  nu a fost agreată de ei, şi a devenit geloasă pe Clara. Apoi i-a spus lui Petrini că Petrică era foarte bolnav, i se agravase boala Parkinson, pe care el o avea încă de pe vremea când erau împreună. Petrini s-a dus să-l viziteze, dar nu ieşi mare lucru din această vizită. </w:t>
      </w:r>
    </w:p>
    <w:p>
      <w:pPr>
        <w:pStyle w:val="TextBodyIndent"/>
        <w:ind w:hanging="0"/>
        <w:rPr/>
      </w:pPr>
      <w:r>
        <w:rPr/>
        <w:tab/>
      </w:r>
      <w:r>
        <w:rPr>
          <w:b/>
          <w:bCs/>
        </w:rPr>
        <w:t>IX,X.</w:t>
      </w:r>
      <w:r>
        <w:rPr/>
        <w:t>Petrini avea atât de multă nevoie de dragostea ei, căuta să fie aproape de ea, până când schimba tactica. Devenea nepăsătormse gândea că după ce va naşte o va pedepsi el. Ea îl ura, sau cel puţin aşa credea el. în luna a opta, ea a vrut să plece, şi-a făcut bagajele, dar furios, Petrini i-a împrăştiat hainele şi nu a lăsat-o să plece.</w:t>
      </w:r>
    </w:p>
    <w:p>
      <w:pPr>
        <w:pStyle w:val="TextBodyIndent"/>
        <w:ind w:hanging="0"/>
        <w:rPr/>
      </w:pPr>
      <w:r>
        <w:rPr/>
        <w:tab/>
      </w:r>
      <w:r>
        <w:rPr>
          <w:b/>
          <w:bCs/>
        </w:rPr>
        <w:t>XI.</w:t>
      </w:r>
      <w:r>
        <w:rPr/>
        <w:t>Matilda a născut o fetiţă pe care o numiră Silvia, după mama lui Petrini.săţia îi povesti tot ce s-a întâmplat la spital, căci fusese acolo 2 săptămâni. Îşi iubea fetiţa foarte mult şi-l alunga pe Petrini de lângă ea.</w:t>
      </w:r>
    </w:p>
    <w:p>
      <w:pPr>
        <w:pStyle w:val="TextBodyIndent"/>
        <w:ind w:hanging="0"/>
        <w:rPr/>
      </w:pPr>
      <w:r>
        <w:rPr/>
        <w:tab/>
      </w:r>
      <w:r>
        <w:rPr>
          <w:b/>
          <w:bCs/>
        </w:rPr>
        <w:t>XII.</w:t>
      </w:r>
      <w:r>
        <w:rPr/>
        <w:t>La botez au invitat familia Matildei, colegii ei, Ion Micu cu Clara, Beni Alexandrescu, doctorul Vaintrub şi ginecologul Salanţiu, cel care o asistase pe Matilda la naştere. Bineînţeles că Matilda stătea de o parte cu familia ei, fapt ce l-a deranjat la culme pe Petrini care se retrase cu prietenii în bibliotecă.</w:t>
      </w:r>
    </w:p>
    <w:p>
      <w:pPr>
        <w:pStyle w:val="TextBodyIndent"/>
        <w:ind w:hanging="0"/>
        <w:rPr/>
      </w:pPr>
      <w:r>
        <w:rPr/>
        <w:tab/>
      </w:r>
      <w:r>
        <w:rPr>
          <w:b/>
          <w:bCs/>
        </w:rPr>
        <w:t>XIII..</w:t>
      </w:r>
      <w:r>
        <w:rPr/>
        <w:t>Doar mama lui a înţeles că băiatul ei nu era fericit. Chiar i-a spus lui Petrini că a mai slăbit şi că nu mai era aşa de fericit. Dar el o liniştea. În bilbiotecă, prietenii săi au vorbit de o altă reformă de învăţământ şi acest lucru l-a cam speriat pe Petrini, în rest totul era normal, sărbătoarea a continuat nestingherită.</w:t>
      </w:r>
    </w:p>
    <w:p>
      <w:pPr>
        <w:pStyle w:val="TextBodyIndent"/>
        <w:ind w:hanging="0"/>
        <w:rPr/>
      </w:pPr>
      <w:r>
        <w:rPr/>
        <w:tab/>
      </w:r>
      <w:r>
        <w:rPr>
          <w:b/>
          <w:bCs/>
        </w:rPr>
        <w:t>XIV.</w:t>
      </w:r>
      <w:r>
        <w:rPr/>
        <w:t>Petrini l-a condus pe Micu care-i spuse că va pleca din facultate, să scrie articole la o revistă, „Luceafărul Literar”, pentru a-i combate pe cei care erau atunci la putere. Îi spuse că dacă va  fi o a doua reformă de învăţământ, catedra de filozofie ar putea dispărea. Petrini se gândea ce ar putea face în acest caz, pentru că nu vroia să părăsească studenţii şi pasiunea lui pentru filosofi, el scriind o carte despre gnostici.</w:t>
      </w:r>
    </w:p>
    <w:p>
      <w:pPr>
        <w:pStyle w:val="TextBodyIndent"/>
        <w:ind w:hanging="0"/>
        <w:rPr/>
      </w:pPr>
      <w:r>
        <w:rPr/>
        <w:tab/>
      </w:r>
      <w:r>
        <w:rPr>
          <w:b/>
          <w:bCs/>
        </w:rPr>
        <w:t>XV.</w:t>
      </w:r>
      <w:r>
        <w:rPr/>
        <w:t>La întoarcere, de faţă cu rudele, Matilda i-a făcut scandal monstru. S-au bătut, ea cu o ură  nempsurată începuse să zică celor prezenţi cum era soţul ei, ce iubite şi câte a avut, că nu ştie cum să se poarte cu rudele ei, că i-a spus că va omorî copilul. După ce se linişti, rudele au plecat, iar mama îi spuse lui Petrini să se despartă de femeia asta, căci îi făcea doar rău căsnicia. E adevărat că şi o ştia, era cert că el nu a mai putut să o ierte pentru scena prestată. Avea în gând sî o termine cu ea.</w:t>
      </w:r>
    </w:p>
    <w:p>
      <w:pPr>
        <w:pStyle w:val="TextBodyIndent"/>
        <w:ind w:hanging="0"/>
        <w:rPr/>
      </w:pPr>
      <w:r>
        <w:rPr/>
        <w:tab/>
      </w:r>
      <w:r>
        <w:rPr>
          <w:b/>
          <w:bCs/>
        </w:rPr>
        <w:t>XVI.</w:t>
      </w:r>
      <w:r>
        <w:rPr/>
        <w:t xml:space="preserve"> Petrini a fost luat de 3 ofiţeri, arestat chiar în propria lui casă. A fost dus la securitate şi i s-a cerut să scrie tot ce ştia despre organizaţia „Salamandrele Negre”, care după eliberarea Ardealului, omorau şi făceau singuri dreptate. Petrini nu înţelegea până nu i s-a arătat o scrisoare pe care trebuia să o primească de la un foast coleg de studenţie, Iustin Comănescu, care a fost implicat în operaţiunile bandei respective. El îşi termina scrisoarea cu formula: „aşteptăm ordonanţele dumneavoastră”, ofiţerul înţelegând că Iustin îi aşteaptă ordinele lui Petrini. Petrini a insistat să vorbească cu un general de naţionalitate română, şi i-a explicat că „ordonanţe” nu însemnau ordine, dar a fost trimis în celulă.</w:t>
      </w:r>
    </w:p>
    <w:p>
      <w:pPr>
        <w:pStyle w:val="TextBodyIndent"/>
        <w:ind w:hanging="0"/>
        <w:rPr/>
      </w:pPr>
      <w:r>
        <w:rPr/>
      </w:r>
    </w:p>
    <w:p>
      <w:pPr>
        <w:pStyle w:val="TextBodyIndent"/>
        <w:ind w:hanging="0"/>
        <w:rPr>
          <w:b/>
          <w:b/>
          <w:bCs/>
          <w:i/>
          <w:i/>
          <w:iCs/>
          <w:u w:val="single"/>
        </w:rPr>
      </w:pPr>
      <w:r>
        <w:rPr>
          <w:b/>
          <w:bCs/>
          <w:u w:val="single"/>
        </w:rPr>
        <w:t>Volumul II</w:t>
      </w:r>
    </w:p>
    <w:p>
      <w:pPr>
        <w:pStyle w:val="TextBodyIndent"/>
        <w:ind w:hanging="0"/>
        <w:rPr>
          <w:i/>
          <w:i/>
          <w:iCs/>
        </w:rPr>
      </w:pPr>
      <w:r>
        <w:rPr>
          <w:i/>
          <w:iCs/>
        </w:rPr>
        <w:tab/>
        <w:tab/>
        <w:t>Partea a cincea</w:t>
      </w:r>
    </w:p>
    <w:p>
      <w:pPr>
        <w:pStyle w:val="TextBodyIndent"/>
        <w:ind w:hanging="0"/>
        <w:rPr/>
      </w:pPr>
      <w:r>
        <w:rPr>
          <w:b/>
          <w:bCs/>
        </w:rPr>
        <w:tab/>
        <w:t>I.</w:t>
      </w:r>
      <w:r>
        <w:rPr/>
        <w:t>Trezindu-se a doua zi, lui Petrini nu realiza unde este. Peste câteva clipe s-a sezmeticit şi s-a gândit că n-ar putea să stea la închisoare. Asta se întâmpla în anul 1950.</w:t>
      </w:r>
    </w:p>
    <w:p>
      <w:pPr>
        <w:pStyle w:val="TextBodyIndent"/>
        <w:ind w:hanging="0"/>
        <w:rPr/>
      </w:pPr>
      <w:r>
        <w:rPr>
          <w:b/>
          <w:bCs/>
        </w:rPr>
        <w:tab/>
        <w:t>II.</w:t>
      </w:r>
      <w:r>
        <w:rPr/>
        <w:t>A fost chemat la ora 8 în faţa unui general aşa cum ceruse, dar tot degeaba. Era tot acuzat, îi spunea că se va face proces. Petrini l-a întrebat cu ce probe îl vor învinovăţi, căci el din 1945  nu l-a mai văzut pe Iustin, era fugit din ţară.practic nu existau probe, dar el tot arestat rămânea.</w:t>
      </w:r>
    </w:p>
    <w:p>
      <w:pPr>
        <w:pStyle w:val="TextBodyIndent"/>
        <w:ind w:hanging="0"/>
        <w:rPr/>
      </w:pPr>
      <w:r>
        <w:rPr/>
        <w:tab/>
      </w:r>
      <w:r>
        <w:rPr>
          <w:b/>
          <w:bCs/>
        </w:rPr>
        <w:t>III.</w:t>
      </w:r>
      <w:r>
        <w:rPr/>
        <w:t>I se luară şi caietele lui Petrini, în care acesta şi-a scris idelie despre regim, dar nimei nu le-a investigat. Trei luni a stat în beciurile securităţii, în care a fost interogat în fiecare zi, trebuia să povestească tot. După aceea,a avut loc procesul şi a fost condamnat la 3 ani de muncă forţată la minele de plumb din Baia Sprie.</w:t>
      </w:r>
    </w:p>
    <w:p>
      <w:pPr>
        <w:pStyle w:val="TextBodyIndent"/>
        <w:ind w:hanging="0"/>
        <w:rPr/>
      </w:pPr>
      <w:r>
        <w:rPr>
          <w:b/>
          <w:bCs/>
        </w:rPr>
        <w:tab/>
        <w:t>IV.</w:t>
      </w:r>
      <w:r>
        <w:rPr/>
        <w:t>Petrini nu avea aşa multe amintiri de la mină. Doar că fusese împreună cu un poet pe care l-a cunoscut în închisoare, şi care acolo a şi murit. Munca îi istovea pe toţi. Acolo a omorât pe un jandarm care îi supraveghea, aruncându-l în mină, de la o înălţime mare.</w:t>
      </w:r>
    </w:p>
    <w:p>
      <w:pPr>
        <w:pStyle w:val="TextBodyIndent"/>
        <w:ind w:hanging="0"/>
        <w:rPr/>
      </w:pPr>
      <w:r>
        <w:rPr/>
        <w:tab/>
      </w:r>
      <w:r>
        <w:rPr>
          <w:b/>
          <w:bCs/>
        </w:rPr>
        <w:t>V.</w:t>
      </w:r>
      <w:r>
        <w:rPr/>
        <w:t>Ajungând acasă, găsise totul cum era. Merse glonţ la fetiţa sa, acum în vârstă de 3 ani, care s-a speriat când l-a văzut aşa de murdar şi urât. Matilda l-a spălat, şi i-a spus că putea să primească 7 ani dacă ea nu a intervenit la timp şi cu ajutorul lui Vaintrub şi a unei colege a reuşit să pună mâna pe acele caiete compromiţătoare.</w:t>
      </w:r>
    </w:p>
    <w:p>
      <w:pPr>
        <w:pStyle w:val="TextBodyIndent"/>
        <w:ind w:hanging="0"/>
        <w:rPr/>
      </w:pPr>
      <w:r>
        <w:rPr/>
        <w:tab/>
      </w:r>
      <w:r>
        <w:rPr>
          <w:b/>
          <w:bCs/>
        </w:rPr>
        <w:t>VI.</w:t>
      </w:r>
      <w:r>
        <w:rPr/>
        <w:t xml:space="preserve">Matilda i-a spus că că ar fi putut pierde casa, dar primul secretar al judeţului, prieten cu Gheorghiu-Dej, Mircea, o ajutase, şi l-a interesat şi de soţul ei în închisoare. Era mai în vârstă decât ea şi de obicei vprbeau la o cafea toate necazurile ei. Un lucru rău e că Petrini nu s-a înscris în partid. </w:t>
      </w:r>
    </w:p>
    <w:p>
      <w:pPr>
        <w:pStyle w:val="TextBodyIndent"/>
        <w:ind w:hanging="0"/>
        <w:rPr/>
      </w:pPr>
      <w:r>
        <w:rPr/>
        <w:tab/>
      </w:r>
      <w:r>
        <w:rPr>
          <w:b/>
          <w:bCs/>
        </w:rPr>
        <w:t>VII.</w:t>
      </w:r>
      <w:r>
        <w:rPr/>
        <w:t>Petrini merse şi el la Mircea să-i găsească ceva de lucru, căci la facultate a fost dat afară. În acele caiete el făcea propagandă religoasă şi-i îndepărta pe studenţi de marxism. Nu a găsit un loc la bibliotecă, dar îi spuse să sune din când în când. În învăţământ nu mai putea intra pentru o perioadă.</w:t>
      </w:r>
    </w:p>
    <w:p>
      <w:pPr>
        <w:pStyle w:val="TextBodyIndent"/>
        <w:ind w:hanging="0"/>
        <w:rPr/>
      </w:pPr>
      <w:r>
        <w:rPr>
          <w:b/>
          <w:bCs/>
        </w:rPr>
        <w:tab/>
        <w:t>VIII.</w:t>
      </w:r>
      <w:r>
        <w:rPr/>
        <w:t xml:space="preserve">Matilda îi spuse că şi a avut probleme, era să o excludă din partid, să fie dată afară din postul de arhitectă, a trebuit să declare că nu a ştiut nimic din ceea ce făcuese soţul ei, astfel a scăpat. Petrini a încercat să dea de prietenii lui, dar a fost primit cu răceală. </w:t>
      </w:r>
    </w:p>
    <w:p>
      <w:pPr>
        <w:pStyle w:val="TextBodyIndent"/>
        <w:ind w:hanging="0"/>
        <w:rPr/>
      </w:pPr>
      <w:r>
        <w:rPr>
          <w:b/>
          <w:bCs/>
        </w:rPr>
        <w:tab/>
        <w:t>IX.</w:t>
      </w:r>
      <w:r>
        <w:rPr/>
        <w:t xml:space="preserve">Matilda îl iubea ca înainte să se căsătorească, dar experienţa închisorii a fost prea şocantă pentru Petrini, ca acesta să se mai gândească la dragoste. Îşi amintise cum era la masă, cum îi ţinea nemâncaţi, îi scula noaptea, cum îi ţinea la carceră, cum l-a omorât pe gardianul(jandarm). </w:t>
      </w:r>
    </w:p>
    <w:p>
      <w:pPr>
        <w:pStyle w:val="TextBodyIndent"/>
        <w:ind w:hanging="0"/>
        <w:rPr/>
      </w:pPr>
      <w:r>
        <w:rPr/>
        <w:tab/>
      </w:r>
      <w:r>
        <w:rPr>
          <w:b/>
          <w:bCs/>
        </w:rPr>
        <w:t>X.</w:t>
      </w:r>
      <w:r>
        <w:rPr/>
        <w:t xml:space="preserve">Petrini şi-a ascuns caietele în pivniţa bunicului său. Matilda s-a certat cu el, căci a trecut atâtea luni şi el nu făcea nimic. Cum Mircea a fost transferat la centru, devenind secretar acolo, nu-l mai ajuta, aşa că trebuia să se descurce singur. Matilda i-a spus să scrie o carte sau ceva, să nu piardă vremea. </w:t>
      </w:r>
    </w:p>
    <w:p>
      <w:pPr>
        <w:pStyle w:val="TextBodyIndent"/>
        <w:ind w:hanging="0"/>
        <w:rPr/>
      </w:pPr>
      <w:r>
        <w:rPr/>
        <w:tab/>
      </w:r>
      <w:r>
        <w:rPr>
          <w:b/>
          <w:bCs/>
        </w:rPr>
        <w:t>XI.</w:t>
      </w:r>
      <w:r>
        <w:rPr/>
        <w:t>Petrini se duse la Braţele de Muncă şi după trei zile a primit meseria de la deratizare. La început nu a vrut să accepte postul, dar totuşi trebuia să facă ceva, aşa că a luat postul în primire.</w:t>
      </w:r>
    </w:p>
    <w:p>
      <w:pPr>
        <w:pStyle w:val="TextBodyIndent"/>
        <w:ind w:hanging="0"/>
        <w:rPr/>
      </w:pPr>
      <w:r>
        <w:rPr/>
        <w:tab/>
      </w:r>
      <w:r>
        <w:rPr>
          <w:b/>
          <w:bCs/>
        </w:rPr>
        <w:t>XII.</w:t>
      </w:r>
      <w:r>
        <w:rPr/>
        <w:t>Este numit şef al echipei de deratizare, de către Istrate, şeful lui. Îi cunoaşte şi pe ceilalţi din echipă: Vintilă, Calistrat, Bacaloglu, şi au plecat la muncă.</w:t>
      </w:r>
    </w:p>
    <w:p>
      <w:pPr>
        <w:pStyle w:val="TextBodyIndent"/>
        <w:ind w:hanging="0"/>
        <w:rPr/>
      </w:pPr>
      <w:r>
        <w:rPr/>
        <w:tab/>
      </w:r>
      <w:r>
        <w:rPr>
          <w:b/>
          <w:bCs/>
        </w:rPr>
        <w:t>XIII.</w:t>
      </w:r>
      <w:r>
        <w:rPr/>
        <w:t>Vintilă i-a povestit la cârciuma „Tâmpa” despre fiecare dintre angajaţi, fiecare avea istoria lui, toţi oameni săraci.</w:t>
      </w:r>
    </w:p>
    <w:p>
      <w:pPr>
        <w:pStyle w:val="TextBodyIndent"/>
        <w:ind w:hanging="0"/>
        <w:rPr/>
      </w:pPr>
      <w:r>
        <w:rPr/>
        <w:tab/>
      </w:r>
      <w:r>
        <w:rPr>
          <w:b/>
          <w:bCs/>
        </w:rPr>
        <w:t>XIV.</w:t>
      </w:r>
      <w:r>
        <w:rPr/>
        <w:t>Le-a făcut cinste la cârciumă, dar el nu era obişnuit cu mahalaua, s-a luat la bătaie cu ţiganul din echipă căci i-a vărsat vin pe pantaloni.</w:t>
      </w:r>
    </w:p>
    <w:p>
      <w:pPr>
        <w:pStyle w:val="TextBodyIndent"/>
        <w:ind w:hanging="0"/>
        <w:rPr/>
      </w:pPr>
      <w:r>
        <w:rPr/>
        <w:tab/>
      </w:r>
      <w:r>
        <w:rPr>
          <w:b/>
          <w:bCs/>
        </w:rPr>
        <w:t>XV.</w:t>
      </w:r>
      <w:r>
        <w:rPr/>
        <w:t>Întors de la muncă, Petrini i-a spus Matildei unde a ajuns să lucreze. Ea spuse să renunţe la acestă meserie, dar el nu vroia. Ştia acum, că în această situaţie nu vpr mai fi împreun, pentru că Matilda ţinea foarte mult la poziţia socială, care putea fi periclitată dacă se afla că soţul ei lucrează la deratizare.</w:t>
      </w:r>
    </w:p>
    <w:p>
      <w:pPr>
        <w:pStyle w:val="TextBodyIndent"/>
        <w:ind w:hanging="0"/>
        <w:rPr/>
      </w:pPr>
      <w:r>
        <w:rPr>
          <w:b/>
          <w:bCs/>
        </w:rPr>
        <w:tab/>
        <w:t>XVI.</w:t>
      </w:r>
      <w:r>
        <w:rPr/>
        <w:t>Au fost la uzina de tractoare ca să omoare şobolanii. Tatăl l-a sunat pe Petrini şi i-a spus că va încerca să facă ceva pentru el, pentru că nu se putea să ajungă în halul acesta după ce a făcut atâta şcoală.</w:t>
      </w:r>
    </w:p>
    <w:p>
      <w:pPr>
        <w:pStyle w:val="TextBodyIndent"/>
        <w:ind w:hanging="0"/>
        <w:rPr/>
      </w:pPr>
      <w:r>
        <w:rPr/>
        <w:tab/>
      </w:r>
      <w:r>
        <w:rPr>
          <w:b/>
          <w:bCs/>
        </w:rPr>
        <w:t>XVII.</w:t>
      </w:r>
      <w:r>
        <w:rPr/>
        <w:t xml:space="preserve">Tatăl a vorbit cu directorul general al uzinei şi acesta nu a putut pe moment să-i găsească ceva de lucru. Matilda nu mai supoert să-şi vadă soţul aşa de decăzut, vroia să se despartă de el. îi spunea că nu a iubit-o aşa cum pretindea el. Singura lui bucurie a mai rămas fetiţa cu care ieşea adesea la plimbare. Doar atunci se simţea fericit. </w:t>
      </w:r>
    </w:p>
    <w:p>
      <w:pPr>
        <w:pStyle w:val="TextBodyIndent"/>
        <w:ind w:hanging="0"/>
        <w:rPr/>
      </w:pPr>
      <w:r>
        <w:rPr/>
        <w:tab/>
      </w:r>
      <w:r>
        <w:rPr>
          <w:b/>
          <w:bCs/>
        </w:rPr>
        <w:t>XVIII.</w:t>
      </w:r>
      <w:r>
        <w:rPr/>
        <w:t xml:space="preserve">Soţia i-a reproşat că atunci când a cunoscut-o pentru prima dată, s-a uitat la ea ca la o târfă. Aşa a şi iubit-o. Dar de fapt ea nu a reuşit să-l cunoască pe el, în acei 2 ani, ei poate că nici nu s-au cunoscut deloc. Acum totul s-a stins, iubirea lor a dispărut. </w:t>
      </w:r>
    </w:p>
    <w:p>
      <w:pPr>
        <w:pStyle w:val="TextBodyIndent"/>
        <w:ind w:hanging="0"/>
        <w:rPr/>
      </w:pPr>
      <w:r>
        <w:rPr/>
        <w:tab/>
      </w:r>
      <w:r>
        <w:rPr>
          <w:b/>
          <w:bCs/>
        </w:rPr>
        <w:t>XIX.</w:t>
      </w:r>
      <w:r>
        <w:rPr/>
        <w:t>Petrini a mers cu Vintilă la vopsit cu var copacii. Vintilă i-a povestit despre femei, căci el era expert în aşa ceva. Ion Micu a trecut pe stradă şi l-a văzut pe Petrini, a spus că poate îi va găsi ceva de lucru la ziarul lui, dar Petrini s-a făcut că nu-l cunoaşte, nu mai avea nevoie de astfel de prieteni.</w:t>
      </w:r>
    </w:p>
    <w:p>
      <w:pPr>
        <w:pStyle w:val="TextBodyIndent"/>
        <w:ind w:hanging="0"/>
        <w:rPr/>
      </w:pPr>
      <w:r>
        <w:rPr/>
        <w:tab/>
      </w:r>
      <w:r>
        <w:rPr>
          <w:b/>
          <w:bCs/>
        </w:rPr>
        <w:t>XX.</w:t>
      </w:r>
      <w:r>
        <w:rPr/>
        <w:t>Petrini s-a plimbat prin oraş după ce a terminat lucru(oraş transilvănean). Se gândea că, despărţindu-se de Matilda, ea s-ar putea recăsători cu un alt bărbat, şi fetiţa lui va creşte alături de un tată străin, iar el o va putea vedea doar foarte rar. Fetiţa semăna leit cu el.</w:t>
      </w:r>
    </w:p>
    <w:p>
      <w:pPr>
        <w:pStyle w:val="TextBodyIndent"/>
        <w:ind w:hanging="0"/>
        <w:rPr/>
      </w:pPr>
      <w:r>
        <w:rPr>
          <w:b/>
          <w:bCs/>
        </w:rPr>
        <w:tab/>
        <w:t>XXI.</w:t>
      </w:r>
      <w:r>
        <w:rPr/>
        <w:t>Se îndreaptă spre braseria obişnuită, şi i-a văzut pe Micu şi pe Clara. S-a aşezat la masă şi a vorbit cu ei.</w:t>
      </w:r>
    </w:p>
    <w:p>
      <w:pPr>
        <w:pStyle w:val="TextBodyIndent"/>
        <w:ind w:hanging="0"/>
        <w:rPr/>
      </w:pPr>
      <w:r>
        <w:rPr/>
        <w:tab/>
      </w:r>
      <w:r>
        <w:rPr>
          <w:b/>
          <w:bCs/>
        </w:rPr>
        <w:t>XXII.</w:t>
      </w:r>
      <w:r>
        <w:rPr/>
        <w:t>Micu i-a spus că a observat că nu mai ţinea aşa de mult la el, Petrini nu a putut uita ziua în care el a sunat, şi Micu a fost mirat să-l audă. Vroiau să fie iar prieteni.</w:t>
      </w:r>
    </w:p>
    <w:p>
      <w:pPr>
        <w:pStyle w:val="TextBodyIndent"/>
        <w:ind w:hanging="0"/>
        <w:rPr/>
      </w:pPr>
      <w:r>
        <w:rPr/>
        <w:tab/>
      </w:r>
      <w:r>
        <w:rPr>
          <w:b/>
          <w:bCs/>
        </w:rPr>
        <w:t>XXIII</w:t>
      </w:r>
      <w:r>
        <w:rPr/>
        <w:t>.Matilda a plecat la Bucureşti fără să-i spună lui Petrini. El a rămas cu fetiţa, dar Tasia a venit s-o ia. Cei doi soţi erau decişi să divorţeze.</w:t>
      </w:r>
    </w:p>
    <w:p>
      <w:pPr>
        <w:pStyle w:val="TextBodyIndent"/>
        <w:ind w:hanging="0"/>
        <w:rPr/>
      </w:pPr>
      <w:r>
        <w:rPr/>
        <w:tab/>
      </w:r>
      <w:r>
        <w:rPr>
          <w:b/>
          <w:bCs/>
        </w:rPr>
        <w:t>XXIV.</w:t>
      </w:r>
      <w:r>
        <w:rPr/>
        <w:t>Petrecea cu fetiţa mult timp, o ducea în parc şi apoi la cizmar unde îi plăcea foarte mutl.</w:t>
      </w:r>
    </w:p>
    <w:p>
      <w:pPr>
        <w:pStyle w:val="TextBodyIndent"/>
        <w:ind w:hanging="0"/>
        <w:rPr/>
      </w:pPr>
      <w:r>
        <w:rPr/>
        <w:tab/>
      </w:r>
      <w:r>
        <w:rPr>
          <w:b/>
          <w:bCs/>
        </w:rPr>
        <w:t>XXV.</w:t>
      </w:r>
      <w:r>
        <w:rPr/>
        <w:t>Petrini a dus-o pe fetişă în parc, el citea revista lui Ion Micu, care nu-l prea impresionă, s-a decis să nu meargă la redacţia revistei, se simţea mai bine în compania prietenilor de la deratizare.</w:t>
      </w:r>
    </w:p>
    <w:p>
      <w:pPr>
        <w:pStyle w:val="TextBodyIndent"/>
        <w:ind w:hanging="0"/>
        <w:rPr/>
      </w:pPr>
      <w:r>
        <w:rPr/>
        <w:tab/>
      </w:r>
      <w:r>
        <w:rPr>
          <w:b/>
          <w:bCs/>
        </w:rPr>
        <w:t>XXVI.</w:t>
      </w:r>
      <w:r>
        <w:rPr/>
        <w:t>Matilda s-a întors acasă şi i-a spus lui Petrini că vor divorţa în 2 săptămâni, după care ea se va duce la Bucureşti, unde urma să se căsătorească cu Mircea. Petrini şi-a dat seama că a fost ănşelat cât timp a stat la închisoare, chiar cu Mircea, omul care l-a ajutat să i se reducă pedeapsa. Petrini s-a simţit umilit că amantul i-a făcut un favor.</w:t>
      </w:r>
    </w:p>
    <w:p>
      <w:pPr>
        <w:pStyle w:val="TextBodyIndent"/>
        <w:ind w:hanging="0"/>
        <w:rPr/>
      </w:pPr>
      <w:r>
        <w:rPr/>
        <w:tab/>
      </w:r>
      <w:r>
        <w:rPr>
          <w:b/>
          <w:bCs/>
        </w:rPr>
        <w:t>XXVII</w:t>
      </w:r>
      <w:r>
        <w:rPr/>
        <w:t>.S-au certat din nou, ea i-a reproşat multe lucruri: că era abject, că şi-a bătut joc de Petrică, că-i era greaţă de el. S-au bătut, ca de obicei, a devenit o combinaţie între căsnicia lui Vintilă(care după ce îşi bătea nevasta lua găleata şi o stropea) şi cuplul Acojocăriţei, (care după ce se băteau se împăcau). Doar că la ei împăcarea nu-şi mai avea rostul. Totul s-a terminat.</w:t>
      </w:r>
    </w:p>
    <w:p>
      <w:pPr>
        <w:pStyle w:val="TextBodyIndent"/>
        <w:ind w:hanging="0"/>
        <w:rPr/>
      </w:pPr>
      <w:r>
        <w:rPr/>
        <w:tab/>
      </w:r>
      <w:r>
        <w:rPr>
          <w:b/>
          <w:bCs/>
        </w:rPr>
        <w:t>XXVIII</w:t>
      </w:r>
      <w:r>
        <w:rPr/>
        <w:t xml:space="preserve">.Petrini s-a internat la spital, pe motiv că avea o infecţie sau chiar cancer la gât, el răguşise, deci avea probleme mari. În primele zile nu l-a vizitat nimeni. </w:t>
      </w:r>
    </w:p>
    <w:p>
      <w:pPr>
        <w:pStyle w:val="TextBodyIndent"/>
        <w:ind w:hanging="0"/>
        <w:rPr/>
      </w:pPr>
      <w:r>
        <w:rPr/>
        <w:tab/>
      </w:r>
      <w:r>
        <w:rPr>
          <w:b/>
          <w:bCs/>
        </w:rPr>
        <w:t>XXIX</w:t>
      </w:r>
      <w:r>
        <w:rPr/>
        <w:t>.A venit Matilda şi i-a cerut cheile de la casă. În 2 săptămâni au divorţat şi ea s-a căsătorit cu Mircea. Mama lui Petrini venise şi ea la spital, şi i-a povestit că Matilda i-a trimis toate lucrurile acasă, că Tasia a venit şi le-a spus adevărul(că se va căsători cu Mircea). Singurul lucru bun era că Matilda nu se opunea, sau cel puţin aşa promitea, vizitelor Silviei la Bucureşti.</w:t>
      </w:r>
    </w:p>
    <w:p>
      <w:pPr>
        <w:pStyle w:val="TextBodyIndent"/>
        <w:ind w:hanging="0"/>
        <w:rPr/>
      </w:pPr>
      <w:r>
        <w:rPr/>
      </w:r>
    </w:p>
    <w:p>
      <w:pPr>
        <w:pStyle w:val="TextBodyIndent"/>
        <w:ind w:hanging="0"/>
        <w:rPr/>
      </w:pPr>
      <w:r>
        <w:rPr/>
        <w:tab/>
      </w:r>
      <w:r>
        <w:rPr>
          <w:b/>
          <w:bCs/>
        </w:rPr>
        <w:tab/>
      </w:r>
      <w:r>
        <w:rPr>
          <w:i/>
          <w:iCs/>
        </w:rPr>
        <w:t>Partea a şasea</w:t>
      </w:r>
    </w:p>
    <w:p>
      <w:pPr>
        <w:pStyle w:val="TextBodyIndent"/>
        <w:ind w:hanging="0"/>
        <w:rPr/>
      </w:pPr>
      <w:r>
        <w:rPr/>
        <w:tab/>
      </w:r>
      <w:r>
        <w:rPr>
          <w:b/>
          <w:bCs/>
        </w:rPr>
        <w:t>I.</w:t>
      </w:r>
      <w:r>
        <w:rPr/>
        <w:t>Ion Micu  şi Clara l-au vizitat pe Petrini. Ion micu îi povestea despre întâlnirea uniunii scriitorilor, la care a fost prezent şi I.C., secretarul general al uniunii. Se încerca înlăturarea lui I.C. din funcţie şi aducerea Amăicăluţului, un poet submediocru.</w:t>
      </w:r>
    </w:p>
    <w:p>
      <w:pPr>
        <w:pStyle w:val="TextBodyIndent"/>
        <w:ind w:hanging="0"/>
        <w:rPr/>
      </w:pPr>
      <w:r>
        <w:rPr>
          <w:b/>
          <w:bCs/>
        </w:rPr>
        <w:tab/>
        <w:t>II.</w:t>
      </w:r>
      <w:r>
        <w:rPr/>
        <w:t>Micu i-a povestit ce s-a discutat la acea şedinţă, că a fost atacat D.D. Dolj, un secretar, că s-a împăcat cu Amăcăluţului, care şi va prelua revista, căci el fiind numit secretar va pleca la Bucureşti. Micu i-a propus lui Petrini să-i găsească ceva la o revistă, acum că el avea multe relaţii.Petrini nu a avut cancer, ci doar oboseala acumulată în 3 ani de închisoare.</w:t>
      </w:r>
    </w:p>
    <w:p>
      <w:pPr>
        <w:pStyle w:val="TextBodyIndent"/>
        <w:ind w:hanging="0"/>
        <w:rPr/>
      </w:pPr>
      <w:r>
        <w:rPr/>
        <w:tab/>
      </w:r>
      <w:r>
        <w:rPr>
          <w:b/>
          <w:bCs/>
        </w:rPr>
        <w:t>III.</w:t>
      </w:r>
      <w:r>
        <w:rPr/>
        <w:t>În spital Petrini a aflat că Petrică s-a sinucis. Când a fost externat, a plecat la casa părinţilor, tatăl i-a spus să meargă la directorul lui în şedinţă(Bularca).</w:t>
      </w:r>
    </w:p>
    <w:p>
      <w:pPr>
        <w:pStyle w:val="TextBodyIndent"/>
        <w:ind w:hanging="0"/>
        <w:rPr/>
      </w:pPr>
      <w:r>
        <w:rPr>
          <w:b/>
          <w:bCs/>
        </w:rPr>
        <w:tab/>
        <w:t>IV.</w:t>
      </w:r>
      <w:r>
        <w:rPr/>
        <w:t>Se duse la director, care i-a promis că va ajunge bilbiotecar la uzină, dar momentan postul era ocupat, putea să aleagă doar un post de strungar, apoi pe parcurs va fi promovat.</w:t>
      </w:r>
    </w:p>
    <w:p>
      <w:pPr>
        <w:pStyle w:val="TextBodyIndent"/>
        <w:ind w:hanging="0"/>
        <w:rPr/>
      </w:pPr>
      <w:r>
        <w:rPr>
          <w:b/>
          <w:bCs/>
        </w:rPr>
        <w:tab/>
        <w:t>V.</w:t>
      </w:r>
      <w:r>
        <w:rPr/>
        <w:t>Munca la strung era grea, dar Petrini a învăţat repede. Tatăl său îl ironiza acasă, iar el nu mai suprta. Mama i-a destăinuit că, de când soţul ei a sărutat-o pe sora ei de faţă cu ea, ea nu-l mai iubea. Petrini ştia acest lucru şi că tatăl său avea o altă femeie. Mama trăia doar pentru el, care avea acum 30 de ani.</w:t>
      </w:r>
    </w:p>
    <w:p>
      <w:pPr>
        <w:pStyle w:val="TextBodyIndent"/>
        <w:ind w:hanging="0"/>
        <w:rPr/>
      </w:pPr>
      <w:r>
        <w:rPr>
          <w:b/>
          <w:bCs/>
        </w:rPr>
        <w:tab/>
        <w:t>VI.</w:t>
      </w:r>
      <w:r>
        <w:rPr/>
        <w:t>Petrini a ajuns repede să fie apreciat şi a început să muncească peste program, fără să fie plătit. Acest lucru nu-i convenea deloc, dar nu putea sp facă nimic. A fost chemat de tovarăşul Olaru(de la resurse umane).</w:t>
      </w:r>
    </w:p>
    <w:p>
      <w:pPr>
        <w:pStyle w:val="TextBodyIndent"/>
        <w:ind w:hanging="0"/>
        <w:rPr/>
      </w:pPr>
      <w:r>
        <w:rPr/>
        <w:tab/>
      </w:r>
      <w:r>
        <w:rPr>
          <w:b/>
          <w:bCs/>
        </w:rPr>
        <w:t>VII</w:t>
      </w:r>
      <w:r>
        <w:rPr/>
        <w:t>.Când l-a văzut, Petrini avea impresia că-l cunoştea de o viaţă. Acesta l-a ironizat, că era filosof, şi i-a spus că era intrigant, şi că urmărea să ajungă bibliotecar, căci tatăl lui Petrini povestea pe acolo. Dar acest lucru nu se întâmpla, el va rămâne strungar. I-a explicat că nu avea intenţia să devină bilbiotecar, ci doar să fie bine plătit, pentru a-şi lua o casă şi pentru a se întoarce la universitate.</w:t>
      </w:r>
    </w:p>
    <w:p>
      <w:pPr>
        <w:pStyle w:val="TextBodyIndent"/>
        <w:ind w:hanging="0"/>
        <w:rPr/>
      </w:pPr>
      <w:r>
        <w:rPr/>
        <w:tab/>
      </w:r>
      <w:r>
        <w:rPr>
          <w:b/>
          <w:bCs/>
        </w:rPr>
        <w:t>VIII</w:t>
      </w:r>
      <w:r>
        <w:rPr/>
        <w:t xml:space="preserve">.Cu banii câştigaţi, Petrini aluat în chirie 2 odăi ale unui inginer. Între timp luase şi caietele din beciul bunicului şi le aduse cu el. Fata gazdei le-a luat să le citească, dar nu a înţeles mare lucru din ele. Petrini s-a speriat, crezând că va fi turnat pentru concepţiile sale antiregim. </w:t>
      </w:r>
    </w:p>
    <w:p>
      <w:pPr>
        <w:pStyle w:val="TextBodyIndent"/>
        <w:ind w:hanging="0"/>
        <w:rPr/>
      </w:pPr>
      <w:r>
        <w:rPr/>
        <w:tab/>
      </w:r>
      <w:r>
        <w:rPr>
          <w:b/>
          <w:bCs/>
        </w:rPr>
        <w:t>IX</w:t>
      </w:r>
      <w:r>
        <w:rPr/>
        <w:t>.La o adunare sindicală, Petrini a văzut-o pe Nineta, acum Bolangiu. Ea ocupa postul de bilbiotecar al uzinei, din cauza ei nu putea să pună mâna pe locul de muncă. I-a povestit despre viaţa ei, cum se căsătorise cu un maior, apoi cu negustorul cu care a făcut şi cei 2 copii. I-a spus că l-a iubit mult, dar l-a părăsit pentru că nu vroia să-i stea în cale, să devină un mare filosof. Povestea de iubire s-a reluat, se întâlneau la el acasă, dar ea nu mai era aceaşi. Petrini chia s-a gândit să-şi refacă viaţa cu ea. Primise vestea de la Nineta că trebuia să părăsească urgent uzina, deoarece Olaru a aflat de aventura lor, Petrini crede că Nineta era implicată şi în Securitate.  Şi-a dat demisia din uzină şi a devenit contabil.</w:t>
      </w:r>
    </w:p>
    <w:p>
      <w:pPr>
        <w:pStyle w:val="TextBodyIndent"/>
        <w:ind w:hanging="0"/>
        <w:rPr/>
      </w:pPr>
      <w:r>
        <w:rPr/>
      </w:r>
    </w:p>
    <w:p>
      <w:pPr>
        <w:pStyle w:val="TextBodyIndent"/>
        <w:ind w:hanging="0"/>
        <w:rPr/>
      </w:pPr>
      <w:r>
        <w:rPr/>
        <w:tab/>
        <w:tab/>
      </w:r>
      <w:r>
        <w:rPr>
          <w:i/>
          <w:iCs/>
        </w:rPr>
        <w:t>Partea a şaptea</w:t>
      </w:r>
    </w:p>
    <w:p>
      <w:pPr>
        <w:pStyle w:val="TextBodyIndent"/>
        <w:ind w:hanging="0"/>
        <w:rPr/>
      </w:pPr>
      <w:r>
        <w:rPr/>
        <w:tab/>
      </w:r>
      <w:r>
        <w:rPr>
          <w:b/>
          <w:bCs/>
        </w:rPr>
        <w:t>I</w:t>
      </w:r>
      <w:r>
        <w:rPr/>
        <w:t xml:space="preserve">.Petrini şi-a găsit slujba de contabil la o organizaţie de achizişionare a cărnii.(ORACA). Între timp scrise un articol despre Giordano Bruno, pe care l-a trimis Amăcăluţului, dar a fost avertizat că lucrarea nu a fost bine primită şi sp renunţe la publicarea ei. Totuşi Petrini nu se lăsa, scria ăn constinuare articolele sale. </w:t>
      </w:r>
    </w:p>
    <w:p>
      <w:pPr>
        <w:pStyle w:val="TextBodyIndent"/>
        <w:ind w:hanging="0"/>
        <w:rPr/>
      </w:pPr>
      <w:r>
        <w:rPr/>
        <w:tab/>
      </w:r>
      <w:r>
        <w:rPr>
          <w:b/>
          <w:bCs/>
        </w:rPr>
        <w:t>II.</w:t>
      </w:r>
      <w:r>
        <w:rPr/>
        <w:t>Petrini l-a sunat pe Vintilă şi se întâlniră. I-a povestit că a ajuns şeful unui aprozar, Pantelimonscu a devenit învăţător, Bocaloglu era şeful deratizării, Calistrat a luat Premiul de Stat pentru o invenţie, un strung pe care l-a construit ăn realitate.(În realitate el i-a chemat să sărbătorească).</w:t>
      </w:r>
    </w:p>
    <w:p>
      <w:pPr>
        <w:pStyle w:val="TextBodyIndent"/>
        <w:ind w:hanging="0"/>
        <w:rPr/>
      </w:pPr>
      <w:r>
        <w:rPr/>
        <w:tab/>
      </w:r>
      <w:r>
        <w:rPr>
          <w:b/>
          <w:bCs/>
        </w:rPr>
        <w:t>III</w:t>
      </w:r>
      <w:r>
        <w:rPr/>
        <w:t>.Astfel s-au întâlnit toţi, Pantelimonescu i-a povestit lui Petrini prin ce mai trecuse, că a fost la închiosare, 6 luni din cauza idelior pe care le avea. Au sosit şi târfele care încercau să-i înveselească pe invitaţi.</w:t>
      </w:r>
    </w:p>
    <w:p>
      <w:pPr>
        <w:pStyle w:val="TextBodyIndent"/>
        <w:ind w:hanging="0"/>
        <w:rPr/>
      </w:pPr>
      <w:r>
        <w:rPr/>
        <w:tab/>
      </w:r>
      <w:r>
        <w:rPr>
          <w:b/>
          <w:bCs/>
        </w:rPr>
        <w:t>IV.</w:t>
      </w:r>
      <w:r>
        <w:rPr/>
        <w:t xml:space="preserve">Bocaloglu se plânse că a iubit tare mult femeia care-l înşelase. Petrini se leagă de una dintre târfe, şi a avut o altercaţie cu Calistrat, pe care la şi bătut. Calistrat era foarte beat şi-i strigă în faţă că nu-l invitase. Petrini s-a enervat şi a plecat de la această petrecere nereuşită. </w:t>
      </w:r>
    </w:p>
    <w:p>
      <w:pPr>
        <w:pStyle w:val="TextBodyIndent"/>
        <w:ind w:hanging="0"/>
        <w:rPr/>
      </w:pPr>
      <w:r>
        <w:rPr/>
        <w:tab/>
      </w:r>
      <w:r>
        <w:rPr>
          <w:b/>
          <w:bCs/>
        </w:rPr>
        <w:t>V.</w:t>
      </w:r>
      <w:r>
        <w:rPr/>
        <w:t xml:space="preserve">Acum </w:t>
      </w:r>
      <w:r>
        <w:rPr>
          <w:lang w:val="fr-FR"/>
        </w:rPr>
        <w:t xml:space="preserve">Petrini petrecea mult timp în compania familiei Pop. Ciceo a citit prima lui carte, “Era”, iar Petrini se ocupa de a doua, “Gnoza”. I se povestise că Ştefan şi Lavinia s-au cunoscut la un proces iar după un an s-au căsătorit. Petrini era fascinat de acel cuplu, soţii se înţelegeau foarte bine, erau tot timpul bine dispuşi. </w:t>
      </w:r>
    </w:p>
    <w:p>
      <w:pPr>
        <w:pStyle w:val="TextBodyIndent"/>
        <w:ind w:hanging="0"/>
        <w:rPr/>
      </w:pPr>
      <w:r>
        <w:rPr>
          <w:lang w:val="fr-FR"/>
        </w:rPr>
        <w:tab/>
      </w:r>
      <w:r>
        <w:rPr>
          <w:b/>
          <w:bCs/>
          <w:lang w:val="fr-FR"/>
        </w:rPr>
        <w:t>VI</w:t>
      </w:r>
      <w:r>
        <w:rPr>
          <w:lang w:val="fr-FR"/>
        </w:rPr>
        <w:t>.Seri în şir discutau cu Petrini despre tot, temă principală era filosofia. Lui Petrini îi plăcea foarte mult compania acestor soţi.</w:t>
      </w:r>
    </w:p>
    <w:p>
      <w:pPr>
        <w:pStyle w:val="TextBodyIndent"/>
        <w:ind w:hanging="0"/>
        <w:rPr/>
      </w:pPr>
      <w:r>
        <w:rPr>
          <w:lang w:val="fr-FR"/>
        </w:rPr>
        <w:tab/>
      </w:r>
      <w:r>
        <w:rPr>
          <w:b/>
          <w:bCs/>
          <w:lang w:val="en-US"/>
        </w:rPr>
        <w:t>VII.</w:t>
      </w:r>
      <w:r>
        <w:rPr>
          <w:lang w:val="en-US"/>
        </w:rPr>
        <w:t xml:space="preserve">Petrini îşi vizita fetiţa care acum avea 6 ani, în fiecare duminică. </w:t>
      </w:r>
      <w:r>
        <w:rPr>
          <w:lang w:val="fr-FR"/>
        </w:rPr>
        <w:t xml:space="preserve">Află de la Silvia că Matilda nu se înţelegea prea bine cu Mircea, dar cu ea se comporta frumos. Voia s-o trimită când va fi mare la studii în Anglia, unde  erau şi copiii lui Mircea. Matilda se plimbă cu el şi l-a întrebat dacă o mai iubea, apoi dacă vrea să accepte ajutorul lui Mircea ca să intre la universitate. Petrini nu a fost de acord, să fie umilit încă o dată, vroia să se întoarcă să predea, dar numai prin forţele lui proprii. După această discuţie, Petrini nu-şi mai putea vedea fetiţa mult timp, şi aşa aceasta s-a îndepărtat foarte mult de el. Petrini nu mai vroia să se însoare, îi lăsa o mică portiţă Matildei, dacă ea ar fi vrut să se întoarcă la el, ar mai fi primit-o în viaţa lui, chiar dacă l-a umilit de atâtea ori. </w:t>
      </w:r>
    </w:p>
    <w:p>
      <w:pPr>
        <w:pStyle w:val="TextBodyIndent"/>
        <w:ind w:hanging="0"/>
        <w:rPr/>
      </w:pPr>
      <w:r>
        <w:rPr>
          <w:lang w:val="fr-FR"/>
        </w:rPr>
        <w:tab/>
      </w:r>
      <w:r>
        <w:rPr>
          <w:b/>
          <w:bCs/>
          <w:lang w:val="fr-FR"/>
        </w:rPr>
        <w:t>VIII.</w:t>
      </w:r>
      <w:r>
        <w:rPr>
          <w:lang w:val="fr-FR"/>
        </w:rPr>
        <w:t xml:space="preserve">Petrini le povesti soţilor Pop cum încerca să o vadă pe Silvia. Căci s-a împrietenit cu servitoarea casei, Florica, care îi spunea ce se petrecea în casă, că fetiţa fusese bolnavă de hepatită, şi Matilda a plecat la mare fără să-i pese, punând vina pe servitoare. Petrini îşi mai vedea fata când ieşea de la şcoală şi atunci foarte puţin. </w:t>
      </w:r>
      <w:r>
        <w:rPr>
          <w:lang w:val="en-US"/>
        </w:rPr>
        <w:t xml:space="preserve">Işi iubea mult fetiţa. </w:t>
      </w:r>
    </w:p>
    <w:p>
      <w:pPr>
        <w:pStyle w:val="TextBodyIndent"/>
        <w:ind w:hanging="0"/>
        <w:rPr/>
      </w:pPr>
      <w:r>
        <w:rPr>
          <w:lang w:val="en-US"/>
        </w:rPr>
        <w:tab/>
      </w:r>
      <w:r>
        <w:rPr>
          <w:b/>
          <w:bCs/>
          <w:lang w:val="fr-FR"/>
        </w:rPr>
        <w:t>IX.</w:t>
      </w:r>
      <w:r>
        <w:rPr>
          <w:lang w:val="fr-FR"/>
        </w:rPr>
        <w:t xml:space="preserve">Petrini luase fetiţa la el 3 zile. </w:t>
      </w:r>
      <w:r>
        <w:rPr>
          <w:lang w:val="en-US"/>
        </w:rPr>
        <w:t xml:space="preserve">O duse să-şi vadă bunica care era grav bolnavă. Veni Matilda după ea şi-i povestise că odată Silvia era să moară, i-a căzut în cap un bec. </w:t>
      </w:r>
      <w:r>
        <w:rPr>
          <w:lang w:val="fr-FR"/>
        </w:rPr>
        <w:t xml:space="preserve">Matilda i-a amintit că oricând se putea rezolva să vină să predea la Bucureşti, să fie mai aproape de Silvia. </w:t>
      </w:r>
    </w:p>
    <w:p>
      <w:pPr>
        <w:pStyle w:val="TextBodyIndent"/>
        <w:ind w:hanging="0"/>
        <w:rPr/>
      </w:pPr>
      <w:r>
        <w:rPr>
          <w:b/>
          <w:bCs/>
          <w:lang w:val="fr-FR"/>
        </w:rPr>
        <w:tab/>
        <w:t>X.</w:t>
      </w:r>
      <w:r>
        <w:rPr>
          <w:lang w:val="fr-FR"/>
        </w:rPr>
        <w:t xml:space="preserve">Petrini îşi îngrijea mama, care era pe moarte. Ea le spunea vorbe grele, atât tatălui său, care o înşelase chiar cu sora ei, cât şi lui Petrini, care nu făcuse nimic pentru a obţine custodia fetiţei. Îi spuse că Sibila, o vecină de-a lor, se îndrpgostise de el dintotdeauna şi s-o caute pe fata aceea. Mama era supărată căci îşi vedea fiul ei încă mai iubind-o pe Matilda. </w:t>
      </w:r>
    </w:p>
    <w:p>
      <w:pPr>
        <w:pStyle w:val="TextBodyIndent"/>
        <w:ind w:hanging="0"/>
        <w:rPr/>
      </w:pPr>
      <w:r>
        <w:rPr>
          <w:lang w:val="fr-FR"/>
        </w:rPr>
        <w:tab/>
      </w:r>
      <w:r>
        <w:rPr>
          <w:b/>
          <w:bCs/>
          <w:lang w:val="fr-FR"/>
        </w:rPr>
        <w:t>XI.</w:t>
      </w:r>
      <w:r>
        <w:rPr>
          <w:lang w:val="fr-FR"/>
        </w:rPr>
        <w:t xml:space="preserve">Tatăl ei plecase de-acasă, nu mai suportase să o vadă aşa. Petrini a luat concediul şi a avut grijă de ea, stând la căpătâiul ei. Sibila avea şi ea grijă de ea. Mama lui murise liniştită, lăsându-l pe Petrini mai singur de cât era. Işi aducea aminte că nu i-a făcut mamei sale nici o bucurie, la nuntă nu a invitat-o, de ziua ei nu-şi aducea aminte de cadouri, şi când s-a căsătorit, se vedea pe faţa ei multă tristeţe. Petrini a izbucnit în plâns. </w:t>
      </w:r>
    </w:p>
    <w:p>
      <w:pPr>
        <w:pStyle w:val="TextBodyIndent"/>
        <w:ind w:hanging="0"/>
        <w:rPr/>
      </w:pPr>
      <w:r>
        <w:rPr>
          <w:lang w:val="fr-FR"/>
        </w:rPr>
        <w:tab/>
      </w:r>
      <w:r>
        <w:rPr>
          <w:b/>
          <w:bCs/>
          <w:lang w:val="fr-FR"/>
        </w:rPr>
        <w:t>XII.</w:t>
      </w:r>
      <w:r>
        <w:rPr>
          <w:lang w:val="fr-FR"/>
        </w:rPr>
        <w:t xml:space="preserve">Petrini a fost mult timp marcat de moartea mamei sale,, care a fost pentru el una din fiinţele cele mai dragi. Intr-o zi a găsit pe biroul său o floare, pe când era deja contabil şef. </w:t>
      </w:r>
    </w:p>
    <w:p>
      <w:pPr>
        <w:pStyle w:val="TextBodyIndent"/>
        <w:ind w:hanging="0"/>
        <w:rPr>
          <w:lang w:val="fr-FR"/>
        </w:rPr>
      </w:pPr>
      <w:r>
        <w:rPr>
          <w:lang w:val="fr-FR"/>
        </w:rPr>
      </w:r>
    </w:p>
    <w:p>
      <w:pPr>
        <w:pStyle w:val="TextBodyIndent"/>
        <w:ind w:hanging="0"/>
        <w:rPr>
          <w:b/>
          <w:b/>
          <w:bCs/>
          <w:u w:val="single"/>
          <w:lang w:val="fr-FR"/>
        </w:rPr>
      </w:pPr>
      <w:r>
        <w:rPr>
          <w:b/>
          <w:bCs/>
          <w:u w:val="single"/>
          <w:lang w:val="fr-FR"/>
        </w:rPr>
        <w:t>Volumul III</w:t>
      </w:r>
    </w:p>
    <w:p>
      <w:pPr>
        <w:pStyle w:val="TextBodyIndent"/>
        <w:ind w:hanging="0"/>
        <w:rPr/>
      </w:pPr>
      <w:r>
        <w:rPr>
          <w:lang w:val="fr-FR"/>
        </w:rPr>
        <w:tab/>
        <w:tab/>
      </w:r>
      <w:r>
        <w:rPr>
          <w:i/>
          <w:iCs/>
          <w:lang w:val="fr-FR"/>
        </w:rPr>
        <w:t>Partea a opta</w:t>
      </w:r>
    </w:p>
    <w:p>
      <w:pPr>
        <w:pStyle w:val="TextBodyIndent"/>
        <w:ind w:hanging="0"/>
        <w:rPr/>
      </w:pPr>
      <w:r>
        <w:rPr>
          <w:lang w:val="fr-FR"/>
        </w:rPr>
        <w:tab/>
      </w:r>
      <w:r>
        <w:rPr>
          <w:b/>
          <w:bCs/>
          <w:lang w:val="fr-FR"/>
        </w:rPr>
        <w:t>I.</w:t>
      </w:r>
      <w:r>
        <w:rPr>
          <w:lang w:val="fr-FR"/>
        </w:rPr>
        <w:t>Petrini a încercat să afle cine i-a pus aceea floare pe masă. A fost o casieră, o femeie care nu-i atrase atenţia în mod deosebit.</w:t>
      </w:r>
    </w:p>
    <w:p>
      <w:pPr>
        <w:pStyle w:val="TextBodyIndent"/>
        <w:ind w:hanging="0"/>
        <w:rPr/>
      </w:pPr>
      <w:r>
        <w:rPr>
          <w:b/>
          <w:bCs/>
          <w:lang w:val="fr-FR"/>
        </w:rPr>
        <w:tab/>
        <w:t>II.</w:t>
      </w:r>
      <w:r>
        <w:rPr>
          <w:lang w:val="fr-FR"/>
        </w:rPr>
        <w:t xml:space="preserve">De atunci, pe biroul său exista o vază în care în fiecare zi erau puse flori, de către casieră. De ziua lui, Petrini a fost felicitat prin telefon de casieră, care era la mare. Petrini a fost surprins, că acea femeie s-a interesat de el. Şi-a petrecut câteva zile la bunici, lui Petrini îi plăcea acolo, îi iubea mult, în special pe bunic, care era un pic bolnav, i-au căzut măselele, dar îşi ocupa timpul avţnd grijă de stupi. Petrini l-a ajutat să prindă albinele dintr-un salcâm. </w:t>
      </w:r>
    </w:p>
    <w:p>
      <w:pPr>
        <w:pStyle w:val="TextBodyIndent"/>
        <w:ind w:hanging="0"/>
        <w:rPr/>
      </w:pPr>
      <w:r>
        <w:rPr>
          <w:lang w:val="fr-FR"/>
        </w:rPr>
        <w:tab/>
      </w:r>
      <w:r>
        <w:rPr>
          <w:b/>
          <w:bCs/>
          <w:lang w:val="fr-FR"/>
        </w:rPr>
        <w:t>III.</w:t>
      </w:r>
      <w:r>
        <w:rPr>
          <w:lang w:val="fr-FR"/>
        </w:rPr>
        <w:t xml:space="preserve">Bunica lui a fost dactilografă, iar bunicul funcţionar în starea civilă. Au improvizat un mic picnic, în curtea casei. Li se alătură şi vecinii cu care au băut ceva vin. </w:t>
      </w:r>
    </w:p>
    <w:p>
      <w:pPr>
        <w:pStyle w:val="TextBodyIndent"/>
        <w:ind w:hanging="0"/>
        <w:rPr/>
      </w:pPr>
      <w:r>
        <w:rPr>
          <w:lang w:val="fr-FR"/>
        </w:rPr>
        <w:tab/>
      </w:r>
      <w:r>
        <w:rPr>
          <w:b/>
          <w:bCs/>
          <w:lang w:val="fr-FR"/>
        </w:rPr>
        <w:t>IV.</w:t>
      </w:r>
      <w:r>
        <w:rPr>
          <w:lang w:val="fr-FR"/>
        </w:rPr>
        <w:t>Petrini s-a plimbat cu casiera prin oraş, după ce au plecat de la petrecerea dată de ziua economistului. Petrini nici măcar nu ştia cum o chema, doar semnătura : S. Culala.</w:t>
      </w:r>
    </w:p>
    <w:p>
      <w:pPr>
        <w:pStyle w:val="TextBodyIndent"/>
        <w:ind w:hanging="0"/>
        <w:rPr/>
      </w:pPr>
      <w:r>
        <w:rPr>
          <w:b/>
          <w:bCs/>
          <w:lang w:val="fr-FR"/>
        </w:rPr>
        <w:tab/>
        <w:t>V.</w:t>
      </w:r>
      <w:r>
        <w:rPr>
          <w:lang w:val="fr-FR"/>
        </w:rPr>
        <w:t xml:space="preserve">El a invitat-o la vechea braserie, unde au luat masa împreună. Au fost serviţi de vechiul Jenică, chelnerul ce îi servea când venea cu Micu. Casiera îşi permitea cam multe cu Petrini, a luat o roşie din farfuria lui, i-a dat să bea oranjadă din paharul ei. Apoi i-a spus că îl cunoşte pe Petrini şi pe Micu, a cărui elevă fusese, şi ştia bine că frecventa această braserie.  De asemenea ştia de telefoanele pe care el le dăduse Matildei, când erau la începutul relaţiei. Petrini era stăpânit de o curiozitate rară. </w:t>
      </w:r>
    </w:p>
    <w:p>
      <w:pPr>
        <w:pStyle w:val="TextBodyIndent"/>
        <w:ind w:hanging="0"/>
        <w:rPr/>
      </w:pPr>
      <w:r>
        <w:rPr>
          <w:lang w:val="fr-FR"/>
        </w:rPr>
        <w:tab/>
      </w:r>
      <w:r>
        <w:rPr>
          <w:b/>
          <w:bCs/>
          <w:lang w:val="fr-FR"/>
        </w:rPr>
        <w:t>VI.</w:t>
      </w:r>
      <w:r>
        <w:rPr>
          <w:lang w:val="fr-FR"/>
        </w:rPr>
        <w:t xml:space="preserve">Suzy l-a dus la fosta ei casă, care după şegea naţionalizării devenise casa de oaspeţi ai partidului comunist. </w:t>
      </w:r>
      <w:r>
        <w:rPr>
          <w:lang w:val="en-US"/>
        </w:rPr>
        <w:t xml:space="preserve">Ii arăta camerele, şi îi povestea despre părinţii ei, care o iubeau mult. </w:t>
      </w:r>
      <w:r>
        <w:rPr>
          <w:lang w:val="fr-FR"/>
        </w:rPr>
        <w:t xml:space="preserve">Tatăl ei a fost patronul unei fabrici de creioane, gume, stilouri, cea mai mare din ţară. </w:t>
      </w:r>
      <w:r>
        <w:rPr>
          <w:lang w:val="en-US"/>
        </w:rPr>
        <w:t xml:space="preserve">Fără jenă a dezbrăcat-o să-i vadă trupul, pe care îl considera perfect. </w:t>
      </w:r>
    </w:p>
    <w:p>
      <w:pPr>
        <w:pStyle w:val="TextBodyIndent"/>
        <w:ind w:hanging="0"/>
        <w:rPr/>
      </w:pPr>
      <w:r>
        <w:rPr>
          <w:lang w:val="en-US"/>
        </w:rPr>
        <w:tab/>
      </w:r>
      <w:r>
        <w:rPr>
          <w:b/>
          <w:bCs/>
          <w:lang w:val="fr-FR"/>
        </w:rPr>
        <w:t>VII.</w:t>
      </w:r>
      <w:r>
        <w:rPr>
          <w:lang w:val="fr-FR"/>
        </w:rPr>
        <w:t xml:space="preserve">După ce se iubiră, adormiră unul în braţele celuilalt, trezindu-se pe la ora 12. El a vrut să plece, dar a mai stat, era fermecat de ea. </w:t>
      </w:r>
    </w:p>
    <w:p>
      <w:pPr>
        <w:pStyle w:val="TextBodyIndent"/>
        <w:ind w:hanging="0"/>
        <w:rPr/>
      </w:pPr>
      <w:r>
        <w:rPr>
          <w:lang w:val="fr-FR"/>
        </w:rPr>
        <w:tab/>
      </w:r>
      <w:r>
        <w:rPr>
          <w:b/>
          <w:bCs/>
          <w:lang w:val="fr-FR"/>
        </w:rPr>
        <w:t>VIII.</w:t>
      </w:r>
      <w:r>
        <w:rPr>
          <w:lang w:val="fr-FR"/>
        </w:rPr>
        <w:t xml:space="preserve">Suzy îi povestise de tatăl ei, cum i se închise fabrica, </w:t>
      </w:r>
      <w:r>
        <w:rPr/>
        <w:t>cum i s-a luat aurul, dar a reuşit să vândă tablourile. Spre surpriza lui Petrini, Suzy îl ştia pe Calistrat, iar Petrini i-a spus că acela a fost la închisoare pentru că violase o târfă.</w:t>
      </w:r>
    </w:p>
    <w:p>
      <w:pPr>
        <w:pStyle w:val="TextBodyIndent"/>
        <w:ind w:hanging="0"/>
        <w:rPr/>
      </w:pPr>
      <w:r>
        <w:rPr/>
        <w:tab/>
      </w:r>
      <w:r>
        <w:rPr>
          <w:b/>
          <w:bCs/>
        </w:rPr>
        <w:t>IX</w:t>
      </w:r>
      <w:r>
        <w:rPr/>
        <w:t xml:space="preserve">.Suzy a continuat povestea cu tatăl său, acesta a fost arestat pe motiv că a împrumutat bani de la banca Naţională pentru fabrică, şi şi-a însuşit banii. Au vrut să facă recurs la proces, dar nu era voie, pentru că dosarul tatălui ei era la Securitate şi era clar că de acolo nimeni nu mai scapă. Au venit să-l ridice pe domnul Culala. </w:t>
      </w:r>
    </w:p>
    <w:p>
      <w:pPr>
        <w:pStyle w:val="TextBodyIndent"/>
        <w:ind w:hanging="0"/>
        <w:rPr/>
      </w:pPr>
      <w:r>
        <w:rPr>
          <w:b/>
          <w:bCs/>
        </w:rPr>
        <w:tab/>
        <w:t>X.</w:t>
      </w:r>
      <w:r>
        <w:rPr/>
        <w:t xml:space="preserve">Tatăl ei însă fugise, şi Suzy începuse să fie persecutată. La facultate fusese ameninţată de şeful de cadre, Mâţa, cu exmatricularea, dacă nu va dezvălui unde se ascundea tatăl ei. Ea a rezistat, dar nu pentru mult timp, şi astfel a fost exmatriculată, era în anul III. Nu a vrut să se mai întoarcă la facultate, cu toate că învăţa bine. A lucrat pe şantier, apoi a urmat cursuri de contabilitate, şi a ajuns casieră. Între timp tatăl ei s-a întors, să-şi scape fata, dar şi el şi soţia lui au fost arestaţi şi condamnaţi la 3 ani de închisoare. </w:t>
      </w:r>
    </w:p>
    <w:p>
      <w:pPr>
        <w:pStyle w:val="TextBodyIndent"/>
        <w:ind w:hanging="0"/>
        <w:rPr/>
      </w:pPr>
      <w:r>
        <w:rPr/>
        <w:tab/>
      </w:r>
      <w:r>
        <w:rPr>
          <w:b/>
          <w:bCs/>
        </w:rPr>
        <w:t>XI.</w:t>
      </w:r>
      <w:r>
        <w:rPr/>
        <w:t xml:space="preserve">Era timpul când din facultate erau exmatriculaţi fii de chiaburi şi fii de origine nesănătoasă, cum era Suzy, căci îi considerau aşa din senin pe tatăl ei, criminal de război. S-a făcut întrunire, la care o bănăţeancă, considerată fiică de chiabur, a fost maltratată în faţa întregii facultăţi, şi care nemaisuportând privirile colegilor, s-a sinucis. Suzy a trecut greu peste acestea, mai ales că şi ea era vizată. Spre dimineaţă Petrini a plecat, după ce Suzy l-a rugat să o ănvoiască de la serviciu ziua aceea. </w:t>
      </w:r>
    </w:p>
    <w:p>
      <w:pPr>
        <w:pStyle w:val="TextBodyIndent"/>
        <w:ind w:hanging="0"/>
        <w:rPr/>
      </w:pPr>
      <w:r>
        <w:rPr/>
        <w:tab/>
      </w:r>
      <w:r>
        <w:rPr>
          <w:b/>
          <w:bCs/>
        </w:rPr>
        <w:t>XII.</w:t>
      </w:r>
      <w:r>
        <w:rPr/>
        <w:t xml:space="preserve">Petrini şi-a luat concediu, într-o zi Suzy a venit la ea acsă, fapt ce l-a înbucurat pe acesta. </w:t>
      </w:r>
    </w:p>
    <w:p>
      <w:pPr>
        <w:pStyle w:val="TextBodyIndent"/>
        <w:ind w:hanging="0"/>
        <w:rPr/>
      </w:pPr>
      <w:r>
        <w:rPr/>
        <w:tab/>
      </w:r>
      <w:r>
        <w:rPr>
          <w:b/>
          <w:bCs/>
        </w:rPr>
        <w:t>XIII.</w:t>
      </w:r>
      <w:r>
        <w:rPr/>
        <w:t xml:space="preserve">S-au plimbat, au mers la cinema, ea povesti despre primul ei iubit. Vorbea mult şi era pasionată de case. Petrini a observat  la ea personalitatea puternică şi faptul că era foarte vorbăreaţă. Apoi l-a dus la ea acasă, unde locuia cu părinţii. </w:t>
      </w:r>
    </w:p>
    <w:p>
      <w:pPr>
        <w:pStyle w:val="TextBodyIndent"/>
        <w:ind w:hanging="0"/>
        <w:rPr/>
      </w:pPr>
      <w:r>
        <w:rPr/>
        <w:tab/>
      </w:r>
      <w:r>
        <w:rPr>
          <w:b/>
          <w:bCs/>
        </w:rPr>
        <w:t>XIV.</w:t>
      </w:r>
      <w:r>
        <w:rPr/>
        <w:t xml:space="preserve">I-a cunoscut pe părinţi, cu care nu a putut vorbi aşa de mult. Mama fetei i-a arătat un album foto. Petrini s-a ales cu o răceală, iar Suzy l-a sunat să-i spună să bea ceai şi o aspirină. Petrini a fost marcat de fotografia pe care o văzuse, Suzy avea 16 ani, şi arăta oribil. </w:t>
      </w:r>
    </w:p>
    <w:p>
      <w:pPr>
        <w:pStyle w:val="TextBodyIndent"/>
        <w:ind w:hanging="0"/>
        <w:rPr/>
      </w:pPr>
      <w:r>
        <w:rPr>
          <w:b/>
          <w:bCs/>
        </w:rPr>
        <w:tab/>
        <w:t>XV.</w:t>
      </w:r>
      <w:r>
        <w:rPr/>
        <w:t xml:space="preserve">De asemenea l-a deranjat o altă fotografie în care se pozase cu 8 bărbaţi, colegi de pe şantier. Era gelos la gândul că şi-a pus-o cu toţi 8. s-au întâlnit la serviciu unde el aproape că-i porunci să pună pe foc acea fotografie. Ea îi explică că aceşti bărbaţi au fost cu soţiile lor, iar ea le preda engleza şi au vrut să aibă o fotografie cu profesoara lor de engleză.   Suzy l-a întrebat de fosta lui soţie, a vut şi o discuţie cu mama ei despre el, semna clar că fata era interesată de el. se întâmpla ceva, mai mult decât o aventură. După orele de serviciu au plecat la cârciumioara din cartierul lui. </w:t>
      </w:r>
    </w:p>
    <w:p>
      <w:pPr>
        <w:pStyle w:val="TextBodyIndent"/>
        <w:ind w:hanging="0"/>
        <w:rPr>
          <w:b/>
          <w:b/>
          <w:bCs/>
        </w:rPr>
      </w:pPr>
      <w:r>
        <w:rPr>
          <w:b/>
          <w:bCs/>
        </w:rPr>
      </w:r>
    </w:p>
    <w:p>
      <w:pPr>
        <w:pStyle w:val="TextBodyIndent"/>
        <w:ind w:hanging="0"/>
        <w:rPr/>
      </w:pPr>
      <w:r>
        <w:rPr>
          <w:b/>
          <w:bCs/>
        </w:rPr>
        <w:tab/>
        <w:tab/>
      </w:r>
      <w:r>
        <w:rPr>
          <w:i/>
          <w:iCs/>
        </w:rPr>
        <w:t>Partea a noua</w:t>
      </w:r>
    </w:p>
    <w:p>
      <w:pPr>
        <w:pStyle w:val="TextBodyIndent"/>
        <w:ind w:hanging="0"/>
        <w:rPr/>
      </w:pPr>
      <w:r>
        <w:rPr/>
        <w:tab/>
      </w:r>
      <w:r>
        <w:rPr>
          <w:b/>
          <w:bCs/>
        </w:rPr>
        <w:t>I.</w:t>
      </w:r>
      <w:r>
        <w:rPr/>
        <w:t xml:space="preserve">Petrecea într-adevăr mult timp cu ea. Ajunse să se îndrăgostească de această femeie, cum niciodată nu credea că se va întâmpla. Vroia să pătrundă cât mai adânc în sufletul acesteia. </w:t>
      </w:r>
    </w:p>
    <w:p>
      <w:pPr>
        <w:pStyle w:val="TextBodyIndent"/>
        <w:ind w:hanging="0"/>
        <w:rPr/>
      </w:pPr>
      <w:r>
        <w:rPr/>
        <w:tab/>
      </w:r>
      <w:r>
        <w:rPr>
          <w:b/>
          <w:bCs/>
        </w:rPr>
        <w:t>II.</w:t>
      </w:r>
      <w:r>
        <w:rPr/>
        <w:t xml:space="preserve">El chiar o iubea, dar câteodată i se părea străină, se gândea uneori la despărţire. </w:t>
      </w:r>
    </w:p>
    <w:p>
      <w:pPr>
        <w:pStyle w:val="TextBodyIndent"/>
        <w:ind w:hanging="0"/>
        <w:rPr/>
      </w:pPr>
      <w:r>
        <w:rPr/>
        <w:tab/>
      </w:r>
      <w:r>
        <w:rPr>
          <w:b/>
          <w:bCs/>
        </w:rPr>
        <w:t>III.</w:t>
      </w:r>
      <w:r>
        <w:rPr/>
        <w:t>Week-end-urile le petreceau împreună. Până când el îi spuse că ar trebui să se despartă. Ea plânse şi plecă, iar el fugi după ea. Îi păruse de ce a făcut.</w:t>
      </w:r>
    </w:p>
    <w:p>
      <w:pPr>
        <w:pStyle w:val="TextBodyIndent"/>
        <w:ind w:hanging="0"/>
        <w:rPr/>
      </w:pPr>
      <w:r>
        <w:rPr/>
        <w:tab/>
      </w:r>
      <w:r>
        <w:rPr>
          <w:b/>
          <w:bCs/>
        </w:rPr>
        <w:t>IV</w:t>
      </w:r>
      <w:r>
        <w:rPr/>
        <w:t xml:space="preserve">.În următoarea zi s-au împăcat. Petrini i-a spus că o iubeşte, acest lucru nu făcuse cu celelalte femei din viaţa lui. Dar totuşi nu era sigur de sinceritatea ei, simţea că Suzy îi ascundea ceva, dar nu putea să se despartă de ea. </w:t>
      </w:r>
    </w:p>
    <w:p>
      <w:pPr>
        <w:pStyle w:val="TextBodyIndent"/>
        <w:ind w:hanging="0"/>
        <w:rPr/>
      </w:pPr>
      <w:r>
        <w:rPr/>
        <w:tab/>
      </w:r>
      <w:r>
        <w:rPr>
          <w:b/>
          <w:bCs/>
        </w:rPr>
        <w:t>V.</w:t>
      </w:r>
      <w:r>
        <w:rPr/>
        <w:t>Acum ea locuia la el. El o ceruse de nevastă, dar ea îl evită. Apoi câteva zile se simţi rău şi nu mai putea să mănânce, s-a dus cu ea la doctor şi a făcut un avort. El nu ştia nimic, Suzy i-a spus că are o sarcină toxică şi nu putea ţine copilul. Petrini s-a supărat pentru că nu o credea, şi mai ales când repetă cererea în căsătorie, ea îl ocoli din nou.</w:t>
      </w:r>
    </w:p>
    <w:p>
      <w:pPr>
        <w:pStyle w:val="TextBodyIndent"/>
        <w:ind w:hanging="0"/>
        <w:rPr/>
      </w:pPr>
      <w:r>
        <w:rPr>
          <w:b/>
          <w:bCs/>
        </w:rPr>
        <w:tab/>
        <w:t>VI.</w:t>
      </w:r>
      <w:r>
        <w:rPr/>
        <w:t xml:space="preserve">Cu toate că Petrini făcuse rezervaţie la braserie pentru Revelion, Suzy vroia să-l petreacă acasă cu el. Între timp şi ea i-a mărturisit că-l iubeşte. Avuse multe dureri din cauza avortului, chemaseră un medic şi ea se linişti. Petrini i-a spus că mai bine ţinea sarcina, nu ar mai suferit atâta. El înţelese că ea nu vroia pentru moment un copil. </w:t>
      </w:r>
    </w:p>
    <w:p>
      <w:pPr>
        <w:pStyle w:val="TextBodyIndent"/>
        <w:ind w:hanging="0"/>
        <w:rPr/>
      </w:pPr>
      <w:r>
        <w:rPr/>
        <w:tab/>
      </w:r>
      <w:r>
        <w:rPr>
          <w:b/>
          <w:bCs/>
        </w:rPr>
        <w:t>VII.</w:t>
      </w:r>
      <w:r>
        <w:rPr/>
        <w:t xml:space="preserve">Au luat masa de Anul Nou cu părinţii ei. Au vorbit despre comerţ, şi apoi cei 2 tineri au plecat după ce-şi urară  numai bine. </w:t>
      </w:r>
    </w:p>
    <w:p>
      <w:pPr>
        <w:pStyle w:val="TextBodyIndent"/>
        <w:ind w:hanging="0"/>
        <w:rPr/>
      </w:pPr>
      <w:r>
        <w:rPr/>
        <w:tab/>
      </w:r>
      <w:r>
        <w:rPr>
          <w:b/>
          <w:bCs/>
        </w:rPr>
        <w:t>VIII.</w:t>
      </w:r>
      <w:r>
        <w:rPr/>
        <w:t xml:space="preserve">S-au întors acasă, Petrini a dat un telefon vechiului său prieten, Ion Micu, pe care nu-l mai văzuse de 3 ani. I-a urat „La Mulţi Ani”, după care i-a spus că-i va trimite cărţile sale pentru a le citi. Suzy le luă de pe masă şi a început să citească, era chiar interesată de ce scria iubitul ei.Petrini a aşteptat reacţia lui Suzy, vroia să ştie ce credea ea, pentru el părerea femeii iubite era foarte importantă. </w:t>
      </w:r>
    </w:p>
    <w:p>
      <w:pPr>
        <w:pStyle w:val="TextBodyIndent"/>
        <w:ind w:hanging="0"/>
        <w:rPr/>
      </w:pPr>
      <w:r>
        <w:rPr/>
        <w:tab/>
      </w:r>
      <w:r>
        <w:rPr>
          <w:b/>
          <w:bCs/>
        </w:rPr>
        <w:t>IX.</w:t>
      </w:r>
      <w:r>
        <w:rPr/>
        <w:t xml:space="preserve">Lui Suzy i-a plăcut foarte mult cartea, apoi au plecat să petreacă la gazda lui Petrini, familia Cucu, unde era adunată multă lume. Fiica domnului Cucu, acum doamna Valer, se retrase cu Suzy şi cu soţul ei şi cu Petrini în camera lui Petrini căci acolo era linişte şi nu ewra sufocată de prezenţa doamnei Cucu care nu mai încetă să vorbească. Fata doamnei Cucu a fost prima care a citit caietele lui Petrini. După ce au închinat de Anul Nou,  soţii Valer au plecat, iar Suzy a rămas cu Petrini. </w:t>
      </w:r>
    </w:p>
    <w:p>
      <w:pPr>
        <w:pStyle w:val="TextBodyIndent"/>
        <w:ind w:hanging="0"/>
        <w:rPr/>
      </w:pPr>
      <w:r>
        <w:rPr/>
        <w:tab/>
      </w:r>
      <w:r>
        <w:rPr>
          <w:b/>
          <w:bCs/>
        </w:rPr>
        <w:t>X</w:t>
      </w:r>
      <w:r>
        <w:rPr/>
        <w:t xml:space="preserve">.În următoarea zi, a sosit pe neaşteptate Matilda cu Silvia. Petrini a fost înfuriat căci era cu Suzy în pat şi nu a fost anunţat. Întrase în altă odaie cu Matilda şi Silvia. Matilda credea că era soţia lui şi se cam enervase pe Suzy. Aceasta le-a salutat şi a plecat.  După aceea, Petrini a descoperit că Suzy şi-a făcut bagajele şi se mută de la el. nu înţelegea nimic, de ce a plecat fără să-i spună nimic. </w:t>
      </w:r>
    </w:p>
    <w:p>
      <w:pPr>
        <w:pStyle w:val="TextBodyIndent"/>
        <w:ind w:hanging="0"/>
        <w:rPr/>
      </w:pPr>
      <w:r>
        <w:rPr/>
        <w:tab/>
        <w:tab/>
        <w:t>Partea a zecea</w:t>
      </w:r>
    </w:p>
    <w:p>
      <w:pPr>
        <w:pStyle w:val="TextBodyIndent"/>
        <w:ind w:hanging="0"/>
        <w:rPr/>
      </w:pPr>
      <w:r>
        <w:rPr>
          <w:b/>
          <w:bCs/>
        </w:rPr>
        <w:tab/>
        <w:t>I.</w:t>
      </w:r>
      <w:r>
        <w:rPr/>
        <w:t>Petrini s-a dus la Tasia, unde era Silvia cu Matilda. Aici a fost primit ca şi cum ar fi fost soţul Matildei, oricum cu bucurie, nu ca şi ultima oară. Tasia l-a certat, Silvia nu a vrut să plece cu tatăl său, aşa că Petrini s-a întors acasă unde a continuat de scris caietele lui. Suzy l-a sunat, l-a întrebat ce făcea, şi l-a numit cel mai iubit dintre pământeni. Petrini a chemat-o înapoi, dar ea îi spuse că era mai bine aşa, că s-a mutat. Petrini îi lipsea prezenţa ei.</w:t>
      </w:r>
    </w:p>
    <w:p>
      <w:pPr>
        <w:pStyle w:val="TextBodyIndent"/>
        <w:ind w:hanging="0"/>
        <w:rPr/>
      </w:pPr>
      <w:r>
        <w:rPr/>
        <w:tab/>
      </w:r>
      <w:r>
        <w:rPr>
          <w:b/>
          <w:bCs/>
        </w:rPr>
        <w:t>II</w:t>
      </w:r>
      <w:r>
        <w:rPr/>
        <w:t>.Venise Tasia la el în vizită. I-a reproşat că din cauza lui s-au despărţit, că el a lăsat-o pe Matilda cu copilul. I-a sugerat că ar fi mai bine pentru Silvia să se împace cu Matilda, căci aceasta o ducea rău cu Mircea, iar Silvia a devenit un copil neastâmpărat, devenise rea, spărgea, făcea dezordine. Tasia i-a zis că fetiţa nu-l iubea şi să facă ceva în sensul acesta, trebuia să se sacrifice pentru Silvia. Petrini nu s-a lăsat impresionat, îi spuse clar că el a suferit destul, a iubit-o pe Matilda, care după căsătorie  a făcut mult timp pe indiferenta, şi acum vine să spună că vrea să fie cu el din nou. Refuzase categoric la această idee de a mai fi împreună cu Matilda. Acum iubea pe altcineva, şi încă foarte mult.</w:t>
      </w:r>
    </w:p>
    <w:p>
      <w:pPr>
        <w:pStyle w:val="TextBodyIndent"/>
        <w:ind w:hanging="0"/>
        <w:rPr/>
      </w:pPr>
      <w:r>
        <w:rPr/>
        <w:tab/>
      </w:r>
      <w:r>
        <w:rPr>
          <w:b/>
          <w:bCs/>
        </w:rPr>
        <w:t>III</w:t>
      </w:r>
      <w:r>
        <w:rPr/>
        <w:t xml:space="preserve">.Suzy a sosit şi Tasia a plecat. Se plimbară şi Suzy l-a mustrat, spunându-i că Matilda încă îl controlează bine, şi are o influenţî prea mare asupra lui. Dar acest lucru nu era adevărat, el nu o o mai iubea pe Matilda şi nu se lăsa influeţat de aceasta. În zilele următoare, Silvia care acum avea 9 ani, a venit la tatăl ei. Făcuse nişte năzbâtii, i-a stricat ceasul, i-a murdărit cu cerneală planşeta, i-a distrus ţevile de la sobă, dar Petrini nu s-a supărat pe ea, cu toate că a vrut s-o pedepsească.  De când i-a văzut privirea încruntată, fata nu a mai făcut nimic. Stătea şi desena, în timp ce el scria. Apoi o ducea la plimbare şi la cinema. Era vacanţa ei de iarnă. </w:t>
      </w:r>
    </w:p>
    <w:p>
      <w:pPr>
        <w:pStyle w:val="TextBodyIndent"/>
        <w:ind w:hanging="0"/>
        <w:rPr/>
      </w:pPr>
      <w:r>
        <w:rPr/>
        <w:tab/>
      </w:r>
      <w:r>
        <w:rPr>
          <w:b/>
          <w:bCs/>
        </w:rPr>
        <w:t>IV.</w:t>
      </w:r>
      <w:r>
        <w:rPr/>
        <w:t>Matilda îl chemă pe fostul ei soţ, cu Silvia, în fostul apartament, căci se mutase din Bucureşti în vechea locuinţă, a divorţat de Mircea. Acum se refăcea o scenă cu mulţi ani în urmă, când ea i-a poevestit lui Petrini despre soţul ei Petrică şi apucăturile acestuia. Acum vorbea despre soţul ei Mircea. Îi spuse lui Petrini că lucrurile mergeau chiar rău între ei, dar nu din cauza Silviei care făcea numai năzbâtii.  Ci din cauza meseriei lui, căci trebuia să fie prezent la diferite recepţii, ea atrăgea atenţia invitaţiilor, se forma un grup în jurul ei, lucru ce-l deranja pe Mircea. Celălalt motiv al despărţirii a fost faptul că Mircea nu putea uita fosta lui soţie, Stela, cu care a avut  cei 2 copii şi pe care o iubise foarte mult.  Cearta cea mai intensă s-a produs la Londra, când se împlineau anumiţi ani de la moartea Stelei. Mircea nu vorbise cu Matilda,  nu a vrut să o ducă să viziteze oraşul, ea se supără, se întoarse în ţară după o ceartă zdravănă. Imediat au divorţat. După toate acestea, Mircea a sunat-o să-şi ceară scuze, şi au rămas în relaţii bune. Petrini a fost curios să afle toate acestea, numai că Matilda cea care povestea era o străină. Nu-l mai emoţiona, prezenţa ei. La plecare. Matilda i-a spus că putea oricând să vină să-şi vadă fiica şi să nu bage în seamă tot ce-i spuse Tasia, căci acum totul a trecut şi ei trebuiau să se înţeleagă bine cu fetiţa.</w:t>
      </w:r>
    </w:p>
    <w:p>
      <w:pPr>
        <w:pStyle w:val="TextBodyIndent"/>
        <w:ind w:hanging="0"/>
        <w:rPr/>
      </w:pPr>
      <w:r>
        <w:rPr/>
        <w:tab/>
      </w:r>
      <w:r>
        <w:rPr>
          <w:b/>
          <w:bCs/>
        </w:rPr>
        <w:t>V.</w:t>
      </w:r>
      <w:r>
        <w:rPr/>
        <w:t>Suzy s-a întors să locuiască cu el. Petrini trăise acea lună de ianuarie cum n-a trăit niciodată, pentru că iubea la disperare, şi se simţea foarte iubit, cel mai iubit dintre pământeni. Nu-şi putea imagina că putea fi aşa de fericit când ea s-a întors la el.</w:t>
      </w:r>
    </w:p>
    <w:p>
      <w:pPr>
        <w:pStyle w:val="TextBodyIndent"/>
        <w:ind w:hanging="0"/>
        <w:rPr/>
      </w:pPr>
      <w:r>
        <w:rPr/>
        <w:tab/>
      </w:r>
      <w:r>
        <w:rPr>
          <w:b/>
          <w:bCs/>
        </w:rPr>
        <w:t>VI.</w:t>
      </w:r>
      <w:r>
        <w:rPr/>
        <w:t xml:space="preserve">La sfârşitul lunii ianurie, s-au hotărât să plece la Sinaia să schieze. Ajunşi acolo, trebuiau să se alăture unui grup, nu puteau sta izolaţi, cu toate că lui îi plăcea mai mult aşa, să fie singuri, nederanjaţi de nimeni. Petrini ştia să schieze de la 10 ani. </w:t>
      </w:r>
    </w:p>
    <w:p>
      <w:pPr>
        <w:pStyle w:val="TextBodyIndent"/>
        <w:ind w:hanging="0"/>
        <w:rPr/>
      </w:pPr>
      <w:r>
        <w:rPr/>
        <w:tab/>
      </w:r>
      <w:r>
        <w:rPr>
          <w:b/>
          <w:bCs/>
        </w:rPr>
        <w:t>VII.</w:t>
      </w:r>
      <w:r>
        <w:rPr/>
        <w:t xml:space="preserve">(un obicei de-al ei, îşi ţinea tot timpul genunchii lipiţi de ai lui). Au pornit cu grupul chiar din oraş. Şeful grupului era diagnostician, şeful celui mai mare spital din oraşul lor, veche cunoştinţă cu domnul Culala, de fapt întregul grup era format din medici, cunoştiinţe de-ale ei. În total erau 8 oameni. S-au cazat la cel mai luxos hotel, hotel Postăvarul, după ce şeful grupului i-a plimbat din hotel în hotel, spunând că nu mai sunt locuri, vrând să facă o glumă, el în prealabil a rezervat locurile. La masă, spuneau anecdote cu medici. Doar lui Petrini Suzy îi părea ciudată, fără vlagă. Nu ştia de ce avuse impresia că ea mai fusese aici şi că acest loc are legătură cu trecutul ei, un adevărat mister. </w:t>
      </w:r>
    </w:p>
    <w:p>
      <w:pPr>
        <w:pStyle w:val="TextBodyIndent"/>
        <w:ind w:hanging="0"/>
        <w:rPr/>
      </w:pPr>
      <w:r>
        <w:rPr/>
        <w:tab/>
      </w:r>
      <w:r>
        <w:rPr>
          <w:b/>
          <w:bCs/>
        </w:rPr>
        <w:t>VIII.</w:t>
      </w:r>
      <w:r>
        <w:rPr/>
        <w:t xml:space="preserve">A doua zi au pronit  să schieze, au mers cu telescunele. Ea a luat-o înainte, lăsându-l pe Petrini în urmă. Petrini a căzut de cîteva ori, dar apoi s-a redresat. S-au întâlnit şi au plecat la cabană să mînânce împreună. </w:t>
      </w:r>
    </w:p>
    <w:p>
      <w:pPr>
        <w:pStyle w:val="TextBodyIndent"/>
        <w:ind w:hanging="0"/>
        <w:rPr/>
      </w:pPr>
      <w:r>
        <w:rPr/>
        <w:tab/>
      </w:r>
      <w:r>
        <w:rPr>
          <w:b/>
          <w:bCs/>
        </w:rPr>
        <w:t>IX</w:t>
      </w:r>
      <w:r>
        <w:rPr/>
        <w:t>.I-a vorbit de doctorul Sălăjan, şeful grupului, care a primit o vizită de la un şef mai mare din Bucureşti, pe motiv că a făcut distincşie între săraci şi bogaţi, pe cei săraci îi trata aproape pe gratis, în schimb celor bogaţi ce cerea o avere. Grupul a plecat, aveau tren în ziua aceea, la ora 10, dar Suzy l-a rugat pe Petrini să mai rămână încă o zi, doar ei doi.  Se duseră să schieze din nou, el era îngrijorat de situaţia ei cu facultatea, căci era timpul ca ea să fie înscrisă din nou, dar era tot timpul amânată.</w:t>
      </w:r>
    </w:p>
    <w:p>
      <w:pPr>
        <w:pStyle w:val="TextBodyIndent"/>
        <w:ind w:hanging="0"/>
        <w:rPr/>
      </w:pPr>
      <w:r>
        <w:rPr>
          <w:b/>
          <w:bCs/>
        </w:rPr>
        <w:tab/>
        <w:t>X</w:t>
      </w:r>
      <w:r>
        <w:rPr/>
        <w:t xml:space="preserve">.Înaintară pe pistă şi s-au rătăcit. Ea se aruncase pe zăpadă şi l-a luat cu ea, spunând că vor muri împreună. El a văzut telescaunul, era furtună, şi au pornit, ea era dornică de aventură, şi s-au rătăcit de-a binelea. Se făcea seară şi Petrini habar nu avea unde se aflau. </w:t>
      </w:r>
    </w:p>
    <w:p>
      <w:pPr>
        <w:pStyle w:val="TextBodyIndent"/>
        <w:ind w:hanging="0"/>
        <w:rPr/>
      </w:pPr>
      <w:r>
        <w:rPr/>
        <w:tab/>
      </w:r>
      <w:r>
        <w:rPr>
          <w:b/>
          <w:bCs/>
        </w:rPr>
        <w:t>XI.</w:t>
      </w:r>
      <w:r>
        <w:rPr/>
        <w:t xml:space="preserve">I-a aşteptat cineva. Au crezut că era un salvamontist. Suzy a pălit, nu se mai putea sprijini. Când au ajuns în teleferic ea a făcut cunoştinţă celor 2 bărbaţi, acela era domnul Pencea, soţul ei. Acesta a lovit-o pe Suzy, apoi pe Petrini, şi i-a spus că de mult timp ştia că trăieşte cu un tip, că au venit la Sinaia exact cum venea şi cu el, că locuiau în acelaşi hotel.  Văzând că vroia s-o arunce din teleferic, Petrini s-a bătut cu el şi l-a aruncat afară. Impactul puternic din cauza înălţimii l-a omorât pe Pencea. Petrini a rămas stupefiat de ceea ce a făcut, dar şi-a revenit repede, şi a întrebat-o pe Suzy de ce nu i-a zis că era căsătorită. Ea i-a răspuns că de frică ce s-ar fi putut întâmpl căci ea era deja îndrăgostită de el. </w:t>
      </w:r>
    </w:p>
    <w:p>
      <w:pPr>
        <w:pStyle w:val="TextBodyIndent"/>
        <w:ind w:hanging="0"/>
        <w:rPr/>
      </w:pPr>
      <w:r>
        <w:rPr/>
        <w:tab/>
      </w:r>
      <w:r>
        <w:rPr>
          <w:b/>
          <w:bCs/>
        </w:rPr>
        <w:t>XII.</w:t>
      </w:r>
      <w:r>
        <w:rPr/>
        <w:t xml:space="preserve">Ajuns la hotel, ea i-a povestit totul. Că a fost căsătorită de 2,3 ani cu Pencea, pe care l-a cunoscut pe timpul când muncea pe şantier. Fotografia pe care o văzuse cu cei 8 bărbaţi, unul dintre ei era el, iar ceilalţi erau colegii lui. Erau în voiaj de nuntă la mare. El era inginer şi totul a decurs  normal până când a descoperit la el un viciu, şi anume băutura, era un nenorocit depsoman. Devenea violent, o bătea, dacă ştia de boala lui, dacă sora lui Pencea i-ar fi spus, ea nu s-ar fi căsătorit cu el. De aceea ea l-a lăsat, au stat despoărţiţi timp de 1 an, el nu a mai căutat-o. Suzy i-a spus lui Petrini că acum erau legaţi pentru totdeauna, dar cum rămânea cu Pencea? Printr-o crimă, nu printr-o dragoste mare. Petrini se gândea că va putea fi condamnat pe viaţă pentru crimă. Suzy i-a spus că dacă ar fi ştiut adevărul de la început nu ar mai fi iubit-o aşa de mult. </w:t>
      </w:r>
    </w:p>
    <w:p>
      <w:pPr>
        <w:pStyle w:val="TextBodyIndent"/>
        <w:ind w:hanging="0"/>
        <w:rPr/>
      </w:pPr>
      <w:r>
        <w:rPr/>
        <w:tab/>
      </w:r>
      <w:r>
        <w:rPr>
          <w:b/>
          <w:bCs/>
        </w:rPr>
        <w:t>XIII.</w:t>
      </w:r>
      <w:r>
        <w:rPr/>
        <w:t xml:space="preserve">Acum nu mai povesteşte Petrini, ci prietenul său, Ciceo. El i-a dat acel medicament, Nozinan, dar nu a realizat pentru ce îl vroia. Nefiind nici el sigur de sentinţa care i se va da prietenului său, a alrmat directorul închisorii care i-a confiscat lui Petrini flaconul. Ciceo îl consideră o personalitate puternică pe Petrini, care avea doar 35 de ani, toată viaţa înainte. </w:t>
      </w:r>
    </w:p>
    <w:p>
      <w:pPr>
        <w:pStyle w:val="TextBodyIndent"/>
        <w:ind w:hanging="0"/>
        <w:rPr/>
      </w:pPr>
      <w:r>
        <w:rPr>
          <w:b/>
          <w:bCs/>
        </w:rPr>
        <w:tab/>
        <w:t>XIV</w:t>
      </w:r>
      <w:r>
        <w:rPr/>
        <w:t xml:space="preserve">.Ciceo spune că de când a cunoscut-o pe doamna Culala, Petrini nu mai venea pe la ei. Până într-o zi de luni, când l-a sunat disperat, şi a venit la biroul său, căci Ciceo era acum avocat care lupta pentru dreptate, pentru acest lucru nu a fost bine văzut nici pe timpul când era judecător. </w:t>
      </w:r>
    </w:p>
    <w:p>
      <w:pPr>
        <w:pStyle w:val="TextBodyIndent"/>
        <w:ind w:hanging="0"/>
        <w:rPr/>
      </w:pPr>
      <w:r>
        <w:rPr/>
        <w:tab/>
      </w:r>
      <w:r>
        <w:rPr>
          <w:b/>
          <w:bCs/>
        </w:rPr>
        <w:t>XV.</w:t>
      </w:r>
      <w:r>
        <w:rPr/>
        <w:t xml:space="preserve">Petrini i-a povestit lui Ciceo toate cele ce s-au petrecut, el nu  vroia să se predea, vroia să  ascundă totul, ea nu, era hotărâtă să spună adevărul, pentru că era conştientă că se va afla adevărul. Ea spuse că se va muta de la el, mai târziu se vor căsători. Ciceo i-a spus că-l considera nevinovat, dar totuşi trebuia să se predea. Aşa era cel mai bine. Petrini era încă îngrozit, de ce se va ăntâmpla, era frică că Suzy îl va părăsi. </w:t>
      </w:r>
    </w:p>
    <w:p>
      <w:pPr>
        <w:pStyle w:val="TextBodyIndent"/>
        <w:ind w:hanging="0"/>
        <w:rPr/>
      </w:pPr>
      <w:r>
        <w:rPr/>
        <w:tab/>
      </w:r>
      <w:r>
        <w:rPr>
          <w:b/>
          <w:bCs/>
        </w:rPr>
        <w:t>XVI</w:t>
      </w:r>
      <w:r>
        <w:rPr/>
        <w:t>.Ciceo deschise un nou dosar, Petrini. Îi spuse sî povestească tot, chiar tot trecutul, cu toate amănuntele. El întocmea un caz şi trebuia să ştie tot , că era clar că era un greu şi lung proces în care Petrini putea fi acuzat de crimă. Petrini nu vroia nici cum să declare că el era vinovatul, îi era frică de condamnare.  Ciceo i-a spus să cheme pe Suzy.</w:t>
      </w:r>
    </w:p>
    <w:p>
      <w:pPr>
        <w:pStyle w:val="TextBodyIndent"/>
        <w:ind w:hanging="0"/>
        <w:rPr/>
      </w:pPr>
      <w:r>
        <w:rPr/>
        <w:tab/>
      </w:r>
      <w:r>
        <w:rPr>
          <w:b/>
          <w:bCs/>
        </w:rPr>
        <w:t>XVII.</w:t>
      </w:r>
      <w:r>
        <w:rPr/>
        <w:t xml:space="preserve">O luase tare pe Suzy, îi spuse să se gândească la martorii care puteau să depună mărturie în favoarea ei, că bărbatul ei era violent. Ea îi spuse că avea 2 martori, doctorul Sălăjan si avocatul, vechi prieten al familiei Culala. Suzy spuse că se simţea vinovată pentru cele petrecute şi dacă Petrini nu se va preda, îl va părăsi pentru totdeauna. Petrini o ţinea pe-a lui, că cine s-ar duce la cota 2000 să caute un cadavru, iar dacă va tăcea, nu se va afla nimic. Petrini era sigur că dacă va merge la proces, va fi găsit sigur vinovat, el nu mai avea încredere în justiţie, căci mai fuses o dată condamnat şi ştia ce îl aştepta. Petrini i-a spus că oricum se vor despărţi, căci închisoarea îi va distruge fericirea cu ea. </w:t>
      </w:r>
    </w:p>
    <w:p>
      <w:pPr>
        <w:pStyle w:val="TextBodyIndent"/>
        <w:ind w:hanging="0"/>
        <w:rPr/>
      </w:pPr>
      <w:r>
        <w:rPr/>
        <w:tab/>
      </w:r>
      <w:r>
        <w:rPr>
          <w:b/>
          <w:bCs/>
        </w:rPr>
        <w:t>XVIII</w:t>
      </w:r>
      <w:r>
        <w:rPr/>
        <w:t xml:space="preserve">.Procesul a avut loc, Ciceo s-a zbătut enorm, cu martorii, cu judecătorul. Trebuia să înlăture ideea că totul a fost premeditat, ci era un caz de crimă pasională, ceruse ajutorul Matildei, care la rându-i l-a rugat pe Mircea să intervină şi recunoscu că Petrini era un tip orgolios şi tare. Lui Petrini i s-a dat 6 ani, iar lui Suzy 1 an. </w:t>
      </w:r>
    </w:p>
    <w:p>
      <w:pPr>
        <w:pStyle w:val="TextBodyIndent"/>
        <w:ind w:hanging="0"/>
        <w:rPr/>
      </w:pPr>
      <w:r>
        <w:rPr/>
        <w:tab/>
      </w:r>
      <w:r>
        <w:rPr>
          <w:b/>
          <w:bCs/>
        </w:rPr>
        <w:t>XIX</w:t>
      </w:r>
      <w:r>
        <w:rPr/>
        <w:t xml:space="preserve">.Acum povestirea se face din nou de către Petrini.  Acesta a reuşit să-şi reducă pedeapsa la 2 ani,  pentru că a muncit ore suplimentare, peste norma obligatorie. A a vut timp să mediteze auspra relaţiei sale cu Suzy, ceea care-l minţise, care-i ascunse adevărul. Acum, despărţit de ea, el putea observa mai bine lucrurile, a realizat că ea nu l-a iubit aşa de mult pe cât spunea.  Încă o dată fuses amăgit în dragoste, dar fatal, o lovitură destul de grea. Se gândea şi la fetiţă, care poate nici nu mai vroia să-l vadă. </w:t>
      </w:r>
    </w:p>
    <w:p>
      <w:pPr>
        <w:pStyle w:val="TextBodyIndent"/>
        <w:ind w:hanging="0"/>
        <w:rPr/>
      </w:pPr>
      <w:r>
        <w:rPr/>
        <w:tab/>
      </w:r>
      <w:r>
        <w:rPr>
          <w:b/>
          <w:bCs/>
        </w:rPr>
        <w:t>XX</w:t>
      </w:r>
      <w:r>
        <w:rPr/>
        <w:t xml:space="preserve">.El se mutase în casa părinţilor, unde locuia cu tatăl său, cu care se împăcase. A devenit profesor de franceză într-o comună apropiată.  Singurul motiv pentru care mai trăia era fetiţa, care îl vizita zilnic.  Îşi aducea aminte de vizita pe care i-a făcut-o Suzy la închisoare. Era veselă, parcă nimic nu s-a întâmplat, ieşise mai devreme de la închisoare, dar nu i-a spus acest lucru. Acum lucra din nou pe şantier. Petrini i-a spus că o iubea mult, dar nu prea avea încredere în ea, iar Suzy nu înţelegea că numai printr-o sinceritate deplină vor putea fi împreună. Ceea ce au făcut trebuia să-i determine să citească bine fiecare sufletul celuilalt. Dar ea nu se lăsa descoperită pe dinăuntru. I-a spus lui Petrini că aşa era ea. </w:t>
      </w:r>
    </w:p>
    <w:p>
      <w:pPr>
        <w:pStyle w:val="TextBodyIndent"/>
        <w:ind w:hanging="0"/>
        <w:rPr/>
      </w:pPr>
      <w:r>
        <w:rPr/>
        <w:tab/>
      </w:r>
      <w:r>
        <w:rPr>
          <w:b/>
          <w:bCs/>
        </w:rPr>
        <w:t>XXI</w:t>
      </w:r>
      <w:r>
        <w:rPr/>
        <w:t>.El spuse că ea deja l-a uitat, căci fuses de fapt îndrăgostită de acel dipsoman. Suzy i-a reproşat că nu era adevărat, el i-a spus că o iubea prea mult pentru a primi încă o lovitură din partea ei, căci era sigur că ea l-a părăsit de îndată ce va întâlni un alt bărbat. Ea oricum nu-l iubea.</w:t>
      </w:r>
    </w:p>
    <w:p>
      <w:pPr>
        <w:pStyle w:val="TextBodyIndent"/>
        <w:ind w:hanging="0"/>
        <w:rPr/>
      </w:pPr>
      <w:r>
        <w:rPr/>
        <w:tab/>
      </w:r>
      <w:r>
        <w:rPr>
          <w:b/>
          <w:bCs/>
        </w:rPr>
        <w:t>XXII</w:t>
      </w:r>
      <w:r>
        <w:rPr/>
        <w:t xml:space="preserve">.Au mai trăit împreună un timp, dar vraja s-a terminat. Ea a spus că a obţinut un paşaport spre Italia, de unde nici nu s-a mai întors. Petrini s-a gândit să arunce manuscrisul pe foc, dar s-a răzgândit, trebuia să facă cunoscut lumii cât a iubit şi cât a pătimit. Căci la baza lumii stătea doar dragostea. „Dacă dragoste nu e, nimic nu e”.                              </w:t>
      </w:r>
    </w:p>
    <w:p>
      <w:pPr>
        <w:pStyle w:val="Normal"/>
        <w:jc w:val="center"/>
        <w:rPr/>
      </w:pPr>
      <w:r>
        <w:rPr/>
      </w:r>
    </w:p>
    <w:p>
      <w:pPr>
        <w:pStyle w:val="TextBodyIndent"/>
        <w:ind w:hanging="0"/>
        <w:rPr>
          <w:rFonts w:eastAsia="MS Reference Serif;Georgia"/>
        </w:rPr>
      </w:pPr>
      <w:r>
        <w:rPr>
          <w:rFonts w:eastAsia="MS Reference Serif;Georgia"/>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erif">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MS Reference Serif;Georgia" w:hAnsi="MS Reference Serif;Georgia" w:cs="MS Reference Serif;Georgia"/>
      <w:b/>
      <w:bCs/>
    </w:rPr>
  </w:style>
  <w:style w:type="paragraph" w:styleId="Heading2">
    <w:name w:val="Heading 2"/>
    <w:basedOn w:val="Normal"/>
    <w:next w:val="Normal"/>
    <w:qFormat/>
    <w:pPr>
      <w:keepNext w:val="true"/>
      <w:numPr>
        <w:ilvl w:val="1"/>
        <w:numId w:val="1"/>
      </w:numPr>
      <w:jc w:val="both"/>
      <w:outlineLvl w:val="1"/>
    </w:pPr>
    <w:rPr>
      <w:rFonts w:ascii="MS Reference Serif;Georgia" w:hAnsi="MS Reference Serif;Georgia" w:cs="MS Reference Serif;Georgia"/>
      <w:b/>
      <w:bCs/>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rFonts w:ascii="MS Reference Serif;Georgia" w:hAnsi="MS Reference Serif;Georgia" w:cs="MS Reference Serif;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38:00Z</dcterms:created>
  <dc:creator>Alex</dc:creator>
  <dc:description/>
  <cp:keywords/>
  <dc:language>en-US</dc:language>
  <cp:lastModifiedBy>User</cp:lastModifiedBy>
  <dcterms:modified xsi:type="dcterms:W3CDTF">2009-07-22T15:52:00Z</dcterms:modified>
  <cp:revision>5</cp:revision>
  <dc:subject/>
  <dc:title>Marin Preda- CEL MAI IUBIT DINTRE PĂMÂNTENI</dc:title>
</cp:coreProperties>
</file>