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V Boli"/>
          <w:color w:val="FF00FF"/>
          <w:sz w:val="30"/>
          <w:szCs w:val="30"/>
          <w:lang w:val="ro-RO"/>
        </w:rPr>
      </w:pPr>
      <w:r>
        <w:rPr>
          <w:rFonts w:cs="MV Boli"/>
          <w:color w:val="FF0000"/>
          <w:sz w:val="32"/>
          <w:szCs w:val="32"/>
          <w:lang w:val="ro-RO"/>
        </w:rPr>
        <w:t>CHEMAREA STRABUNILOR</w:t>
      </w:r>
    </w:p>
    <w:p>
      <w:pPr>
        <w:pStyle w:val="Normal"/>
        <w:rPr>
          <w:rFonts w:cs="MV Boli"/>
          <w:color w:val="FF00FF"/>
          <w:sz w:val="30"/>
          <w:szCs w:val="30"/>
          <w:lang w:val="ro-RO"/>
        </w:rPr>
      </w:pPr>
      <w:r>
        <w:rPr>
          <w:rFonts w:cs="MV Boli"/>
          <w:color w:val="FF00FF"/>
          <w:sz w:val="30"/>
          <w:szCs w:val="30"/>
          <w:lang w:val="ro-RO"/>
        </w:rPr>
        <w:t>JACK LONDON</w:t>
      </w:r>
    </w:p>
    <w:p>
      <w:pPr>
        <w:pStyle w:val="Normal"/>
        <w:rPr>
          <w:rFonts w:cs="MV Boli"/>
          <w:color w:val="FF00FF"/>
          <w:sz w:val="30"/>
          <w:szCs w:val="30"/>
          <w:lang w:val="ro-RO"/>
        </w:rPr>
      </w:pPr>
      <w:r>
        <w:rPr>
          <w:rFonts w:cs="MV Boli"/>
          <w:color w:val="FF00FF"/>
          <w:sz w:val="30"/>
          <w:szCs w:val="30"/>
          <w:lang w:val="ro-RO"/>
        </w:rPr>
      </w:r>
    </w:p>
    <w:p>
      <w:pPr>
        <w:pStyle w:val="Normal"/>
        <w:jc w:val="both"/>
        <w:rPr>
          <w:rFonts w:cs="MV Boli"/>
          <w:color w:val="000000"/>
          <w:sz w:val="30"/>
          <w:szCs w:val="30"/>
          <w:lang w:val="ro-RO"/>
        </w:rPr>
      </w:pPr>
      <w:r>
        <w:rPr>
          <w:rFonts w:cs="MV Boli"/>
          <w:color w:val="000000"/>
          <w:sz w:val="30"/>
          <w:szCs w:val="30"/>
          <w:lang w:val="ro-RO"/>
        </w:rPr>
        <w:t xml:space="preserve">Buck era ca alti caini voinici, cu muschii tari si cu blana lunga si calduroasa de la Puget Sound pana la San Diego. </w:t>
      </w:r>
    </w:p>
    <w:p>
      <w:pPr>
        <w:pStyle w:val="Normal"/>
        <w:jc w:val="both"/>
        <w:rPr>
          <w:rFonts w:cs="MV Boli"/>
          <w:color w:val="000000"/>
          <w:sz w:val="30"/>
          <w:szCs w:val="30"/>
          <w:lang w:val="ro-RO"/>
        </w:rPr>
      </w:pPr>
      <w:r>
        <w:rPr>
          <w:rFonts w:cs="MV Boli"/>
          <w:color w:val="000000"/>
          <w:sz w:val="30"/>
          <w:szCs w:val="30"/>
          <w:lang w:val="ro-RO"/>
        </w:rPr>
        <w:t xml:space="preserve">In vremea aceea oamenii descoperisera metal galben, si isi doreau caini, dulai capabili de mari eforturi. </w:t>
      </w:r>
    </w:p>
    <w:p>
      <w:pPr>
        <w:pStyle w:val="Normal"/>
        <w:jc w:val="both"/>
        <w:rPr>
          <w:rFonts w:cs="MV Boli"/>
          <w:color w:val="000000"/>
          <w:sz w:val="30"/>
          <w:szCs w:val="30"/>
          <w:lang w:val="ro-RO"/>
        </w:rPr>
      </w:pPr>
      <w:r>
        <w:rPr>
          <w:rFonts w:cs="MV Boli"/>
          <w:color w:val="000000"/>
          <w:sz w:val="30"/>
          <w:szCs w:val="30"/>
          <w:lang w:val="ro-RO"/>
        </w:rPr>
        <w:t xml:space="preserve">Buck traia intr-o casa uriasa din Santa Clara Valley, ferma judecatorului Miller. In spatele conacului existau multe hambare, grajduri, pasuni, livezi, etc. , multi muncitori si case ptr ei. Buck se nascuse aici si isi petrecuse patru ani din viata, alaturi de stapan; de fiii lui, pe care ii insotea la vanatoare; de fiicele sale, Mollie si Alice pe care le escorta in plimbarile lor de seara; si de alti caini ca Toots, mopsul japonez sau Ysabel, catelusa mexicana fara par, acestia neavand importanta. Lui ii apartinea intregul regat. Era un caine credincios, si jucaus cu nepotii judecatorului. El preluase atributiile tatalui sau, un Saint Bernard, pe nume Elmo care fusese nedespartit de stapan. Mama lui a fost de rasa ciobanesc scotian, pe nume Shep, iar Buck cantarea o suta patruzeci de livre, saptezeci de kg. Era demn si respectat de ceilaltidin jur, comportandu-se asemenea unui rege, iar mentinerea sanatatii a fost datorita placerii de a se balaci in apa. </w:t>
      </w:r>
    </w:p>
    <w:p>
      <w:pPr>
        <w:pStyle w:val="Normal"/>
        <w:jc w:val="both"/>
        <w:rPr>
          <w:rFonts w:cs="MV Boli"/>
          <w:color w:val="000000"/>
          <w:sz w:val="30"/>
          <w:szCs w:val="30"/>
          <w:lang w:val="ro-RO"/>
        </w:rPr>
      </w:pPr>
      <w:r>
        <w:rPr>
          <w:rFonts w:cs="Times New Roman"/>
          <w:color w:val="000000"/>
          <w:sz w:val="30"/>
          <w:szCs w:val="30"/>
          <w:lang w:val="ro-RO"/>
        </w:rPr>
        <w:t xml:space="preserve">  </w:t>
      </w:r>
      <w:r>
        <w:rPr>
          <w:rFonts w:cs="MV Boli"/>
          <w:color w:val="000000"/>
          <w:sz w:val="30"/>
          <w:szCs w:val="30"/>
          <w:lang w:val="ro-RO"/>
        </w:rPr>
        <w:t xml:space="preserve">In anul 1897, toamna, a fost gasit aur la Klondike, iar barbatii fiind atrasi, veneau spre nordul inghetat. Buck nu avea de unde sa stie ca Manuel, ajutor de gradinar, ii placeau jocurile de noroc, iar din castigul sau nu-I mai ramanea nimic, deoarece trebuia sa-si intretina nevasta si numerosii lui copii. </w:t>
      </w:r>
    </w:p>
    <w:p>
      <w:pPr>
        <w:pStyle w:val="Normal"/>
        <w:jc w:val="both"/>
        <w:rPr>
          <w:rFonts w:cs="MV Boli"/>
          <w:color w:val="000000"/>
          <w:sz w:val="30"/>
          <w:szCs w:val="30"/>
          <w:lang w:val="ro-RO"/>
        </w:rPr>
      </w:pPr>
      <w:r>
        <w:rPr>
          <w:rFonts w:cs="Times New Roman"/>
          <w:color w:val="000000"/>
          <w:sz w:val="30"/>
          <w:szCs w:val="30"/>
          <w:lang w:val="ro-RO"/>
        </w:rPr>
        <w:t xml:space="preserve"> </w:t>
      </w:r>
      <w:r>
        <w:rPr>
          <w:rFonts w:cs="MV Boli"/>
          <w:color w:val="000000"/>
          <w:sz w:val="30"/>
          <w:szCs w:val="30"/>
          <w:lang w:val="ro-RO"/>
        </w:rPr>
        <w:t xml:space="preserve">El l-a luat pe Back, intr-o noapte, prin livada, ajungand in mica gara College Park, in timp ce judecatorul se afla la o intalnire a Asociatiei Viticultorilor , baietii se ocupau cu organizarea unui club de atletism, iar Buck credea ca este o plimbare. Acolo, dulaul fuse incredintat de catre Manuel, unui barbat strain si artagos, ce-l aruncara in vagonul cu bagaje, dupa ce ii stransese funia la gat, pana se sufoca, iar fortele lui ii scazusera. Revenindu-si, auzi suieratul ascutit al locomotivei si isi dadu seama unde se afla, deoarece calatorise mult cu judecatorul. Atunci se apara de barbat, muscandu-I mana pana ce isi pierdu cunostinta. Barbatul, acoperindu-si mana muscata, ii spuse paznicului de la bagaje ca dulaul va fi dus la seful lui, la Frisco, la un veterinar nebun, care-l poate vindeca. </w:t>
      </w:r>
    </w:p>
    <w:p>
      <w:pPr>
        <w:pStyle w:val="Normal"/>
        <w:jc w:val="both"/>
        <w:rPr>
          <w:rFonts w:cs="MV Boli"/>
          <w:color w:val="000000"/>
          <w:sz w:val="30"/>
          <w:szCs w:val="30"/>
          <w:lang w:val="ro-RO"/>
        </w:rPr>
      </w:pPr>
      <w:r>
        <w:rPr>
          <w:rFonts w:cs="Times New Roman"/>
          <w:color w:val="000000"/>
          <w:sz w:val="30"/>
          <w:szCs w:val="30"/>
          <w:lang w:val="ro-RO"/>
        </w:rPr>
        <w:t xml:space="preserve"> </w:t>
      </w:r>
      <w:r>
        <w:rPr>
          <w:rFonts w:cs="MV Boli"/>
          <w:color w:val="000000"/>
          <w:sz w:val="30"/>
          <w:szCs w:val="30"/>
          <w:lang w:val="ro-RO"/>
        </w:rPr>
        <w:t xml:space="preserve">In spatele unui salon din San Francisco, barbatul il vanduse pe Buck, barmanului, cu o suta cincizeci. Apoi, cei doi scoasera cainele din vagon, ii scoasera zgarda grea de arama de la gat, si il baga intr-o cusca ingusta, unde zacura furios toata noaptea , cu mandria grav ranita , si intrebandu-se ce vroiau oamenii aceea de la el. </w:t>
      </w:r>
    </w:p>
    <w:p>
      <w:pPr>
        <w:pStyle w:val="Normal"/>
        <w:jc w:val="both"/>
        <w:rPr>
          <w:rFonts w:cs="MV Boli"/>
          <w:color w:val="FF0000"/>
          <w:sz w:val="32"/>
          <w:szCs w:val="32"/>
          <w:lang w:val="ro-RO"/>
        </w:rPr>
      </w:pPr>
      <w:r>
        <w:rPr>
          <w:rFonts w:cs="Times New Roman"/>
          <w:color w:val="000000"/>
          <w:sz w:val="30"/>
          <w:szCs w:val="30"/>
          <w:lang w:val="ro-RO"/>
        </w:rPr>
        <w:t xml:space="preserve">  </w:t>
      </w:r>
      <w:r>
        <w:rPr>
          <w:rFonts w:cs="MV Boli"/>
          <w:color w:val="000000"/>
          <w:sz w:val="30"/>
          <w:szCs w:val="30"/>
          <w:lang w:val="ro-RO"/>
        </w:rPr>
        <w:t>Dimineata</w:t>
      </w:r>
      <w:r>
        <w:rPr>
          <w:rFonts w:cs="MV Boli"/>
          <w:color w:val="000000"/>
          <w:sz w:val="28"/>
          <w:szCs w:val="28"/>
          <w:lang w:val="ro-RO"/>
        </w:rPr>
        <w:t xml:space="preserve">, patru oameni au luat cusca. Cainele repezindu-se la ei, acestia au inceput sa rada si sa-l zgandareasca cu betele, deoarece ii distrau. Pricepand acest lucru, se cuminti, si ii lasa sa urce cusca intr-un vagon. Apoi in alt vagon, intr-un camion, pe un vapor cu aburi si abia apoi intr-un vagon expres. Acolo, Buck, nu a primit nici apa nici mancare, doua zile si doua nopti, distrandu-I pe cei care se apropiau de cusca lui prin maraitul amenintator al sau. Functionarii din expres l-au mutat in trenul spre Seatle. Din vagonul acela a fost dus de patru oameni intr-o curte inconjurata de ziduri inalte. Un barbat voinic, imbracat in pullover rosu, facu o deschizatura in cusca dulaului cu o toporisca, ptr a-l elibera. Fiind eliberat, Buck, cu ochii insangerati , facu un plin salt ptr a-l apuca pe om, dar acesta cu ciomagul in mana dreapta, il tranti la pamant, simtind o zguduitura puternica in tot trupul. De foarte multe ori sari, , pana ce in final cazu jos, fara constiinta. Barbatul afla ca il cheama Buck, il striga, ii vorbi frumos mangaiindu-I capul, apoi dandu-I apa si bucati de carne cruda, chiar din mana lui. Cainele invatase ca ciomagul a insemnat patrunderea in regatul salbaticiei. Urmatorul stapan al dulaului  a fost un omulet masliniu pe nume Perrault, cumparandu-l de la omul in pulover rosu cu trei sute. Buck mai avea un tovaras pe Curly, un dulau de treaba din Newfoundland. Cei doi dulai au fost dusi la un individ pe nume Francois. Pe vasul “Narwhal”, cei doi calatorisera cu mai multi dulai dintre care unul alb si mare din Spitzbergen. Acest caine a fost adus de catre un capitan la Francois, si care din prima zi incerca sa-I fure mancarea lui Buck , dar biciul stapanului a sfintecat aerul. Iar celalalt caine, Dave, era morocanos, si vroia ca tot timpul sa fie lasat in pace, chiar si atunci cand vasul era amenintat de valurile uriase. Buck si alti caine simteau schimbarea vremii , iar el cunoscu ptr prima data substanta alba ce cadea din vazduh, si anume zapada. Prima zi a lui Buck pe plaja Dyea a fost un adevarat cosmar. El invatase legea batei si a coltilor, experienta fiind indirecta, iar victima fiind Curly. Aceasta catelusa a fost sfartecata de la ochi pana la falca de un caine husky. Cei doi se luptau fiind inconjurati de 30 sau 40 de caini de aceeasi rasa, si erau tacuti. Curly ramase la pamant, iar Buck isi facuse un dusman de moarte, pe Spitz. Dupa aceasta intamplare, Francois ii pune curele lui Buck ptr a trage sania spre padurea din vale. Dave era in spatele lui si il musca ori de cate ori gresea, iar Spitz era conducatorul. Apoi venire alti doi caini: Bille, ce era bland, si Joe, ce era suparacios. Apoi veni alt caine mai batran , pe nume Sol-leks. In noaptea aceea, Buck dormise cu Bille in zapada. Alti caini au fost: Dolly, Pike si Dub, iar Buck invatase foarte repede aceasta meserie dubioasa, de aceea declara razboi deschis cu Spitz. Acesti doi caini se batura pana ce Spitzfuse trantit la pamant si inconjurat de o haita cumplita, iar Buck avand multe rani. Astfel el devenise noul sef. La Rink Rapids, li se alatura alti doi husky, iar Buck era un sef foarte bun, disciplinandu-I pe ceilalti. Apoi atelajul il prelua posta ptr cei care cautau aur in apropierea Polului Nord , Francois si Perrault iesind din viata lui Buck ptr totdeauna. Toti cainii trudeau din greu, iar Dave fuse impuscat, deoarece era grav bolnav. Apoi cainii fusesera cumparati de Hal, Charles si Mercedes. Acestia nu erau prea bine organizati , iar primul care s-a dus a afost Dub. Buck se despartisera de tovarasii lui , ramanand cu John Thornton cel care l-a salvat; si Skeep si Nig. Dulaul era sigur ca acest om este stapanul ideal, deaceea ii salvase viata si putu urna din loc o sanie cu o mie de livre pe ea. Buck se despartise de stapan, si se alatura unei haite de lupi, deoarece stia ca este o chemare, cea a strabunilor.  </w:t>
      </w:r>
      <w:r>
        <w:rPr>
          <w:rFonts w:cs="MV Boli"/>
          <w:color w:val="FF0000"/>
          <w:sz w:val="32"/>
          <w:szCs w:val="32"/>
          <w:lang w:val="ro-RO"/>
        </w:rPr>
        <w:t xml:space="preserve">               </w:t>
      </w:r>
    </w:p>
    <w:p>
      <w:pPr>
        <w:pStyle w:val="Normal"/>
        <w:rPr>
          <w:rFonts w:cs="MV Boli"/>
          <w:color w:val="FF0000"/>
          <w:sz w:val="32"/>
          <w:szCs w:val="32"/>
          <w:lang w:val="ro-RO"/>
        </w:rPr>
      </w:pPr>
      <w:r>
        <w:rPr>
          <w:rFonts w:cs="MV Boli"/>
          <w:color w:val="FF0000"/>
          <w:sz w:val="32"/>
          <w:szCs w:val="32"/>
          <w:lang w:val="ro-RO"/>
        </w:rPr>
      </w:r>
    </w:p>
    <w:p>
      <w:pPr>
        <w:pStyle w:val="Normal"/>
        <w:rPr>
          <w:rFonts w:cs="MV Boli"/>
          <w:color w:val="FF0000"/>
          <w:sz w:val="32"/>
          <w:szCs w:val="32"/>
          <w:lang w:val="ro-RO"/>
        </w:rPr>
      </w:pPr>
      <w:r>
        <w:rPr>
          <w:rFonts w:cs="MV Boli"/>
          <w:color w:val="FF0000"/>
          <w:sz w:val="32"/>
          <w:szCs w:val="32"/>
          <w:lang w:val="ro-RO"/>
        </w:rPr>
      </w:r>
    </w:p>
    <w:p>
      <w:pPr>
        <w:pStyle w:val="Normal"/>
        <w:rPr>
          <w:rFonts w:cs="Times New Roman"/>
          <w:color w:val="FF0000"/>
          <w:sz w:val="32"/>
          <w:szCs w:val="32"/>
          <w:lang w:val="ro-RO"/>
        </w:rPr>
      </w:pPr>
      <w:r>
        <w:rPr>
          <w:rFonts w:cs="Times New Roman"/>
          <w:color w:val="FF0000"/>
          <w:sz w:val="32"/>
          <w:szCs w:val="32"/>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21:00Z</dcterms:created>
  <dc:creator>Stefana</dc:creator>
  <dc:description/>
  <cp:keywords/>
  <dc:language>en-US</dc:language>
  <cp:lastModifiedBy>User</cp:lastModifiedBy>
  <dcterms:modified xsi:type="dcterms:W3CDTF">2009-07-22T19:16:00Z</dcterms:modified>
  <cp:revision>8</cp:revision>
  <dc:subject/>
  <dc:title>CHEMAREA STRABUNILOR</dc:title>
</cp:coreProperties>
</file>