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pt-BR" w:eastAsia="en-US"/>
        </w:rPr>
      </w:pPr>
      <w:r>
        <w:rPr>
          <w:sz w:val="28"/>
          <w:szCs w:val="28"/>
          <w:lang w:val="it-IT" w:eastAsia="en-US"/>
        </w:rPr>
        <w:t>Chipul angelic</w:t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>Prin poezia “Venere si Madona” poetul Mihai Eminescu evidentiaza frumoasele trasaturi ale femeii serafice, dar si talentele deosebite ale pictorului Rafael care a imortalizat pe panza goala chipul femeii angelice.</w:t>
      </w:r>
    </w:p>
    <w:p>
      <w:pPr>
        <w:pStyle w:val="Normal"/>
        <w:jc w:val="both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 xml:space="preserve">Tema poeziei este dragostea, sentimentul de veneratie pe care poetul il aduce iubirii vazut in mai multe ipostaze: femeia terestra(normala), femeia inger sau serafica si femeia demon. Este o poezie de tinerete a idealurilor adolescentine, cand eul se contrazice la ideea elogiului feminitatii din incipitul poeziei. </w:t>
      </w:r>
      <w:r>
        <w:rPr>
          <w:sz w:val="26"/>
          <w:szCs w:val="26"/>
          <w:lang w:val="it-IT" w:eastAsia="en-US"/>
        </w:rPr>
        <w:t>Poezia cuprinde mai multe secvente lirice.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>In prima secventa poetul elogiaza in note de oda, chipul angelic al femeii si talentul lui Rafael: “Caci femeia-i prototipul ingerilor din senin”. Aici predomina imagini artistice plastice create cu ajutotul comparatiilor, inversiunilor si epitetelor duble (“tanara si dulce veste”).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>Poetul creaza imaginea unui eden in care chipul feminitatii este atotstapanitor. Adresarea catre imaginea sacrala a Venerei este directa in prima strofa, in care predomina invocatia retorica (“O! te vad, te-aud, te cuget”). Epitetul metaforic “Madona dumnezeie” sugereaza eternitatea artei care ridica deasupra efemeritatii timpului iubirea.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 xml:space="preserve">In seceventa a doua poetul gaseste un termen de contradictie (antiteic) imaginii femeii din prima seceventa lirica: femeia demon ilustrata prin sintagma “femeie stearpa” si celelalte determinari: “fara suflet”, “fara foc” prin puterea transfiguratoare a poeziei; poetul infrumuseteaza imaginea demonului feminin facand din ea un inger, sugerat prin “bland ca ziua de magie”. 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>Daca in prima secventa vocabularul poetic este elevat (inalt, ridicat), expresia eleganta si rafinata, in a doua secventa cuvintele sunt dure, incriminante, din zona uzuala a limbii: “betie”, “crudo”, pentru a sugera ideea femeii sterpe, care nu intelege dimensiunea iubirii.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>La nivel structural poezia este construita pe o antiteza romantica ce persista si la nivelul versurilor (demon - santa). Adresarea catre cealalta ipostaza a femeii se face direct, conferind discursului liric o nota sentimental-lirica si una retorica.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>Dispretul este principalul sentiment al acestei secvente lirice. Femeia capata chipul libertinei ce inseala imaginea consacrata a fecioarei. Poetul imortalizeaza, asemenea lui Rafael, cele doua ipostaze ale femeii: “Madona dumenzeie” si “palida femeie”(femeia demonica, stearpa).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>In finalul poeziei poetul se simte vinovat pentru invinuirea adusa femeii si fara sa se gandeasca la iertarea acesteia, ii cere totusi acest lucru. Este constient de faptul ca invinuirea a fost cruda si nedreapta provocandu-i multa suferinta. Poetul revine la accentele de oda si de venerare de la inceputul poeziei.</w:t>
      </w:r>
    </w:p>
    <w:p>
      <w:pPr>
        <w:pStyle w:val="Normal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ab/>
        <w:t>Rima poeziei este incrucisata, masura este de 15-16 silabe si ritmul trohaic.</w:t>
      </w:r>
    </w:p>
    <w:p>
      <w:pPr>
        <w:pStyle w:val="Normal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ab/>
      </w:r>
    </w:p>
    <w:p>
      <w:pPr>
        <w:pStyle w:val="Normal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</w:r>
    </w:p>
    <w:p>
      <w:pPr>
        <w:pStyle w:val="Normal"/>
        <w:jc w:val="both"/>
        <w:rPr>
          <w:sz w:val="27"/>
          <w:szCs w:val="26"/>
          <w:lang w:val="it-IT" w:eastAsia="en-US"/>
        </w:rPr>
      </w:pPr>
      <w:r>
        <w:rPr>
          <w:sz w:val="27"/>
          <w:szCs w:val="26"/>
          <w:lang w:val="it-IT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7:44:00Z</dcterms:created>
  <dc:creator> Aura</dc:creator>
  <dc:description/>
  <cp:keywords/>
  <dc:language>en-US</dc:language>
  <cp:lastModifiedBy>Lucian</cp:lastModifiedBy>
  <dcterms:modified xsi:type="dcterms:W3CDTF">2007-09-27T08:45:00Z</dcterms:modified>
  <cp:revision>8</cp:revision>
  <dc:subject/>
  <dc:title>“ Venere si Madona “</dc:title>
</cp:coreProperties>
</file>