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EŞARII</w:t>
      </w:r>
    </w:p>
    <w:p>
      <w:pPr>
        <w:pStyle w:val="Normal"/>
        <w:jc w:val="center"/>
        <w:rPr>
          <w:sz w:val="40"/>
          <w:lang w:val="ro-RO"/>
        </w:rPr>
      </w:pPr>
      <w:r>
        <w:rPr>
          <w:sz w:val="40"/>
          <w:lang w:val="ro-RO"/>
        </w:rPr>
        <w:t>CASTELUL FETEI ÎN ALB</w:t>
      </w:r>
    </w:p>
    <w:p>
      <w:pPr>
        <w:pStyle w:val="Heading1"/>
        <w:rPr/>
      </w:pPr>
      <w:r>
        <w:rPr/>
        <w:t>DE CONSTANTIN CHIRIŢĂ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TextBody"/>
        <w:rPr/>
      </w:pPr>
      <w:r>
        <w:rPr/>
        <w:t xml:space="preserve">            </w:t>
      </w:r>
      <w:r>
        <w:rPr/>
        <w:t>Cireşarii se află în vacanţa de vară.Victor este plecat cu părinţii lui în Austria,iar Ionel este plecat într-o excursie pe malul mării.Ceilalţi cireşari îşi petrec vacanţa în orăşelul lor nata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În timp ce se plimba prin curtea şcolii,Tic a văzut o fată foarte frumoasă  îmbrăcată într-o rochie albă.El s-a hotărât s-o privească de mai aproape,dar fata l-a observat aşa că Tic a renunţat la planul său.Copilul a poreclit-o „fata în alb”.Tic a aflat că pe fata în alb o cheamă Laura şi că ea se află în vacanţă la bunica ei care este foarte sever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Ursu se pregătea pentru un meci foarte important de box.El se antrena foarte mult.Din fericire Ursu a câştigat meciul dar foarte greu.La meci,Tic a văzut-o pe Laura pentru ultima dată fiindcă ea a dispărut imediat după mec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ireşarii au aflat că fata în alb a fost răpită de trei oameni şi a fost dusă în Castelul Vulturilor.Acolo ea a fost închisă într-o încăpe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Cireşarii nu ştiau unde se află castelul.Ei credeau că acest castel se află la nişte ruine din apropierea oraşului,aşa că au început căutările.Ei n-au găsit castelul la ruine,în schimb au găsit un document.vechi de mai bine de trei sute de ani.Ei au descifrat documentul care era scris în alfabetul chirilic.Cu ajutorul lui Victor care s-a întors din Austria,cireşarii au aflat că drumul spre castel le va fi arătat de un pom strâmb de pe o colină din oraşul Şoimeni.</w:t>
      </w:r>
    </w:p>
    <w:p>
      <w:pPr>
        <w:pStyle w:val="Normal"/>
        <w:rPr/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Ziua următoare ei au pornit spre Şoimeni.Ajunşi acolo ei au găsit în locul pomului o biserică construită exact după forma pomului.Ei s-au luat după umbra lăsată de biserică.Cireşarii au căutat gaura unde putea fi ascunsă intrarea în castel şi au găsit-o într-un munte.Ei au intrat în gaură şi au descoperit un tunel care ducea spre caste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Însă tunelul avea o grămadă de capcane,dar cireşarii au scăpat cu bine. Ajunşi la capătul tunelului cireşarii au descoperit Castelul Vulturilor.După 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e-au trecut emoţiile ei au intrat în castel unde au descoperit o încăpere care avea pe pereţi tot felul de arme decorate cu pietre preţioase.După mai multe căutări ei au găsit două tunele diferite care duceau spre inima castelului.Tic a intrat în primul iar Victor a intrat în al doile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La capătul tunelului în care a intrat Victor a găsit încăperea în care se afla fata în alb.El a scos-o din încăpere şi a vrut s-o ducă la ceilalţi cireşari dar Victor şi Laura au căzut într-o capcană.Când Tic a ajuns la capătul tunelului în care a intrat a descoperit încăperea în care se aflau cei trei oameni.Aceştia l-au prins pe Tic şi l-au ţinut legat crezând că este un hoţ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Victor şi Laura au fost salvaţi de Ursu.Cei trei oameni au aflat de la Tic că mai sunt şi alţi copii cu el.Întâlnindu-se cu ei,cireşarii le-au arătat celor trei oameni unde se află comoara.Tic a fost eliberat de căutătorii de comori aşa că toţi s-au întors fericiţi acas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Bunica fetei în alb s-a bucurat foarte mult văzând-o pe nepoata ei şi i-a felicitat pe cireşari.Tic s-a îndrăgostit pentru prima oară.El a intrat în adolescenţ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sz w:val="26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Volumul al II-lea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right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o-RO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08:00Z</dcterms:created>
  <dc:creator>Alex</dc:creator>
  <dc:description/>
  <cp:keywords/>
  <dc:language>en-US</dc:language>
  <cp:lastModifiedBy>User</cp:lastModifiedBy>
  <cp:lastPrinted>2002-04-24T21:12:00Z</cp:lastPrinted>
  <dcterms:modified xsi:type="dcterms:W3CDTF">2009-07-22T19:41:00Z</dcterms:modified>
  <cp:revision>5</cp:revision>
  <dc:subject/>
  <dc:title>CIREŞARII</dc:title>
</cp:coreProperties>
</file>