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lementu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I. Complementul:partea sec.  de propozitie care determina un verb, un adverb, un adjectiv, o interjectie verbala(predicativa)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 xml:space="preserve">II. Termenii regenti :  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un verb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>un adverb</w:t>
      </w:r>
    </w:p>
    <w:p>
      <w:pPr>
        <w:pStyle w:val="Normal"/>
        <w:numPr>
          <w:ilvl w:val="0"/>
          <w:numId w:val="1"/>
        </w:numPr>
        <w:rPr>
          <w:b/>
          <w:b/>
          <w:lang w:val="fr-FR"/>
        </w:rPr>
      </w:pPr>
      <w:r>
        <w:rPr>
          <w:b/>
          <w:lang w:val="fr-FR"/>
        </w:rPr>
        <w:t xml:space="preserve">un adjectiv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 xml:space="preserve">III. Felul complementelor 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A. Necircumstantiale 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1. C.D.- det. un verb tranzitiv</w:t>
      </w:r>
      <w:r>
        <w:rPr>
          <w:rFonts w:eastAsia="Symbol" w:cs="Symbol" w:ascii="Symbol" w:hAnsi="Symbol"/>
          <w:b/>
          <w:lang w:val="de-DE"/>
        </w:rPr>
        <w:t></w:t>
      </w:r>
      <w:r>
        <w:rPr>
          <w:b/>
          <w:lang w:val="fr-FR"/>
        </w:rPr>
        <w:t xml:space="preserve">pe cine?ce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Ea il admira pe copil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El poate veni cu noi. </w:t>
      </w:r>
    </w:p>
    <w:p>
      <w:pPr>
        <w:pStyle w:val="Normal"/>
        <w:rPr/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2.C.I.-det. un verb intranzitiv</w:t>
      </w:r>
      <w:r>
        <w:rPr>
          <w:rFonts w:eastAsia="Symbol" w:cs="Symbol" w:ascii="Symbol" w:hAnsi="Symbol"/>
          <w:b/>
          <w:lang w:val="de-DE"/>
        </w:rPr>
        <w:t></w:t>
      </w:r>
      <w:r>
        <w:rPr>
          <w:b/>
          <w:lang w:val="fr-FR"/>
        </w:rPr>
        <w:t xml:space="preserve">cui?alta prepozitie decat pe+cine ce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Noi ii oferim copilului aceluia o carte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Noi vorbim despre un copil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3.C. de agent-det. un verb la diateza pasiva sau un adjectiv provenit din verb la participiu. </w:t>
      </w:r>
    </w:p>
    <w:p>
      <w:pPr>
        <w:pStyle w:val="Normal"/>
        <w:rPr/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El a fost chemat de catre acel copil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Inelul pierdut de catre el a fost gasit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B. Complemente circumstantiale 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1. c. de timp : cand ?de cand ? pana cand ?cat timp 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De ieri pana astazi a lucrat permanent. </w:t>
      </w:r>
    </w:p>
    <w:p>
      <w:pPr>
        <w:pStyle w:val="Normal"/>
        <w:rPr/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2.C. de loc  :  unde ?de unde3 ?pana unde ? incotro 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3. C. de mod 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El vorbeste corect si tare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4. C. de cauza : din ce cauza ?din ce pricina 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Ei au pierdut din cauza Mioarei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5. C. de scop : in ce scop 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 xml:space="preserve">Am mers la biblioteca pentru a imprumuta o carte.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42:00Z</dcterms:created>
  <dc:creator>Alex</dc:creator>
  <dc:description/>
  <cp:keywords/>
  <dc:language>en-US</dc:language>
  <cp:lastModifiedBy>User</cp:lastModifiedBy>
  <cp:lastPrinted>2005-06-07T09:39:00Z</cp:lastPrinted>
  <dcterms:modified xsi:type="dcterms:W3CDTF">2009-07-25T08:07:00Z</dcterms:modified>
  <cp:revision>5</cp:revision>
  <dc:subject/>
  <dc:title>Complementul</dc:title>
</cp:coreProperties>
</file>