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nceptii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sz w:val="32"/>
          <w:szCs w:val="32"/>
          <w:lang w:val="fr-FR"/>
        </w:rPr>
        <w:t>Ne insoteste mereu in viata, sub forma de amintiri sau clipe ale prezentului ; este tineretea, perioada care ne pregateste pentru viata, ne ofera momente de neuitat si ne formeaza un nivel de asteptari de la viitor.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Ceea ce este cu adevarat important este sa stim cum sa valorificam acest dar, numit tinerete ; putem sa-l folosim spre a realiza un scop constructiv sau il putem irosi.</w:t>
      </w:r>
    </w:p>
    <w:p>
      <w:pPr>
        <w:pStyle w:val="Normal"/>
        <w:ind w:firstLine="900"/>
        <w:rPr/>
      </w:pPr>
      <w:r>
        <w:rPr>
          <w:sz w:val="32"/>
          <w:szCs w:val="32"/>
          <w:lang w:val="fr-FR"/>
        </w:rPr>
        <w:t>In mod cert, conceptiile, atitudinile tinerilor din zilele noastre sunt total diferite fata de cele in spiritual carora s-au format parintii, bunicii nostril. Pana la un anumit punct, acest lucru este normal, fiindca in cazul in care gandirea nu ar progresa, ar insemna intreruperea ciclului evolutiv.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est pasaj spre un nivel inferior (in diverse domenii) este uneori gresit inteles de catre tineri ; dar putem considera ca in general, o tehnica intr-o continua evolutie este un element pozitiv in dezvoltarea celor ce vestesc speranta pentru viitor.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aca analizam modul in care motivul principal al omenirii –timpul- ordoneaza perioadele vietii, observam ca acestea sunt dispuse ascensional, de la minor la major.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l mai frumos, cel mai luminos nivel al vietii este adolescenta, care compune o mare parte a tineretii. Aceasta perioada in care omul e capabil sa se dedice aproape oricarui lucru cu patos are menirea de a descoperi tainele vietii. Energie, elan, entuziasm sunt doar cateva dintre atributele unei tinereti sanatoase.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ste indicat sa construim in acesti ani minunati o temelie pentru viitor, dar sa nu uitam ca viata se scurge intr-un ritm alert si sa remarcam prea tarziu cu stupoare ca nu am acordat atentia cuvenita anumitor lucruri, la timpul potrivit. 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a incercam sa ne indrumam sufletele spre o tinerete plina de sentimente, vointa si descoperiri !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In acest izvor al existentei, tineretea, regasim adesea cele mai placute clipe pe care le-am trait. Prima dragoste, privirile pe care le aruncam piezis persoanei care ne precipita pulsul ne introduce intr-un univers care ramane vesnic in inima noastra. 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air daca asistam la scurgerea ireversibila a timpului, trebuie sa pastram tineretea sufletului si sa ne indreptam spre ea ori de cate ori simtim nevoia.</w:t>
      </w:r>
    </w:p>
    <w:p>
      <w:pPr>
        <w:pStyle w:val="Normal"/>
        <w:ind w:firstLine="9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odul in care ne traim anii tineretii ne conduce pe intreg parcursul existentei si poate reprezenta un mic refugiu in perioadele in care simtim nevoia sa iesim din cotidian.</w:t>
      </w:r>
    </w:p>
    <w:p>
      <w:pPr>
        <w:pStyle w:val="Normal"/>
        <w:ind w:firstLine="9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9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44:00Z</dcterms:created>
  <dc:creator>r</dc:creator>
  <dc:description/>
  <cp:keywords/>
  <dc:language>en-US</dc:language>
  <cp:lastModifiedBy>User</cp:lastModifiedBy>
  <dcterms:modified xsi:type="dcterms:W3CDTF">2009-07-25T07:41:00Z</dcterms:modified>
  <cp:revision>6</cp:revision>
  <dc:subject/>
  <dc:title>Tineretea, o comoara a vietii</dc:title>
</cp:coreProperties>
</file>