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05pt;width:453.15pt;height:42.95pt;mso-wrap-style:none;v-text-anchor:middle;mso-position-vertical:top" type="_x0000_t136">
            <v:path textpathok="t"/>
            <v:textpath on="t" fitshape="t" string="Doua loturi de I.L Caragiale" style="font-family:&quot;Arial Black&quot;;font-size:12pt"/>
            <v:fill o:detectmouseclick="t" color2="blue"/>
            <v:stroke color="#eaeaea" weight="12600" joinstyle="miter" endcap="flat"/>
            <v:shadow on="t" obscured="f" color="silver"/>
            <w10:wrap type="square"/>
          </v:shape>
        </w:pict>
      </w:r>
    </w:p>
    <w:p>
      <w:pPr>
        <w:pStyle w:val="Normal"/>
        <w:jc w:val="center"/>
        <w:rPr/>
      </w:pPr>
      <w:r>
        <w:rPr/>
        <w:pict>
          <v:shape id="shape_0" fillcolor="#9400ed" stroked="t" o:allowincell="f" style="position:absolute;margin-left:0pt;margin-top:-51.05pt;width:135.7pt;height:50.95pt;mso-wrap-style:none;v-text-anchor:middle;mso-position-vertical:top" type="_x0000_t136">
            <v:path textpathok="t"/>
            <v:textpath on="t" fitshape="t" string="Nuvela"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onflictul unic</w:t>
      </w:r>
    </w:p>
    <w:p>
      <w:pPr>
        <w:pStyle w:val="Normal"/>
        <w:rPr/>
      </w:pPr>
      <w:r>
        <w:rPr/>
      </w:r>
    </w:p>
    <w:p>
      <w:pPr>
        <w:pStyle w:val="Normal"/>
        <w:rPr>
          <w:sz w:val="32"/>
          <w:szCs w:val="32"/>
        </w:rPr>
      </w:pPr>
      <w:r>
        <w:rPr>
          <w:sz w:val="32"/>
          <w:szCs w:val="32"/>
        </w:rPr>
        <w:t>Nuvela este specia literara epica in proza, cu un singur fir narativ, urmarind un conflict unic, iar personajele – nu prea  numeroase – sutn caracterizate succint, în funcţie de contributia lor la desfasurarea actiunii.</w:t>
      </w:r>
    </w:p>
    <w:p>
      <w:pPr>
        <w:pStyle w:val="Normal"/>
        <w:rPr>
          <w:sz w:val="32"/>
          <w:szCs w:val="32"/>
        </w:rPr>
      </w:pPr>
      <w:r>
        <w:rPr>
          <w:sz w:val="32"/>
          <w:szCs w:val="32"/>
        </w:rPr>
        <w:t>În nuvela, accentul este pus mai putin pe actiune şi mai ales pe definirea personajului.Nuvela este de intindere mai mare decat povestirea şi mai scurtă decat romanul.</w:t>
      </w:r>
    </w:p>
    <w:p>
      <w:pPr>
        <w:pStyle w:val="Normal"/>
        <w:rPr>
          <w:sz w:val="32"/>
          <w:szCs w:val="32"/>
        </w:rPr>
      </w:pPr>
      <w:r>
        <w:rPr>
          <w:sz w:val="32"/>
          <w:szCs w:val="32"/>
        </w:rPr>
        <w:t>Nuvela „Două Loturi” de I.L Caragiale are un singur fir apic, ce relateaza drama omului obişnuit, al cărui destin este situat la limita dintre comic şi tragic.Conflictul nuvelei este evidenţiat de starile sufleteşti ale lui Lefter Popescu, aflat intr-un moment esential al vietii, cand sansa i-ar putea schimba anonimatul în care se zbate.În aceasta nuvelă, Caragiale pune accent pe tragedia psihologică a personajului principal, reiesita prin imbinarea dintre vis si realitate, zbuciumul launtric al eroului fiind construit cu o lucidă ironie.Subiectul nuvelei prezintă fapte verosimile şi poate fi rezumat simplu.fiind o opera epică, actiunea poate fi structurata pe momentele subiectului.</w:t>
      </w:r>
    </w:p>
    <w:p>
      <w:pPr>
        <w:pStyle w:val="Normal"/>
        <w:rPr/>
      </w:pPr>
      <w:r>
        <w:rPr>
          <w:sz w:val="32"/>
          <w:szCs w:val="32"/>
        </w:rPr>
        <w:t>Nuvela începe cu intriga, momentul cautarii febrile a biletelor de loterie, de catre Lefter Popescu şi consoarta sa, deoarece barbatul le ratacise si timp de trei zile soţii Popescu au rasturnat casa pentru a le cauta.</w:t>
      </w:r>
    </w:p>
    <w:p>
      <w:pPr>
        <w:pStyle w:val="Normal"/>
        <w:rPr>
          <w:sz w:val="32"/>
          <w:szCs w:val="32"/>
        </w:rPr>
      </w:pPr>
      <w:r>
        <w:rPr>
          <w:sz w:val="32"/>
          <w:szCs w:val="32"/>
        </w:rPr>
        <w:t>Episodul urmator il constituie expozitiunea prin retrospectiva, in care autorul, care este si narator, explica in mod direct cititorului, la timpul trecut, imprejurarile cumpararii acestor bilete.El precizeaza, totodata, locul desfasurarii actiunii, în Bucuresti, şi timpul, intr-o toamna, de la inceputul secolului al XX – lea.</w:t>
      </w:r>
    </w:p>
    <w:p>
      <w:pPr>
        <w:pStyle w:val="Normal"/>
        <w:rPr>
          <w:sz w:val="32"/>
          <w:szCs w:val="32"/>
        </w:rPr>
      </w:pPr>
      <w:r>
        <w:rPr>
          <w:sz w:val="32"/>
          <w:szCs w:val="32"/>
        </w:rPr>
        <w:t>În urma cu mult timp, d. Popescu, functionar marunt la un minister din Bucuresti, cumparase două bilete de loterie, cu bani imprumutati de la d. Capitan Pandele, din superstitie.</w:t>
      </w:r>
    </w:p>
    <w:p>
      <w:pPr>
        <w:pStyle w:val="Normal"/>
        <w:rPr>
          <w:sz w:val="32"/>
          <w:szCs w:val="32"/>
        </w:rPr>
      </w:pPr>
      <w:r>
        <w:rPr>
          <w:sz w:val="32"/>
          <w:szCs w:val="32"/>
        </w:rPr>
        <w:t>Desfasurarea actiunii începe în momentul in care Lefter îsi aminteste ca biletele rau în jacheta cenusie, cu care fusese  imbracat atunci cand le cumparase.Doamna Popescu daduse insa haina cu pricina unei chivute şi luase pe ea zce farfurii.Enervat la culme, Lefter Popescu, după ce sparge farfuriile, pleaca impreuna cu d.capitan Pandele, comisarul Turtureanu şi doi sergenti în mahalaua Farfuragiilor, ca sa recupereze biletele din jacheta cenusie.Tigancile neaga zgomotos ca ar fi gasit vreun bilet, insa Lefter, convins ca este mintit, descoase jacheta, dar nici urma de bilete.Comisarul Turtureanu, cointeresat si el cu cinci la suta din castig, le aresteaza pe cele trei chivute, cu intentia de a le interoga la sectie.</w:t>
      </w:r>
    </w:p>
    <w:p>
      <w:pPr>
        <w:pStyle w:val="Normal"/>
        <w:rPr>
          <w:sz w:val="32"/>
          <w:szCs w:val="32"/>
        </w:rPr>
      </w:pPr>
      <w:r>
        <w:rPr>
          <w:sz w:val="32"/>
          <w:szCs w:val="32"/>
        </w:rPr>
        <w:t>Lefter Popescu este nevoit sa se intoarca la serviciu, intrucat seful lui lui , d. Georgescu, il intalnise la berarie şi ii reprosase ca a absentat de la minister mintind ca este bolnav.Cautand  niste acte în sertarul biroului, are parte de o fericire deplina, deoarece gaseste biletele de loterie, aceasta secventă constituind punctul culminant.D. Popescu se duce la banca sa depuna biletele, dar verificarea numerelor pe listele oficiale ale celor două loterii declansazează drama:fiecare bilet este castigator pentru cealaltă loterie şi „viceversa!”.Cuprins de o furie rară margini, el devine vanat de manie, rosteşte invective la adresa autoritatilor şi face o criza de nerci vecina cu nebunia.</w:t>
      </w:r>
    </w:p>
    <w:p>
      <w:pPr>
        <w:pStyle w:val="Normal"/>
        <w:rPr>
          <w:sz w:val="32"/>
          <w:szCs w:val="32"/>
        </w:rPr>
      </w:pPr>
      <w:r>
        <w:rPr>
          <w:sz w:val="32"/>
          <w:szCs w:val="32"/>
        </w:rPr>
        <w:t>Caragiale imagineaza un deznodamant lacrimogen, pe care l-ar fi scris un autor de povesti siropoase:madam Popescu s-ar afla într-o manastire, unde adună cioburi de farfurii, iar d. Popescu ar fi vazut umbland prin Bucuresti, soptind blajin „viceversa!”.Dar Caragiale nu face parte dintre acei scriitori şi recunoaste ca nu stie ce s-a mai intamplat cu familia Popescu.</w:t>
      </w:r>
    </w:p>
    <w:p>
      <w:pPr>
        <w:pStyle w:val="Normal"/>
        <w:rPr>
          <w:sz w:val="32"/>
          <w:szCs w:val="32"/>
        </w:rPr>
      </w:pPr>
      <w:r>
        <w:rPr>
          <w:sz w:val="32"/>
          <w:szCs w:val="32"/>
        </w:rPr>
        <w:t>Personajele nuvelei, nu prea numeroase, sunt caracterizate succint, prin modalitatile specifice lui I.L.Caragiale:sursele comicului şi introspectia psihologică.</w:t>
      </w:r>
    </w:p>
    <w:p>
      <w:pPr>
        <w:pStyle w:val="Normal"/>
        <w:rPr>
          <w:sz w:val="32"/>
          <w:szCs w:val="32"/>
        </w:rPr>
      </w:pPr>
      <w:r>
        <w:rPr>
          <w:sz w:val="32"/>
          <w:szCs w:val="32"/>
        </w:rPr>
        <w:t>Lefter Popescu,  pe numele adevarat Eleutheriu Popescu, este personajul principal din uvelă, simbolizand pe omul obisnuit, care este predestinat sa duca o viata modesta ca slujbas marunt si umil, statut sugerat si prin comicul de nume:”Popescu” atat de banal şi oarecare şi „Lefter”, ce semnifică destinul sau de om fără noroc de bani.</w:t>
      </w:r>
    </w:p>
    <w:p>
      <w:pPr>
        <w:pStyle w:val="Normal"/>
        <w:rPr>
          <w:sz w:val="32"/>
          <w:szCs w:val="32"/>
        </w:rPr>
      </w:pPr>
      <w:r>
        <w:rPr>
          <w:sz w:val="32"/>
          <w:szCs w:val="32"/>
        </w:rPr>
        <w:t>El traieste un moment dramatic relevat de situatia unică iesita din comun, aceea de a fi castigatorul premiului cel mare, cu două bilete de loterie, care declansează – indirect – toate reactiile si starile lui interioare.Nuvela fiind realistă şi psihologică, Lefter Popescu nu este contruit ca un personaj cu trasaturi caracteriale concrete, precise şi tradiţionale, ci este introspectat psihologic, fapt ce genereaza şi situatia tragică din final.La inceput, eroul este agitat şi obosit psihic, apoi se revigoreaza brusc, atunci cand crede că îşi aduce aminte că a pus biletele în jacheta cenusie.Devine „crunt”, impulsiv şi violent cu ţingăncile banuite de furt.Se simte confuz şi deprimat cand nu gaseste biletele şi îşi pierde definitv controlul.Toate aceste stari emoţionale reies din caracterizarea indirectă, prin faptele, actiunile şi comportamentul personajului.</w:t>
      </w:r>
    </w:p>
    <w:p>
      <w:pPr>
        <w:pStyle w:val="Normal"/>
        <w:rPr>
          <w:sz w:val="32"/>
          <w:szCs w:val="32"/>
        </w:rPr>
      </w:pPr>
      <w:r>
        <w:rPr>
          <w:sz w:val="32"/>
          <w:szCs w:val="32"/>
        </w:rPr>
        <w:t>La berarie, starea depresivă se sccentueza în momentul în care citeste în gazetă stirea că în şase luni banii vor intra în fondurile loteriilor.Starea sa este redată direct, prin autocaracterizare:”Ti-ai gasit! Eu şi noroc!”.</w:t>
      </w:r>
    </w:p>
    <w:p>
      <w:pPr>
        <w:pStyle w:val="Normal"/>
        <w:rPr>
          <w:sz w:val="32"/>
          <w:szCs w:val="32"/>
        </w:rPr>
      </w:pPr>
      <w:r>
        <w:rPr>
          <w:sz w:val="32"/>
          <w:szCs w:val="32"/>
        </w:rPr>
        <w:t>Tot zbuciumul interior, penduland între fericire şi disperare, între bucurie şi deznadejde, duce inevitabil la prabusirea psihologică a personajului care nu-şi poate depasi condiţia umilă şi banală a omului oarecare, sortit să ramnă un anonim în lumea asta.</w:t>
      </w:r>
    </w:p>
    <w:p>
      <w:pPr>
        <w:pStyle w:val="Normal"/>
        <w:rPr>
          <w:sz w:val="32"/>
          <w:szCs w:val="32"/>
        </w:rPr>
      </w:pPr>
      <w:r>
        <w:rPr>
          <w:sz w:val="32"/>
          <w:szCs w:val="32"/>
        </w:rPr>
        <w:t>Personajele secundare – capitanul Pandele şi chivuţele – precum şi cele episodice – doamna Popescu, comisarul Turtureanu şi d.Georgescu – au un rol bine determinat în construirea conflictului şi in reliefarea starilor sufletesti ale personajului principal.</w:t>
      </w:r>
    </w:p>
    <w:p>
      <w:pPr>
        <w:pStyle w:val="Normal"/>
        <w:rPr>
          <w:sz w:val="32"/>
          <w:szCs w:val="32"/>
        </w:rPr>
      </w:pPr>
      <w:r>
        <w:rPr>
          <w:sz w:val="32"/>
          <w:szCs w:val="32"/>
        </w:rPr>
        <w:t>Stilul lui Caragiale este şi in aceasta nuvela inconfundabil şi ilustrat cu maiestria inegalabila din schitele, comediile şi tragediile sale.Nuvela „Doua Loturi” combină elementele comice cu cele tragice, din care reiese, de altfel, şi drama psihologică a personajului.</w:t>
      </w:r>
    </w:p>
    <w:p>
      <w:pPr>
        <w:pStyle w:val="Normal"/>
        <w:rPr>
          <w:sz w:val="32"/>
          <w:szCs w:val="32"/>
        </w:rPr>
      </w:pPr>
      <w:r>
        <w:rPr>
          <w:sz w:val="32"/>
          <w:szCs w:val="32"/>
        </w:rPr>
        <w:t>Reacţiile şi comportamentul prsonajelor sunt atent observate de Caragiale, printr-o introspectie psihologică ce dovedeste o profundă cunoastere a firii umane.</w:t>
      </w:r>
    </w:p>
    <w:p>
      <w:pPr>
        <w:pStyle w:val="Normal"/>
        <w:rPr/>
      </w:pPr>
      <w:r>
        <w:rPr>
          <w:sz w:val="32"/>
          <w:szCs w:val="32"/>
        </w:rPr>
        <w:t>Tragismul este ilustrat indirect, prin descrierea starilor lui Lefter Popescu, ce penduleaza intre speranta şi deznadejde, de la „sfaramat de oboseală” la „fata luminată  de raza adevarului”, de la „ganduri peste ganduri ii clocotesc în cap” la linistea interioara deplina, apoi, in final, cand „se face vanat ca ficatul”.</w:t>
      </w:r>
    </w:p>
    <w:p>
      <w:pPr>
        <w:pStyle w:val="Normal"/>
        <w:rPr>
          <w:sz w:val="32"/>
          <w:szCs w:val="32"/>
        </w:rPr>
      </w:pPr>
      <w:r>
        <w:rPr>
          <w:sz w:val="32"/>
          <w:szCs w:val="32"/>
        </w:rPr>
        <w:t>Doamna Popescu este inspaimantata de eventuala reactie a sotului şi aceasta stare este descrisa prin enumeratia de verbe sugestive:”se turburs, se rosea, se-ngalbenea”...</w:t>
      </w:r>
    </w:p>
    <w:p>
      <w:pPr>
        <w:pStyle w:val="Normal"/>
        <w:rPr>
          <w:sz w:val="32"/>
          <w:szCs w:val="32"/>
        </w:rPr>
      </w:pPr>
      <w:r>
        <w:rPr>
          <w:sz w:val="32"/>
          <w:szCs w:val="32"/>
        </w:rPr>
        <w:t>Comicul este ilustrat mai ales prin numele strazilor şi al personajelor – comicul de nume – prin comicul de situaţii în care sunt puşi eroii, precum şi prin limbajul acestora – comicul de limbaj – sugestiv pentru comicul de caracter.</w:t>
      </w:r>
    </w:p>
    <w:p>
      <w:pPr>
        <w:pStyle w:val="Normal"/>
        <w:rPr>
          <w:sz w:val="32"/>
          <w:szCs w:val="32"/>
        </w:rPr>
      </w:pPr>
      <w:r>
        <w:rPr>
          <w:sz w:val="32"/>
          <w:szCs w:val="32"/>
        </w:rPr>
        <w:t>Nuvela „Doua loturi are valente cinematografice, de altfel, a fost si ecranizată.Această particularitate a prozei lui Caragiale demonstrează talentul său de dramaturg, de creator de viată şi de oameni, patrunzand în sufletul personajelor şi în constiinta acestora.</w:t>
      </w:r>
    </w:p>
    <w:p>
      <w:pPr>
        <w:pStyle w:val="Normal"/>
        <w:rPr>
          <w:sz w:val="32"/>
          <w:szCs w:val="32"/>
        </w:rPr>
      </w:pPr>
      <w:r>
        <w:rPr>
          <w:sz w:val="32"/>
          <w:szCs w:val="32"/>
        </w:rPr>
        <w:t>Deoarece este o operă literara epică, de intindere medie, cu actiunea desfasurată în timp şi spatiu, cu un numar relativ mare de personaje, unele dintre ele complexe, „Doua loturi” de I.L.Caragiale este o nuvel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3:00Z</dcterms:created>
  <dc:creator>x</dc:creator>
  <dc:description/>
  <cp:keywords/>
  <dc:language>en-US</dc:language>
  <cp:lastModifiedBy>User</cp:lastModifiedBy>
  <cp:lastPrinted>2007-04-28T17:33:00Z</cp:lastPrinted>
  <dcterms:modified xsi:type="dcterms:W3CDTF">2009-07-25T07:02:00Z</dcterms:modified>
  <cp:revision>6</cp:revision>
  <dc:subject/>
  <dc:title> </dc:title>
</cp:coreProperties>
</file>