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junct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junctia este partea de vorbire neflexibila care leaga parti de propozitie si propozitii de acelasi fel sau introduce in fraza propozitii subordin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tru ca are rol de instrument gramatical (nu are sens lexical), conjunctia nu are functie sintact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ific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upa struc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i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omp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upa raporturile sintactice pe care le stabile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oordonatoare (leaga parti de propozitie sau propozitii de acelasi fel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ubordonatoare (introduce propozitii subordona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cutiunile conjunct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cutiunile conjunctionale sunt grupuri de cuvinte cu valoare de conjunct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e cuvintele care alcatuiesc locutiunea se afla o conjunctie sau o parte de vorbire cu rol de conjunctie (pronume sau adverb relativ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 pun obligatoriu virgule inaintea conjunctiilor adversative si conclusi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03:00Z</dcterms:created>
  <dc:creator>MariuSeeK™</dc:creator>
  <dc:description/>
  <cp:keywords/>
  <dc:language>en-US</dc:language>
  <cp:lastModifiedBy>User</cp:lastModifiedBy>
  <dcterms:modified xsi:type="dcterms:W3CDTF">2009-07-25T07:00:00Z</dcterms:modified>
  <cp:revision>7</cp:revision>
  <dc:subject/>
  <dc:title/>
</cp:coreProperties>
</file>