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rPr>
      </w:pPr>
      <w:r>
        <w:rPr>
          <w:lang w:val="en-US"/>
        </w:rPr>
      </w:r>
    </w:p>
    <w:p>
      <w:pPr>
        <w:pStyle w:val="Normal"/>
        <w:ind w:firstLine="720"/>
        <w:jc w:val="center"/>
        <w:rPr>
          <w:u w:val="single"/>
          <w:lang w:val="en-US"/>
        </w:rPr>
      </w:pPr>
      <w:r>
        <w:rPr>
          <w:u w:val="single"/>
          <w:lang w:val="en-US"/>
        </w:rPr>
        <w:t>Constructie epica</w:t>
      </w:r>
    </w:p>
    <w:p>
      <w:pPr>
        <w:pStyle w:val="Normal"/>
        <w:ind w:firstLine="720"/>
        <w:rPr>
          <w:lang w:val="en-US"/>
        </w:rPr>
      </w:pPr>
      <w:r>
        <w:rPr>
          <w:lang w:val="en-US"/>
        </w:rPr>
        <w:t xml:space="preserve">                                      </w:t>
      </w:r>
      <w:r>
        <w:rPr>
          <w:lang w:val="en-US"/>
        </w:rPr>
        <w:tab/>
      </w:r>
    </w:p>
    <w:p>
      <w:pPr>
        <w:pStyle w:val="Normal"/>
        <w:ind w:firstLine="720"/>
        <w:rPr/>
      </w:pPr>
      <w:r>
        <w:rPr>
          <w:lang w:val="en-US"/>
        </w:rPr>
        <w:t>Cons</w:t>
      </w:r>
      <w:r>
        <w:rPr/>
        <w:t>trucţie epică în proză de mare întindere, cu o acţiune complexă la care participă un număr mare de personaje, cupuse unor conflicte puternice, romanul îşi găseşte exprimarea plenară odată cu realismul. Creator al romanului realist modern în literatura română, Liviu Rebreanu se dezice de realismul care „copia sincer, fidel şi fotografic” lumea şi cere ca romanul să se îndrepte spre un realism al esenţelor.</w:t>
      </w:r>
    </w:p>
    <w:p>
      <w:pPr>
        <w:pStyle w:val="Normal"/>
        <w:ind w:firstLine="720"/>
        <w:rPr/>
      </w:pPr>
      <w:r>
        <w:rPr/>
        <w:t>Considerat „cea mai puternică creaţie obiectivă a literaturii române” (Eugen Lovinesc), romanul „Ion” este primul roman publicat al lui Liviu Rebreanu. El deschide seria marilor romane din literatura română interbelică. Romanul, de inspiraţie rurală, prezintă lupta unui ţăran sărac pentru a obţine pământ şi consecinţele actelor sale, în condiţiile satului românesc din Ardeal, la începutul secolului al XX-lea.</w:t>
      </w:r>
    </w:p>
    <w:p>
      <w:pPr>
        <w:pStyle w:val="Normal"/>
        <w:ind w:firstLine="720"/>
        <w:rPr/>
      </w:pPr>
      <w:r>
        <w:rPr/>
        <w:t>Acţiunea romanului se desfăşoară pe mai multe planuri narative, având personaje numeroase. Specia literară privilegiază personajul, a cărui evoluţie în plan psihologic constituie obiectul romanului. De aceea, el este construit dintr-un ansamblu de trăsături redate în mod direct (portret, biografie, stare civilă, statut social) şi indirect (fapte, gesturi, atitudini, limbaj, raporturi cu alte personaje). Naratorul obiectiv şi omniscient îşi lasă personajele să-şi dezvăluie trăsăturile în momente de încordare, consemnându-le atitudinile.</w:t>
      </w:r>
    </w:p>
    <w:p>
      <w:pPr>
        <w:pStyle w:val="Normal"/>
        <w:ind w:firstLine="720"/>
        <w:rPr/>
      </w:pPr>
      <w:r>
        <w:rPr/>
        <w:t>Ion este personajul titular şi central din roman, dominând întreaga lume care se desfăşoară în legătură cu el. Celelalte personaje principale (Ana, Baciu, Florica, George) gravitează în jurul său, punându-i în lumină trăsăturile, năzuinţele.</w:t>
      </w:r>
    </w:p>
    <w:p>
      <w:pPr>
        <w:pStyle w:val="Normal"/>
        <w:ind w:firstLine="720"/>
        <w:rPr/>
      </w:pPr>
      <w:r>
        <w:rPr/>
        <w:t>Ion al Glanetaşului se situează la intersecţia mai multor tipologii realiste. Din punctul de vedere al categoriei sociale, el este tipul ţăranului a cărui patimă pentru pământ izvorăşte din convingerea că acesta îi susţine demnitatea şi valoarea în comunitate. Din punctul de vedere al categoriei morale, Ion este tipul arivistului fără scrupule morale, care foloseşte femeia ca mijloc de parvenire.</w:t>
      </w:r>
    </w:p>
    <w:p>
      <w:pPr>
        <w:pStyle w:val="Normal"/>
        <w:ind w:firstLine="720"/>
        <w:rPr/>
      </w:pPr>
      <w:r>
        <w:rPr/>
        <w:t>Personajul eponim al romanului este un ţăran sărac ce doreşte pământ. Încercarea disperată a lui Ion de a dobândi pământ nu mai poate fi privită, în aceste condiţii, doar ca expresie a lăcomiei, ci mai ales ca expresie a dorinţei de a scăpa de eticheta înjositoare de sărăntoc şi de umilinţa de repeta soarta tatălui său,care se învârte pe lângă cei bogaţi „ca un câine la uşa bucătăriei”. Conştientizând organizarea socială, Ion înţelege şi că toate calităţile sale nu sunt suficiente pentru a-i schimba statutul, aşa că trebuie să găsească o modalitate de a se impune, ignorând atât sentimentele, cât şi criteriul moral.</w:t>
      </w:r>
    </w:p>
    <w:p>
      <w:pPr>
        <w:pStyle w:val="Normal"/>
        <w:ind w:firstLine="720"/>
        <w:rPr/>
      </w:pPr>
      <w:r>
        <w:rPr/>
        <w:t>Personajul are, încă de la început, un statut foarte bine definit. Este prezentat ca unul dintre feciorii de frunte ai satului, îndrăgit de familia Herdelea pentru că de mic se arătase isteţ la învăţătură. Învăţătorul reuşeşte să-l convingă pe tatăl său să-l dea la şcoală, numai că băiatul, deşi şi-a impresionat profesorii, iubea mai mult munca pământului, aşa că s-a întors acasă. Iubirea pământului l-a stăpânit de mic: „Veşnic i-a pizmuit pe cei bogaţi şi veşnic s-a înverşunat într-o hotărâre pătimaşă: trebuie să aibă pământu mult, trebuie !”. Pământul i-a fost drag ca o maă, îi plăcea să-l muncească, astfel portretul naratorului insistă mai ales asupra acestei pasiuni tulburătoare care-l stăpâneşte de mic.</w:t>
      </w:r>
    </w:p>
    <w:p>
      <w:pPr>
        <w:pStyle w:val="Normal"/>
        <w:ind w:firstLine="720"/>
        <w:rPr/>
      </w:pPr>
      <w:r>
        <w:rPr/>
        <w:t>Între ceilalţi feciori este recunoscut ca un lider. Încă de la început are o structură de luptător, ştie să-i stăpânească pe lăutari şi pe tovarăşii de petrecere şi, de aceea, stârneşte mânia lui George Bulbuc.</w:t>
      </w:r>
    </w:p>
    <w:p>
      <w:pPr>
        <w:pStyle w:val="Normal"/>
        <w:ind w:firstLine="720"/>
        <w:rPr/>
      </w:pPr>
      <w:r>
        <w:rPr/>
        <w:t>Caracterizat direct de către narator, ion este „iute şi harnic ca mă-sa”, chipeş, voinic, dar sărac, din care cauză flăcăul simte dureros prăpastia dintre el şi „bocotanii” satului, ca Vasile Baciu. Când acest personaj îl caracterizează direct, spunându-i ”fleandură, sărăntoc, hoţ şi tâlhar”, Ion se simte biciut, nu suportă ocara şi reacţionează violent.</w:t>
      </w:r>
    </w:p>
    <w:p>
      <w:pPr>
        <w:pStyle w:val="Normal"/>
        <w:ind w:firstLine="720"/>
        <w:rPr/>
      </w:pPr>
      <w:r>
        <w:rPr/>
        <w:t>Secvenţa cea mai elocventă se petrece „în pământuri”. Atunci este declanşat mecanismul fără întoarcere în care stă destinul flăcăului şi a celor din jurul său. Ajuns la pământul său, Ion priveşte cu aviditate porumbiştile, holdelel, etc. Le simte vorbind, iar „glasul pământului pătrunde năvalnic în sufletul flăcăului ca o chemare, copleşindu-l”. Feciorul se simte mic şi slab, umilit şi înfricoşat în faţa uriaşului. Instinctul de posesiune a pământului şi lăcomia care pune stăpânire pe el sunt motivate şi de ipostaza pământului-ibovnică: „Îl cuprinse o poftă sălbatecă să îmbrăţişeze hum(...). Întinse mâinile spre brazdele drepte, zgunţuroase şi umede.”. Adoră şi venerează pământul ca pe o zeitate: „Apoi încet, cucernic, fără să-şi dea seama, se lăsă în genunchi, îşi coborâ fruntea şi-şi lipi buzele de pământul ud. Şi-n sărutarea aceasta grăbită simţi un fior rece, ameţitor.”</w:t>
      </w:r>
    </w:p>
    <w:p>
      <w:pPr>
        <w:pStyle w:val="Normal"/>
        <w:ind w:firstLine="720"/>
        <w:rPr/>
      </w:pPr>
      <w:r>
        <w:rPr/>
        <w:t>Setea de pământ este trăsătura dominantă a personalităţii sale, făcând din el un personaj memorabil prin acea că întreaga sa energie este canalizată spre îndeplinirea scopului de a avea pământ. În acest sens, el îşi urzeşte cu meticulozitate şi pricepere planul seducerii Anei deoarece ea avea „locuri şi case şi vite multe”. După ce o lasă însărcinată pe Ana, atitudinea lui ion este rece, distantă, cinică, refuză să vorbească cu ea şi-i spune, dispreţuitor, să-l trimită pe tatăl ei să discute.  Când tratează problema cu Vasile Baciu, ion este „semţ şi cu nasul în vânt”, sfidător, conştient că deţine controlul absolut asupra situaţiei şi că-l poate sili să-i dea pământul la care râvnise atâta. Când a luat-o pe Ana de soţie, Ion s-a căsătorit, de fapt, cu pământurile ei, soţia devenind o povară jalnică şi incomodă.</w:t>
      </w:r>
    </w:p>
    <w:p>
      <w:pPr>
        <w:pStyle w:val="Normal"/>
        <w:ind w:firstLine="720"/>
        <w:rPr/>
      </w:pPr>
      <w:r>
        <w:rPr/>
        <w:t>Sinuciderea Anei nu-i trezeşte lui ion regrete sau conştiinţa vinovăţiei pentru că în Ana, iar apoi în Petrişor-fiul lor, nu vede altceva decât garanţia proprităţii asupra pământului. După moartea soţiei sale, în Ion renaşte pasiunea pentru Florica, ce era acum căsătorită cu George Bulbuc. El încearcă să o recucerească pe Florica, însă relaţia lor adulteră este descoperită de George care pregăteşte răzbunarea. Bărbatul înşelat îşi va ucide rivalul cu lovituri de sapă. În timpul agoniei, Ion devine una cu pământul mult râvnit.</w:t>
      </w:r>
    </w:p>
    <w:p>
      <w:pPr>
        <w:pStyle w:val="Normal"/>
        <w:ind w:firstLine="720"/>
        <w:rPr/>
      </w:pPr>
      <w:r>
        <w:rPr/>
        <w:t>Astfel, personajul este drastic pedepsit de autor, întrucât el se face vinovat de dezintegrare morală, răspunzător de viaţa Anei şi a copilului lor, tulburând liniştea unui cămin şi a unei întregi comunităţi. Moartea apare ca o unică soluţie de ieşire din impasul în care ajunge destinul personajului.</w:t>
      </w:r>
    </w:p>
    <w:p>
      <w:pPr>
        <w:pStyle w:val="Normal"/>
        <w:ind w:firstLine="720"/>
        <w:rPr/>
      </w:pPr>
      <w:r>
        <w:rPr/>
        <w:t>Condiţia ţăranului, ilustrată în romanul Ion, îşi găseşte o replică peste timp în romanul „Moromeţii”. Naturii primare, tumultuoase a lui ion i se opune Ilie Moromete, „cel din urmă ţăran”, fire histrionică şi contemplativă, care nu mai luptă pentru a stăpâni spaţiul, ci pentru a scăpa de teroarea timpului. Autorul de metodă realistă desfăşoară o forţă demiurgică nu numai pentru a înfăţişa cititorului o lume supusă cauzalităţi, ci şi un personaj a cărui mecanică a existenţei scapă logicii perfecte, pentru că înglobează factorul iraţional.</w:t>
      </w:r>
    </w:p>
    <w:p>
      <w:pPr>
        <w:pStyle w:val="Normal"/>
        <w:ind w:firstLine="720"/>
        <w:rPr/>
      </w:pPr>
      <w:r>
        <w:rPr/>
      </w:r>
    </w:p>
    <w:p>
      <w:pPr>
        <w:pStyle w:val="Normal"/>
        <w:jc w:val="center"/>
        <w:rPr/>
      </w:pPr>
      <w:r>
        <w:rPr/>
      </w:r>
    </w:p>
    <w:p>
      <w:pPr>
        <w:pStyle w:val="Normal"/>
        <w:ind w:firstLine="720"/>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9:45:00Z</dcterms:created>
  <dc:creator>comp</dc:creator>
  <dc:description/>
  <cp:keywords/>
  <dc:language>en-US</dc:language>
  <cp:lastModifiedBy>User</cp:lastModifiedBy>
  <cp:lastPrinted>2007-03-10T16:35:00Z</cp:lastPrinted>
  <dcterms:modified xsi:type="dcterms:W3CDTF">2009-07-25T06:30:00Z</dcterms:modified>
  <cp:revision>11</cp:revision>
  <dc:subject/>
  <dc:title>Construcţie epică în proză de mare întindere, cu o acţiune complexă la care participă un număr mare de personaje, cupuse unor conflicte puternice, romanul îşi găseşte exprimarea plenară odată cu realismul</dc:title>
</cp:coreProperties>
</file>