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sz w:val="28"/>
          <w:szCs w:val="28"/>
          <w:u w:val="single"/>
          <w:lang w:val="en-US"/>
        </w:rPr>
      </w:pPr>
      <w:r>
        <w:rPr>
          <w:color w:val="FF6600"/>
          <w:sz w:val="28"/>
          <w:szCs w:val="28"/>
          <w:lang w:val="en-US"/>
        </w:rPr>
        <w:t xml:space="preserve">                                               </w:t>
      </w:r>
      <w:r>
        <w:rPr>
          <w:b/>
          <w:color w:val="FF6600"/>
          <w:sz w:val="28"/>
          <w:szCs w:val="28"/>
          <w:u w:val="single"/>
          <w:lang w:val="en-US"/>
        </w:rPr>
        <w:t>Copilaria mea - analiza</w:t>
      </w:r>
    </w:p>
    <w:p>
      <w:pPr>
        <w:pStyle w:val="Normal"/>
        <w:rPr>
          <w:b/>
          <w:b/>
          <w:i/>
          <w:i/>
          <w:color w:val="00FFFF"/>
          <w:sz w:val="28"/>
          <w:szCs w:val="28"/>
          <w:u w:val="single"/>
          <w:lang w:val="en-US"/>
        </w:rPr>
      </w:pPr>
      <w:r>
        <w:rPr>
          <w:b/>
          <w:i/>
          <w:color w:val="00FFFF"/>
          <w:sz w:val="28"/>
          <w:szCs w:val="28"/>
          <w:u w:val="single"/>
          <w:lang w:val="en-US"/>
        </w:rPr>
      </w:r>
    </w:p>
    <w:p>
      <w:pPr>
        <w:pStyle w:val="Normal"/>
        <w:rPr>
          <w:b/>
          <w:b/>
          <w:i/>
          <w:i/>
          <w:color w:val="00FFFF"/>
          <w:lang w:val="en-US"/>
        </w:rPr>
      </w:pPr>
      <w:r>
        <w:rPr>
          <w:b/>
          <w:i/>
          <w:color w:val="00FFFF"/>
          <w:lang w:val="en-US"/>
        </w:rPr>
        <w:t>Copilaria mea cea dulce</w:t>
      </w:r>
    </w:p>
    <w:p>
      <w:pPr>
        <w:pStyle w:val="Normal"/>
        <w:rPr>
          <w:b/>
          <w:b/>
          <w:i/>
          <w:i/>
          <w:lang w:val="en-US"/>
        </w:rPr>
      </w:pPr>
      <w:r>
        <w:rPr>
          <w:b/>
          <w:i/>
          <w:color w:val="00FFFF"/>
          <w:lang w:val="en-US"/>
        </w:rPr>
        <w:t xml:space="preserve">  </w:t>
      </w:r>
      <w:r>
        <w:rPr>
          <w:b/>
          <w:i/>
          <w:color w:val="00FFFF"/>
          <w:lang w:val="en-US"/>
        </w:rPr>
        <w:t>Opreştete şi  nu te duce</w:t>
      </w:r>
    </w:p>
    <w:p>
      <w:pPr>
        <w:pStyle w:val="Normal"/>
        <w:rPr>
          <w:b/>
          <w:b/>
          <w:i/>
          <w:i/>
          <w:color w:val="00FFFF"/>
          <w:lang w:val="en-US"/>
        </w:rPr>
      </w:pPr>
      <w:r>
        <w:rPr>
          <w:b/>
          <w:i/>
          <w:color w:val="00FFFF"/>
          <w:lang w:val="en-US"/>
        </w:rPr>
        <w:t>O mama am ,o tara am</w:t>
      </w:r>
    </w:p>
    <w:p>
      <w:pPr>
        <w:pStyle w:val="Normal"/>
        <w:rPr>
          <w:b/>
          <w:b/>
          <w:i/>
          <w:i/>
          <w:color w:val="00FFFF"/>
          <w:lang w:val="en-US"/>
        </w:rPr>
      </w:pPr>
      <w:r>
        <w:rPr>
          <w:b/>
          <w:i/>
          <w:color w:val="00FFFF"/>
          <w:lang w:val="en-US"/>
        </w:rPr>
        <w:t xml:space="preserve">Îmi eşti comoara mea de neam  </w:t>
      </w:r>
    </w:p>
    <w:p>
      <w:pPr>
        <w:pStyle w:val="Normal"/>
        <w:rPr/>
      </w:pPr>
      <w:r>
        <w:rPr>
          <w:b/>
          <w:i/>
          <w:lang w:val="en-US"/>
        </w:rPr>
        <w:t xml:space="preserve">     </w:t>
      </w:r>
      <w:r>
        <w:rPr>
          <w:b/>
          <w:i/>
          <w:lang w:val="en-US"/>
        </w:rPr>
        <w:t>E primăvară . Va veni vara cea caldă şi apoi iarăşi toamna aurită şi multaşteptată de mine . Deoarece cînd   frunzele roşietece se joacă în vînt şi toamna e în toi la 29 octombrie părinţii mei me –au dat viaţă  , pentru ce le sunt recunoscător . Trăiesc  clipe  de  copilărie  fericită  ,  căci  alături  sunt  cei  dragi :mămica  ,  tata  şi  fratele  mai mare Igor .  Sunt  un  copil  întîrziat  ,  neastîmpărat  şi  vessel  .  Dar  vreau  să  spun  că  aşa  a  fost  şi    Ion Creangă ,  dar  ce  personalitate  a  devenit  ?</w:t>
      </w:r>
      <w:r>
        <w:rPr>
          <w:b/>
          <w:i/>
          <w:lang w:val="ro-RO"/>
        </w:rPr>
        <w:t xml:space="preserve">  Uneori  mi  se  pare că  chear şi mămica                   mea  are  ceva  asemănător  cu  mama  scritorului .  Noroc  de hudiţica  cea  mică  pe  unde  Nică  fugea  la  scăldat  şi   grădinele  cu  garduri  pe  unde  se  întorcea  fără  haine  după  ce  le  luase  mama  .  Dar  eu  nu  ştiu  ce  m-aş  face   una  ştiu  că  mama mea tot me-ar lua hainele . Încerc  şi  eu   să   nu  ,  mă  îndrept  ,  apoi  iarăşi  fac  cîte  o  poznă  ,  şi  atunci  caut  iertare  că  sunt  copil  şi  voi  prinde  la  minte  .  Şi  mai  o  mamă  e  vorba  de  învăţătoare  mea  doamna  Valentina  Ghidiu  .  Eu  împart  cu  ea  toate  bucuriile  şi păcatele  ,  primind  de  la  ea  învăţătura  ,  dragoste  de  carte  ,  de  ţară  ,  de  neam   ,  de  tot  ce  ne  înconjoară  .  Învăţ  la  cel  mai  bun  liceu  din  Chişinău  la  Liceul  Teoretic  Romîn  -Francez  Gheorghe  Asachi  .  Am  foarte  mulţi  prieteni  şi  anume  cei  41  de  colegi  din  clasa  mea  .  Mă  împritenesc  cu  cartea  şi  am  o  bibliotecă  bogată  .  Îmi  ţes  norocul  şi  mă  îmbogtăţesc  citindu-i  pe </w:t>
      </w:r>
      <w:r>
        <w:rPr>
          <w:b/>
          <w:i/>
          <w:color w:val="99CC00"/>
          <w:lang w:val="ro-RO"/>
        </w:rPr>
        <w:t xml:space="preserve"> I . Creangă  , </w:t>
      </w:r>
    </w:p>
    <w:p>
      <w:pPr>
        <w:pStyle w:val="Normal"/>
        <w:rPr>
          <w:b/>
          <w:b/>
          <w:i/>
          <w:i/>
          <w:lang w:val="ro-RO"/>
        </w:rPr>
      </w:pPr>
      <w:r>
        <w:rPr>
          <w:b/>
          <w:i/>
          <w:color w:val="99CC00"/>
          <w:lang w:val="ro-RO"/>
        </w:rPr>
        <w:t xml:space="preserve"> </w:t>
      </w:r>
      <w:r>
        <w:rPr>
          <w:b/>
          <w:i/>
          <w:color w:val="99CC00"/>
          <w:lang w:val="ro-RO"/>
        </w:rPr>
        <w:t>M . Eminescu  ,  G . Vieru  ,D . Matcovschi  ,  V . Alecsandri  ,  L . Blaga  ,  T .  Arghezi</w:t>
      </w:r>
      <w:r>
        <w:rPr>
          <w:b/>
          <w:i/>
          <w:lang w:val="ro-RO"/>
        </w:rPr>
        <w:t xml:space="preserve"> .</w:t>
      </w:r>
    </w:p>
    <w:p>
      <w:pPr>
        <w:pStyle w:val="Normal"/>
        <w:rPr/>
      </w:pPr>
      <w:r>
        <w:rPr>
          <w:b/>
          <w:i/>
          <w:lang w:val="ro-RO"/>
        </w:rPr>
        <w:t xml:space="preserve">Sunt   fericit  cu  o  soartă  norocoasă  căci  a  doua  oară  am  vizitat  aproape  toate  locurile  sfinte  din  Moldova  şi  din  Romînia  .O  linişte  cerească  în  sînul  naturii  păzeşte  somnul  lui  Ştefan  cel  Mare  şi  Sfînt  la  mănăstirea Putna  şi  al  Veronicăi  Micle  la  mănăstirea  Văratic  . Mă  bucur  şi  sunt  mîndru  că  m-am  născut  în  capitala  Moldovei  -  Chişinău  .  Un  orăşel  cu  case  albe  ,  mari  ,  plin  de  verdeaţă  ,  bogat  în  bibleoteci  ,  teatre  .  Moldova  e  o  ţară  cu  tradiţii  frumoase  şi  un  neam  iubitor  de  pace  .  Îmi  plac  sărbătorile  de  Anul  Nou  cînd  se  duce  pe  la  case  cu  Pluguşorul  ,  sărbătorile  Mărţişorului  cînd  fiecare  împarte  dragostea  lui  cu  cineva  dăruind  un  mărţişor  .  De  asemenea  hramul  oraşului  cînd  toţi  se  veselesc  şi  răsună  numai  cîntec  .Copilăria  mea  e  mama  ,  e  casa  mea  ,  e  liceul  meu  , e  ţara  şi  tot  ce  mă  </w:t>
      </w:r>
    </w:p>
    <w:p>
      <w:pPr>
        <w:pStyle w:val="Normal"/>
        <w:rPr>
          <w:b/>
          <w:b/>
          <w:i/>
          <w:i/>
          <w:lang w:val="ro-RO"/>
        </w:rPr>
      </w:pPr>
      <w:r>
        <w:rPr>
          <w:b/>
          <w:i/>
          <w:lang w:val="ro-RO"/>
        </w:rPr>
        <w:t>Înconjoară  .</w:t>
      </w:r>
    </w:p>
    <w:p>
      <w:pPr>
        <w:pStyle w:val="Normal"/>
        <w:rPr>
          <w:b/>
          <w:b/>
          <w:i/>
          <w:i/>
          <w:lang w:val="ro-RO"/>
        </w:rPr>
      </w:pPr>
      <w:r>
        <w:rPr>
          <w:b/>
          <w:i/>
          <w:lang w:val="ro-RO"/>
        </w:rPr>
        <w:t xml:space="preserve">Sunt  cel  mai  fericit  că  le  am  pe  toate  . </w:t>
      </w:r>
    </w:p>
    <w:p>
      <w:pPr>
        <w:pStyle w:val="Normal"/>
        <w:jc w:val="center"/>
        <w:rPr>
          <w:b/>
          <w:b/>
          <w:i/>
          <w:i/>
          <w:color w:val="99CC00"/>
          <w:lang w:val="ro-RO"/>
        </w:rPr>
      </w:pPr>
      <w:r>
        <w:rPr>
          <w:b/>
          <w:i/>
          <w:color w:val="99CC00"/>
          <w:lang w:val="ro-RO"/>
        </w:rPr>
      </w:r>
    </w:p>
    <w:sectPr>
      <w:type w:val="nextPage"/>
      <w:pgSz w:w="11906" w:h="16838"/>
      <w:pgMar w:left="14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45:00Z</dcterms:created>
  <dc:creator>Master</dc:creator>
  <dc:description/>
  <cp:keywords/>
  <dc:language>en-US</dc:language>
  <cp:lastModifiedBy>User</cp:lastModifiedBy>
  <dcterms:modified xsi:type="dcterms:W3CDTF">2009-07-25T05:50:00Z</dcterms:modified>
  <cp:revision>15</cp:revision>
  <dc:subject/>
  <dc:title>                                             Copilaria mea</dc:title>
</cp:coreProperties>
</file>