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7790" distR="114935" simplePos="0" locked="0" layoutInCell="0" allowOverlap="1" relativeHeight="19">
                <wp:simplePos x="0" y="0"/>
                <wp:positionH relativeFrom="column">
                  <wp:posOffset>0</wp:posOffset>
                </wp:positionH>
                <wp:positionV relativeFrom="paragraph">
                  <wp:posOffset>160020</wp:posOffset>
                </wp:positionV>
                <wp:extent cx="5610225" cy="1371600"/>
                <wp:effectExtent l="0" t="67945" r="95250" b="0"/>
                <wp:wrapNone/>
                <wp:docPr id="1" name=""/>
                <a:graphic xmlns:a="http://schemas.openxmlformats.org/drawingml/2006/main">
                  <a:graphicData uri="http://schemas.microsoft.com/office/word/2010/wordprocessingShape">
                    <wps:wsp>
                      <wps:cNvSpPr txBox="1"/>
                      <wps:spPr>
                        <a:xfrm>
                          <a:off x="0" y="0"/>
                          <a:ext cx="5610240" cy="1371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stache Negruzzi</w:t>
                            </w:r>
                          </w:p>
                          <w:p>
                            <w:pPr>
                              <w:overflowPunct w:val="false"/>
                              <w:bidi w:val="0"/>
                              <w:rPr/>
                            </w:pPr>
                            <w:r>
                              <w:rPr>
                                <w:w w:val="80"/>
                                <w:b w:val="false"/>
                                <w:i w:val="false"/>
                                <w:kern w:val="2"/>
                                <w:spacing w:val="1"/>
                                <w:rFonts w:ascii="Impact" w:hAnsi="Impact" w:eastAsia="Impact" w:cs="Impact"/>
                                <w:lang w:val="en-US" w:bidi="hi-IN"/>
                              </w:rPr>
                              <w:t>(1808-1868)</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12.6pt;width:441.7pt;height:107.95pt;mso-wrap-style:none;v-text-anchor:middle">
                <v:textbox>
                  <w:txbxContent>
                    <w:p>
                      <w:pPr>
                        <w:overflowPunct w:val="false"/>
                        <w:bidi w:val="0"/>
                        <w:rPr/>
                      </w:pPr>
                      <w:r>
                        <w:rPr>
                          <w:w w:val="80"/>
                          <w:b w:val="false"/>
                          <w:i w:val="false"/>
                          <w:kern w:val="2"/>
                          <w:spacing w:val="1"/>
                          <w:rFonts w:ascii="Impact" w:hAnsi="Impact" w:eastAsia="Impact" w:cs="Impact"/>
                          <w:lang w:val="en-US" w:bidi="hi-IN"/>
                        </w:rPr>
                        <w:t>Costache Negruzzi</w:t>
                      </w:r>
                    </w:p>
                    <w:p>
                      <w:pPr>
                        <w:overflowPunct w:val="false"/>
                        <w:bidi w:val="0"/>
                        <w:rPr/>
                      </w:pPr>
                      <w:r>
                        <w:rPr>
                          <w:w w:val="80"/>
                          <w:b w:val="false"/>
                          <w:i w:val="false"/>
                          <w:kern w:val="2"/>
                          <w:spacing w:val="1"/>
                          <w:rFonts w:ascii="Impact" w:hAnsi="Impact" w:eastAsia="Impact" w:cs="Impact"/>
                          <w:lang w:val="en-US" w:bidi="hi-IN"/>
                        </w:rPr>
                        <w:t>(1808-1868)</w:t>
                      </w:r>
                    </w:p>
                  </w:txbxContent>
                </v:textbox>
                <v:path textpathok="t"/>
                <v:textpath on="t" fitshape="t" string="Costache Negruzzi&#10;(1808-1868)"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 xml:space="preserve">Prin nuvela </w:t>
      </w:r>
      <w:r>
        <w:rPr>
          <w:i/>
          <w:iCs/>
        </w:rPr>
        <w:t>Alexandru Lăpuşneanul</w:t>
      </w:r>
      <w:r>
        <w:rPr/>
        <w:t xml:space="preserve">, </w:t>
      </w:r>
    </w:p>
    <w:p>
      <w:pPr>
        <w:pStyle w:val="Normal"/>
        <w:jc w:val="right"/>
        <w:rPr/>
      </w:pPr>
      <w:r>
        <w:rPr/>
        <w:t xml:space="preserve">Negruzzi devine primul scriitor epic </w:t>
      </w:r>
    </w:p>
    <w:p>
      <w:pPr>
        <w:pStyle w:val="Normal"/>
        <w:jc w:val="right"/>
        <w:rPr/>
      </w:pPr>
      <w:r>
        <w:rPr/>
        <w:t>de seamă al literaturii noastre.”</w:t>
      </w:r>
    </w:p>
    <w:p>
      <w:pPr>
        <w:pStyle w:val="Heading1"/>
        <w:rPr/>
      </w:pPr>
      <w:r>
        <w:rPr/>
        <w:t>Tudor Vianu</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r>
    </w:p>
    <w:p>
      <w:pPr>
        <w:pStyle w:val="Heading2"/>
        <w:ind w:firstLine="720"/>
        <w:rPr/>
      </w:pPr>
      <w:r>
        <w:rPr/>
        <w:t>Bibliografie</w:t>
      </w:r>
    </w:p>
    <w:p>
      <w:pPr>
        <w:pStyle w:val="Normal"/>
        <w:ind w:firstLine="720"/>
        <w:jc w:val="both"/>
        <w:rPr>
          <w:rFonts w:ascii="Comic Sans MS" w:hAnsi="Comic Sans MS" w:cs="Comic Sans MS"/>
          <w:b/>
          <w:b/>
          <w:bCs/>
          <w:sz w:val="32"/>
        </w:rPr>
      </w:pPr>
      <w:r>
        <w:rPr>
          <w:rFonts w:cs="Comic Sans MS" w:ascii="Comic Sans MS" w:hAnsi="Comic Sans MS"/>
          <w:b/>
          <w:bCs/>
          <w:sz w:val="32"/>
        </w:rPr>
      </w:r>
    </w:p>
    <w:p>
      <w:pPr>
        <w:pStyle w:val="Normal"/>
        <w:ind w:firstLine="720"/>
        <w:jc w:val="both"/>
        <w:rPr>
          <w:sz w:val="20"/>
        </w:rPr>
      </w:pPr>
      <w:r>
        <w:rPr>
          <w:sz w:val="20"/>
        </w:rPr>
        <w:t>Publicist, traducător, poet, dramaturg, prozator, filolog, creatorul nuvelei istorice româneşti, neegalate până astăzi, Costache Negruzzi este un deschizător de drumuri în literatura română modernă, „un clasic al romantismului” (Al. Piru).</w:t>
      </w:r>
    </w:p>
    <w:p>
      <w:pPr>
        <w:pStyle w:val="Normal"/>
        <w:ind w:firstLine="720"/>
        <w:jc w:val="both"/>
        <w:rPr>
          <w:sz w:val="20"/>
        </w:rPr>
      </w:pPr>
      <w:r>
        <w:rPr>
          <w:sz w:val="20"/>
        </w:rPr>
        <w:t>C. Negruzzi trăieşte şi se formează într-o perioadă de renaştere naţională, fiind alături, în acţiunile culturale şi literare de mai tinerii M. Kogălniceanu, V. Alecsandri, Al. Russo.</w:t>
      </w:r>
    </w:p>
    <w:p>
      <w:pPr>
        <w:pStyle w:val="Normal"/>
        <w:ind w:firstLine="720"/>
        <w:jc w:val="both"/>
        <w:rPr/>
      </w:pPr>
      <w:r>
        <w:rPr>
          <w:sz w:val="20"/>
        </w:rPr>
        <w:t>Scrierile publicate în periodicele vremii (</w:t>
      </w:r>
      <w:r>
        <w:rPr>
          <w:i/>
          <w:iCs/>
          <w:sz w:val="20"/>
        </w:rPr>
        <w:t>Albina românească</w:t>
      </w:r>
      <w:r>
        <w:rPr>
          <w:sz w:val="20"/>
        </w:rPr>
        <w:t xml:space="preserve">, </w:t>
      </w:r>
      <w:r>
        <w:rPr>
          <w:i/>
          <w:iCs/>
          <w:sz w:val="20"/>
        </w:rPr>
        <w:t>Curierul de ambe sexe</w:t>
      </w:r>
      <w:r>
        <w:rPr>
          <w:sz w:val="20"/>
        </w:rPr>
        <w:t xml:space="preserve">, </w:t>
      </w:r>
      <w:r>
        <w:rPr>
          <w:i/>
          <w:iCs/>
          <w:sz w:val="20"/>
        </w:rPr>
        <w:t>Foaie pentru minte, inimă şi literatură</w:t>
      </w:r>
      <w:r>
        <w:rPr>
          <w:sz w:val="20"/>
        </w:rPr>
        <w:t xml:space="preserve">, </w:t>
      </w:r>
      <w:r>
        <w:rPr>
          <w:i/>
          <w:iCs/>
          <w:sz w:val="20"/>
        </w:rPr>
        <w:t>Dacia literară</w:t>
      </w:r>
      <w:r>
        <w:rPr>
          <w:sz w:val="20"/>
        </w:rPr>
        <w:t xml:space="preserve">, </w:t>
      </w:r>
      <w:r>
        <w:rPr>
          <w:i/>
          <w:iCs/>
          <w:sz w:val="20"/>
        </w:rPr>
        <w:t>Propăşirea</w:t>
      </w:r>
      <w:r>
        <w:rPr>
          <w:sz w:val="20"/>
        </w:rPr>
        <w:t xml:space="preserve"> ş.a.) au fost adunate în volumul </w:t>
      </w:r>
      <w:r>
        <w:rPr>
          <w:i/>
          <w:iCs/>
          <w:sz w:val="20"/>
        </w:rPr>
        <w:t>Păcatele tinereţelor</w:t>
      </w:r>
      <w:r>
        <w:rPr>
          <w:sz w:val="20"/>
        </w:rPr>
        <w:t xml:space="preserve"> (1857). Volumul cuprinde poezii, proză, opere originale şi traduceri orânduite în patru cicluri: </w:t>
      </w:r>
      <w:r>
        <w:rPr>
          <w:i/>
          <w:iCs/>
          <w:sz w:val="20"/>
        </w:rPr>
        <w:t>Amintiri de juneţe</w:t>
      </w:r>
      <w:r>
        <w:rPr>
          <w:sz w:val="20"/>
        </w:rPr>
        <w:t xml:space="preserve"> (cu două nuvele romantice, o povestire umoristică şi un basm localizat – </w:t>
      </w:r>
      <w:r>
        <w:rPr>
          <w:i/>
          <w:iCs/>
          <w:sz w:val="20"/>
        </w:rPr>
        <w:t>Toderică</w:t>
      </w:r>
      <w:r>
        <w:rPr>
          <w:sz w:val="20"/>
        </w:rPr>
        <w:t xml:space="preserve">); </w:t>
      </w:r>
      <w:r>
        <w:rPr>
          <w:i/>
          <w:iCs/>
          <w:sz w:val="20"/>
        </w:rPr>
        <w:t>Fragmente istorice</w:t>
      </w:r>
      <w:r>
        <w:rPr>
          <w:sz w:val="20"/>
        </w:rPr>
        <w:t xml:space="preserve">; </w:t>
      </w:r>
      <w:r>
        <w:rPr>
          <w:i/>
          <w:iCs/>
          <w:sz w:val="20"/>
        </w:rPr>
        <w:t>Neghină şi pălămidă</w:t>
      </w:r>
      <w:r>
        <w:rPr>
          <w:sz w:val="20"/>
        </w:rPr>
        <w:t xml:space="preserve"> (poezii), </w:t>
      </w:r>
      <w:r>
        <w:rPr>
          <w:i/>
          <w:iCs/>
          <w:sz w:val="20"/>
        </w:rPr>
        <w:t>Negru pe alb – Scrisori la un prieten</w:t>
      </w:r>
      <w:r>
        <w:rPr>
          <w:sz w:val="20"/>
        </w:rPr>
        <w:t xml:space="preserve"> (inaugurând astfel genul epistolar). C. Negruzzi e primul scriitor modern din Moldova şi întemeietorul nuvelei istorice.</w:t>
      </w:r>
    </w:p>
    <w:p>
      <w:pPr>
        <w:pStyle w:val="Normal"/>
        <w:ind w:firstLine="720"/>
        <w:jc w:val="both"/>
        <w:rPr/>
      </w:pPr>
      <w:r>
        <w:rPr>
          <w:sz w:val="20"/>
        </w:rPr>
        <w:t xml:space="preserve">Negruzzi este iniţiatorul unor specii literare inedite în acel moment în literatura română, cum ar fi: primul model de literatură memorialistică (Fragmentul </w:t>
      </w:r>
      <w:r>
        <w:rPr>
          <w:i/>
          <w:iCs/>
          <w:sz w:val="20"/>
        </w:rPr>
        <w:t>Cum am învăţat româneşte</w:t>
      </w:r>
      <w:r>
        <w:rPr>
          <w:sz w:val="20"/>
        </w:rPr>
        <w:t>); nuvela romantică (</w:t>
      </w:r>
      <w:r>
        <w:rPr>
          <w:i/>
          <w:iCs/>
          <w:sz w:val="20"/>
        </w:rPr>
        <w:t>Zoe</w:t>
      </w:r>
      <w:r>
        <w:rPr>
          <w:sz w:val="20"/>
        </w:rPr>
        <w:t xml:space="preserve">, </w:t>
      </w:r>
      <w:r>
        <w:rPr>
          <w:i/>
          <w:iCs/>
          <w:sz w:val="20"/>
        </w:rPr>
        <w:t>O alergare de cai</w:t>
      </w:r>
      <w:r>
        <w:rPr>
          <w:sz w:val="20"/>
        </w:rPr>
        <w:t xml:space="preserve">); „anecdotul istoric </w:t>
      </w:r>
      <w:r>
        <w:rPr>
          <w:i/>
          <w:iCs/>
          <w:sz w:val="20"/>
        </w:rPr>
        <w:t>Aprodul Purice</w:t>
      </w:r>
      <w:r>
        <w:rPr>
          <w:sz w:val="20"/>
        </w:rPr>
        <w:t xml:space="preserve">” (apărut în 1873, înaintea </w:t>
      </w:r>
      <w:r>
        <w:rPr>
          <w:i/>
          <w:iCs/>
          <w:sz w:val="20"/>
        </w:rPr>
        <w:t>Daciei literare</w:t>
      </w:r>
      <w:r>
        <w:rPr>
          <w:sz w:val="20"/>
        </w:rPr>
        <w:t xml:space="preserve">, fragment din proiectata epopee </w:t>
      </w:r>
      <w:r>
        <w:rPr>
          <w:i/>
          <w:iCs/>
          <w:sz w:val="20"/>
        </w:rPr>
        <w:t>Ştefaniada</w:t>
      </w:r>
      <w:r>
        <w:rPr>
          <w:sz w:val="20"/>
        </w:rPr>
        <w:t xml:space="preserve">); prin schiţa portretistică din </w:t>
      </w:r>
      <w:r>
        <w:rPr>
          <w:i/>
          <w:iCs/>
          <w:sz w:val="20"/>
        </w:rPr>
        <w:t>Reţetă</w:t>
      </w:r>
      <w:r>
        <w:rPr>
          <w:sz w:val="20"/>
        </w:rPr>
        <w:t xml:space="preserve"> şi </w:t>
      </w:r>
      <w:r>
        <w:rPr>
          <w:i/>
          <w:iCs/>
          <w:sz w:val="20"/>
        </w:rPr>
        <w:t>Fiziologia provincialului</w:t>
      </w:r>
      <w:r>
        <w:rPr>
          <w:sz w:val="20"/>
        </w:rPr>
        <w:t xml:space="preserve"> (1840), Negruzzi este întâiul observator social, înainte de Vasile Alecsandri. Fabulosul şi proverbialul din poveştile lui Creangă sunt prefigurate în </w:t>
      </w:r>
      <w:r>
        <w:rPr>
          <w:i/>
          <w:iCs/>
          <w:sz w:val="20"/>
        </w:rPr>
        <w:t>Scrisoarea XII</w:t>
      </w:r>
      <w:r>
        <w:rPr>
          <w:sz w:val="20"/>
        </w:rPr>
        <w:t xml:space="preserve"> (</w:t>
      </w:r>
      <w:r>
        <w:rPr>
          <w:i/>
          <w:iCs/>
          <w:sz w:val="20"/>
        </w:rPr>
        <w:t>Păcală şi Tândală</w:t>
      </w:r>
      <w:r>
        <w:rPr>
          <w:sz w:val="20"/>
        </w:rPr>
        <w:t xml:space="preserve">, 1842), ca şi caracterul evocator din scrierile lui Mihail Sadoveanu. Teatru – </w:t>
      </w:r>
      <w:r>
        <w:rPr>
          <w:i/>
          <w:iCs/>
          <w:sz w:val="20"/>
        </w:rPr>
        <w:t>Cârlanii</w:t>
      </w:r>
      <w:r>
        <w:rPr>
          <w:sz w:val="20"/>
        </w:rPr>
        <w:t xml:space="preserve">, </w:t>
      </w:r>
      <w:r>
        <w:rPr>
          <w:i/>
          <w:iCs/>
          <w:sz w:val="20"/>
        </w:rPr>
        <w:t>Doi ţărani şi cinci cârlani</w:t>
      </w:r>
      <w:r>
        <w:rPr>
          <w:sz w:val="20"/>
        </w:rPr>
        <w:t xml:space="preserve">, </w:t>
      </w:r>
      <w:r>
        <w:rPr>
          <w:i/>
          <w:iCs/>
          <w:sz w:val="20"/>
        </w:rPr>
        <w:t>Muza de la Burdujeni</w:t>
      </w:r>
      <w:r>
        <w:rPr>
          <w:sz w:val="20"/>
        </w:rPr>
        <w:t>, jucată pe scena Teatrului Naţional din Iaşi.</w:t>
      </w:r>
    </w:p>
    <w:p>
      <w:pPr>
        <w:pStyle w:val="Normal"/>
        <w:ind w:firstLine="720"/>
        <w:jc w:val="both"/>
        <w:rPr/>
      </w:pPr>
      <w:r>
        <w:rPr>
          <w:sz w:val="20"/>
        </w:rPr>
        <w:t xml:space="preserve">Negruzzi a fost preocupat şi de problemele limbii într-un număr de patru scrisori, intitulate </w:t>
      </w:r>
      <w:r>
        <w:rPr>
          <w:i/>
          <w:iCs/>
          <w:sz w:val="20"/>
        </w:rPr>
        <w:t>Critică</w:t>
      </w:r>
      <w:r>
        <w:rPr>
          <w:sz w:val="20"/>
        </w:rPr>
        <w:t>, pe temeiul cunoaşterii limbii vorbite, a textelor vechi; preocupat şi de creaţia folclorică (</w:t>
      </w:r>
      <w:r>
        <w:rPr>
          <w:i/>
          <w:iCs/>
          <w:sz w:val="20"/>
        </w:rPr>
        <w:t>Păcală şi Tândală</w:t>
      </w:r>
      <w:r>
        <w:rPr>
          <w:sz w:val="20"/>
        </w:rPr>
        <w:t xml:space="preserve">), a grupat proverbele pe teme (ca şi A. Pann în </w:t>
      </w:r>
      <w:r>
        <w:rPr>
          <w:i/>
          <w:iCs/>
          <w:sz w:val="20"/>
        </w:rPr>
        <w:t>Povestea vorbei</w:t>
      </w:r>
      <w:r>
        <w:rPr>
          <w:sz w:val="20"/>
        </w:rPr>
        <w:t>).</w:t>
      </w:r>
    </w:p>
    <w:p>
      <w:pPr>
        <w:pStyle w:val="Normal"/>
        <w:ind w:firstLine="720"/>
        <w:jc w:val="both"/>
        <w:rPr>
          <w:sz w:val="20"/>
        </w:rPr>
      </w:pPr>
      <w:r>
        <w:rPr>
          <w:sz w:val="20"/>
        </w:rPr>
        <w:t>Scriitor plin de spirit, în opera lui Negruzzi sunt prezente ironia şi umorul, vorbirea în sentinţe şi aforisme ca la clasici.</w:t>
      </w:r>
    </w:p>
    <w:p>
      <w:pPr>
        <w:pStyle w:val="Normal"/>
        <w:ind w:firstLine="720"/>
        <w:jc w:val="both"/>
        <w:rPr>
          <w:sz w:val="20"/>
        </w:rPr>
      </w:pPr>
      <w:r>
        <w:rPr>
          <w:sz w:val="20"/>
        </w:rPr>
        <w:t>Aflat la temelia literaturii moderne, în opera sa se reflectă modalităţile artistice ale epocii, clasice şi romantice.</w:t>
      </w:r>
    </w:p>
    <w:p>
      <w:pPr>
        <w:pStyle w:val="Normal"/>
        <w:ind w:firstLine="720"/>
        <w:jc w:val="both"/>
        <w:rPr/>
      </w:pPr>
      <w:r>
        <w:rPr>
          <w:sz w:val="20"/>
        </w:rPr>
        <w:t xml:space="preserve">Prin nuvela </w:t>
      </w:r>
      <w:r>
        <w:rPr>
          <w:i/>
          <w:iCs/>
          <w:sz w:val="20"/>
        </w:rPr>
        <w:t>Alexandru Lăpuşneanul</w:t>
      </w:r>
      <w:r>
        <w:rPr>
          <w:sz w:val="20"/>
        </w:rPr>
        <w:t>, C. Negruzzi a devenit un scriitor clasic.</w:t>
      </w:r>
    </w:p>
    <w:p>
      <w:pPr>
        <w:pStyle w:val="Normal"/>
        <w:ind w:firstLine="720"/>
        <w:jc w:val="both"/>
        <w:rPr/>
      </w:pPr>
      <w:r>
        <w:rPr>
          <w:sz w:val="20"/>
        </w:rPr>
        <w:t xml:space="preserve">Nuvela a apărut în 1840 în revista </w:t>
      </w:r>
      <w:r>
        <w:rPr>
          <w:i/>
          <w:iCs/>
          <w:sz w:val="20"/>
        </w:rPr>
        <w:t>Dacia literară</w:t>
      </w:r>
      <w:r>
        <w:rPr>
          <w:sz w:val="20"/>
        </w:rPr>
        <w:t xml:space="preserve">, în primul număr, cu titlul </w:t>
      </w:r>
      <w:r>
        <w:rPr>
          <w:i/>
          <w:iCs/>
          <w:sz w:val="20"/>
        </w:rPr>
        <w:t xml:space="preserve"> Scene istorice din cronicele Moldaviei, Alexandru Lăpuşneanul</w:t>
      </w:r>
      <w:r>
        <w:rPr>
          <w:sz w:val="20"/>
        </w:rPr>
        <w:t>, confirmând dezideratul exprimat de Mihail Kogălniceanu în articolul-program (</w:t>
      </w:r>
      <w:r>
        <w:rPr>
          <w:i/>
          <w:iCs/>
          <w:sz w:val="20"/>
        </w:rPr>
        <w:t>Introducţia</w:t>
      </w:r>
      <w:r>
        <w:rPr>
          <w:sz w:val="20"/>
        </w:rPr>
        <w:t>).</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Heading3"/>
        <w:ind w:firstLine="720"/>
        <w:rPr>
          <w:rFonts w:ascii="Comic Sans MS" w:hAnsi="Comic Sans MS" w:cs="Comic Sans MS"/>
          <w:b/>
          <w:b/>
          <w:bCs/>
          <w:color w:val="333399"/>
        </w:rPr>
      </w:pPr>
      <w:r>
        <w:rPr>
          <w:rFonts w:cs="Comic Sans MS" w:ascii="Comic Sans MS" w:hAnsi="Comic Sans MS"/>
          <w:b/>
          <w:bCs/>
          <w:color w:val="333399"/>
        </w:rPr>
        <w:t>Aprecieri critic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TextBodyIndent"/>
        <w:rPr/>
      </w:pPr>
      <w:r>
        <w:rPr/>
        <w:t>„</w:t>
      </w:r>
      <w:r>
        <w:rPr/>
        <w:t>Negruzzi era un burghez cu legături în lumea feudală prin moşie, relaţii de familie şi raporturi sociale, situat ca înalt slujbaş într-o poziţie de dependenţă faţă de autoritate; în ordinea spiritului, el încearcă să se elibereze, însă, de ingerinţele puterii şi de lestul inerţiei conservatoare; voia să meargă cu veacul şi înţelegea că înaintarea spre o orânduire nouă e inevitabilă; avea idei mai limpezi sau mai tenebroase, câteodată nimerea adevărul şi alteori bâjbâia să-l descopere, dar prin întreaga structură a minţii şi prin ţelul căutărilor lui, participa deplin la universul valorilor burgheze.”</w:t>
      </w:r>
    </w:p>
    <w:p>
      <w:pPr>
        <w:pStyle w:val="Normal"/>
        <w:ind w:firstLine="720"/>
        <w:jc w:val="both"/>
        <w:rPr>
          <w:sz w:val="20"/>
        </w:rPr>
      </w:pPr>
      <w:r>
        <w:rPr>
          <w:sz w:val="20"/>
        </w:rPr>
        <w:t>Paul Cornea,</w:t>
      </w:r>
    </w:p>
    <w:p>
      <w:pPr>
        <w:pStyle w:val="Normal"/>
        <w:ind w:firstLine="720"/>
        <w:jc w:val="both"/>
        <w:rPr/>
      </w:pPr>
      <w:r>
        <w:rPr>
          <w:i/>
          <w:iCs/>
          <w:sz w:val="20"/>
        </w:rPr>
        <w:t>Costache Negruzzi, Montesquieu şi ideologia aripei moldoveneşti a paşoptismului</w:t>
      </w:r>
      <w:r>
        <w:rPr>
          <w:sz w:val="20"/>
        </w:rPr>
        <w:t>,</w:t>
      </w:r>
    </w:p>
    <w:p>
      <w:pPr>
        <w:pStyle w:val="Normal"/>
        <w:ind w:firstLine="720"/>
        <w:jc w:val="both"/>
        <w:rPr/>
      </w:pPr>
      <w:r>
        <w:rPr>
          <w:sz w:val="20"/>
        </w:rPr>
        <w:t xml:space="preserve">în vol. </w:t>
      </w:r>
      <w:r>
        <w:rPr>
          <w:i/>
          <w:iCs/>
          <w:sz w:val="20"/>
        </w:rPr>
        <w:t>De la Alexandrescu la Eminescu</w:t>
      </w:r>
      <w:r>
        <w:rPr>
          <w:sz w:val="20"/>
        </w:rPr>
        <w:t>, E.p.l., 1966, p. 105.</w:t>
      </w:r>
    </w:p>
    <w:p>
      <w:pPr>
        <w:pStyle w:val="Normal"/>
        <w:ind w:firstLine="720"/>
        <w:jc w:val="both"/>
        <w:rPr>
          <w:sz w:val="20"/>
        </w:rPr>
      </w:pPr>
      <w:r>
        <w:rPr>
          <w:sz w:val="20"/>
        </w:rPr>
      </w:r>
    </w:p>
    <w:p>
      <w:pPr>
        <w:pStyle w:val="Normal"/>
        <w:ind w:firstLine="720"/>
        <w:jc w:val="both"/>
        <w:rPr>
          <w:sz w:val="20"/>
        </w:rPr>
      </w:pPr>
      <w:r>
        <w:rPr>
          <w:sz w:val="20"/>
        </w:rPr>
        <w:t>„</w:t>
      </w:r>
      <w:r>
        <w:rPr>
          <w:sz w:val="20"/>
        </w:rPr>
        <w:t>Împotriva celor care au căutat să afirme impersonalitatea în creaţie, calitate care ar constitui înalta valoare artistică a nuvelei în discuţie –, să arătăm că contradicţiile sociale intră în însuşi procesul de creaţie şi astfel, impersonalitatea apare ca o diversiune tendenţioasă a esteticii idealiste, menită să falsifice poziţia scriitorului discutat faţă de frământările sociale pe care le oglindeşte.”</w:t>
      </w:r>
    </w:p>
    <w:p>
      <w:pPr>
        <w:pStyle w:val="Normal"/>
        <w:ind w:firstLine="720"/>
        <w:jc w:val="both"/>
        <w:rPr>
          <w:sz w:val="20"/>
        </w:rPr>
      </w:pPr>
      <w:r>
        <w:rPr>
          <w:sz w:val="20"/>
        </w:rPr>
        <w:t>Gr. Scorpan,</w:t>
      </w:r>
    </w:p>
    <w:p>
      <w:pPr>
        <w:pStyle w:val="Normal"/>
        <w:ind w:firstLine="720"/>
        <w:jc w:val="both"/>
        <w:rPr/>
      </w:pPr>
      <w:r>
        <w:rPr>
          <w:i/>
          <w:iCs/>
          <w:sz w:val="20"/>
        </w:rPr>
        <w:t>Realismul lui C. Negruzzi</w:t>
      </w:r>
      <w:r>
        <w:rPr>
          <w:sz w:val="20"/>
        </w:rPr>
        <w:t>,</w:t>
      </w:r>
    </w:p>
    <w:p>
      <w:pPr>
        <w:pStyle w:val="Normal"/>
        <w:ind w:firstLine="720"/>
        <w:jc w:val="both"/>
        <w:rPr/>
      </w:pPr>
      <w:r>
        <w:rPr>
          <w:sz w:val="20"/>
        </w:rPr>
        <w:t xml:space="preserve">în </w:t>
      </w:r>
      <w:r>
        <w:rPr>
          <w:i/>
          <w:iCs/>
          <w:sz w:val="20"/>
        </w:rPr>
        <w:t>Iaşul nou</w:t>
      </w:r>
      <w:r>
        <w:rPr>
          <w:sz w:val="20"/>
        </w:rPr>
        <w:t>, nr. 7/1950, p. 87.</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Heading5"/>
        <w:rPr/>
      </w:pPr>
      <w:r>
        <w:rPr/>
        <w:t>ALEXANDRU LĂPUŞNEANUL</w:t>
      </w:r>
    </w:p>
    <w:p>
      <w:pPr>
        <w:pStyle w:val="Normal"/>
        <w:jc w:val="center"/>
        <w:rPr>
          <w:rFonts w:ascii="Arial Black" w:hAnsi="Arial Black" w:cs="Arial Black"/>
          <w:b/>
          <w:b/>
          <w:bCs/>
          <w:color w:val="333399"/>
          <w:sz w:val="36"/>
        </w:rPr>
      </w:pPr>
      <w:r>
        <w:rPr>
          <w:rFonts w:cs="Arial Black" w:ascii="Arial Black" w:hAnsi="Arial Black"/>
          <w:b/>
          <w:bCs/>
          <w:color w:val="333399"/>
          <w:sz w:val="36"/>
        </w:rPr>
        <w:t>1564 – 1569</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Heading2"/>
        <w:ind w:firstLine="720"/>
        <w:rPr/>
      </w:pPr>
      <w:r>
        <w:rPr/>
        <w:t>Încadrarea în evoluţia literaturii român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pPr>
      <w:r>
        <w:rPr>
          <w:sz w:val="20"/>
        </w:rPr>
        <w:t xml:space="preserve">Publicată în primul număr al </w:t>
      </w:r>
      <w:r>
        <w:rPr>
          <w:i/>
          <w:iCs/>
          <w:sz w:val="20"/>
        </w:rPr>
        <w:t>Daciei literare</w:t>
      </w:r>
      <w:r>
        <w:rPr>
          <w:sz w:val="20"/>
        </w:rPr>
        <w:t xml:space="preserve">, nuvela </w:t>
      </w:r>
      <w:r>
        <w:rPr>
          <w:i/>
          <w:iCs/>
          <w:sz w:val="20"/>
        </w:rPr>
        <w:t>Alexandru Lăpuşneanul</w:t>
      </w:r>
      <w:r>
        <w:rPr>
          <w:sz w:val="20"/>
        </w:rPr>
        <w:t xml:space="preserve"> de Costache Negruzzi vine perfect în întâmpinarea programului revistei, cel puţin în două puncte ale acestuia – cel referitor la promovarea unei literaturi originale şi cel care recomanda subiecte autohtone de inspiraţie.</w:t>
      </w:r>
    </w:p>
    <w:p>
      <w:pPr>
        <w:pStyle w:val="TextBodyIndent"/>
        <w:rPr/>
      </w:pPr>
      <w:r>
        <w:rPr/>
        <w:t>Materialul este preluat din „cronice bătrâne” (Mihai Eminescu), mai precis din cronica lui Grigore Ureche, şi, pentru episodul omorârii lui Moţoc, din Miron Costin (de unde prelucrează scena uciderii lui Batişte Veveli). Aceasta nu înseamnă însă copiere servilă sau subordonare faţă de concepţia autorilor prelucraţi. Pentru Negruzzi, literatura nu trebuie să fie conformă cu realitatea (şi aceasta mediată, cum e cazul cronicilor), ci cu propria sa viziune asupra acesteia, care e o viziune romantică. Limitele acesteia sunt ale verosimilului artistic şi mai puţin ale adevărului istoric.</w:t>
      </w:r>
    </w:p>
    <w:p>
      <w:pPr>
        <w:pStyle w:val="TextBodyIndent"/>
        <w:rPr/>
      </w:pPr>
      <w:r>
        <w:rPr/>
        <w:t>Cercetările recente pun în lumină faptul că Lăpuşneanu nici nu a fost un domn atât de crud; în realitate nici nu a omorât 47 de boieri şi că mai aspră era soţia sa. Vinovat de această deformare este însă cronicarul Ureche. Important însă este, că pornind de la sumare date istorice, Negruzzi – prin talentul şi imaginaţia sa – a reuşit să creeze o ficţiune credibilă.</w:t>
      </w:r>
    </w:p>
    <w:p>
      <w:pPr>
        <w:pStyle w:val="Normal"/>
        <w:ind w:firstLine="720"/>
        <w:jc w:val="both"/>
        <w:rPr>
          <w:rFonts w:ascii="Comic Sans MS" w:hAnsi="Comic Sans MS" w:cs="Comic Sans MS"/>
          <w:b/>
          <w:b/>
          <w:bCs/>
          <w:color w:val="333399"/>
          <w:sz w:val="32"/>
        </w:rPr>
      </w:pPr>
      <w:r>
        <w:rPr>
          <w:sz w:val="20"/>
        </w:rPr>
        <w:t xml:space="preserve">Avem în </w:t>
      </w:r>
      <w:r>
        <w:rPr>
          <w:i/>
          <w:iCs/>
          <w:sz w:val="20"/>
        </w:rPr>
        <w:t>Alexandru Lăpuşneanul</w:t>
      </w:r>
      <w:r>
        <w:rPr>
          <w:sz w:val="20"/>
        </w:rPr>
        <w:t xml:space="preserve"> prima proză istorică într-adevăr reuşită din literatura noastră, şi anume una care a stabilit pentru multă vreme standardele genului, o culme neîntrecută până în prezent.</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Tema opere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TextBodyIndent"/>
        <w:rPr/>
      </w:pPr>
      <w:r>
        <w:rPr/>
        <w:t>Tema nuvelei este istorică – perioada medievală moldoveană (perioadă în care luptele pentru domnie duc la sărăcie), politica de îngrădire a marii boierimi de către domnitor şi ilustrează evocarea unui moment zbuciumat din istoria Moldovei în timpul celei de-a doua domnii a lui Alexandru Lăpuşneanu (1564-1569).</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Subiectul opere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TextBodyIndent"/>
        <w:rPr/>
      </w:pPr>
      <w:r>
        <w:rPr/>
        <w:t>Subiectul urmează o desfăşurare ascendentă şi o clasică evoluţie a momentelor.</w:t>
      </w:r>
    </w:p>
    <w:p>
      <w:pPr>
        <w:pStyle w:val="Normal"/>
        <w:ind w:firstLine="720"/>
        <w:jc w:val="both"/>
        <w:rPr/>
      </w:pPr>
      <w:r>
        <w:rPr>
          <w:b/>
          <w:bCs/>
          <w:sz w:val="20"/>
        </w:rPr>
        <w:t>Expoziţiunea</w:t>
      </w:r>
      <w:r>
        <w:rPr>
          <w:sz w:val="20"/>
        </w:rPr>
        <w:t>: Alexandru Lăpuşneanu revine în Moldova cu scopul de a-şi relua scaunul domnesc, după ce, cu eforturi îndelungate, izbutise să-l alunge „pre răpitorul” Ştefan Tomşa, care-i urmase la domnie. Lăpuşneanu fusese înlăturat de pe tron din cauza trădării unor boieri, aceiaşi care acum îl întâmpină aproape de graniţă: vornicul Moţoc, postelnicul Veveriţă, spătarul Spancioc şi Stroici. Aceştia vor să-l convingă să renunţe la tron, deoarece „norodul nu te vrea, nici te iubeşte”.</w:t>
      </w:r>
    </w:p>
    <w:p>
      <w:pPr>
        <w:pStyle w:val="Normal"/>
        <w:ind w:firstLine="720"/>
        <w:jc w:val="both"/>
        <w:rPr/>
      </w:pPr>
      <w:r>
        <w:rPr>
          <w:b/>
          <w:bCs/>
          <w:sz w:val="20"/>
        </w:rPr>
        <w:t>Intriga</w:t>
      </w:r>
      <w:r>
        <w:rPr>
          <w:sz w:val="20"/>
        </w:rPr>
        <w:t>: Mânios, cu ochii scânteind „ca un fulger”, Alexandru Lăpuşneanu este hotărât să se instaleze pe tronul Moldovei răspunzând boierilor cu fermitate: „Dacă voi nu mă vreţi, eu vă vreu […] şi dacă voi nu mă iubiţi, eu vă iubesc pre voi […] Să mă întorc? Mai degrabă-şi întoarce Dunărea cursul îndărăpt”.</w:t>
      </w:r>
    </w:p>
    <w:p>
      <w:pPr>
        <w:pStyle w:val="Normal"/>
        <w:ind w:firstLine="720"/>
        <w:jc w:val="both"/>
        <w:rPr/>
      </w:pPr>
      <w:r>
        <w:rPr>
          <w:b/>
          <w:bCs/>
          <w:sz w:val="20"/>
        </w:rPr>
        <w:t>Desfăşurarea acţiunii</w:t>
      </w:r>
      <w:r>
        <w:rPr>
          <w:sz w:val="20"/>
        </w:rPr>
        <w:t>: Speriat de ameninţările lui Lăpuşneanu, Moţoc cade în genunchi şi-l roagă să nu-i pedepsească după fărădelegile lor, dar acesta le promite să-i cruţe, ba mai mult, îi făgăduieşte că „sabia mea nu se va mânji în sângele tău”. După fuga lui Tomşa, Lăpuşneanu se aşează pe tronul Moldovei şi trece la pedepsirea aspră a boierilor, le ia averile, iar „la cea mai mică greşeala dregătorească, la cea mai mică plângere […], capul vinovatului se spânzura în poarta curţii […] şi nu apuca să putrezească, când alt cap îi lua locul”. Doamna Ruxanda, soţia lui Lăpuşneanu şi fiica „bunului Petru Rareş”, înspăimântată de cruzimile şi crimele înfăptuite de soţul său, îl roagă să nu mai verse sânge şi să înceteze cu omorurile, impresionată fiind de cuvintele văduvei unui boier ucis, care o ameninţase „Ai să dai samă, doamnă!”. Zâmbind, Alexandru-vodă îi promite „un leac de frică”.</w:t>
      </w:r>
    </w:p>
    <w:p>
      <w:pPr>
        <w:pStyle w:val="Heading4"/>
        <w:ind w:firstLine="720"/>
        <w:rPr/>
      </w:pPr>
      <w:r>
        <w:rPr/>
        <w:t>Punctul culminant</w:t>
      </w:r>
      <w:r>
        <w:rPr>
          <w:b w:val="false"/>
          <w:bCs w:val="false"/>
        </w:rPr>
        <w:t>: Alexandru Lăpuşneanu „făcuse de ştire tuturor boierilor” să participe împreună la slujba de la Mitropolie, după care erau cu toţii invitaţi „să prânzească la curte”, cu scopul de a împăca pe domnitor cu boierii. Ca niciodată, în ziua aceea Lăpuşneanu vine la biserică îmbrăcat „cu toată pompa domnească” şi, după ce a ascultat cu smerenie slujba, „s-a închinat pe la icoane […], a sărutat moaştele sfântului”, rosteşte un discurs emoţionant în finalul căruia îşi cere tuturor iertare pentru că a vărsat „sângele multora”. Boierii sosesc la ospăţ însoţiţi fiecare de câte două-trei slugi, „adunându-se boierii, 47 la număr”. Spre sfârşitul ospăţului, la semnul domnitorului, „toţi slujitorii de pe la spatele boierilor” scot jungherele şi-i omoară pe toţi boierii. Lăpuşneanu pune apoi să se reteze capetele celor ucişi, după care le aşeză în mijlocul mesei, „puind pe ale celor mai mici boieri dedesupt şi pe a celor mai mari deasupra, după neam şi după ranguri, până ce făcu o piramidă de patruzeci şi şapte căpăţâne, vârful căreia se încheia prin capul unui logofăt mare”. Când termină, o cheamă pe domniţa Ruxanda să-i dea leacul de frică, promis, care leşină la vederea acestei grozăvii spre dezamăgirea domnitorului: „Femeia tot femeie […], în loc să se bucure, ea se sperie”. În acest timp, puţinii slujitori aflaţi în curte, care scăpaseră cu viaţă, „dasă larmă pe la casele boierilor”, aşa că o mulţime „de norod, tot oraşul” venise la porţile curţii domneşti. Lăpuşneanu, înştiinţat de venirea norodului, trimise pe armaş să-i întrebe „ce vor şi ce cer” şi-şi exprimă faţă de Moţoc pornirea de „a da cu tunurile în prostimea aceea”. Moţoc este de acord, deoarece dacă au murit atâţia boieri, „nu-i vro pagubă c-or muri câteva sute de mojici”. Întrebată ce vrea, „prostimea rămasă cu gura căscată”, deoarece ei veniseră fără un scop anume, ci se luaseră unii după alţii, ca şi acum când începură să-şi strige nemulţumirile: „Să se micşoreze dăjdiile! […] Să nu ne mai jăfuiască! […] Am rămas săraci! N-avem bani! Ne i-au luat toţi Moţoc!”. Şi brusc, toţi ca unul, strigau „Capul lui Moţoc  vrem!”. Profitând de această situaţie, Lăpuşneanu îl dă pe Moţoc mulţimii, care se repezi asupra lui ca o „idră cu multe capete […] şi într-o clipală îl făcu bucăţi”, pedepsind astfel un boier trădător, fără ca sabia lui să se fi mânjit de sânge, aşa cum îi promisese.</w:t>
      </w:r>
    </w:p>
    <w:p>
      <w:pPr>
        <w:pStyle w:val="Normal"/>
        <w:ind w:firstLine="720"/>
        <w:jc w:val="both"/>
        <w:rPr/>
      </w:pPr>
      <w:r>
        <w:rPr>
          <w:b/>
          <w:bCs/>
          <w:sz w:val="20"/>
        </w:rPr>
        <w:t>Deznodământul</w:t>
      </w:r>
      <w:r>
        <w:rPr>
          <w:sz w:val="20"/>
        </w:rPr>
        <w:t>: Timp de patru ani Lăpuşneanu îşi respectă promisiunea făcută Doamnei Ruxanda şi nu mai ucide nici un boier, dar născoceşte tot felul de schingiuiri: „scotea ochi, tăia mâni, ciuntea şi seca pe care avea prepus”. Era totuşi neliniştit pentru că nu pedepsise pe Spancioc şi Stroici, pe care nu reuşise să-i găsească, simţindu-se mereu în pericol de a fi trădat de aceştia. Se mută în cetatea Hotinului, unde se îmbolnăveşte „de lingoare” şi, „în delirul frigurilor”, îl mustră conştiinţa pentru toate cruzimile înfăptuite, îl cheamă la el pe mitropolitul Teofan, căruia-i cere să-l călugărească. Trezindu-se din starea de inconştienţă şi văzându-se îmbrăcat în rasa de călugăr, Lăpuşneanu se enervează foarte rău, îşi pierde complet controlul şi-i ameninţă cu moartea pe toţi, inclusiv pe soţia şi fiul său: „M-aţi popit voi, dar de mă voi îndrepta, pre mulţi am să popesc şi eu”. Îngrozită de ameninţările lui Lăpuşneanu, Doamna Ruxanda acceptă sfatul lui Spancioc de a-i pune soţului ei otravă-n băutură. Scena otrăvirii este cutremurătoare, Negruzzi descriind în detaliu chinurile îngrozitoare ale domnitorului care „se zvârcolea în spasmele agoniei: spume făcea la gură, dinţii îi scrâşneau, şi ochii săi sângeraţi se holbaseră”, până când, în sfârşit, „îşi dete duhul în mânile călăilor săi”. A fost înmormântat la mănăstirea Slatina, unde „se vede şi astăzi portretul lui şi a familiei sal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Conflictul opere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TextBodyIndent"/>
        <w:rPr/>
      </w:pPr>
      <w:r>
        <w:rPr/>
        <w:t xml:space="preserve">Seria de opoziţii ce defineşte personajele nuvelei </w:t>
      </w:r>
      <w:r>
        <w:rPr>
          <w:i/>
          <w:iCs/>
        </w:rPr>
        <w:t>Alexandru Lăpuşneanul</w:t>
      </w:r>
      <w:r>
        <w:rPr/>
        <w:t>, organizează decisiv materialul epic şi defineşte coerenţa viziunii artistice asupra unui subiect istoric.</w:t>
      </w:r>
    </w:p>
    <w:p>
      <w:pPr>
        <w:pStyle w:val="TextBodyIndent"/>
        <w:rPr/>
      </w:pPr>
      <w:r>
        <w:rPr/>
        <w:t>Conflictul nuvelei este imprimat de lumea pe care Negruzzi o cunoaşte din cronici sau din viaţa imediată. Natura conflictului este de esenţă psihologică şi socială. Conflictul psihologic vizează cele două aspecte ale personajului: Lăpuşneanu cel care a fost alungat de la domnie şi aspiră la ordine şi dreptate şi Lăpuşneanu cel care trăieşte patima răzbunării: „Cu averile voastre” faţă de momentul final când ameninţă cu moartea fiului său: „Iar pe căţeaua asta […] împreună cu ţâncul ei”.</w:t>
      </w:r>
    </w:p>
    <w:p>
      <w:pPr>
        <w:pStyle w:val="Normal"/>
        <w:ind w:firstLine="720"/>
        <w:jc w:val="both"/>
        <w:rPr/>
      </w:pPr>
      <w:r>
        <w:rPr>
          <w:sz w:val="20"/>
        </w:rPr>
        <w:t>Conflictul social priveşte relaţia antitetică dintre Lăpuşneanu şi boieri, pe de o parte, pe de altă parte Lăpuşneanu – Doamna Ruxanda. În cadrul conflictului cu boierii se individualizează înfruntările cu: Moţoc, apoi grupul Spancioc-Stroici.</w:t>
      </w:r>
    </w:p>
    <w:p>
      <w:pPr>
        <w:pStyle w:val="TextBodyIndent"/>
        <w:rPr/>
      </w:pPr>
      <w:r>
        <w:rPr/>
        <w:t>Conflictele sunt aranjate într-o succesiune care sugerează o compoziţie muzicală în care alternează ritmurile (tempourile). Conflictul Lăpuşneanu – boieri este foarte alert ca urmare a prezentării lui cu ajutorul naraţiunii şi dialogului; conflictul Lăpuşneanu – Doamna Ruxanda este mai lent, dată fiind utilizarea descrierii pentru nuanţarea naraţiunii. De la un capitol la altul alternează conflictele şi tempourile ca într-o compoziţie armonizată clasic.</w:t>
      </w:r>
    </w:p>
    <w:p>
      <w:pPr>
        <w:pStyle w:val="TextBodyIndent"/>
        <w:rPr/>
      </w:pPr>
      <w:r>
        <w:rPr/>
        <w:t>Reîntors în ţară pentru o a doua domnie, Alexandru Lăpuşneanu îşi manifestă, chiar de la bun început, voinţa de a stăpâni autoritar, strângând frâiele puterii în propriile mâini.</w:t>
      </w:r>
    </w:p>
    <w:p>
      <w:pPr>
        <w:pStyle w:val="TextBodyIndent"/>
        <w:rPr/>
      </w:pPr>
      <w:r>
        <w:rPr/>
        <w:t>Replicile sale faţă de „întâmpinarea” boierilor anunţă un prim conflict: între voinţa domnitorului, dorinţa sa de a fi un suveran absolut, cu puteri depline asupra celor pe care îi cârmuieşte şi punctul de vedere al boierilor, ce îşi doresc un domn pe care ei înşişi să-l ridice pe tron pentru ca apoi să guverneze sub numele acestuia.</w:t>
      </w:r>
    </w:p>
    <w:p>
      <w:pPr>
        <w:pStyle w:val="TextBodyIndent"/>
        <w:rPr/>
      </w:pPr>
      <w:r>
        <w:rPr/>
        <w:t>Schimburile de replici mai sus menţionate, precum şi scurta prezentare „istorică” a vocii sugerează preexistenţa acestui conflict, datând cel puţin de la sfârşitul primei domnii a lui Alexandru Lăpuşneanu. Cel ce fusese cândva „stolnicul Petre” avusese manifestări mai puţin despotice la suirea pe tron. Atitudinea sa îngăduitoare încuraja o veşnic pusă pe intrigi boierime care, nepedepsită, îl alungase de la domnie pe Alexandru Lăpuşneanu. Vechi jurăminte de răzbunare par a-l fi legat pe domnitor de vornicul Moţoc, boier puternic, influent şi ascultat de gâlcevitoarea boierime de ţară. Lăpuşneanu îşi exprima, chiar din prima scenă, voinţa de  a-l păstra în viaţă pe Moţoc atât timp cât îi este „trebuitor” şi, mai ales, pentru a-l „uşura” pe domn de „blestemurile norodului”.</w:t>
      </w:r>
    </w:p>
    <w:p>
      <w:pPr>
        <w:pStyle w:val="TextBodyIndent"/>
        <w:rPr/>
      </w:pPr>
      <w:r>
        <w:rPr/>
        <w:t>Celor ce-i spun că nu este dorit în ţară, Lăpuşneanu le dă replica memorabilă: „Dacă voi nu mă vreţi, eu vă vreu…”, expresie a hotărârii de a se impune prin forţă acolo unde bunele intenţii dăduseră greş.</w:t>
      </w:r>
    </w:p>
    <w:p>
      <w:pPr>
        <w:pStyle w:val="TextBodyIndent"/>
        <w:rPr/>
      </w:pPr>
      <w:r>
        <w:rPr/>
        <w:t>La replica lui Lăpuşneanu, în care îşi face cunoscută dorinţa de mântuire a ţării, Moţoc anunţă începutul luptei. Negruzzi urmăreşte şi accentuează manifestările lui Lăpuşneanu, ce trădează o psihologie aparte, aşa cum a dorit şi Negruzzi să se înţeleagă. De fapt, el nu are nimic patologic în manifestările sale.</w:t>
      </w:r>
    </w:p>
    <w:p>
      <w:pPr>
        <w:pStyle w:val="TextBodyIndent"/>
        <w:rPr/>
      </w:pPr>
      <w:r>
        <w:rPr/>
        <w:t>Politica de forţă a voievodului se manifestă prin acte abuzive (confiscarea averilor) şi prin acte de cruzime, care au darul de a o înspăimânta pe Doamna Ruxanda, urmărită de cuvintele-blestem „O să dai samă, Doamnă!”. Cu umorul negru ce-i caracterizează intervenţiile, Alexandru Lăpuşneanu îi promite Doamnei un „leac de frică”.</w:t>
      </w:r>
    </w:p>
    <w:p>
      <w:pPr>
        <w:pStyle w:val="TextBodyIndent"/>
        <w:rPr/>
      </w:pPr>
      <w:r>
        <w:rPr/>
        <w:t>Prefăcându-se a se împăca – creştineşte – cu boierii potrivnici, Lăpuşneanu jură strâmb, înşală, se preface pentru a-i atrage pe cei ce erau floarea boierimii la un ospăţ. Acesta se dovedeşte a fi o cursă. Veselia ospăţului se preschimbă în vărsare de sânge. Jubilând  sadic, Lăpuşneanu îi oferă Doamnei promisul „leac de frică”: o piramidă de capete aşezate după rangul, faima, averea celor ucişi.</w:t>
      </w:r>
    </w:p>
    <w:p>
      <w:pPr>
        <w:pStyle w:val="TextBodyIndent"/>
        <w:rPr/>
      </w:pPr>
      <w:r>
        <w:rPr/>
        <w:t>Doar doi tineri boieri scapă de măcel – Spancioc şi Stroici, care reuşesc să fugă peste apele Nistrului, nu înainte de a lansa o promisiune a răzbunării către urmăritori: „Spuneţi celui ce v-au trimis […] că ne vom vedea pân-a nu muri!”.</w:t>
      </w:r>
    </w:p>
    <w:p>
      <w:pPr>
        <w:pStyle w:val="TextBodyIndent"/>
        <w:rPr/>
      </w:pPr>
      <w:r>
        <w:rPr/>
        <w:t>Moţoc va fi oferit pradă furiei mulţimii, confirmând astfel rolul de „ţap ispăşitor” pe care i-l nimerise Lăpuşneanu la întoarcerea în ţară.</w:t>
      </w:r>
    </w:p>
    <w:p>
      <w:pPr>
        <w:pStyle w:val="TextBodyIndent"/>
        <w:rPr/>
      </w:pPr>
      <w:r>
        <w:rPr/>
        <w:t>Devorat de suspiciune, slăbit de boală, Lăpuşneanu se retrage la mănăstire. Delirând, pradă febrei, încearcă să-l inducă încă o dată în eroare pe Dumnezeu (după jurământul strâmb), prin dorinţa – exprimată – de a se călugări. Revenindu-şi însă în simţiri şi trezindu-se în straie de călugăr, voievodul redevine acelaşi Alexandru Lăpuşneanu, care ameninţă că „de mă voi îndrepta, pre mulţi am să popesc şi eu!”.</w:t>
      </w:r>
    </w:p>
    <w:p>
      <w:pPr>
        <w:pStyle w:val="TextBodyIndent"/>
        <w:rPr/>
      </w:pPr>
      <w:r>
        <w:rPr/>
        <w:t>Patima puterii îl orbeşte în asemenea măsură pe Lăpuşneanu încât este gata să-şi ucidă propriul fiu la gândul că acesta i-ar putea lua scaunul domniei. În faţa acestei ameninţări, Doamna Ruxanda îi duce voievodului paharul cu otravă pregătit de Spancioc şi Stroici. Lăpuşneanu, consecvent sieşi, se stinge fără urmă de regret pentru cele săvârşite, sub privirile, la fel de necruţătoare, ale celor doi tineri boieri.</w:t>
      </w:r>
    </w:p>
    <w:p>
      <w:pPr>
        <w:pStyle w:val="Normal"/>
        <w:ind w:firstLine="720"/>
        <w:jc w:val="both"/>
        <w:rPr>
          <w:sz w:val="20"/>
        </w:rPr>
      </w:pPr>
      <w:r>
        <w:rPr>
          <w:sz w:val="20"/>
        </w:rPr>
        <w:t>Conflictul puternic între Lăpuşneanu şi boieri cunoaşte nu numai o rezolvare în deznodământul capitolului IV, dar şi în propriul punct culminant în capitolul III, în momentul uciderii celor 47 de boieri. Totuşi, după acest moment tensiunea psihică se decompensează prin acalmia evenimentului din începutul capitolului IV şi prin utilizarea descrierii.</w:t>
      </w:r>
    </w:p>
    <w:p>
      <w:pPr>
        <w:pStyle w:val="Normal"/>
        <w:ind w:firstLine="720"/>
        <w:jc w:val="both"/>
        <w:rPr>
          <w:sz w:val="20"/>
        </w:rPr>
      </w:pPr>
      <w:r>
        <w:rPr>
          <w:sz w:val="20"/>
        </w:rPr>
        <w:t>În afară de conflictul central, dintre voievod şi boierii intriganţi din jurul lui Moţoc – conflict aparent „soluţionat” prin piramida de capete şi linşajul vornicului – există şi alte două conflicte, la fel de importante în economia nuvelei.</w:t>
      </w:r>
    </w:p>
    <w:p>
      <w:pPr>
        <w:pStyle w:val="Normal"/>
        <w:ind w:firstLine="720"/>
        <w:jc w:val="both"/>
        <w:rPr>
          <w:sz w:val="20"/>
        </w:rPr>
      </w:pPr>
      <w:r>
        <w:rPr>
          <w:sz w:val="20"/>
        </w:rPr>
        <w:t>Astfel, este conflictul ce-l opune pe Lăpuşneanu Doamnei Ruxanda. Cele două personaje, ale căror trăsături se creionează prin antiteză, nu se află în conflict de la bun început. Opoziţia de principii se conturează abia pe parcurs, pentru a duce la finalul tragic. Iniţial Doamna Ruxanda nu pune la îndoială justeţea actelor soţului ei şi Domnul Moldovei. Ceea ce o determină să intervină este mai curând blestemul ce-i pare că o urmăreşte, împreună cu întreaga sa familie.</w:t>
      </w:r>
    </w:p>
    <w:p>
      <w:pPr>
        <w:pStyle w:val="Normal"/>
        <w:ind w:firstLine="720"/>
        <w:jc w:val="both"/>
        <w:rPr>
          <w:sz w:val="20"/>
        </w:rPr>
      </w:pPr>
      <w:r>
        <w:rPr>
          <w:sz w:val="20"/>
        </w:rPr>
        <w:t>Blândă, îndurătoare, Doamna pare a fi, în toate, opusul lui Lăpuşneanu. Soţie şi mamă devotată, Doamnă a ţării (şi descendentă din neam de voievozi), Doamna Ruxanda este însă un om cu simţul datoriei. Leşină în faţa piramidei de capete, dar nu intervine activ în treburile domniei decât atunci când cel ce-i este soţ pare a-şi fi pierdut raţiunea devenind o ameninţare pentru toţi cei din jur şi, mai ales, pentru fiul său şi viitorul voievod.</w:t>
      </w:r>
    </w:p>
    <w:p>
      <w:pPr>
        <w:pStyle w:val="Normal"/>
        <w:ind w:firstLine="720"/>
        <w:jc w:val="both"/>
        <w:rPr>
          <w:sz w:val="20"/>
        </w:rPr>
      </w:pPr>
      <w:r>
        <w:rPr>
          <w:sz w:val="20"/>
        </w:rPr>
        <w:t>Ceea ce o determină pe Doamna să ucidă, în final, după o luptă interioară (între datoria de soţie şi aceea de mamă şi Doamnă) este convingerea că Lăpuşneanu îl poate ucide pe fiul său şi moştenitorul tronului.</w:t>
      </w:r>
    </w:p>
    <w:p>
      <w:pPr>
        <w:pStyle w:val="Normal"/>
        <w:ind w:firstLine="720"/>
        <w:jc w:val="both"/>
        <w:rPr>
          <w:sz w:val="20"/>
        </w:rPr>
      </w:pPr>
      <w:r>
        <w:rPr>
          <w:sz w:val="20"/>
        </w:rPr>
        <w:t>Conflictul dintre Alexandru Lăpuşneanu şi tinerii boieri Spancioc şi Stroici este unul ce opune o voinţă despotică, o personalitate autocrată celor ce reprezintă o boierime iubitoare de ţară şi ordine. Fără a fi corupţi şi hârşiţi în intrigi, precum şi boierii din jurul lui Moţoc, Spancioc şi Stroici sunt hotărâţi să-i răzbune pe cei ucişi având convingerea că, o dată cu moartea sângerosului tiran, abuzurile vor înceta, iar asupra ţării vor domni pacea, liniştea şi dreptatea.</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Structura şi compoziţia nuvele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Semnificaţia mottourilor</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sz w:val="20"/>
        </w:rPr>
      </w:pPr>
      <w:r>
        <w:rPr>
          <w:sz w:val="20"/>
        </w:rPr>
        <w:t>Compoziţional, nuvela respectă mai mult cerinţele genului dramatic decât pe acele ale celui epic. Distingem în ţesătura intimă a nuvelei două planuri. Unul anunţă acţiunile lui Lăpuşneanu în vederea nimicirii boierilor, iar cel de-al doilea oferă, la scenă deschisă, spectatorului desfăşurarea faptelor. Credem că cel de-al doilea plan constituie esenţa dramatică a nuvelei.</w:t>
      </w:r>
    </w:p>
    <w:p>
      <w:pPr>
        <w:pStyle w:val="Normal"/>
        <w:ind w:firstLine="720"/>
        <w:jc w:val="both"/>
        <w:rPr>
          <w:sz w:val="20"/>
        </w:rPr>
      </w:pPr>
      <w:r>
        <w:rPr>
          <w:sz w:val="20"/>
        </w:rPr>
        <w:t>Compoziţia este de factură clasicistă: sobră, echilibrată, într-o arhitectonică organizată în patru capitole, fiecare purtând un motto care exprimă ideea substanţei epice. Cele patru capitole urmează un echilibru clasic, căci alternează conflictele şi procedeele de expunere sugerând echilibrul clasic al unei compoziţii muzicale în care alternează ritmurile.</w:t>
      </w:r>
    </w:p>
    <w:p>
      <w:pPr>
        <w:pStyle w:val="Normal"/>
        <w:ind w:firstLine="720"/>
        <w:jc w:val="both"/>
        <w:rPr>
          <w:sz w:val="20"/>
        </w:rPr>
      </w:pPr>
      <w:r>
        <w:rPr>
          <w:sz w:val="20"/>
        </w:rPr>
        <w:t>Nuvela are o structură simetrică şi un echilibru solid atât în ceea ce priveşte ilustrarea evenimentelor, cât şi în ceea ce priveşte psihologia şi tragismul personajului, ceea ce-l determină pe Vasile Alecsandri să o numească un adevărat „cap de operă de stil energetic şi de pictură dramatică”.</w:t>
      </w:r>
    </w:p>
    <w:p>
      <w:pPr>
        <w:pStyle w:val="Normal"/>
        <w:ind w:firstLine="720"/>
        <w:jc w:val="both"/>
        <w:rPr/>
      </w:pPr>
      <w:r>
        <w:rPr>
          <w:sz w:val="20"/>
        </w:rPr>
        <w:t xml:space="preserve">Mottourile reproduc, într-o formă uşor modificată, cronica lui Ureche şi S. Dacălul, capitolul </w:t>
      </w:r>
      <w:r>
        <w:rPr>
          <w:i/>
          <w:iCs/>
          <w:sz w:val="20"/>
        </w:rPr>
        <w:t>De la a doua domnie a lui Alexandru-vodă Lăpuşneanu</w:t>
      </w:r>
      <w:r>
        <w:rPr>
          <w:sz w:val="20"/>
        </w:rPr>
        <w:t>.</w:t>
      </w:r>
    </w:p>
    <w:p>
      <w:pPr>
        <w:pStyle w:val="Normal"/>
        <w:ind w:firstLine="720"/>
        <w:jc w:val="both"/>
        <w:rPr/>
      </w:pPr>
      <w:r>
        <w:rPr>
          <w:i/>
          <w:iCs/>
          <w:sz w:val="20"/>
        </w:rPr>
        <w:t>„</w:t>
      </w:r>
      <w:r>
        <w:rPr>
          <w:i/>
          <w:iCs/>
          <w:sz w:val="20"/>
        </w:rPr>
        <w:t>Dacă voi nu mă vreţi, eu vă vreu…”</w:t>
      </w:r>
      <w:r>
        <w:rPr>
          <w:sz w:val="20"/>
        </w:rPr>
        <w:t xml:space="preserve"> – cuvintele aparţin lui Lăpuşneanu, ca răspuns la îndemnul de a renunţa la tronul Moldovei adresat lui de către boierii veniţi să-l întâmpine. Se referă la conflictul, anunţat încă din expoziţiune, dintre Lăpuşneanu şi boierii susţinători ai lui Ştefan Tomşa. C. Negruzzi se slujeşte de textul lui Gr. Ureche: „Dacă au mers solii acei de la Tomşa, şi au spus lui Alexandru-vodă. Atunci să fi zis Alexandru-vodă: &lt;&lt;De nu mă iubesc ei, cum îi iubesc pre dânşii, şi de nu mă va ţara, eu voiu pre dânsa; şi tot voi merge ori cu voie, ori fără voie…&gt;&gt;”. Opoziţia dintre cele două pronume „eu” – „voi” anunţă conflictul nuvelei. Aceste cuvinte ilustrează hotărârea lui Lăpuşneanu de a ocupa tronul împotriva voinţei marilor boieri, şi prin ele se instituie intriga;</w:t>
      </w:r>
    </w:p>
    <w:p>
      <w:pPr>
        <w:pStyle w:val="Normal"/>
        <w:ind w:firstLine="720"/>
        <w:jc w:val="both"/>
        <w:rPr/>
      </w:pPr>
      <w:r>
        <w:rPr>
          <w:i/>
          <w:iCs/>
          <w:sz w:val="20"/>
        </w:rPr>
        <w:t>„</w:t>
      </w:r>
      <w:r>
        <w:rPr>
          <w:i/>
          <w:iCs/>
          <w:sz w:val="20"/>
        </w:rPr>
        <w:t>Ai să dai samă, Doamnă!…”</w:t>
      </w:r>
      <w:r>
        <w:rPr>
          <w:sz w:val="20"/>
        </w:rPr>
        <w:t xml:space="preserve"> – este replica văduvei unui boier ucis de Lăpuşneanu, ameninţare adresată Doamnei Ruxanda, soţia domnitorului, pentru crimele înfăptuite de el. Reprezintă un tablou ce pare a fi mai mult rezultatul fanteziei şi inventivităţii scriitorului, creat cu scopul de a pătrunde în adâncime personajul principal. Afirmaţia văduvei o face şi pe Doamna Ruxanda complice la faptele sângeroase ale domnitorului şi stârneşte intervenţia acesteia în a tempera conflictul generator de ură şi răzbunare;</w:t>
      </w:r>
    </w:p>
    <w:p>
      <w:pPr>
        <w:pStyle w:val="Normal"/>
        <w:ind w:firstLine="720"/>
        <w:jc w:val="both"/>
        <w:rPr/>
      </w:pPr>
      <w:r>
        <w:rPr>
          <w:i/>
          <w:iCs/>
          <w:sz w:val="20"/>
        </w:rPr>
        <w:t>„</w:t>
      </w:r>
      <w:r>
        <w:rPr>
          <w:i/>
          <w:iCs/>
          <w:sz w:val="20"/>
        </w:rPr>
        <w:t>Capul lui Moţoc vrem…”</w:t>
      </w:r>
      <w:r>
        <w:rPr>
          <w:sz w:val="20"/>
        </w:rPr>
        <w:t xml:space="preserve"> – sunt cuvintele mulţimii de ţărani nemulţumiţi, veniţi la Curte să se plângă de asuprirea boierilor, de sărăcie, de foame, de viaţa lor devenită insuportabilă. Mottoul anunţă cea mai dramatică parte a nuvelei, episodul antologic din punct de vedere al structurii intime, al gradării şi echilibrului situaţiilor, precum şi al ingeniozităţii artistice cu care Negruzzi a ştiut să aşeze faţă-n faţă domnul, boierii şi poporul;</w:t>
      </w:r>
    </w:p>
    <w:p>
      <w:pPr>
        <w:pStyle w:val="Normal"/>
        <w:ind w:firstLine="720"/>
        <w:jc w:val="both"/>
        <w:rPr/>
      </w:pPr>
      <w:r>
        <w:rPr>
          <w:i/>
          <w:iCs/>
          <w:sz w:val="20"/>
        </w:rPr>
        <w:t>„</w:t>
      </w:r>
      <w:r>
        <w:rPr>
          <w:i/>
          <w:iCs/>
          <w:sz w:val="20"/>
        </w:rPr>
        <w:t>De mă voi scula, pre mulţi am să popesc şi eu…”</w:t>
      </w:r>
      <w:r>
        <w:rPr>
          <w:sz w:val="20"/>
        </w:rPr>
        <w:t xml:space="preserve"> – sunt cuvintele lui Alexandru Lăpuşneanu, aflat pe patul de suferinţă, ca o ameninţare împotriva celor care-l călugăriseră. Ameninţarea relevă o pornire demonică pe care numai moartea o poate opri.</w:t>
      </w:r>
    </w:p>
    <w:p>
      <w:pPr>
        <w:pStyle w:val="Normal"/>
        <w:ind w:firstLine="720"/>
        <w:jc w:val="both"/>
        <w:rPr/>
      </w:pPr>
      <w:r>
        <w:rPr>
          <w:sz w:val="20"/>
        </w:rPr>
        <w:t xml:space="preserve">Prin viziunea realistă a trecutului istoric, prin relieful uimitor al caracterelor şi prin viguroasa sa construcţie epico-dramatică, </w:t>
      </w:r>
      <w:r>
        <w:rPr>
          <w:i/>
          <w:iCs/>
          <w:sz w:val="20"/>
        </w:rPr>
        <w:t>Alexandru Lăpuşneanul</w:t>
      </w:r>
      <w:r>
        <w:rPr>
          <w:sz w:val="20"/>
        </w:rPr>
        <w:t xml:space="preserve"> se situează printre marile realizări ale literaturii paşoptist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Alexandru Lăpuşneanu – caracterizar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sz w:val="20"/>
        </w:rPr>
      </w:pPr>
      <w:r>
        <w:rPr>
          <w:sz w:val="20"/>
        </w:rPr>
        <w:t>Imaginea lui Lăpuşneanu, personaj creat de Negruzzi, nu se poate suprapune datelor oferite de istorie şi desigur nici nu se recomandă din punctul de vedere al cerinţelor impuse de o operă beletristică.</w:t>
      </w:r>
    </w:p>
    <w:p>
      <w:pPr>
        <w:pStyle w:val="Normal"/>
        <w:ind w:firstLine="720"/>
        <w:jc w:val="both"/>
        <w:rPr>
          <w:sz w:val="20"/>
        </w:rPr>
      </w:pPr>
      <w:r>
        <w:rPr>
          <w:sz w:val="20"/>
        </w:rPr>
        <w:t>Alexandru Lăpuşneanu este personajul principal al nuvelei cu acelaşi titlu prin calităţi de excepţie şi efecte extreme, Negruzzi reuşind să întruchipeze un personaj unic prin complexitatea acestuia. Este aşezat în centrul nuvelei, toate celelalte personaje, ca şi acţiunile prezentate, sunt orientate spre reliefarea caracterului acestuia.</w:t>
      </w:r>
    </w:p>
    <w:p>
      <w:pPr>
        <w:pStyle w:val="Normal"/>
        <w:ind w:firstLine="720"/>
        <w:jc w:val="both"/>
        <w:rPr>
          <w:sz w:val="20"/>
        </w:rPr>
      </w:pPr>
      <w:r>
        <w:rPr>
          <w:sz w:val="20"/>
        </w:rPr>
        <w:t xml:space="preserve">Aşa cum e înfăţişat, trăsătura sa dominată, care le subordonează pe toate celelalte, este dorinţa de putere, de a o cuceri şi de a o păstra cu orice preţ. </w:t>
      </w:r>
    </w:p>
    <w:p>
      <w:pPr>
        <w:pStyle w:val="Normal"/>
        <w:ind w:firstLine="720"/>
        <w:jc w:val="both"/>
        <w:rPr>
          <w:sz w:val="20"/>
        </w:rPr>
      </w:pPr>
      <w:r>
        <w:rPr>
          <w:sz w:val="20"/>
        </w:rPr>
        <w:t>Erou romantic, Lăpuşneanu este alcătuit din puternice trăsături de caracter, un personaj excepţional, ce acţionează în împrejurări deosebite. Autorul îşi urmăreşte personajul, de-a lungul celor patru capitole, din momentul intrării în ţară şi până în clipa morţii. Tot ceea ce se întâmplă în această nuvelă poartă pecetea durităţii lui Lăpuşneanu.</w:t>
      </w:r>
    </w:p>
    <w:p>
      <w:pPr>
        <w:pStyle w:val="Normal"/>
        <w:ind w:firstLine="720"/>
        <w:jc w:val="both"/>
        <w:rPr>
          <w:sz w:val="20"/>
        </w:rPr>
      </w:pPr>
      <w:r>
        <w:rPr>
          <w:sz w:val="20"/>
        </w:rPr>
        <w:t>Astfel în capitolul I Lăpuşneanu este prezentat de către autor, în detaliul frapant, amănunţit, conducându-ne astfel în mijlocul stării de spirit a personajului. Negruzzi utilizează dialogul ca procedeu de caracterizare astfel personajul relevându-şi propriile sale trăsături prin intermediul gesturilor, al gândurilor. Se observă că Lăpuşneanu vorbeşte în pilde, folosindu-se de exclamaţii şi întrebări retorice, intrând astfel în categoria personajelor romantice.</w:t>
      </w:r>
    </w:p>
    <w:p>
      <w:pPr>
        <w:pStyle w:val="Normal"/>
        <w:ind w:firstLine="720"/>
        <w:jc w:val="both"/>
        <w:rPr>
          <w:sz w:val="20"/>
        </w:rPr>
      </w:pPr>
      <w:r>
        <w:rPr>
          <w:sz w:val="20"/>
        </w:rPr>
        <w:t>Negruzzi împinge în prim plan faptele să vorbească, printr-o concizie clasică, într-un dialog viu, de o rară autenticitate. Prin puterea de evocare a dialogului, printr-o fină observaţie a gesturilor, a mimicii se dezvăluie toată mişcarea psihologică a viitorului tiran.</w:t>
      </w:r>
    </w:p>
    <w:p>
      <w:pPr>
        <w:pStyle w:val="Normal"/>
        <w:ind w:firstLine="720"/>
        <w:jc w:val="both"/>
        <w:rPr>
          <w:sz w:val="20"/>
        </w:rPr>
      </w:pPr>
      <w:r>
        <w:rPr>
          <w:sz w:val="20"/>
        </w:rPr>
        <w:t>Când rememorează întâia domnie a lui Lăpuşneanu, autorul foloseşte o succesiune de interogaţii retorice, redând astfel furia personajului. Boierii îi cer lui Lăpuşneanu să părăsească ţara, acesta însă este hotărât să-şi recupereze tronul. Din reacţia lui Lăpuşneanu se conturează două amănunte specifice acestui personaj: cinismul şi dorinţa de răzbunare.</w:t>
      </w:r>
    </w:p>
    <w:p>
      <w:pPr>
        <w:pStyle w:val="Normal"/>
        <w:ind w:firstLine="720"/>
        <w:jc w:val="both"/>
        <w:rPr>
          <w:sz w:val="20"/>
        </w:rPr>
      </w:pPr>
      <w:r>
        <w:rPr>
          <w:sz w:val="20"/>
        </w:rPr>
        <w:t>Replicile exprimă atitudini vizibile, starea sufletească a eroilor în timpul vorbirii asigurând caracterul scenic.</w:t>
      </w:r>
    </w:p>
    <w:p>
      <w:pPr>
        <w:pStyle w:val="Normal"/>
        <w:ind w:firstLine="720"/>
        <w:jc w:val="both"/>
        <w:rPr>
          <w:sz w:val="20"/>
        </w:rPr>
      </w:pPr>
      <w:r>
        <w:rPr>
          <w:sz w:val="20"/>
        </w:rPr>
        <w:t>Lăpuşneanu îi primeşte pe cei trei boieri protocolar şi rezervat, „silindu-se a zâmbi” (expresia feţei). Replicile arată siguranţa se sine şi atitudinea provocatoare a domnului care-i face pe duşmanii săi să-şi dezvăluie ostilitatea şi intenţiile adevărate: „Am auzit, urmă Alexandru, de bântuirile ţării şi am venit s-o mântui; ştiu că ţara m-aşteaptă cu bucurie”. Ultima parte a replicii este scânteia care declanşează răspunsul învăluit în viclenie al lui Moţoc şi răspunsul dur, ferm, autoritar, într-o izbucnire de furie şi ură abia stăpânită a Lăpuşneanului, exprimat în replici scurte, tăioase, care pun în lumină impulsivitatea, omul violent, politicianul fără scrupule, neîngăduitor în înfruntarea cu boierii. Replicile au rămas memorabile, căpătând valoare de sentinţă.</w:t>
      </w:r>
    </w:p>
    <w:p>
      <w:pPr>
        <w:pStyle w:val="Normal"/>
        <w:ind w:firstLine="720"/>
        <w:jc w:val="both"/>
        <w:rPr>
          <w:sz w:val="20"/>
        </w:rPr>
      </w:pPr>
      <w:r>
        <w:rPr>
          <w:sz w:val="20"/>
        </w:rPr>
        <w:t>Negruzzi însoţeşte replicile cu observaţii asupra fizionomiei personajului, care reflectă trăirile interioare ale eroului: „răspunse Lăpuşneanul, a căruia ochi scânteiară ca un fulger”. Interogaţiile şi exclamaţiile personajului, retezarea tăioasă a vorbelor interlocutorului său, succesiunea rapidă, dintr-o răsuflare, a răspunsurilor Lăpuşneanului exprimă ritmul stării sufleteşti a personajului, vorbirea lui devenind dramatică, trăită la cote înalte ale simţirii omeneşti. Cu o intuiţie psihologică remarcabilă, Negruzzi îşi lasă personajul să se dezlănţuie într-o furie şi o mânie gâlgâitoare, subliniind paroxismul trăirii prin amănunte fizionomice: „Râdea, muşchii i se suceau în râsul acesta, şi ochii lui hojma clipeau”.</w:t>
      </w:r>
    </w:p>
    <w:p>
      <w:pPr>
        <w:pStyle w:val="Normal"/>
        <w:ind w:firstLine="720"/>
        <w:jc w:val="both"/>
        <w:rPr>
          <w:sz w:val="20"/>
        </w:rPr>
      </w:pPr>
      <w:r>
        <w:rPr>
          <w:sz w:val="20"/>
        </w:rPr>
        <w:t>Când Moţoc, plin de umilinţă, îi cere lui Lăpuşneanu să-l ia de partea sa, Lăpuşneanu dă dovadă de inteligenţă, capacitate de analiză şi pătrundere psihologică. Cu ajutorul unui proverb Lăpuşneanu îl caracterizează pe Moţoc: „lupu păru-şi schimbă, da năravul ba”.</w:t>
      </w:r>
    </w:p>
    <w:p>
      <w:pPr>
        <w:pStyle w:val="Normal"/>
        <w:ind w:firstLine="720"/>
        <w:jc w:val="both"/>
        <w:rPr>
          <w:sz w:val="20"/>
        </w:rPr>
      </w:pPr>
      <w:r>
        <w:rPr>
          <w:sz w:val="20"/>
        </w:rPr>
        <w:t>Printr-o singură linie, Lăpuşneanu surprinde liniile caracteristice boierilor: Veveriţă, duşman vechi, dar cinstit, Spancioc este tânăr cu multă dragoste de ţară, Stroici e naiv, de aceea nu cunoaşte minciunile, iar Moţoc e „învechit în zile rele” şi „ciocoi făţarnic”.</w:t>
      </w:r>
    </w:p>
    <w:p>
      <w:pPr>
        <w:pStyle w:val="Normal"/>
        <w:ind w:firstLine="720"/>
        <w:jc w:val="both"/>
        <w:rPr>
          <w:sz w:val="20"/>
        </w:rPr>
      </w:pPr>
      <w:r>
        <w:rPr>
          <w:sz w:val="20"/>
        </w:rPr>
        <w:t>Dorinţa de putere n-ar valora nimic dacă n-ar fi susţinută de o serie de alte calităţi care să-i dea posibilitatea de manifestare şi dintre acestea, cea mai importantă este abilitatea în ceea ce priveşte relaţiile umane. Abilitatea de a face promisiuni liniştitoare pentru ceilalţi şi care, personal, nu-l angajează cu nimic. Tot de această ţine şi capacitatea de a-şi stăpâni impulsurile violente, atunci când are ceva de câştigat de pe urma acestui lucru.</w:t>
      </w:r>
    </w:p>
    <w:p>
      <w:pPr>
        <w:pStyle w:val="Normal"/>
        <w:ind w:firstLine="720"/>
        <w:jc w:val="both"/>
        <w:rPr>
          <w:sz w:val="20"/>
        </w:rPr>
      </w:pPr>
      <w:r>
        <w:rPr>
          <w:sz w:val="20"/>
        </w:rPr>
        <w:t xml:space="preserve">Este expert în manipulare şi declară cu cinism acest lucru atunci când, la început, hotărăşte să-i cruţe, deocamdată, pe boieri, şi pe Moţoc în special: „te voi cruţa, căci îmi eşti trebuitor, ca să mă mai uşurezi de blăstemurile norodului”. </w:t>
      </w:r>
    </w:p>
    <w:p>
      <w:pPr>
        <w:pStyle w:val="Normal"/>
        <w:ind w:firstLine="720"/>
        <w:jc w:val="both"/>
        <w:rPr>
          <w:sz w:val="20"/>
        </w:rPr>
      </w:pPr>
      <w:r>
        <w:rPr>
          <w:sz w:val="20"/>
        </w:rPr>
        <w:t>Lăpuşneanu a venit în ţară cu anumite intenţii care sunt pline de patima răzbunării, acest lucru punând în evidenţă un personaj diabolic. Lăpuşneanu se conturează ca un adevărat personaj tragic. El îndeplineşte toate caracteristicile personajului tragic din teatrul vechii Grecii.</w:t>
      </w:r>
    </w:p>
    <w:p>
      <w:pPr>
        <w:pStyle w:val="Normal"/>
        <w:ind w:firstLine="720"/>
        <w:jc w:val="both"/>
        <w:rPr/>
      </w:pPr>
      <w:r>
        <w:rPr>
          <w:sz w:val="20"/>
        </w:rPr>
        <w:t>Alexandru Lăpuşneanu în prima sa domnie, a vrut să mulţumească tot poporul. Faptul că acest lucru nu i-a reuşit atrage după sine vina personajului. Grecii numesc acest moment, moment numit hybris.</w:t>
      </w:r>
    </w:p>
    <w:p>
      <w:pPr>
        <w:pStyle w:val="Normal"/>
        <w:ind w:firstLine="720"/>
        <w:jc w:val="both"/>
        <w:rPr/>
      </w:pPr>
      <w:r>
        <w:rPr>
          <w:sz w:val="20"/>
        </w:rPr>
        <w:t>Prin urmare Lăpuşneanu a fost alungat de la tron, fapt care a dat naştere poftei de răzbunare. Se marchează prin acest lucru un alt moment al personajului tragic, moment pe care vechii greci îl numesc pathos.</w:t>
      </w:r>
    </w:p>
    <w:p>
      <w:pPr>
        <w:pStyle w:val="Normal"/>
        <w:ind w:firstLine="720"/>
        <w:jc w:val="both"/>
        <w:rPr>
          <w:sz w:val="20"/>
        </w:rPr>
      </w:pPr>
      <w:r>
        <w:rPr>
          <w:sz w:val="20"/>
        </w:rPr>
        <w:t>Procedeele de caracterizare cu care operează autorul în acest prim capitol sunt procedeele de caracterizare directă (prin cuvintele autorului); autorul reţine câteva detalii de comportament sau de expresie care au însă o greutate extraordinară în definirea trăirilor personajului: „muşchii i se suceau într-un râs nervos. O astfel de tehnică de portretizare este experimentată de realişti în tehnica detaliului semnificativ sau frapant, precum şi procedeul de caracterizare indirectă (prin dialog). Dialogul este de esenţă dramatică, este lăsat să curgă liber, autorul nu intervine nici cu scurte intervenţii scenice astfel încât capitolul are un aspect dramatic, iar personajul are consistenţa tensionată şi complexă a unui personaj viu. Lăpuşneanu este tipul domnitorului tiran şi crud, cu voinţă puternică, ambiţie şi fermitate în organizarea răzbunării împotriva boierilor trădători, aceasta fiind unica raţiune pentru care s-a urcat pentru a doua oară pe tronul Moldovei: „Dacă voi nu mă vreţi, eu vă vreu”.</w:t>
      </w:r>
    </w:p>
    <w:p>
      <w:pPr>
        <w:pStyle w:val="Normal"/>
        <w:ind w:firstLine="720"/>
        <w:jc w:val="both"/>
        <w:rPr>
          <w:sz w:val="20"/>
        </w:rPr>
      </w:pPr>
      <w:r>
        <w:rPr>
          <w:sz w:val="20"/>
        </w:rPr>
        <w:t>Dacă în primul capitol portretul lui Lăpuşneanu este scos în evidenţă prin intermediul antitezei dintre boieri şi Lăpuşneanu în al doilea capitol, caracterizarea lui Lăpuşneanu reiese din antiteza conflictuală dintre domniţa Ruxanda şi el. domniţa Ruxanda e plină de înţelepciune, gingăşie pe când Lăpuşneanu e crud, nemilos şi făţarnic. Este de observat în acest capitol momentul în care Lăpuşneanu înfuriat de cerinţa domniţei, şi anume de a înceta omorurile, pune mâna pe jungher. Este o reacţie necontrolată a lui, nepotrivită pentru un domnitor. Prin această acţiune, Lăpuşneanu dovedeşte a fin un om cu o fire colerică, impulsie, obişnuit să judece şi să facă dreptate singur, după propriile reguli.</w:t>
      </w:r>
    </w:p>
    <w:p>
      <w:pPr>
        <w:pStyle w:val="Normal"/>
        <w:ind w:firstLine="720"/>
        <w:jc w:val="both"/>
        <w:rPr/>
      </w:pPr>
      <w:r>
        <w:rPr>
          <w:sz w:val="20"/>
        </w:rPr>
        <w:t>Auzind cererea domniţei, Lăpuşneanu o mustră „pentru vorbele nebune”, dar promite în final că va înceta cu omorurile, însă nu înainte de a-i da leac de frică. Lăpuşneanu în momentul de faţă, disimulează, dorind să fie calm şi se poartă autoritar faţă de soţia sa, dar şi cinic pentru că în sine leacul promis o va îngrozi. Este o reacţie de-a dreptul maladivă a personajului dând încă o dată dovadă de cruzime, spirit diabolic şi spirit de răzbunare. Lăpuşneanu ajunge acum să îndeplinească cu adevărat rolul de personaj excepţional în situaţii excepţionale, specific personajelor romantice.</w:t>
      </w:r>
    </w:p>
    <w:p>
      <w:pPr>
        <w:pStyle w:val="Normal"/>
        <w:ind w:firstLine="720"/>
        <w:jc w:val="both"/>
        <w:rPr>
          <w:sz w:val="20"/>
        </w:rPr>
      </w:pPr>
      <w:r>
        <w:rPr>
          <w:sz w:val="20"/>
        </w:rPr>
        <w:t>Procedeele pe care autorul le foloseşte în capitolul doi sunt: caracterizare directă şi caracterizare indirectă.</w:t>
      </w:r>
    </w:p>
    <w:p>
      <w:pPr>
        <w:pStyle w:val="Normal"/>
        <w:ind w:firstLine="720"/>
        <w:jc w:val="both"/>
        <w:rPr>
          <w:sz w:val="20"/>
        </w:rPr>
      </w:pPr>
      <w:r>
        <w:rPr>
          <w:sz w:val="20"/>
        </w:rPr>
        <w:t>În capitolul trei îl surprinde pe Lăpuşneanu intrând în biserică prilej pentru autor să realizeze descrierea costumului eroului. Autorul reuşeşte totodată să creeze şi atmosfera de epocă (moment în care de altfel se dovedeşte că Negruzzi este şi un adevărat creator al realismului).</w:t>
      </w:r>
    </w:p>
    <w:p>
      <w:pPr>
        <w:pStyle w:val="Normal"/>
        <w:ind w:firstLine="720"/>
        <w:jc w:val="both"/>
        <w:rPr/>
      </w:pPr>
      <w:r>
        <w:rPr>
          <w:sz w:val="20"/>
        </w:rPr>
        <w:t xml:space="preserve">Lăpuşneanu, ca un mare actor, îşi va regiza cu deosebită rigurozitate, urmărind efectele, mişcările, ca pe o scenă, întru totul viabilă. Eroul disimulează din momentul în care intră în biserică, îşi atribuie un rol prin care vrea să pară un umil păcătos dornic să se spovedească şi să se îndrepte spre calea cea dreaptă. Ipocrizia şi făţărnicia personajului este nelimitată. El vrea să pară că se căieşte pentru greşelile sale astfel ţinând un discurs în care se foloseşte de pilde biblice. Lăpuşneanu vrea să pară convingător, faptul că se foloseşte de pildele biblice este doar pentru a crea în sufletul boierilor un adevărat efect persuasiv (de convingere, de lămurire). Discursul lui Lăpuşneanu pune în evidenţă un personaj cu o inteligenţă strălucită. Acesta ştie să utilizeze cuvintele de o aşa manieră încât să-şi convingă auditoriul fără însă a părea suspect printr-o excesivă umilinţă. Le atrage atenţia boierilor că au greşit cu toţii. Autorul foloseşte şi elemente anticipative  pentru a fixa trăsăturile personajului şi intenţiile acestuia; astfel înţelegem că personajul nostru are intenţii malefice, căci moaştele Sf. Ioan cel Nou au tresărit la atingerea lui Lăpuşneanu. El îşi încheie cuvântarea invocându-l pe Isus să le ierte greşelile şi cheamă boierii la un ospăţ. Lăpuşneanu câştigă încrederea boierilor, care vin la ospăţ, cu excepţia lui Spancioc şi Stroici. </w:t>
      </w:r>
    </w:p>
    <w:p>
      <w:pPr>
        <w:pStyle w:val="Normal"/>
        <w:ind w:firstLine="720"/>
        <w:jc w:val="both"/>
        <w:rPr/>
      </w:pPr>
      <w:r>
        <w:rPr>
          <w:sz w:val="20"/>
        </w:rPr>
        <w:t>Elocinţa sa ţine de abilitate, plăcerea vorbelor memorabile, a construcţiei discursului, însă s-ar putea susţine că e mai curând vorba de histrionism, de atenţie la efectul produs asupra spectatorului, decât de eficienţa sa ca persuasiune asupra interlocutorului.</w:t>
      </w:r>
    </w:p>
    <w:p>
      <w:pPr>
        <w:pStyle w:val="Normal"/>
        <w:ind w:firstLine="720"/>
        <w:jc w:val="both"/>
        <w:rPr>
          <w:sz w:val="20"/>
        </w:rPr>
      </w:pPr>
      <w:r>
        <w:rPr>
          <w:sz w:val="20"/>
        </w:rPr>
        <w:t xml:space="preserve"> </w:t>
      </w:r>
      <w:r>
        <w:rPr>
          <w:sz w:val="20"/>
        </w:rPr>
        <w:t xml:space="preserve">Din felul în care este organizat ospăţul se poate observa că planul domnitorului e bine gândit. La un semn al lui Lăpuşneanu se declanşează măcelul. Sadismul personajului precum şi decăderea psihologică sunt </w:t>
        <w:br/>
        <w:t>de-a dreptul înfiorătoare: cu cinism priveşte dintr-un colţ măcelul, dându-i o satisfacţie totală priveliştea sângeroasă. După care, satisfăcut, il dă pe Moţoc mulţimii.</w:t>
      </w:r>
    </w:p>
    <w:p>
      <w:pPr>
        <w:pStyle w:val="Normal"/>
        <w:ind w:firstLine="720"/>
        <w:jc w:val="both"/>
        <w:rPr>
          <w:sz w:val="20"/>
        </w:rPr>
      </w:pPr>
      <w:r>
        <w:rPr>
          <w:sz w:val="20"/>
        </w:rPr>
        <w:t>De caracterul histrionic se leagă probabil şi cruzimea sa. Violenţa, tratarea fără menajamente a duşmanului, era o trăsătură obişnuită în lumea respectivă, însă, în cazul lui Lăpuşneanu, ea frizează patologicul. Pentru faptul că el nu se mulţumeşte cu faptul de a-şi învinge duşmanul, ci e hotărât să-l nimicească total. Teroarea devine un spectacol gratuit, dincolo de posibila ei justificare ca instrument de guvernare – lichidarea în masă a boierilor şi construirea unei piramide din capetele lor.</w:t>
      </w:r>
    </w:p>
    <w:p>
      <w:pPr>
        <w:pStyle w:val="Normal"/>
        <w:ind w:firstLine="720"/>
        <w:jc w:val="both"/>
        <w:rPr/>
      </w:pPr>
      <w:r>
        <w:rPr>
          <w:sz w:val="20"/>
        </w:rPr>
        <w:t>În momentul în care Lăpuşneanu construieşte piramida de capete pathos-ul devine deja patologic. Pentru caracterul personajului autorul foloseşte dialogul, dar şi naraţiunea. Ca şi în primul capitol dialogul dă personajului o consistenţă sporită (pare o fiinţă vie). Antiteza dintre Lăpuşneanu şi Moţoc, ca şi aceea dintre Lăpuşneanu şi Doamna Ruxanda defineşte personajul prin crearea elementului de contrast.</w:t>
      </w:r>
    </w:p>
    <w:p>
      <w:pPr>
        <w:pStyle w:val="Normal"/>
        <w:ind w:firstLine="720"/>
        <w:jc w:val="both"/>
        <w:rPr>
          <w:sz w:val="20"/>
        </w:rPr>
      </w:pPr>
      <w:r>
        <w:rPr>
          <w:sz w:val="20"/>
        </w:rPr>
        <w:t>Bun cunoscător al psihologiei umane, se dovedeşte atât în atitudinea lui faţă de Moţoc cât şi atunci când profită de mulţimea adunată la porţile curţii domneşti, ştiind astfel să scape de unul dintre cei mai ameninţători duşmani ai săi, argumentând „Proşti, dar mulţi […] să omor o mulţime de oameni pentru un om, nu ar fi păcat?”.</w:t>
      </w:r>
    </w:p>
    <w:p>
      <w:pPr>
        <w:pStyle w:val="Normal"/>
        <w:ind w:firstLine="720"/>
        <w:jc w:val="both"/>
        <w:rPr>
          <w:sz w:val="20"/>
        </w:rPr>
      </w:pPr>
      <w:r>
        <w:rPr>
          <w:sz w:val="20"/>
        </w:rPr>
        <w:t>Capacitatea de manipulare este dusă la desăvârşire, atunci când, în faţa mulţimii răzvrătite, el ia hotărârea (comunicată de asemenea cu cinism – „Du-te de mori pentru binele moşiei dumnitale, cum ziceai însuţi”) de a-l sacrifica pe Moţoc, scăpând în acest fel de un duşman periculos (şi, formal, respectându-şi promisiunea) şi deturnând un pericol iminent, o mulţime care, scăpată de sub control, ar fi putut deveni imprevizibilă.</w:t>
      </w:r>
    </w:p>
    <w:p>
      <w:pPr>
        <w:pStyle w:val="Normal"/>
        <w:ind w:firstLine="720"/>
        <w:jc w:val="both"/>
        <w:rPr>
          <w:sz w:val="20"/>
        </w:rPr>
      </w:pPr>
      <w:r>
        <w:rPr>
          <w:sz w:val="20"/>
        </w:rPr>
        <w:t>Deţine arta disimulării, scena din biserică fiind foarte semnificativă în acest sens: îmbrăcat „cu mare pompă domnească” se închină pe la icoane; sărută moaşele sfântului, îl ia martor pe Dumnezeu pentru căinţa de a fi comis crime, citează din Biblie, în timp ce pregăteşte cel mai sadic omor din toate câte comisese – piramida de capete tăiate ale celor 47 de boieri ucişi la ospăţul domnesc, la care fuseseră invitaţi.</w:t>
      </w:r>
    </w:p>
    <w:p>
      <w:pPr>
        <w:pStyle w:val="Normal"/>
        <w:ind w:firstLine="720"/>
        <w:jc w:val="both"/>
        <w:rPr>
          <w:sz w:val="20"/>
        </w:rPr>
      </w:pPr>
      <w:r>
        <w:rPr>
          <w:sz w:val="20"/>
        </w:rPr>
        <w:t>Este inteligent, perfid, reuşind să păcălească pe boieri, să manevreze pe oricine şi să-şi ascundă adevăratele planuri de răzbunare, pe care le aplică cu o satisfacţie deosebită.</w:t>
      </w:r>
    </w:p>
    <w:p>
      <w:pPr>
        <w:pStyle w:val="Normal"/>
        <w:ind w:firstLine="720"/>
        <w:jc w:val="both"/>
        <w:rPr/>
      </w:pPr>
      <w:r>
        <w:rPr>
          <w:sz w:val="20"/>
        </w:rPr>
        <w:t>În ultimul capitol personajul este surprins bolnav, pe patul de moarte. Delirând, cere iertare de la Dumnezeu şi doreşte să fie călugărit. Un personaj obsedat în aşa măsură de puterea temporală, de aici şi acum, e limpede că nu poate fi prea preocupat de viaţa de apoi. Doar în pragul morţii sale hotărăşte, ca un fel de troc, ca în cazul că va scăpa, să abdice şi să se călugărească, pentru ca, de îndată ce această ameninţare ăşi pierde caracterul iminent, să dispară şi căinţa şi să îşi retracteze promisiunea, redevenind, potenţial, violent. Într-un moment de luciditate este prins de o furie nebună şi ameninţă cu moartea fiului său. Degradarea psihologică a personajului atinge un punct maxim în acest moment, personajul este de-a dreptul dezumanizat.</w:t>
      </w:r>
    </w:p>
    <w:p>
      <w:pPr>
        <w:pStyle w:val="Normal"/>
        <w:ind w:firstLine="720"/>
        <w:jc w:val="both"/>
        <w:rPr>
          <w:sz w:val="20"/>
        </w:rPr>
      </w:pPr>
      <w:r>
        <w:rPr>
          <w:sz w:val="20"/>
        </w:rPr>
        <w:t>Doamna Ruxanda îndemnată de Spancioc şi Stroici (care s-au reîntors între timp în ţară) precum şi de mitropolitul Teofan, îl otrăveşte pe Lăpuşneanu.</w:t>
      </w:r>
    </w:p>
    <w:p>
      <w:pPr>
        <w:pStyle w:val="Normal"/>
        <w:ind w:firstLine="720"/>
        <w:jc w:val="both"/>
        <w:rPr>
          <w:sz w:val="20"/>
        </w:rPr>
      </w:pPr>
      <w:r>
        <w:rPr>
          <w:sz w:val="20"/>
        </w:rPr>
        <w:t>Personajul moare în chinuri groaznice. Moartea personajului marchează un alt moment din tragedia greacă antică şi anume thanathosul. Suferinţa fizică a personajului este dublată şi de suferinţa sufletească, Lăpuşneanu este sensibilizat, nu doreşte să audă nimic din ce-a făcut. Este clipa adevărului, o clipă de iad. Moartea personajului produce o stare de purificare pe care o exprimă catharsi-ul în tragedia greacă.</w:t>
      </w:r>
    </w:p>
    <w:p>
      <w:pPr>
        <w:pStyle w:val="Normal"/>
        <w:ind w:firstLine="720"/>
        <w:jc w:val="both"/>
        <w:rPr>
          <w:sz w:val="20"/>
        </w:rPr>
      </w:pPr>
      <w:r>
        <w:rPr>
          <w:sz w:val="20"/>
        </w:rPr>
        <w:t>Nu i se poate nega un anumit curaj, o anumită demnitate în faţa morţii, atunci când, realizând că nu mai are nici o scăpare, că a fost otrăvit şi că e la cheremul duşmanilor săi, Stroici şi Spancioc, cere să  i se dea lovitura de graţie, favoare ce i se refuză, fiind lăsat să moară în chinuri.</w:t>
      </w:r>
    </w:p>
    <w:p>
      <w:pPr>
        <w:pStyle w:val="Normal"/>
        <w:ind w:firstLine="720"/>
        <w:jc w:val="both"/>
        <w:rPr>
          <w:sz w:val="20"/>
        </w:rPr>
      </w:pPr>
      <w:r>
        <w:rPr>
          <w:sz w:val="20"/>
        </w:rPr>
        <w:t>Cruzimea este trăsătura dominantă a personajului, motivată de multe fapte cumplite: leacul de frică, linşarea lui Moţoc, ameninţarea cu moartea propriei familii, schingiuirea şi omorârea cu sânge rece, ba chiar cu satisfacţie a boierilor etc. Moartea lui Lăpuşneanu este o plată binemeritată pentru cruzimea sa.</w:t>
      </w:r>
    </w:p>
    <w:p>
      <w:pPr>
        <w:pStyle w:val="Normal"/>
        <w:ind w:firstLine="720"/>
        <w:jc w:val="both"/>
        <w:rPr/>
      </w:pPr>
      <w:r>
        <w:rPr>
          <w:sz w:val="20"/>
        </w:rPr>
        <w:t>Costache Negruzzi a fost inspirat în momentul scrierii de operele vechilor cronicari moldoveni. Dialogul ca procedeu al caracterizării indirecte aduce în faţa cititorului un personaj malefic sau, la final, un personaj disperat, incapabil să-şi accepte judecata dreaptă, şi dornic de un final cât mai rapid, fără chinuri.</w:t>
      </w:r>
    </w:p>
    <w:p>
      <w:pPr>
        <w:pStyle w:val="Normal"/>
        <w:ind w:firstLine="720"/>
        <w:jc w:val="both"/>
        <w:rPr>
          <w:sz w:val="20"/>
        </w:rPr>
      </w:pPr>
      <w:r>
        <w:rPr>
          <w:sz w:val="20"/>
        </w:rPr>
        <w:t>Scriitori şi critici literari au apreciat în diferite epoci şi moduri aspectul psihologic al lui Alexandru Lăpuşneanu. Vasile Alecsandri a vorbit despre „tragedia cruntă a lui Lăpuşneanul”, iar Ovidiu Densuşianu despre „cruzimea, răzbunarea, viclenia lui”. Liviu Leonte constată la erou „o înclinaţie diabolică, sadică, spre teroare, o dorinţă bolnăvicioasă de a vedea curgând sânge”. Mai analitic, Nicolae Iorga vede aici „sufletul unui bolnav ce-şi află alinarea unei suferinţe tainice numai la vederea şi auzul suferinţei altora”.</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Doamna Ruxanda – caracterizare –</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pPr>
      <w:r>
        <w:rPr>
          <w:sz w:val="20"/>
        </w:rPr>
        <w:t xml:space="preserve">Puse în evidenţă pe un fundal istoric dramatic, graţie unei tehnici a basoleriefului, personajele nuvelei </w:t>
      </w:r>
      <w:r>
        <w:rPr>
          <w:i/>
          <w:iCs/>
          <w:sz w:val="20"/>
        </w:rPr>
        <w:t xml:space="preserve">Alexandru Lăpuşneanu </w:t>
      </w:r>
      <w:r>
        <w:rPr>
          <w:sz w:val="20"/>
        </w:rPr>
        <w:t>se evidenţiază rând pe rând spre a se confrunta şi spre a-şi împlini destinul înscris – în fresca istorică – de moto-urile ce deschid tablourile confruntărilor.</w:t>
      </w:r>
    </w:p>
    <w:p>
      <w:pPr>
        <w:pStyle w:val="Normal"/>
        <w:ind w:firstLine="720"/>
        <w:jc w:val="both"/>
        <w:rPr>
          <w:sz w:val="20"/>
        </w:rPr>
      </w:pPr>
      <w:r>
        <w:rPr>
          <w:sz w:val="20"/>
        </w:rPr>
        <w:t>Doamna Ruxanda apare iniţial în contururi estompate, caracterizată mai curând de opoziţia caracteriologică faţă de Lăpuşneanu decât de propriile trăsături. Intervenţia, aproape timidă, în faţa actelor despotice ale voievodului mărturiseşte o fire blândă, căreia îi repugnă cruzimea. Şocată de piramida de capete, „leacul de frică” pe care i-l oferă, cu umorul său sumbru Lăpuşneanu, Doamna Ruxanda nu intervine – încă – la modul activ în evenimente. Cuvintele cu ecou de blestem – „O să dai samă, Doamnă!…” o impresionează însă, făcând apel nu atât la sensibilitatea feminină, la firea blândă şi miloasă a personajului, ci la statutul său de Doamnă a ţării. Neintervenind în faţa abuzurilor soţului ei, Ruxanda riscă să îşi împărtăşească, alături de întreaga sa familie, de ţara pe care o conduce despotic Lăpuşneanu, consecinţele funeste ale blestemelor celor oropsiţi.</w:t>
      </w:r>
    </w:p>
    <w:p>
      <w:pPr>
        <w:pStyle w:val="Normal"/>
        <w:ind w:firstLine="720"/>
        <w:jc w:val="both"/>
        <w:rPr>
          <w:sz w:val="20"/>
        </w:rPr>
      </w:pPr>
      <w:r>
        <w:rPr>
          <w:sz w:val="20"/>
        </w:rPr>
        <w:t>Astfel, se conturează un conflict care o va opune pe Doamna Ruxanda nu numai lui Lăpuşneanu, ci o va face să trăiască, dramatic, o confruntare a sinelui cu sentimentul datoriei.</w:t>
      </w:r>
    </w:p>
    <w:p>
      <w:pPr>
        <w:pStyle w:val="Normal"/>
        <w:ind w:firstLine="720"/>
        <w:jc w:val="both"/>
        <w:rPr>
          <w:sz w:val="20"/>
        </w:rPr>
      </w:pPr>
      <w:r>
        <w:rPr>
          <w:sz w:val="20"/>
        </w:rPr>
        <w:t>Demenţa finală a voievodului o va pune pe Doamna Ruxanda să opteze între datorie şi sentimentele sale de soţie, datoria de Doamnă şi, pe de altă parte, de mamă a unui viitor domn.</w:t>
      </w:r>
    </w:p>
    <w:p>
      <w:pPr>
        <w:pStyle w:val="Normal"/>
        <w:ind w:firstLine="720"/>
        <w:jc w:val="both"/>
        <w:rPr>
          <w:sz w:val="20"/>
        </w:rPr>
      </w:pPr>
      <w:r>
        <w:rPr>
          <w:sz w:val="20"/>
        </w:rPr>
        <w:t>Doamna Ruxanda va lua funesta şi curajoasa decizie finală, de a-i otrăvi pe Alexandru Lăpuşneanu, abia după ce se convinge că viaţa fiului ei poate fi curmată de accesele de cruzime, ajunse la paroxism, ale voievodului.</w:t>
      </w:r>
    </w:p>
    <w:p>
      <w:pPr>
        <w:pStyle w:val="Normal"/>
        <w:ind w:firstLine="720"/>
        <w:jc w:val="both"/>
        <w:rPr>
          <w:sz w:val="20"/>
        </w:rPr>
      </w:pPr>
      <w:r>
        <w:rPr>
          <w:sz w:val="20"/>
        </w:rPr>
        <w:t>Abia acest Lăpuşneanu, intoxicat de voinţa de putere (probabil din momentul în care a renunţat să fie Stolnicul Petre), transformat în fiară, gata să-şi ucidă propriul fiu dacă acesta i-ar lua tronul, o poate face pe Doamna Ruxanda să renunţe la datoria de soţie; renunţarea ce are loc după ce Lăpuşneanu însuşi a sfărâmat toate legăturile, fireşti, de familie, în numele voinţei sale despotice.</w:t>
      </w:r>
    </w:p>
    <w:p>
      <w:pPr>
        <w:pStyle w:val="Normal"/>
        <w:ind w:firstLine="720"/>
        <w:jc w:val="both"/>
        <w:rPr>
          <w:sz w:val="20"/>
        </w:rPr>
      </w:pPr>
      <w:r>
        <w:rPr>
          <w:sz w:val="20"/>
        </w:rPr>
        <w:t>Vocea datoriei materne precumpăneşte în aparent fragila Ruxanda, nu însă fără o dramatică dilemă interioară. Alături de aceasta există şi opţiunea Doamnei pentru tânărul voievod, ce ar putea să fie fiul său, tânăr voievod care ar putea înlătura funestele urmări ale domniei celui ce a încetat să mai fie domn, devenind doar un ucigaş feroce, însetat de putere.</w:t>
      </w:r>
    </w:p>
    <w:p>
      <w:pPr>
        <w:pStyle w:val="Normal"/>
        <w:ind w:firstLine="720"/>
        <w:jc w:val="both"/>
        <w:rPr>
          <w:sz w:val="20"/>
        </w:rPr>
      </w:pPr>
      <w:r>
        <w:rPr>
          <w:sz w:val="20"/>
        </w:rPr>
        <w:t>De remarcat faptul că atribuirea otrăvirii lui Lăpuşneanu Doamnei Ruxanda nu apare explicit în cronici. Dimpotrivă, domnia înţeleaptă a celei ce a fost fiica lui Petru Rareş, în timpul minoratului fiului ei, lasă amintirea unei figuri feminine luminoase în cronicile noastre. Drama Doamnei Ruxanda, opţiunea sa finală sunt note de complexitate a personajului recitit şi rescris de Costache Negruzz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Moţoc – caracterizare –</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sz w:val="20"/>
        </w:rPr>
      </w:pPr>
      <w:r>
        <w:rPr>
          <w:sz w:val="20"/>
        </w:rPr>
        <w:t>În preajma eroului principal se conturează prezenţa intrigantului Moţoc; o evoluţie sinuoasă parcursă de acesta, de la înfruntarea lui Lăpuşneanu la complicitate, turpitudine şi linguşire, până la sacrificarea lui, evoluţie ce pune în valoare capacitatea autorului de a urmări artistic un personaj contorsionat sufleteşte. Lăsat singur în scenă, Moţoc se defineşte prin monoloage întretăiate de strigările poporului şi deliberările drastice ale domnului: fricos şi mic, dramatic şi necontrolat, slab şi laş în continuarea lamentărilor sale. După cum se observă, Moţoc se impune mai mult prin modalităţile artistice proprii teatrului decât epicii.</w:t>
      </w:r>
    </w:p>
    <w:p>
      <w:pPr>
        <w:pStyle w:val="Normal"/>
        <w:ind w:firstLine="720"/>
        <w:jc w:val="both"/>
        <w:rPr/>
      </w:pPr>
      <w:r>
        <w:rPr>
          <w:sz w:val="20"/>
        </w:rPr>
        <w:t>„</w:t>
      </w:r>
      <w:r>
        <w:rPr>
          <w:sz w:val="20"/>
        </w:rPr>
        <w:t xml:space="preserve">Învechit în zile rele”, vornicul Moţoc este, în nuvela </w:t>
      </w:r>
      <w:r>
        <w:rPr>
          <w:i/>
          <w:iCs/>
          <w:sz w:val="20"/>
        </w:rPr>
        <w:t>Alexandru Lăpuşneanu</w:t>
      </w:r>
      <w:r>
        <w:rPr>
          <w:sz w:val="20"/>
        </w:rPr>
        <w:t>, personajul reprezentativ pentru o întreagă categorie, atestată istoric: aceea a unei mereu „zavistnice” boierimi de ţară, gata să facă şi să desfacă domnii, să comploteze, să trădeze după cum i-o cer interesele. Aflată în conflict cu întregul neam al Muşatinilor, de la Ştefan cel Mare la Petru Rareş, această boierime puternică este obişnuită să aleagă domni pentru a-i ucide atunci când comportamentul acestora nu îi este pe plac.</w:t>
      </w:r>
    </w:p>
    <w:p>
      <w:pPr>
        <w:pStyle w:val="Normal"/>
        <w:ind w:firstLine="720"/>
        <w:jc w:val="both"/>
        <w:rPr>
          <w:sz w:val="20"/>
        </w:rPr>
      </w:pPr>
      <w:r>
        <w:rPr>
          <w:sz w:val="20"/>
        </w:rPr>
        <w:t>Personaj real, cu nume atestat în cronicile moldave (ca şi Spancioc şi Stroici), primeşte nuanţe machiavelice sub pana lui Negruzzi. Însă ceea ce-l va duce la pieire va fi cupiditatea sa, firea sa hrăpăreaţă şi nemiloasă, care stârneşte mânia şi „blastemurile norodului”. Pierzania sa se datorează însă, în primul rând, abilităţii lui Lăpuşneanu care, neputând ucide el însuşi un personaj atât de puternic, îl transformă în „ţap ispăşitor” canalizând spre bătrânul vornic furia mulţimii.</w:t>
      </w:r>
    </w:p>
    <w:p>
      <w:pPr>
        <w:pStyle w:val="Normal"/>
        <w:ind w:firstLine="720"/>
        <w:jc w:val="both"/>
        <w:rPr>
          <w:sz w:val="20"/>
        </w:rPr>
      </w:pPr>
      <w:r>
        <w:rPr>
          <w:sz w:val="20"/>
        </w:rPr>
        <w:t>Arogant, dispreţuitor nu numai faţă de norodul cel „prost”, dar şi faţă de domnitorii transformaţi în simple jucării în mâinile sale, Moţoc va cădea victima propriilor sale defecte. Ignoră puterea mulţimii aşa cum îl subestimează pe Lăpuşneanu. Acesta îl va întrece în rafinamentul intrigii, precum şi în lipsa de scrupule şi, prin urmare, îl va înlătura slujindu-se de cei „proşti da mulţ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Poporul – caracterizare –</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sz w:val="20"/>
        </w:rPr>
      </w:pPr>
      <w:r>
        <w:rPr>
          <w:sz w:val="20"/>
        </w:rPr>
        <w:t>Costache Negruzzi creează primul personaj colectiv constituit pentru prima oară într-o operă literară, după regula de mişcare şi de gândire unitară: „Prostimea rămase cu gura căscată […] Începu a se strânge cete-cete […] Toate gesturile se făcură glas […] în toate inimile, fu ca o schinteie electrică”.</w:t>
      </w:r>
    </w:p>
    <w:p>
      <w:pPr>
        <w:pStyle w:val="Normal"/>
        <w:ind w:firstLine="720"/>
        <w:jc w:val="both"/>
        <w:rPr/>
      </w:pPr>
      <w:r>
        <w:rPr>
          <w:sz w:val="20"/>
        </w:rPr>
        <w:t xml:space="preserve">Mulţimea răzvrătită îşi face apariţia în această nuvelă aflată la temelia literaturii române moderne, prefigurând, prin intuiţia psihologică a prezentării, marile scene de masă din </w:t>
      </w:r>
      <w:r>
        <w:rPr>
          <w:i/>
          <w:iCs/>
          <w:sz w:val="20"/>
        </w:rPr>
        <w:t>Răscoala</w:t>
      </w:r>
      <w:r>
        <w:rPr>
          <w:sz w:val="20"/>
        </w:rPr>
        <w:t xml:space="preserve"> lui Liviu Rebreanu.</w:t>
      </w:r>
    </w:p>
    <w:p>
      <w:pPr>
        <w:pStyle w:val="Normal"/>
        <w:ind w:firstLine="720"/>
        <w:jc w:val="both"/>
        <w:rPr>
          <w:sz w:val="20"/>
        </w:rPr>
      </w:pPr>
      <w:r>
        <w:rPr>
          <w:sz w:val="20"/>
        </w:rPr>
        <w:t>Ideea maselor frământate de un sentiment tulbure al revoluţiei este mai târzie, proiecţie a paşoptistului Costache Negruzzi asupra unor vremuri străine de asemenea manifestări.</w:t>
      </w:r>
    </w:p>
    <w:p>
      <w:pPr>
        <w:pStyle w:val="Normal"/>
        <w:ind w:firstLine="720"/>
        <w:jc w:val="both"/>
        <w:rPr>
          <w:sz w:val="20"/>
        </w:rPr>
      </w:pPr>
      <w:r>
        <w:rPr>
          <w:sz w:val="20"/>
        </w:rPr>
        <w:t>Chiar dacă posibile, cronicile, scrise de „acei bătrâni boiari” nu le consemnează. Intuiţiile psihologice ale autorului sunt însă importante aici, în creionarea „personajului colectiv” şi a reacţiilor sale faţă de principalii actanţi ai dramei.</w:t>
      </w:r>
    </w:p>
    <w:p>
      <w:pPr>
        <w:pStyle w:val="Normal"/>
        <w:ind w:firstLine="720"/>
        <w:jc w:val="both"/>
        <w:rPr>
          <w:sz w:val="20"/>
        </w:rPr>
      </w:pPr>
      <w:r>
        <w:rPr>
          <w:sz w:val="20"/>
        </w:rPr>
        <w:t>Prezenţa poporului se impune a fi relevată, chiar dacă acesta nu acţionează în prim plan. Numai o singură dată, în capitolul al III-lea, partea a doua, masele participă activ, frenetic, la acţiune. În rest, le percepem doar din comentariul lui Negruzzi. Cu o forţă realistă remarcabilă, Negruzzi realizează personajul colectiv prin trăsături – gradat relevate: mai întâi mulţimea vine, la palat, din curiozitate, apoi (întrebată ce vrea) se aglutinează în cete, ca în cele din urmă să devină o singură voinţă, să aibă unitate de idei şi acţiuni: „În sfârşit începură a striga:</w:t>
      </w:r>
    </w:p>
    <w:p>
      <w:pPr>
        <w:pStyle w:val="Normal"/>
        <w:ind w:firstLine="720"/>
        <w:jc w:val="both"/>
        <w:rPr>
          <w:sz w:val="20"/>
        </w:rPr>
      </w:pPr>
      <w:r>
        <w:rPr>
          <w:sz w:val="20"/>
        </w:rPr>
        <w:t xml:space="preserve">– </w:t>
      </w:r>
      <w:r>
        <w:rPr>
          <w:sz w:val="20"/>
        </w:rPr>
        <w:t>Să micşureze dăjdiile! – Să nu ne zăpciască!</w:t>
      </w:r>
    </w:p>
    <w:p>
      <w:pPr>
        <w:pStyle w:val="Normal"/>
        <w:ind w:firstLine="720"/>
        <w:jc w:val="both"/>
        <w:rPr>
          <w:sz w:val="20"/>
        </w:rPr>
      </w:pPr>
      <w:r>
        <w:rPr>
          <w:sz w:val="20"/>
        </w:rPr>
        <w:t xml:space="preserve">– </w:t>
      </w:r>
      <w:r>
        <w:rPr>
          <w:sz w:val="20"/>
        </w:rPr>
        <w:t>Să nu ne mai împlinească! – Să nu ne mai jăfuiască! […] – Moţoc! – Moţoc! – Ce ne beleşte şi ne pradă! – Moţoc să moară! Capul lui Moţoc vrem!”.</w:t>
      </w:r>
    </w:p>
    <w:p>
      <w:pPr>
        <w:pStyle w:val="Normal"/>
        <w:ind w:firstLine="720"/>
        <w:jc w:val="both"/>
        <w:rPr>
          <w:sz w:val="20"/>
        </w:rPr>
      </w:pPr>
      <w:r>
        <w:rPr>
          <w:sz w:val="20"/>
        </w:rPr>
        <w:t>Pătrunzând în psihologia colectivă, scriitorul îi surprinde reacţiile tipice: calm, derută, explozie sau stingerea mişcării. Se observă măiestria artistică a autorului: „Gloata se întărâta din mult în mai mult […] Venise fără să ştie pentru ce au venit şi ce vrea […] Să trăiască măria-sa vodă! răspunse gloata. Şi, mulţumindu-se de astă jertfă, se împrăştii”.</w:t>
      </w:r>
    </w:p>
    <w:p>
      <w:pPr>
        <w:pStyle w:val="Normal"/>
        <w:ind w:firstLine="720"/>
        <w:jc w:val="both"/>
        <w:rPr>
          <w:sz w:val="20"/>
        </w:rPr>
      </w:pPr>
      <w:r>
        <w:rPr>
          <w:sz w:val="20"/>
        </w:rPr>
        <w:t>Dacă sentimentul revoltei este iniţial tulbure – mulţimea este furioasă, dar nu ştie exact împotriva cui şi împotriva a ce – mânia sa poate fi uşor canalizată împotrivă lui Moţoc. Abilitatea lui Lăpuşneanu constă în această oferire a „ţapului ispăşitor”, devenind astfel şi în ochii mulţimii un domn luminat, cu grija celor mulţi.</w:t>
      </w:r>
    </w:p>
    <w:p>
      <w:pPr>
        <w:pStyle w:val="Normal"/>
        <w:ind w:firstLine="720"/>
        <w:jc w:val="both"/>
        <w:rPr>
          <w:sz w:val="20"/>
        </w:rPr>
      </w:pPr>
      <w:r>
        <w:rPr>
          <w:sz w:val="20"/>
        </w:rPr>
        <w:t>Alegerea celui sacrificat este, de altfel, una firească: Moţoc, mare boier, este mult mai mult prezent în ochii „ţării” decât mai mult sau mai puţin efemerii domnitori ce s-au succedat în scaunul ţării după Petru Rareş.</w:t>
      </w:r>
    </w:p>
    <w:p>
      <w:pPr>
        <w:pStyle w:val="Normal"/>
        <w:ind w:firstLine="720"/>
        <w:jc w:val="both"/>
        <w:rPr>
          <w:sz w:val="20"/>
        </w:rPr>
      </w:pPr>
      <w:r>
        <w:rPr>
          <w:sz w:val="20"/>
        </w:rPr>
        <w:t>Asemeni unui excelent regizor, Negruzzi prezintă poporul ca personaj într-o secvenţă antologică: nimic nu poate fi mai înfricoşător decât poporul răsculat. De aceea „gloata” se comportă uniform, acţionând în chip unanim, de la simpla formare în cete „la întărâtare” şi apoi la explozia „zurbei” în ţipete şi strigări. Este în toată urmărirea acţiunilor şi comportării poporului o gradare reală, izvorâtă dintr-o perfectă cunoaştere a modului de manifestare a oamenilor simpli. „Din nehotărâţi ce erau, par acum hotărâţi. Sunt într-un cuget, într-o voinţă; e psihologia mişcărilor populare, şovăitoare la început, dar canalizate apoi într-o singură dorinţă, neprevăzută” – comenta E. Lovinescu.</w:t>
      </w:r>
    </w:p>
    <w:p>
      <w:pPr>
        <w:pStyle w:val="Normal"/>
        <w:ind w:firstLine="720"/>
        <w:jc w:val="both"/>
        <w:rPr>
          <w:sz w:val="20"/>
        </w:rPr>
      </w:pPr>
      <w:r>
        <w:rPr>
          <w:sz w:val="20"/>
        </w:rPr>
        <w:t>Dezlănţuirea şi canalizarea furiei colective, liniştirea ei după ce i se oferă ceea ce şi-a dorit (sau crede că şi-a dorit) îl arăta pe Costache Negruzzi drept unul dintre primii autori cu adevărat moderni din literatura noastră.</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Spancioc şi Stroici – caracterizare –</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TextBodyIndent"/>
        <w:rPr/>
      </w:pPr>
      <w:r>
        <w:rPr/>
        <w:t>Împrumutând numele unor personaje istorice reale din galeria boierilor Moldovei (asemenea lui Moţoc), Spancioc şi Stroici sunt, în nuvela în discuţie, exponenţii unei boierimi tinere, necorupte de sentimentele meschine ale celor „învechiţi în zile rele”. Ei ar putea reprezenta reînnoirea boierimii de ţară, în sentimente patriotice, vitează şi neîndurătoare, aşa cum a stat alături de marii domnitori ai Moldovei.</w:t>
      </w:r>
    </w:p>
    <w:p>
      <w:pPr>
        <w:pStyle w:val="Normal"/>
        <w:ind w:firstLine="720"/>
        <w:jc w:val="both"/>
        <w:rPr>
          <w:sz w:val="20"/>
        </w:rPr>
      </w:pPr>
      <w:r>
        <w:rPr>
          <w:sz w:val="20"/>
        </w:rPr>
        <w:t>Convingerea celor doi că toate necazurile ţării vor lua sfârşit o dată cu Lăpuşneanu pare sinceră, ca şi condamnarea acestuia din motive morale. Semnificativ este, în acest sens, faptul că, deşi sunt nevoiţi să fugă din ţară, urmăriţi fiind de sângerosul voievod, Spancioc şi Stroici nu se întorc împotriva lui Lăpuşneanu cu ajutor străin, cum ar fi făcut-o Moţoc. Dimpotrivă, ţin să-şi îndeplinească promisiunea de a-l revedea pe Lăpuşneanu înainte de a muri şi ţin să-l pedepsească aşa cum datina o cere pentru cei ce varsă sânge. Faptul că potirul cu otravă nu este purtat de ei, ci de Doamna Ruxanda, subliniază aspectul de pedeapsă a destinului şi nu de răzbunare personală, impus morţii lui Lăpuşneanu.</w:t>
      </w:r>
    </w:p>
    <w:p>
      <w:pPr>
        <w:pStyle w:val="Normal"/>
        <w:ind w:firstLine="720"/>
        <w:jc w:val="both"/>
        <w:rPr>
          <w:sz w:val="20"/>
        </w:rPr>
      </w:pPr>
      <w:r>
        <w:rPr>
          <w:sz w:val="20"/>
        </w:rPr>
        <w:t>Supravieţuirea şi victoria finală a celor doi tineri boieri imprimă o notă optimistă sumbrei nuvele istorice: ciclul sângeros al omorurilor şi trădărilor la sfârşit; o dată cu moartea bătrânilor boieri avari şi intriganţi, Lăpuşneanu trebuie să piară şi el, pedepsit pentru că a ucis şi a jurat strâmb; o nouă perioadă poate însă începe cu un domn tânăr ce are alături boieri tineri şi credincioşi, precum Spancioc şi Stroic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Stilul opere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pPr>
      <w:r>
        <w:rPr>
          <w:sz w:val="20"/>
        </w:rPr>
        <w:t xml:space="preserve">Nuvela </w:t>
      </w:r>
      <w:r>
        <w:rPr>
          <w:i/>
          <w:iCs/>
          <w:sz w:val="20"/>
        </w:rPr>
        <w:t>Alexandru Lăpuşneanu</w:t>
      </w:r>
      <w:r>
        <w:rPr>
          <w:sz w:val="20"/>
        </w:rPr>
        <w:t xml:space="preserve"> este scrisă într-un stil concentrat, fără ornamente sau digresiuni. Mijloacele de expresie stilistice sunt acordate cu conţinutul, cu atmosfera epocii. De aceea se identifică  la tot pasul construcţii „luate din fondul istoric al limbii” sau invenţii stilistice ce aparţin autorului („Au venit vremea”, „moşie” cu sensul de „patrie”, „şi la spatele fieştecărui boier dvorea câte o slugă care dregea” [s.n.]). Ca fin mânuitor al acestor procedee, Negruzzi îşi manifestă înclinaţia către utilizarea antinomiilor, a elementelor contrare, a înfruntărilor, descoperind şi stilistic cel mai nimerit corespondent. Astfel, în </w:t>
      </w:r>
      <w:r>
        <w:rPr>
          <w:i/>
          <w:iCs/>
          <w:sz w:val="20"/>
        </w:rPr>
        <w:t>Alexandru Lăpuşneanul</w:t>
      </w:r>
      <w:r>
        <w:rPr>
          <w:sz w:val="20"/>
        </w:rPr>
        <w:t xml:space="preserve"> se relevă ca o dominantă a stilului „un joc antagonic de planuri, realizat prin repetiţia unor termeni cu sensuri opuse” („Să mă-ntorc? Mai degrabă îşi întoarce Dunărea cursul îndărăt… A!… Nu mă vrea ţara? Nu mă vreţi voi, înţeleg! Dacă voi nu mă vreţi, eu vă vreu” sau: „Voi mulgeţi laptele ţării, dar a venit vremea să vă mulg şi eu pre voi”…). Alături de formele arhaice se întâlnesc cele regionale şi neologistice într-o mare armonie ştiută a fi împlinită doar de marii artişti. Despre prezenţa neologismelor, punctele de vedere nu concordă. Şerban Cioculescu le comenta „stridenţa”: „Cu toate acestea, noţiunile moderne împănează neplăcut textul. Cutare boier e &lt;&lt;curtezan&gt;&gt;; Moţoc e un &lt;&lt;intrigant&gt;&gt;; solii lui Tomşa sunt &lt;&lt;deputaţi&gt;&gt;, birul este o &lt;&lt;contribuţie&gt;&gt;, Moţoc &lt;&lt;ministru&gt;&gt;; urările la oaspete sunt &lt;&lt;vivate&gt;&gt;; uneltele domnului sunt &lt;&lt;sateliţi&gt;&gt;; doamna locuieşte în &lt;&lt;apartament&gt;&gt; sau &lt;&lt;apartamenturi&gt;&gt;”. Desigur, în parte Ş. Cioculescu avea dreptate, dacă se raportează limba scrierii la epoca istorică. Dar Negruzzi îşi scria opera în 1840, o adresa contemporanilor şi posterităţii, iar prezenţa elementului neologistic reflectă, încă o dată, faptul că scriitorul n-a putut rămâne în afara operei sale, ci s-a integrat ei şi în ceea ce priveşte podoaba lingvistică. Sudându-se perfect cu celelalte elemente, de conţinut şi formă, limba şi stilul nuvelei au ajutat, incontestabil, la asigurarea unei eterne modernităţi, ce caracterizează întotdeauna operele mari.</w:t>
      </w:r>
    </w:p>
    <w:p>
      <w:pPr>
        <w:pStyle w:val="Normal"/>
        <w:ind w:firstLine="720"/>
        <w:jc w:val="both"/>
        <w:rPr>
          <w:sz w:val="20"/>
        </w:rPr>
      </w:pPr>
      <w:r>
        <w:rPr>
          <w:sz w:val="20"/>
        </w:rPr>
        <w:t>Stilul este obiectiv. Rareori intervine autorul, cu câte un calificativ („mărşavul” curtezan, „ticălosul”). Predomină naraţiunea şi dialogul pe fondul realist al acţiunii. Sobrietatea stilului, obiectivitatea relatării, concizia sunt trăsături clasiciste ale nuvelei. Limbajul, cu elemente de factură populară, este plastic şi expresiv („a şugui”, „cloată”, „norod”, „sărind ca un om ce calcă pe un şarpe”). Ridicându-se peste stilul cronicăresc, Negruzzi reţine numai atmosfera scrisului arhaic („plecară de fugă”, „dasă larmă”, „burzuluiseră”, „să nu ne zăpciască”); culoarea locală: descrierea sălii de ospăţ, a vestmintelor.</w:t>
      </w:r>
    </w:p>
    <w:p>
      <w:pPr>
        <w:pStyle w:val="Normal"/>
        <w:ind w:firstLine="720"/>
        <w:jc w:val="both"/>
        <w:rPr>
          <w:sz w:val="20"/>
        </w:rPr>
      </w:pPr>
      <w:r>
        <w:rPr>
          <w:sz w:val="20"/>
        </w:rPr>
      </w:r>
    </w:p>
    <w:p>
      <w:pPr>
        <w:pStyle w:val="Normal"/>
        <w:ind w:firstLine="720"/>
        <w:jc w:val="both"/>
        <w:rPr/>
      </w:pPr>
      <w:r>
        <w:rPr>
          <w:b/>
          <w:bCs/>
          <w:sz w:val="20"/>
        </w:rPr>
        <w:t>Observaţii despre ortografie</w:t>
      </w:r>
      <w:r>
        <w:rPr>
          <w:sz w:val="20"/>
        </w:rPr>
        <w:t>:</w:t>
      </w:r>
    </w:p>
    <w:p>
      <w:pPr>
        <w:pStyle w:val="Normal"/>
        <w:ind w:firstLine="720"/>
        <w:jc w:val="both"/>
        <w:rPr/>
      </w:pPr>
      <w:r>
        <w:rPr>
          <w:sz w:val="20"/>
        </w:rPr>
        <w:t xml:space="preserve">*Ortografia respectă sistemul preconizat de H. Rădulescu în </w:t>
      </w:r>
      <w:r>
        <w:rPr>
          <w:i/>
          <w:iCs/>
          <w:sz w:val="20"/>
        </w:rPr>
        <w:t>Muntenia</w:t>
      </w:r>
      <w:r>
        <w:rPr>
          <w:sz w:val="20"/>
        </w:rPr>
        <w:t>, ambii contribuind la simplificarea alfabetului chirilic;</w:t>
      </w:r>
    </w:p>
    <w:p>
      <w:pPr>
        <w:pStyle w:val="Normal"/>
        <w:ind w:firstLine="720"/>
        <w:jc w:val="both"/>
        <w:rPr>
          <w:sz w:val="20"/>
        </w:rPr>
      </w:pPr>
      <w:r>
        <w:rPr>
          <w:sz w:val="20"/>
        </w:rPr>
        <w:t>*Acuzat de G. Săulescu că şi-a muntenizat limba, uitându-şi originea de moldovean, scriitorul îi răspunde: „Cuvântul pentru ce am urmat regulelor literaţilor munteni este că ele mi-au părut potrivite pe tipul limbii, mai înţălese şi mai româneşti decât ale acestui domn literator”.</w:t>
      </w:r>
    </w:p>
    <w:p>
      <w:pPr>
        <w:pStyle w:val="Normal"/>
        <w:ind w:firstLine="720"/>
        <w:jc w:val="both"/>
        <w:rPr>
          <w:sz w:val="20"/>
        </w:rPr>
      </w:pPr>
      <w:r>
        <w:rPr>
          <w:sz w:val="20"/>
        </w:rPr>
      </w:r>
    </w:p>
    <w:p>
      <w:pPr>
        <w:pStyle w:val="Normal"/>
        <w:ind w:firstLine="720"/>
        <w:jc w:val="both"/>
        <w:rPr/>
      </w:pPr>
      <w:r>
        <w:rPr>
          <w:b/>
          <w:bCs/>
          <w:sz w:val="20"/>
        </w:rPr>
        <w:t>Observaţii fonetice</w:t>
      </w:r>
      <w:r>
        <w:rPr>
          <w:sz w:val="20"/>
        </w:rPr>
        <w:t>:</w:t>
      </w:r>
    </w:p>
    <w:p>
      <w:pPr>
        <w:pStyle w:val="Normal"/>
        <w:ind w:firstLine="720"/>
        <w:jc w:val="both"/>
        <w:rPr>
          <w:sz w:val="20"/>
        </w:rPr>
      </w:pPr>
      <w:r>
        <w:rPr>
          <w:sz w:val="20"/>
        </w:rPr>
        <w:t xml:space="preserve">*Există o oarecare aparenţă regională la particularităţile graiului moldovenesc; </w:t>
      </w:r>
    </w:p>
    <w:p>
      <w:pPr>
        <w:pStyle w:val="Normal"/>
        <w:ind w:firstLine="720"/>
        <w:jc w:val="both"/>
        <w:rPr>
          <w:sz w:val="20"/>
        </w:rPr>
      </w:pPr>
      <w:r>
        <w:rPr>
          <w:sz w:val="20"/>
        </w:rPr>
        <w:t>*Folosirea unor particularităţi vechi care să creeze o culoare de epocă;</w:t>
      </w:r>
    </w:p>
    <w:p>
      <w:pPr>
        <w:pStyle w:val="Normal"/>
        <w:ind w:firstLine="720"/>
        <w:jc w:val="both"/>
        <w:rPr>
          <w:sz w:val="20"/>
        </w:rPr>
      </w:pPr>
      <w:r>
        <w:rPr>
          <w:sz w:val="20"/>
        </w:rPr>
        <w:t>*Apar fonetismele populare, fonetismele „literarizate” vizibile la neologisme, specifice graiului muntean.</w:t>
      </w:r>
    </w:p>
    <w:p>
      <w:pPr>
        <w:pStyle w:val="Normal"/>
        <w:ind w:firstLine="720"/>
        <w:jc w:val="both"/>
        <w:rPr>
          <w:sz w:val="20"/>
        </w:rPr>
      </w:pPr>
      <w:r>
        <w:rPr>
          <w:sz w:val="20"/>
        </w:rPr>
      </w:r>
    </w:p>
    <w:p>
      <w:pPr>
        <w:pStyle w:val="Normal"/>
        <w:ind w:firstLine="720"/>
        <w:jc w:val="both"/>
        <w:rPr/>
      </w:pPr>
      <w:r>
        <w:rPr>
          <w:b/>
          <w:bCs/>
          <w:sz w:val="20"/>
        </w:rPr>
        <w:t>Observaţii lexicale</w:t>
      </w:r>
      <w:r>
        <w:rPr>
          <w:sz w:val="20"/>
        </w:rPr>
        <w:t>:</w:t>
      </w:r>
    </w:p>
    <w:p>
      <w:pPr>
        <w:pStyle w:val="Normal"/>
        <w:ind w:firstLine="720"/>
        <w:jc w:val="both"/>
        <w:rPr>
          <w:sz w:val="20"/>
        </w:rPr>
      </w:pPr>
      <w:r>
        <w:rPr>
          <w:sz w:val="20"/>
        </w:rPr>
        <w:t>*Vocabularul cuprinde o mare varietate de elemente vechi populare datorate contactului cu limba vie;</w:t>
      </w:r>
    </w:p>
    <w:p>
      <w:pPr>
        <w:pStyle w:val="Normal"/>
        <w:ind w:firstLine="720"/>
        <w:jc w:val="both"/>
        <w:rPr>
          <w:sz w:val="20"/>
        </w:rPr>
      </w:pPr>
      <w:r>
        <w:rPr>
          <w:sz w:val="20"/>
        </w:rPr>
        <w:t>*Neologisme de origine latino-romantică;</w:t>
      </w:r>
    </w:p>
    <w:p>
      <w:pPr>
        <w:pStyle w:val="Normal"/>
        <w:ind w:firstLine="720"/>
        <w:jc w:val="both"/>
        <w:rPr>
          <w:sz w:val="20"/>
        </w:rPr>
      </w:pPr>
      <w:r>
        <w:rPr>
          <w:sz w:val="20"/>
        </w:rPr>
        <w:t>*Folosirea sensurilor vechi ale cuvintelor: „proşti” cu sensul „simplu”, „de rând”, „moşie” cu sensul de „patrie”, „slujbă” cu sensul de „treabă”, „vânzând” cu sensul de „trădând”;</w:t>
      </w:r>
    </w:p>
    <w:p>
      <w:pPr>
        <w:pStyle w:val="Normal"/>
        <w:ind w:firstLine="720"/>
        <w:jc w:val="both"/>
        <w:rPr>
          <w:sz w:val="20"/>
        </w:rPr>
      </w:pPr>
      <w:r>
        <w:rPr>
          <w:sz w:val="20"/>
        </w:rPr>
        <w:t>*Cuvântul „norod” este înlocuit cu „popor”, creat după modelul latin „populus”;</w:t>
      </w:r>
    </w:p>
    <w:p>
      <w:pPr>
        <w:pStyle w:val="Normal"/>
        <w:ind w:firstLine="720"/>
        <w:jc w:val="both"/>
        <w:rPr>
          <w:sz w:val="20"/>
        </w:rPr>
      </w:pPr>
      <w:r>
        <w:rPr>
          <w:sz w:val="20"/>
        </w:rPr>
        <w:t>*Negruzzi îşi expune în scris părerea referitoare la anumite neologisme: „fieştecare limbă, când au început a să cultiva, au avut trebuinţă de numiri nouă sau şi le-au făcut de sine, sau s-au împrumutat de acolo de unde au văzut că este izvorul ştiinţelor şi-a meşteşugurilor”;</w:t>
      </w:r>
    </w:p>
    <w:p>
      <w:pPr>
        <w:pStyle w:val="Normal"/>
        <w:ind w:firstLine="720"/>
        <w:jc w:val="both"/>
        <w:rPr>
          <w:sz w:val="20"/>
        </w:rPr>
      </w:pPr>
      <w:r>
        <w:rPr>
          <w:sz w:val="20"/>
        </w:rPr>
        <w:t>*Lexicul este o îmbinare de cuvinte de origine latină, slavă, albaneză.</w:t>
      </w:r>
    </w:p>
    <w:p>
      <w:pPr>
        <w:pStyle w:val="Normal"/>
        <w:ind w:firstLine="720"/>
        <w:jc w:val="both"/>
        <w:rPr>
          <w:sz w:val="20"/>
        </w:rPr>
      </w:pPr>
      <w:r>
        <w:rPr>
          <w:sz w:val="20"/>
        </w:rPr>
      </w:r>
    </w:p>
    <w:p>
      <w:pPr>
        <w:pStyle w:val="Normal"/>
        <w:ind w:firstLine="720"/>
        <w:jc w:val="both"/>
        <w:rPr/>
      </w:pPr>
      <w:r>
        <w:rPr>
          <w:b/>
          <w:bCs/>
          <w:sz w:val="20"/>
        </w:rPr>
        <w:t>Observaţii gramaticale</w:t>
      </w:r>
      <w:r>
        <w:rPr>
          <w:sz w:val="20"/>
        </w:rPr>
        <w:t>:</w:t>
      </w:r>
    </w:p>
    <w:p>
      <w:pPr>
        <w:pStyle w:val="Normal"/>
        <w:ind w:firstLine="720"/>
        <w:jc w:val="both"/>
        <w:rPr>
          <w:sz w:val="20"/>
        </w:rPr>
      </w:pPr>
      <w:r>
        <w:rPr>
          <w:sz w:val="20"/>
        </w:rPr>
        <w:t>*Articularea numelui propriu „Lăpuşneanul”;</w:t>
      </w:r>
    </w:p>
    <w:p>
      <w:pPr>
        <w:pStyle w:val="Normal"/>
        <w:ind w:firstLine="720"/>
        <w:jc w:val="both"/>
        <w:rPr>
          <w:sz w:val="20"/>
        </w:rPr>
      </w:pPr>
      <w:r>
        <w:rPr>
          <w:sz w:val="20"/>
        </w:rPr>
        <w:t>*Folosirea pronumelui de întărire „însuţi”;</w:t>
      </w:r>
    </w:p>
    <w:p>
      <w:pPr>
        <w:pStyle w:val="Normal"/>
        <w:ind w:firstLine="720"/>
        <w:jc w:val="both"/>
        <w:rPr>
          <w:sz w:val="20"/>
        </w:rPr>
      </w:pPr>
      <w:r>
        <w:rPr>
          <w:sz w:val="20"/>
        </w:rPr>
        <w:t>*Utilizarea locuţiunii adverbiale „mai pe urmă” în locul adverbului „apoi”;</w:t>
      </w:r>
    </w:p>
    <w:p>
      <w:pPr>
        <w:pStyle w:val="Normal"/>
        <w:ind w:firstLine="720"/>
        <w:jc w:val="both"/>
        <w:rPr>
          <w:sz w:val="20"/>
        </w:rPr>
      </w:pPr>
      <w:r>
        <w:rPr>
          <w:sz w:val="20"/>
        </w:rPr>
        <w:t>*Prezenţa locuţiunii verbale sub forma „a trece în” partea cuiva, în locul construcţiei cu prepoziţia „de”;</w:t>
      </w:r>
    </w:p>
    <w:p>
      <w:pPr>
        <w:pStyle w:val="Normal"/>
        <w:ind w:firstLine="720"/>
        <w:jc w:val="both"/>
        <w:rPr>
          <w:sz w:val="20"/>
        </w:rPr>
      </w:pPr>
      <w:r>
        <w:rPr>
          <w:sz w:val="20"/>
        </w:rPr>
        <w:t>*Declinarea substantivului propriu „Tomşa” la genitiv cu articol euclitic;</w:t>
      </w:r>
    </w:p>
    <w:p>
      <w:pPr>
        <w:pStyle w:val="Normal"/>
        <w:ind w:firstLine="720"/>
        <w:jc w:val="both"/>
        <w:rPr>
          <w:sz w:val="20"/>
        </w:rPr>
      </w:pPr>
      <w:r>
        <w:rPr>
          <w:sz w:val="20"/>
        </w:rPr>
        <w:t>*Complementul direct nu este reluat ca în limba contemporană printr-o formulă pronomială neaccentuată în acuzativ: „pentru slujba ce mi-ai făcut” în loc de „pentru slujba ce mi-ai făcut-o”;</w:t>
      </w:r>
    </w:p>
    <w:p>
      <w:pPr>
        <w:pStyle w:val="Normal"/>
        <w:ind w:firstLine="720"/>
        <w:jc w:val="both"/>
        <w:rPr>
          <w:sz w:val="20"/>
        </w:rPr>
      </w:pPr>
      <w:r>
        <w:rPr>
          <w:sz w:val="20"/>
        </w:rPr>
        <w:t>*Adverbul de negaţie nu este omis, în schimb apare adverbul „nici”: „nu mă vrea nici mă iubeşte ţara”;</w:t>
      </w:r>
    </w:p>
    <w:p>
      <w:pPr>
        <w:pStyle w:val="Normal"/>
        <w:ind w:firstLine="720"/>
        <w:jc w:val="both"/>
        <w:rPr>
          <w:sz w:val="20"/>
        </w:rPr>
      </w:pPr>
      <w:r>
        <w:rPr>
          <w:sz w:val="20"/>
        </w:rPr>
        <w:t>*Folosirea gerunziului repetat prin trei verbe diferite în aceeaşi frază: „ce mi-ai făcut vânzându-mi oastea lui Anton Schele şi mai pe urmă lăsându-mă şi trecând în partea Tomşei”;</w:t>
      </w:r>
    </w:p>
    <w:p>
      <w:pPr>
        <w:pStyle w:val="Normal"/>
        <w:ind w:firstLine="720"/>
        <w:jc w:val="both"/>
        <w:rPr>
          <w:sz w:val="20"/>
        </w:rPr>
      </w:pPr>
      <w:r>
        <w:rPr>
          <w:sz w:val="20"/>
        </w:rPr>
        <w:t>*Sintaxa frazei se remarcă prin caracterul oral dat de propoziţii nominale în răspunsul brutal „proşti, dar mulţi” cu valoare cronică redată de interogaţia retorică;</w:t>
      </w:r>
    </w:p>
    <w:p>
      <w:pPr>
        <w:pStyle w:val="Normal"/>
        <w:ind w:firstLine="720"/>
        <w:jc w:val="both"/>
        <w:rPr>
          <w:sz w:val="20"/>
        </w:rPr>
      </w:pPr>
      <w:r>
        <w:rPr>
          <w:sz w:val="20"/>
        </w:rPr>
        <w:t>*Acumularea valorilor de coordonare realizată – în general – prin juxtapunere;</w:t>
      </w:r>
    </w:p>
    <w:p>
      <w:pPr>
        <w:pStyle w:val="Normal"/>
        <w:ind w:firstLine="720"/>
        <w:jc w:val="both"/>
        <w:rPr>
          <w:sz w:val="20"/>
        </w:rPr>
      </w:pPr>
      <w:r>
        <w:rPr>
          <w:sz w:val="20"/>
        </w:rPr>
        <w:t>*Folosirea unei fraze medii ca amploare.</w:t>
      </w:r>
    </w:p>
    <w:p>
      <w:pPr>
        <w:pStyle w:val="Normal"/>
        <w:ind w:firstLine="720"/>
        <w:jc w:val="both"/>
        <w:rPr>
          <w:sz w:val="20"/>
        </w:rPr>
      </w:pPr>
      <w:r>
        <w:rPr>
          <w:sz w:val="20"/>
        </w:rPr>
        <w:t>Negruzzi a avut simţul limbii artistic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Elemente romantic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TextBodyIndent"/>
        <w:rPr/>
      </w:pPr>
      <w:r>
        <w:rPr/>
        <w:t>*Personajul Alexandru Lăpuşneanu, care ilustrează un destin de excepţie, este romantic (conceput „multilateral” printr-o paletă amplă de trăsături de caracter), cu trăsături puternice, un erou excepţional în situaţii excepţionale, ale cărui fapte sunt impresionante prin cruzime, perfidie, răzbunare. Domnitor al Moldovei, înlăturat de la tron de intrigile boiereşti, îl ocupă pentru a doua oară, ajutat de turci, înfrânge opoziţia boierilor (pe care „îi omorea din când în când”), totul culminând cu zdrobirea definitivă a acestei opoziţii, la ospăţul unde sunt masacraţi 47 de boieri, iar Moţoc, tras deoparte de domn, este dat pe mâinile mulţimii, ce-l sfâşie de viu pentru ca în final să fie asasinat, cu complicitatea Doamnei Ruxanda, de către Stroici şi Spancioc, cei doi boieri care scăpaseră de uneltirile sale şi se refugiaseră în străinătate;</w:t>
      </w:r>
    </w:p>
    <w:p>
      <w:pPr>
        <w:pStyle w:val="Normal"/>
        <w:ind w:firstLine="720"/>
        <w:jc w:val="both"/>
        <w:rPr>
          <w:sz w:val="20"/>
        </w:rPr>
      </w:pPr>
      <w:r>
        <w:rPr>
          <w:sz w:val="20"/>
        </w:rPr>
        <w:t xml:space="preserve">*Modul de a vorbi al personajului: discursul lui Lăpuşneanu este un exemplu de discurs romantic în care sunt folosite toate procedeele de retorică tipic romantică: repetiţia, gradaţia, interogaţia şi exclamaţia retorică, enumeraţia şi citarea (din textul biblic) folosită drept argumentaţie. Scurtele sale discursuri par menite unui cronicar, care să le înregistreze pentru posterioritate; </w:t>
      </w:r>
    </w:p>
    <w:p>
      <w:pPr>
        <w:pStyle w:val="Normal"/>
        <w:ind w:firstLine="720"/>
        <w:jc w:val="both"/>
        <w:rPr>
          <w:sz w:val="20"/>
        </w:rPr>
      </w:pPr>
      <w:r>
        <w:rPr>
          <w:sz w:val="20"/>
        </w:rPr>
        <w:t>*Nuvela este construită în jurul unei serii de opoziţii. Aceea dintre domn şi boieri, la început, unul venind cu oaste străină, turcească, ceilalţi reprezentând domnitorul autohton, „legitim”, pe Tomşa. Mai târziu, aceea dintre tendinţa de concentrare a puterii în mâinile domnitorului şi cea de fărâmiţare a ei, de anarhie, reprezentată de boieri. Nici boierimea nu este omogenă – de o parte îl avem pe marele boier, corupt, intrigant, preocupat numai de interesul său şi care, de îndată ce vede că se schimbă situaţia, trece în tabăra învingătoare (Moţoc), de cealaltă, boierii tineri, patrioţi, inflexibili din punct de vedere moral, care-şi consideră exilul ca pe o continuare luptei, întorcându-se, de îndată ce situaţia le-o permite, pentru a da lovitura hotărâtoare (Stroici şi Spancioc). De asemenea, e de remarcat contrastul dintre violenţa extremă a lui Lăpuşneanu, care mutilează şi execută boieri, sfârşind prin a-i masacra pe toţi, şi blândeţea soţiei sale, Doamna Ruxanda, care încearcă să intervină pentru a pune capăt omorurilor şi leşină când vede spectacolul macabru ce i se pregătise; în cele din urmă, din instinct de conservare, ca şi din calcul politic, acceptă să-i dea soţului ei paharul cu otravă. Antiteza, ca modalitate de constituire a personajelor, a faptelor acestora (exemplu: cruzimea şi răutatea lui Lăpuşneanu în antiteză cu blândeţea şi bunătatea Doamnei Ruxanda; antiteza la nivelul expresiei: Moţoc spune despre ţărani că „sunt mulţi, dar proşti” iar Lăpuşneanu îi întoarce replica „sunt proşti, dar mulţi”);</w:t>
      </w:r>
    </w:p>
    <w:p>
      <w:pPr>
        <w:pStyle w:val="Normal"/>
        <w:ind w:firstLine="720"/>
        <w:jc w:val="both"/>
        <w:rPr>
          <w:sz w:val="20"/>
        </w:rPr>
      </w:pPr>
      <w:r>
        <w:rPr>
          <w:sz w:val="20"/>
        </w:rPr>
        <w:t>*Scenele cutremurătoare tipic romantice ce exercită o fascinaţie maladivă asupra celor din jur: omorârea celor 47 de boieri, aşezarea capetelor retezate sub forma unei piramide, după rangurile boiereşti, moartea prin otrăvire a lui Lăpuşneanu („Spancioc, scoţând cuţitul din teacă, îi descleştă cu vârful lui dinţii şi îi turnă pe gât otrava ce mai era în fundul paharului”), atitudini impresionante („învaţă a muri, tu care ştiai numai a omorî”);</w:t>
      </w:r>
    </w:p>
    <w:p>
      <w:pPr>
        <w:pStyle w:val="Normal"/>
        <w:ind w:firstLine="720"/>
        <w:jc w:val="both"/>
        <w:rPr>
          <w:sz w:val="20"/>
        </w:rPr>
      </w:pPr>
      <w:r>
        <w:rPr>
          <w:sz w:val="20"/>
        </w:rPr>
        <w:t>*Descrierea naturii sinistre, nebunia (paroxismul), culoarea de epocă prin descrierea vestimentaţiei şi a bucatelor: „scenele dramatice, domină ansamblul compoziţiei, aproape două treimi…” (T. Vianu);</w:t>
      </w:r>
    </w:p>
    <w:p>
      <w:pPr>
        <w:pStyle w:val="Normal"/>
        <w:ind w:firstLine="720"/>
        <w:jc w:val="both"/>
        <w:rPr>
          <w:sz w:val="20"/>
        </w:rPr>
      </w:pPr>
      <w:r>
        <w:rPr>
          <w:sz w:val="20"/>
        </w:rPr>
        <w:t>*Menţionarea portretului domnitorului de la mănăstirea Slatina;</w:t>
      </w:r>
    </w:p>
    <w:p>
      <w:pPr>
        <w:pStyle w:val="Normal"/>
        <w:ind w:firstLine="720"/>
        <w:jc w:val="both"/>
        <w:rPr>
          <w:sz w:val="20"/>
        </w:rPr>
      </w:pPr>
      <w:r>
        <w:rPr>
          <w:sz w:val="20"/>
        </w:rPr>
        <w:t>*S-a susţinut (Pompiliu Constantinescu) că tema capodoperei care este de factură istorică, caracterele, canoanele, culoarea epocii aparţin în mod tipic romantismului. Numai că nu avem de-a face cu un romantism retoric, patetic, ci cu unul rece, sobru.</w:t>
      </w:r>
    </w:p>
    <w:p>
      <w:pPr>
        <w:pStyle w:val="Normal"/>
        <w:ind w:firstLine="720"/>
        <w:jc w:val="both"/>
        <w:rPr/>
      </w:pPr>
      <w:r>
        <w:rPr>
          <w:sz w:val="20"/>
        </w:rPr>
        <w:t xml:space="preserve">*Este de remarcat echilibrul dintre convenţia romantică şi realitatea individului (G. Călinescu). Avem un personaj central de excepţie – referinţa la </w:t>
      </w:r>
      <w:r>
        <w:rPr>
          <w:i/>
          <w:iCs/>
          <w:sz w:val="20"/>
        </w:rPr>
        <w:t>Richard al III-lea</w:t>
      </w:r>
      <w:r>
        <w:rPr>
          <w:sz w:val="20"/>
        </w:rPr>
        <w:t xml:space="preserve"> fiind cum nu se poate mai sugestivă – care este creionat cu o mână sigură şi care este memorabil atât în ceea ce face, cât şi în ceea ce spune. La acest nivel, al personajului, echilibrul se mai poate de asemenea vedea în modul de construire a sa: subordonarea tuturor trăsăturilor uneia principale, voinţa de putere, care, asociată cu inteligenţa şi abilitatea politică, îi călăuzeşte totalitatea acţiunilor;</w:t>
      </w:r>
    </w:p>
    <w:p>
      <w:pPr>
        <w:pStyle w:val="TextBodyIndent"/>
        <w:rPr/>
      </w:pPr>
      <w:r>
        <w:rPr/>
        <w:t>*Spectaculosul său, un spectaculos al zicerilor memorabile („Dacă voi nu mă vreţi, eu vă vreu…”, „De mă voi scula, pre mulţi am să popesc şi eu…”), însă nu mai puţin al tiradelor personajului principal: „Întoarceţi-vă şi spuneţi celui ce v-au trimis, ca să se ferească să nu dau peste el, de nu vrea să fac din ciolanile lui surle, şi din pielea lui căptuşeală dobelor mele”. În sfârşit, un spectaculos al gestului, teatral, menit să copleşească, să asigure păstrarea ascendentului – piramida de capete de boieri, aşezate ierarhic şi oferite ca „leac de frică” Doamnei Ruxanda, ori scena lichidării lui Moţoc, gest cu dublă semnificaţie – înlăturarea unui duşman periculos şi deturnarea furiei populare, căreia i se oferă un ţap ispăşitor.</w:t>
      </w:r>
    </w:p>
    <w:p>
      <w:pPr>
        <w:pStyle w:val="Normal"/>
        <w:ind w:firstLine="720"/>
        <w:jc w:val="both"/>
        <w:rPr/>
      </w:pPr>
      <w:r>
        <w:rPr>
          <w:sz w:val="20"/>
        </w:rPr>
        <w:t xml:space="preserve">Aceste aspecte romantice fiind preponderente în text, considerăm că </w:t>
      </w:r>
      <w:r>
        <w:rPr>
          <w:i/>
          <w:iCs/>
          <w:sz w:val="20"/>
        </w:rPr>
        <w:t>Alexandru Lăpuşneanul</w:t>
      </w:r>
      <w:r>
        <w:rPr>
          <w:sz w:val="20"/>
        </w:rPr>
        <w:t xml:space="preserve">, apropiată de către G. Călinescu, de </w:t>
      </w:r>
      <w:r>
        <w:rPr>
          <w:i/>
          <w:iCs/>
          <w:sz w:val="20"/>
        </w:rPr>
        <w:t>Hamlet</w:t>
      </w:r>
      <w:r>
        <w:rPr>
          <w:sz w:val="20"/>
        </w:rPr>
        <w:t xml:space="preserve"> (cu condiţia ca limba română să fi avut circulaţie universală), este, în primul rând, o </w:t>
      </w:r>
      <w:r>
        <w:rPr>
          <w:b/>
          <w:bCs/>
          <w:sz w:val="20"/>
        </w:rPr>
        <w:t>nuvelă romantică</w:t>
      </w:r>
      <w:r>
        <w:rPr>
          <w:sz w:val="20"/>
        </w:rPr>
        <w:t>.</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Elemente realist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sz w:val="20"/>
        </w:rPr>
      </w:pPr>
      <w:r>
        <w:rPr>
          <w:sz w:val="20"/>
        </w:rPr>
        <w:t>*Descrieri amănunţite realiste care dau o imagine verosimilă şi veridică a acelei epoci:</w:t>
      </w:r>
    </w:p>
    <w:p>
      <w:pPr>
        <w:pStyle w:val="Normal"/>
        <w:ind w:firstLine="720"/>
        <w:jc w:val="both"/>
        <w:rPr>
          <w:sz w:val="20"/>
        </w:rPr>
      </w:pPr>
      <w:r>
        <w:rPr>
          <w:sz w:val="20"/>
        </w:rPr>
        <w:t>- descriere de costumaţii (costumul Doamnei Ruxanda, lui Lăpuşneanu)</w:t>
      </w:r>
    </w:p>
    <w:p>
      <w:pPr>
        <w:pStyle w:val="Normal"/>
        <w:ind w:firstLine="720"/>
        <w:jc w:val="both"/>
        <w:rPr>
          <w:sz w:val="20"/>
        </w:rPr>
      </w:pPr>
      <w:r>
        <w:rPr>
          <w:sz w:val="20"/>
        </w:rPr>
        <w:t>- descriere de obiceiuri de la curte (desfăşurarea slujbei, a unui ospăţ domnesc)</w:t>
      </w:r>
    </w:p>
    <w:p>
      <w:pPr>
        <w:pStyle w:val="Normal"/>
        <w:ind w:firstLine="720"/>
        <w:jc w:val="both"/>
        <w:rPr>
          <w:sz w:val="20"/>
        </w:rPr>
      </w:pPr>
      <w:r>
        <w:rPr>
          <w:sz w:val="20"/>
        </w:rPr>
        <w:t>- descrieri interioare;</w:t>
      </w:r>
    </w:p>
    <w:p>
      <w:pPr>
        <w:pStyle w:val="Normal"/>
        <w:ind w:firstLine="720"/>
        <w:jc w:val="both"/>
        <w:rPr>
          <w:sz w:val="20"/>
        </w:rPr>
      </w:pPr>
      <w:r>
        <w:rPr>
          <w:sz w:val="20"/>
        </w:rPr>
        <w:t>*Atitudinea autorului în raport cu evenimentele şi personajele: atitudinea auctorială este aceea a unui scriitor obiectiv care relatează evenimentele dinafară (nu se implică şi nu cunoaşte despre personajele sale decât atât cât exprimă chipul şi faptele acestora). O singură dată această atitudine este contrazisă: în momentul discursului la biserică Lăpuşneanu este atât de făţarnic încât autorul nu-şi poate ascunde reacţia de indignare în faţa propriului personaj şi exclamă cu privire la cuvântare că este „deşănţată”;</w:t>
      </w:r>
    </w:p>
    <w:p>
      <w:pPr>
        <w:pStyle w:val="Normal"/>
        <w:ind w:firstLine="720"/>
        <w:jc w:val="both"/>
        <w:rPr/>
      </w:pPr>
      <w:r>
        <w:rPr>
          <w:sz w:val="20"/>
        </w:rPr>
        <w:t xml:space="preserve">*Întâlnim scene de masă, magistral realizate (omorârea lui Moţoc de către mulţimea înfuriată). Negruzzi creează pentru prima dată în literatura română personajul colectiv (masa de ţărani) prezentat într-o manieră realistă şi surprinde psihologia acestuia: deruta, conturarea motivaţiilor pentru care mulţimea este adunată, găsirea motivaţiei care face ca mulţimea să se comporte ca un personaj, acţiunea propriu-zisă care dovedeşte forţa mulţimii ca personaj unitar. Acest lucru va fi dezvăluit în </w:t>
      </w:r>
      <w:r>
        <w:rPr>
          <w:i/>
          <w:iCs/>
          <w:sz w:val="20"/>
        </w:rPr>
        <w:t>Răscoala</w:t>
      </w:r>
      <w:r>
        <w:rPr>
          <w:sz w:val="20"/>
        </w:rPr>
        <w:t xml:space="preserve"> de Rebreanu;</w:t>
      </w:r>
    </w:p>
    <w:p>
      <w:pPr>
        <w:pStyle w:val="Normal"/>
        <w:ind w:firstLine="720"/>
        <w:jc w:val="both"/>
        <w:rPr>
          <w:sz w:val="20"/>
        </w:rPr>
      </w:pPr>
      <w:r>
        <w:rPr>
          <w:sz w:val="20"/>
        </w:rPr>
        <w:t>*Detaliile semnificative (frapante) în alcătuirea portretulu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Elemente clasicist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TextBodyIndent"/>
        <w:rPr/>
      </w:pPr>
      <w:r>
        <w:rPr/>
        <w:t>*Compoziţie echilibrată, simetrică, gândită să fie memorabilă a nuvelei în patru capitole în care alternează natura conflictelor ca într-o compoziţie muzicală clasică (repede – lent – repede – lent):</w:t>
      </w:r>
    </w:p>
    <w:p>
      <w:pPr>
        <w:pStyle w:val="Normal"/>
        <w:ind w:firstLine="720"/>
        <w:jc w:val="both"/>
        <w:rPr>
          <w:sz w:val="20"/>
        </w:rPr>
      </w:pPr>
      <w:r>
        <w:rPr>
          <w:sz w:val="20"/>
        </w:rPr>
        <w:t>capitolul I – Lăpuşneanu-boier</w:t>
      </w:r>
    </w:p>
    <w:p>
      <w:pPr>
        <w:pStyle w:val="Normal"/>
        <w:ind w:firstLine="720"/>
        <w:jc w:val="both"/>
        <w:rPr>
          <w:sz w:val="20"/>
        </w:rPr>
      </w:pPr>
      <w:r>
        <w:rPr>
          <w:sz w:val="20"/>
        </w:rPr>
        <w:t>capitolul II – domniţa Ruxanda</w:t>
      </w:r>
    </w:p>
    <w:p>
      <w:pPr>
        <w:pStyle w:val="Normal"/>
        <w:ind w:firstLine="720"/>
        <w:jc w:val="both"/>
        <w:rPr>
          <w:sz w:val="20"/>
        </w:rPr>
      </w:pPr>
      <w:r>
        <w:rPr>
          <w:sz w:val="20"/>
        </w:rPr>
        <w:t>capitolul III – boieri</w:t>
      </w:r>
    </w:p>
    <w:p>
      <w:pPr>
        <w:pStyle w:val="Normal"/>
        <w:ind w:firstLine="720"/>
        <w:jc w:val="both"/>
        <w:rPr>
          <w:sz w:val="20"/>
        </w:rPr>
      </w:pPr>
      <w:r>
        <w:rPr>
          <w:sz w:val="20"/>
        </w:rPr>
        <w:t>capitolul IV – Doamna Ruxanda;</w:t>
      </w:r>
    </w:p>
    <w:p>
      <w:pPr>
        <w:pStyle w:val="Normal"/>
        <w:ind w:firstLine="720"/>
        <w:jc w:val="both"/>
        <w:rPr>
          <w:sz w:val="20"/>
        </w:rPr>
      </w:pPr>
      <w:r>
        <w:rPr>
          <w:sz w:val="20"/>
        </w:rPr>
        <w:t>*Arta povestirii – naratorul este extrem de sobru, detaşat, obiectiv, făcându-şi simţită prezenţa doar prin câteva anacronisme lexicale, supărătoare la lectură (Şerban Cioculescu): „tiran”, „curtezan”, „cuiburile feudalităţii”, „sateliţi” etc.</w:t>
      </w:r>
    </w:p>
    <w:p>
      <w:pPr>
        <w:pStyle w:val="Normal"/>
        <w:ind w:firstLine="720"/>
        <w:jc w:val="both"/>
        <w:rPr>
          <w:sz w:val="20"/>
        </w:rPr>
      </w:pPr>
      <w:r>
        <w:rPr>
          <w:sz w:val="20"/>
        </w:rPr>
        <w:t>*Aceeaşi structură o urmează şi procedeele artistice de expunere:</w:t>
      </w:r>
    </w:p>
    <w:p>
      <w:pPr>
        <w:pStyle w:val="Normal"/>
        <w:ind w:firstLine="720"/>
        <w:jc w:val="both"/>
        <w:rPr>
          <w:sz w:val="20"/>
        </w:rPr>
      </w:pPr>
      <w:r>
        <w:rPr>
          <w:sz w:val="20"/>
        </w:rPr>
        <w:t xml:space="preserve">capitolul I – dialogul </w:t>
      </w:r>
    </w:p>
    <w:p>
      <w:pPr>
        <w:pStyle w:val="Normal"/>
        <w:ind w:firstLine="720"/>
        <w:jc w:val="both"/>
        <w:rPr>
          <w:sz w:val="20"/>
        </w:rPr>
      </w:pPr>
      <w:r>
        <w:rPr>
          <w:sz w:val="20"/>
        </w:rPr>
        <w:t>capitolul II – naraţiunea/descrierea</w:t>
      </w:r>
    </w:p>
    <w:p>
      <w:pPr>
        <w:pStyle w:val="Normal"/>
        <w:ind w:firstLine="720"/>
        <w:jc w:val="both"/>
        <w:rPr>
          <w:sz w:val="20"/>
        </w:rPr>
      </w:pPr>
      <w:r>
        <w:rPr>
          <w:sz w:val="20"/>
        </w:rPr>
        <w:t>capitolul III – dialogul/naraţiunea</w:t>
      </w:r>
    </w:p>
    <w:p>
      <w:pPr>
        <w:pStyle w:val="Normal"/>
        <w:ind w:firstLine="720"/>
        <w:jc w:val="both"/>
        <w:rPr>
          <w:sz w:val="20"/>
        </w:rPr>
      </w:pPr>
      <w:r>
        <w:rPr>
          <w:sz w:val="20"/>
        </w:rPr>
        <w:t>capitolul IV – naraţiunea/descrierea;</w:t>
      </w:r>
    </w:p>
    <w:p>
      <w:pPr>
        <w:pStyle w:val="Normal"/>
        <w:ind w:firstLine="720"/>
        <w:jc w:val="both"/>
        <w:rPr>
          <w:sz w:val="20"/>
        </w:rPr>
      </w:pPr>
      <w:r>
        <w:rPr>
          <w:sz w:val="20"/>
        </w:rPr>
        <w:t>*Moţoc este un personaj care ilustrează caracterul trădătorului (clasicismul creează caractere).</w:t>
      </w:r>
    </w:p>
    <w:p>
      <w:pPr>
        <w:pStyle w:val="Normal"/>
        <w:ind w:firstLine="720"/>
        <w:jc w:val="both"/>
        <w:rPr>
          <w:sz w:val="20"/>
        </w:rPr>
      </w:pPr>
      <w:r>
        <w:rPr>
          <w:sz w:val="20"/>
        </w:rPr>
        <w:t>Cuvântul care ar caracteriza, poate, cel mai judicios meritele incontestabile ale nuvelei este echilibru.</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Comentariu pe text</w:t>
      </w:r>
    </w:p>
    <w:p>
      <w:pPr>
        <w:pStyle w:val="TextBodyIndent"/>
        <w:rPr/>
      </w:pPr>
      <w:r>
        <w:rPr/>
        <w:t xml:space="preserve">„– </w:t>
      </w:r>
      <w:r>
        <w:rPr/>
        <w:t>Ce zici, părinte? zise sărmana femeie, înturnându-se cu ochii lăcrâmători spre mitropolitul.</w:t>
      </w:r>
    </w:p>
    <w:p>
      <w:pPr>
        <w:pStyle w:val="Normal"/>
        <w:ind w:firstLine="720"/>
        <w:jc w:val="both"/>
        <w:rPr>
          <w:sz w:val="20"/>
        </w:rPr>
      </w:pPr>
      <w:r>
        <w:rPr>
          <w:sz w:val="20"/>
        </w:rPr>
        <w:t xml:space="preserve">– </w:t>
      </w:r>
      <w:r>
        <w:rPr>
          <w:sz w:val="20"/>
        </w:rPr>
        <w:t>Crud şi cumplit este omul acesta, fiica mea; Domnul Dumnezeu să te povăţuiască. Iar eu mă duc să gătesc tot pentru purcederea noastră cu noul nostru domn; şi pre cel vechi, Dumnezeu să-l ierte, şi să te ierte şi pre tine.”</w:t>
      </w:r>
    </w:p>
    <w:p>
      <w:pPr>
        <w:pStyle w:val="Normal"/>
        <w:ind w:firstLine="720"/>
        <w:jc w:val="both"/>
        <w:rPr>
          <w:sz w:val="20"/>
        </w:rPr>
      </w:pPr>
      <w:r>
        <w:rPr>
          <w:sz w:val="20"/>
        </w:rPr>
      </w:r>
    </w:p>
    <w:p>
      <w:pPr>
        <w:pStyle w:val="Normal"/>
        <w:ind w:firstLine="720"/>
        <w:jc w:val="both"/>
        <w:rPr>
          <w:sz w:val="20"/>
        </w:rPr>
      </w:pPr>
      <w:r>
        <w:rPr>
          <w:sz w:val="20"/>
        </w:rPr>
        <w:t>Fragmentul, aparţinând ultimei părţi a nuvelei, surprinde fremătarea lăuntrică, ezitările Doamnei Ruxanda, sfătuită de Spancioc şi Stroici să-şi salveze deopotrivă fiul şi ţara prin otrăvirea crudului său soţ. Pentru redarea acestei scene de mare suspans, în care se decide, practic, soarta personajului principal, Negruzzi a preferat ca mod de expunere dialogul, apt să redea mai viu, mai concret conflictul interior al tinerei doamne şi să confere un mai puternic dramatism hotărârii.</w:t>
      </w:r>
    </w:p>
    <w:p>
      <w:pPr>
        <w:pStyle w:val="TextBodyIndent"/>
        <w:rPr/>
      </w:pPr>
      <w:r>
        <w:rPr/>
        <w:t>Indecizia Doamnei în faţa gravităţii actului ce i se cere e surprinsă prin replica simplă, asociată gestului sugestiv prin care cere ajutor celui ce joacă rol de sfetnic şi duhovnic totodată: „– Ce zici, părinte? zise sărmana femeie, înturnându-se cu ochii lăcrâmători spre mitropolitul.”. Lectura e subtil orientată: naratorul, de obicei sobru, discret, strecoară în relatare o undă de simpatie şi înţelegere pentru Ruxanda, transparentă în alegerea epitetului „sărmana”.</w:t>
      </w:r>
    </w:p>
    <w:p>
      <w:pPr>
        <w:pStyle w:val="TextBodyIndent"/>
        <w:rPr/>
      </w:pPr>
      <w:r>
        <w:rPr/>
        <w:t>Răspunsul mitropolitului constituie o adevărată probă de măiestrie a autorului. În câteva fraze lipsite de artificii surprinzătoare, el pune în valoare întreaga diplomaţie politică a personajului. Declinându-şi responsabilitatea, lăsând decizia Ruxandei în mâinile Domnului, mitropolitul îşi dă, de fapt, tacit, dezlegarea pentru fapta ce va urma. Partea a doua a replicii, izolată cu ajutorul conjuncţiei adversative „iar”, se referă la moartea lui Lăpuşneanu ca la un fapt deja consumat. Efectul e subliniat de antiteza ce se stabileşte, ca de la sine între „[domnul] cel vechi” şi „noul nostru domn”.</w:t>
      </w:r>
    </w:p>
    <w:p>
      <w:pPr>
        <w:pStyle w:val="TextBodyIndent"/>
        <w:rPr/>
      </w:pPr>
      <w:r>
        <w:rPr/>
        <w:t>Arta lui Negruzzi în constituirea replicilor este dată însă, în cazul de faţă, în primul rând de redarea extrem de veridică a particularităţilor discursului bisericesc, dând un profil aparte chiar şi acestei scurte intervenţii a personajului. Printre aceste particularităţi putem înscrie epitetul dublu, antepus, cu care se deschide replica „crud şi cumplit e omul acesta…” – unde apropierea semantică a termenilor nu lasă nici o clipă impresia de stângăcie, ci dimpotrivă, reface stilul redundant şi eficient al predicii. Totul, de la apelativul blând, „fiica mea”, la frecvenţa anumitor termeni („Domnul Dumnezeu”, „să ierte”) poartă sugestia aceluiaşi stil religios, accentuat şi de cadenţa lentă a frazei, în care s-a renunţat aproape cu totul la subordonare, în favoarea legării prin coordonare a propoziţiilor.</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Aprecieri critic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sz w:val="20"/>
        </w:rPr>
      </w:pPr>
      <w:r>
        <w:rPr>
          <w:sz w:val="20"/>
        </w:rPr>
        <w:t>„</w:t>
      </w:r>
      <w:r>
        <w:rPr>
          <w:sz w:val="20"/>
        </w:rPr>
        <w:t>Pe când palatul domnesc era considerat ca un soi de templu, iar domnul ca un soi de Budă nefailibil, C. Negruzzi avea curagiul a scoate la lumină imaginea cruntă a lui Alexandru Lăpuşneanu şi a spune boierilor un mare adevăr: &lt;&lt;Poporul e mai puternic decât boierimea!&gt;&gt;</w:t>
      </w:r>
    </w:p>
    <w:p>
      <w:pPr>
        <w:pStyle w:val="Normal"/>
        <w:ind w:firstLine="720"/>
        <w:jc w:val="both"/>
        <w:rPr>
          <w:sz w:val="20"/>
        </w:rPr>
      </w:pPr>
      <w:r>
        <w:rPr>
          <w:sz w:val="20"/>
        </w:rPr>
        <w:t>&lt;&lt;Proşti, dar mulţi!&gt;&gt; răspunde Lăpuşneanu vornicului Moţoc, în scena măcelului din palat, atunci când poporul adunat la poarta Curţii striga: &lt;&lt;Capul lui Moţoc vrem!&gt;&gt; Acel răspuns al domnului: &lt;&lt;Proşti, dar mulţi!&gt;&gt; cuprindea în trei cuvinte o adevărată revoluţie socială. Prin urmare novela fu rău văzută la palat, rău primită de boieri, însă ea îşi dobândi pe loc rangul cel mai înalt în literatura română, şi va rămâne totdeauna un model perfect de stil, de limbă frumoasă, de creaţie dramatică şi de o necontestată originalitate.”</w:t>
      </w:r>
    </w:p>
    <w:p>
      <w:pPr>
        <w:pStyle w:val="Normal"/>
        <w:ind w:firstLine="720"/>
        <w:jc w:val="both"/>
        <w:rPr>
          <w:sz w:val="20"/>
        </w:rPr>
      </w:pPr>
      <w:r>
        <w:rPr>
          <w:sz w:val="20"/>
        </w:rPr>
        <w:t>Vasile Alecsandri,</w:t>
      </w:r>
    </w:p>
    <w:p>
      <w:pPr>
        <w:pStyle w:val="Normal"/>
        <w:ind w:firstLine="720"/>
        <w:jc w:val="both"/>
        <w:rPr/>
      </w:pPr>
      <w:r>
        <w:rPr>
          <w:i/>
          <w:iCs/>
          <w:sz w:val="20"/>
        </w:rPr>
        <w:t>Introducere la Scrierile lui Constantin Negruzzi</w:t>
      </w:r>
      <w:r>
        <w:rPr>
          <w:sz w:val="20"/>
        </w:rPr>
        <w:t xml:space="preserve">, </w:t>
      </w:r>
    </w:p>
    <w:p>
      <w:pPr>
        <w:pStyle w:val="Normal"/>
        <w:ind w:firstLine="720"/>
        <w:jc w:val="both"/>
        <w:rPr/>
      </w:pPr>
      <w:r>
        <w:rPr>
          <w:sz w:val="20"/>
        </w:rPr>
        <w:t xml:space="preserve">în </w:t>
      </w:r>
      <w:r>
        <w:rPr>
          <w:i/>
          <w:iCs/>
          <w:sz w:val="20"/>
        </w:rPr>
        <w:t>Păcatele tinereţelor</w:t>
      </w:r>
      <w:r>
        <w:rPr>
          <w:sz w:val="20"/>
        </w:rPr>
        <w:t>, Bucureşti, 1872, p. LX.</w:t>
      </w:r>
    </w:p>
    <w:p>
      <w:pPr>
        <w:pStyle w:val="Normal"/>
        <w:ind w:firstLine="720"/>
        <w:jc w:val="both"/>
        <w:rPr>
          <w:sz w:val="20"/>
        </w:rPr>
      </w:pPr>
      <w:r>
        <w:rPr>
          <w:sz w:val="20"/>
        </w:rPr>
      </w:r>
    </w:p>
    <w:p>
      <w:pPr>
        <w:pStyle w:val="Normal"/>
        <w:ind w:firstLine="720"/>
        <w:jc w:val="both"/>
        <w:rPr/>
      </w:pPr>
      <w:r>
        <w:rPr>
          <w:sz w:val="20"/>
        </w:rPr>
        <w:t>„</w:t>
      </w:r>
      <w:r>
        <w:rPr>
          <w:sz w:val="20"/>
        </w:rPr>
        <w:t xml:space="preserve">Inspirându-se din cetirea cronicilor, pe care le străbătuse încă demult, când îşi gătea </w:t>
      </w:r>
      <w:r>
        <w:rPr>
          <w:i/>
          <w:iCs/>
          <w:sz w:val="20"/>
        </w:rPr>
        <w:t>Ştefaniada</w:t>
      </w:r>
      <w:r>
        <w:rPr>
          <w:sz w:val="20"/>
        </w:rPr>
        <w:t xml:space="preserve"> şi nu numai din sfaturile prietenului său mai tânăr sau, poate, şi din cunoaşterea istoriei Moldovei, rămasă inedită, a acestuia, – cel mai limpede şi mai mlădios din povestitorii români, începătorul nuvelei şi schiţei de imaginaţie, dădea acum, nu un uşor desemn, ca acela din </w:t>
      </w:r>
      <w:r>
        <w:rPr>
          <w:i/>
          <w:iCs/>
          <w:sz w:val="20"/>
        </w:rPr>
        <w:t>Sobieski şi românii</w:t>
      </w:r>
      <w:r>
        <w:rPr>
          <w:sz w:val="20"/>
        </w:rPr>
        <w:t xml:space="preserve">, ori din </w:t>
      </w:r>
      <w:r>
        <w:rPr>
          <w:i/>
          <w:iCs/>
          <w:sz w:val="20"/>
        </w:rPr>
        <w:t>Riga Poloniei şi prinţul Moldaviei</w:t>
      </w:r>
      <w:r>
        <w:rPr>
          <w:sz w:val="20"/>
        </w:rPr>
        <w:t xml:space="preserve">, schiţă pe care o reproduce aici, ci o </w:t>
      </w:r>
      <w:r>
        <w:rPr>
          <w:i/>
          <w:iCs/>
          <w:sz w:val="20"/>
        </w:rPr>
        <w:t>mare naraţiune istorică dramatizată</w:t>
      </w:r>
      <w:r>
        <w:rPr>
          <w:sz w:val="20"/>
        </w:rPr>
        <w:t>, un mare tablou al istoriei româneşti din veacul al XVI-lea, zugrăvit cu un condei fin de miniaturist, în margenile unui cadru restrâns. Viaţa de zbucium, de patimă sângeroasă, de tragedie violentă şi sălbatică a celui mai expresiv dintre urmaşii lui Petru Rareş, e împărţită în scene, adevărate scene de teatru cu dialogul firesc, având în el înţelepciunea românească îndătinată şi mireazmă de trecut, cu mişcări sigure, ca pentru scenă, cu psihologii luminoase, izbucnind la cele dintâi cuvinte şi gesturi, cu o neobişnuită şi unică putere de a face iluzie, prin toată viaţa ce se poartă înaintea noastră şi prin prezentări ca acestea…”</w:t>
      </w:r>
    </w:p>
    <w:p>
      <w:pPr>
        <w:pStyle w:val="Normal"/>
        <w:ind w:firstLine="720"/>
        <w:jc w:val="both"/>
        <w:rPr>
          <w:sz w:val="20"/>
        </w:rPr>
      </w:pPr>
      <w:r>
        <w:rPr>
          <w:sz w:val="20"/>
        </w:rPr>
        <w:t>N. Iorga,</w:t>
      </w:r>
    </w:p>
    <w:p>
      <w:pPr>
        <w:pStyle w:val="Normal"/>
        <w:ind w:firstLine="720"/>
        <w:jc w:val="both"/>
        <w:rPr/>
      </w:pPr>
      <w:r>
        <w:rPr>
          <w:i/>
          <w:iCs/>
          <w:sz w:val="20"/>
        </w:rPr>
        <w:t>Istoria literaturii româneşti în veacul al XIX-lea</w:t>
      </w:r>
      <w:r>
        <w:rPr>
          <w:sz w:val="20"/>
        </w:rPr>
        <w:t>,</w:t>
      </w:r>
    </w:p>
    <w:p>
      <w:pPr>
        <w:pStyle w:val="Normal"/>
        <w:ind w:firstLine="720"/>
        <w:jc w:val="both"/>
        <w:rPr/>
      </w:pPr>
      <w:r>
        <w:rPr>
          <w:sz w:val="20"/>
        </w:rPr>
        <w:t xml:space="preserve">de la 1821 înainte, vol. II, </w:t>
      </w:r>
      <w:r>
        <w:rPr>
          <w:i/>
          <w:iCs/>
          <w:sz w:val="20"/>
        </w:rPr>
        <w:t>epoca lui M. Kogălniceanu</w:t>
      </w:r>
      <w:r>
        <w:rPr>
          <w:sz w:val="20"/>
        </w:rPr>
        <w:t>, Bucureşti, 1908, p. 39.</w:t>
      </w:r>
    </w:p>
    <w:p>
      <w:pPr>
        <w:pStyle w:val="Normal"/>
        <w:ind w:firstLine="720"/>
        <w:jc w:val="both"/>
        <w:rPr>
          <w:sz w:val="20"/>
        </w:rPr>
      </w:pPr>
      <w:r>
        <w:rPr>
          <w:sz w:val="20"/>
        </w:rPr>
      </w:r>
    </w:p>
    <w:p>
      <w:pPr>
        <w:pStyle w:val="Normal"/>
        <w:ind w:firstLine="720"/>
        <w:jc w:val="both"/>
        <w:rPr>
          <w:sz w:val="20"/>
        </w:rPr>
      </w:pPr>
      <w:r>
        <w:rPr>
          <w:sz w:val="20"/>
        </w:rPr>
        <w:t>„</w:t>
      </w:r>
      <w:r>
        <w:rPr>
          <w:sz w:val="20"/>
        </w:rPr>
        <w:t>Şi avea numai 32 de ani!</w:t>
      </w:r>
    </w:p>
    <w:p>
      <w:pPr>
        <w:pStyle w:val="Normal"/>
        <w:ind w:firstLine="720"/>
        <w:jc w:val="both"/>
        <w:rPr/>
      </w:pPr>
      <w:r>
        <w:rPr>
          <w:sz w:val="20"/>
        </w:rPr>
        <w:t xml:space="preserve">Fericită soartă a acelui care la aşa o vârstă a făurit o operă nepieritoare, şi totodată a pus începutul unui gen literar!… Toată proza noastră literară izvorăşte din </w:t>
      </w:r>
      <w:r>
        <w:rPr>
          <w:i/>
          <w:iCs/>
          <w:sz w:val="20"/>
        </w:rPr>
        <w:t>Alexandru Lăpuşneanul</w:t>
      </w:r>
      <w:r>
        <w:rPr>
          <w:sz w:val="20"/>
        </w:rPr>
        <w:t xml:space="preserve">. Şi nu mă înşel, crezând că mai bine nu s-a scris până astăzi, că în toată literatura românească nu e o nuvelă mai creată pe dinăuntru, mai severă şi mai meşteşugit clădită decât acest </w:t>
      </w:r>
      <w:r>
        <w:rPr>
          <w:i/>
          <w:iCs/>
          <w:sz w:val="20"/>
        </w:rPr>
        <w:t>Alexandru Lăpuşneanul</w:t>
      </w:r>
      <w:r>
        <w:rPr>
          <w:sz w:val="20"/>
        </w:rPr>
        <w:t>, de care s-au lovit zadarnic alţi scriitori…”</w:t>
      </w:r>
    </w:p>
    <w:p>
      <w:pPr>
        <w:pStyle w:val="Normal"/>
        <w:ind w:firstLine="720"/>
        <w:jc w:val="both"/>
        <w:rPr>
          <w:sz w:val="20"/>
        </w:rPr>
      </w:pPr>
      <w:r>
        <w:rPr>
          <w:sz w:val="20"/>
        </w:rPr>
        <w:t>Eugen Lovinescu,</w:t>
      </w:r>
    </w:p>
    <w:p>
      <w:pPr>
        <w:pStyle w:val="Normal"/>
        <w:ind w:firstLine="720"/>
        <w:jc w:val="both"/>
        <w:rPr/>
      </w:pPr>
      <w:r>
        <w:rPr>
          <w:i/>
          <w:iCs/>
          <w:sz w:val="20"/>
        </w:rPr>
        <w:t>Costache Negruzzi</w:t>
      </w:r>
      <w:r>
        <w:rPr>
          <w:sz w:val="20"/>
        </w:rPr>
        <w:t>,</w:t>
      </w:r>
    </w:p>
    <w:p>
      <w:pPr>
        <w:pStyle w:val="Normal"/>
        <w:ind w:firstLine="720"/>
        <w:jc w:val="both"/>
        <w:rPr/>
      </w:pPr>
      <w:r>
        <w:rPr>
          <w:sz w:val="20"/>
        </w:rPr>
        <w:t xml:space="preserve">în </w:t>
      </w:r>
      <w:r>
        <w:rPr>
          <w:i/>
          <w:iCs/>
          <w:sz w:val="20"/>
        </w:rPr>
        <w:t>Critice</w:t>
      </w:r>
      <w:r>
        <w:rPr>
          <w:sz w:val="20"/>
        </w:rPr>
        <w:t>, vol. IV, 1916, p. 211-215.</w:t>
      </w:r>
    </w:p>
    <w:p>
      <w:pPr>
        <w:pStyle w:val="Normal"/>
        <w:ind w:firstLine="720"/>
        <w:jc w:val="both"/>
        <w:rPr>
          <w:sz w:val="20"/>
        </w:rPr>
      </w:pPr>
      <w:r>
        <w:rPr>
          <w:sz w:val="20"/>
        </w:rPr>
      </w:r>
    </w:p>
    <w:p>
      <w:pPr>
        <w:pStyle w:val="Normal"/>
        <w:ind w:firstLine="720"/>
        <w:jc w:val="both"/>
        <w:rPr/>
      </w:pPr>
      <w:r>
        <w:rPr>
          <w:sz w:val="20"/>
        </w:rPr>
        <w:t>„</w:t>
      </w:r>
      <w:r>
        <w:rPr>
          <w:sz w:val="20"/>
        </w:rPr>
        <w:t xml:space="preserve">Numele lui C. Negruzzi este legat de obicei de nuvela istorică </w:t>
      </w:r>
      <w:r>
        <w:rPr>
          <w:i/>
          <w:iCs/>
          <w:sz w:val="20"/>
        </w:rPr>
        <w:t>Alexandru Lăpuşneanul</w:t>
      </w:r>
      <w:r>
        <w:rPr>
          <w:sz w:val="20"/>
        </w:rPr>
        <w:t xml:space="preserve"> care ar fi devenit o scriere celebră ca şi </w:t>
      </w:r>
      <w:r>
        <w:rPr>
          <w:i/>
          <w:iCs/>
          <w:sz w:val="20"/>
        </w:rPr>
        <w:t>Hamlet</w:t>
      </w:r>
      <w:r>
        <w:rPr>
          <w:sz w:val="20"/>
        </w:rPr>
        <w:t xml:space="preserve"> dacă literatura română ar fi avut în ajutor prestigiul unei limbi universale. Nu se poate închipui o mai perfectă sinteză de gesturi patetice adânci, de cuvinte memorabile, de observaţie psihologică şi sociologică acută, de atitudini romantice şi intuiţie realistă. Eroii au un desen uimitor. Negruzzi a înţeles spiritul cronicii române şi a pus bazele unui romantism pozitiv, scutit de naive idealităţi. În cronică domnul taie pe boieri şi boierii pe domn şi toată durata unei domnii este o încordare de suspiciuni, de uneltiri, de trădări şi de crimă. Nuvela ar intra în rândul naraţiunilor de asasinate italiene, de nu s-ar fi dat eroului principal o semnificaţie superioară. Lăpuşneanu e dominat, osândit de Providenţă să verse sânge şi să năzuie după mântuire. El suferă de melancolie sanguinară, colorată cu mizantropie. Echilibrul între convenţia romantică şi realitatea individului, aceasta e minunea creaţiei lui Negruzzi.”</w:t>
      </w:r>
    </w:p>
    <w:p>
      <w:pPr>
        <w:pStyle w:val="Normal"/>
        <w:ind w:firstLine="720"/>
        <w:jc w:val="both"/>
        <w:rPr>
          <w:sz w:val="20"/>
        </w:rPr>
      </w:pPr>
      <w:r>
        <w:rPr>
          <w:sz w:val="20"/>
        </w:rPr>
        <w:t>G. Călinescu,</w:t>
      </w:r>
    </w:p>
    <w:p>
      <w:pPr>
        <w:pStyle w:val="Normal"/>
        <w:ind w:firstLine="720"/>
        <w:jc w:val="both"/>
        <w:rPr/>
      </w:pPr>
      <w:r>
        <w:rPr>
          <w:i/>
          <w:iCs/>
          <w:sz w:val="20"/>
        </w:rPr>
        <w:t>Istoria literaturii române de la origini până în prezent</w:t>
      </w:r>
      <w:r>
        <w:rPr>
          <w:sz w:val="20"/>
        </w:rPr>
        <w:t>,</w:t>
      </w:r>
    </w:p>
    <w:p>
      <w:pPr>
        <w:pStyle w:val="Normal"/>
        <w:ind w:firstLine="720"/>
        <w:jc w:val="both"/>
        <w:rPr>
          <w:sz w:val="20"/>
        </w:rPr>
      </w:pPr>
      <w:r>
        <w:rPr>
          <w:sz w:val="20"/>
        </w:rPr>
        <w:t>1914, p. 205.</w:t>
      </w:r>
    </w:p>
    <w:p>
      <w:pPr>
        <w:pStyle w:val="Normal"/>
        <w:ind w:firstLine="720"/>
        <w:jc w:val="both"/>
        <w:rPr>
          <w:sz w:val="20"/>
        </w:rPr>
      </w:pPr>
      <w:r>
        <w:rPr>
          <w:sz w:val="20"/>
        </w:rPr>
      </w:r>
    </w:p>
    <w:p>
      <w:pPr>
        <w:pStyle w:val="Normal"/>
        <w:ind w:firstLine="720"/>
        <w:jc w:val="both"/>
        <w:rPr>
          <w:sz w:val="20"/>
        </w:rPr>
      </w:pPr>
      <w:r>
        <w:rPr>
          <w:sz w:val="20"/>
        </w:rPr>
        <w:t>„</w:t>
      </w:r>
      <w:r>
        <w:rPr>
          <w:sz w:val="20"/>
        </w:rPr>
        <w:t>Punerea în lumină a acordului dintre istorie şi psihologie, între caracter şi împregiurare, l-a obligat pe autorul nuvelei să acorde favoare şi peisajului social. În descrierea lui, Negruzzi se dovedeşte a fi artist. Oamenii se mişcă într-un mediu real, fixat prin notaţii sobre, dar de mare autenticitate, fără exces de colorit istoric, ca la Odobescu sau Hasdeu. Atmosfera se reconstituie din câteva amănunte de constumaţie, interioare, moravuri. Accentul cade pe faptele oamenilor, pe modul lor de a gândi şi acţiona. […]</w:t>
      </w:r>
    </w:p>
    <w:p>
      <w:pPr>
        <w:pStyle w:val="Normal"/>
        <w:ind w:firstLine="720"/>
        <w:jc w:val="both"/>
        <w:rPr>
          <w:sz w:val="20"/>
        </w:rPr>
      </w:pPr>
      <w:r>
        <w:rPr>
          <w:sz w:val="20"/>
        </w:rPr>
        <w:t>Menţionându-se între marginile istoricităţii romantice, fără a ignora caracteristicile artei realiste, obiective, aceste două modalităţi de reflectare a realităţii coexistând într-o combinare care adaugă originalitate şi un spor de veracitate. Negruzzi stabileşte, ca toţi scriitorii epocii, o legătură strânsă între trecut şi prezent, între episodul înfăţişat şi conştiinţa contemporanilor săi. Pentru a înlesni această legătură, el vine în sprijinul cititorilor săi cu propria-i atitudine reflexivă. Răsfrângându-şi tonalităţile peste paginile nuvelei, această atitudine le colorează viu, fără ca linia care dă unitate organică manifestării personajelor să fie frântă. Reacţiile vehement subiective sunt, în general, puţine.”</w:t>
      </w:r>
    </w:p>
    <w:p>
      <w:pPr>
        <w:pStyle w:val="Normal"/>
        <w:ind w:firstLine="720"/>
        <w:jc w:val="both"/>
        <w:rPr>
          <w:sz w:val="20"/>
        </w:rPr>
      </w:pPr>
      <w:r>
        <w:rPr>
          <w:sz w:val="20"/>
        </w:rPr>
        <w:t>Maria Platon,</w:t>
      </w:r>
    </w:p>
    <w:p>
      <w:pPr>
        <w:pStyle w:val="Normal"/>
        <w:ind w:firstLine="720"/>
        <w:jc w:val="both"/>
        <w:rPr/>
      </w:pPr>
      <w:r>
        <w:rPr>
          <w:i/>
          <w:iCs/>
          <w:sz w:val="20"/>
        </w:rPr>
        <w:t>Literatura şi problemele ei în paginile „Daciei literare”</w:t>
      </w:r>
      <w:r>
        <w:rPr>
          <w:sz w:val="20"/>
        </w:rPr>
        <w:t>,</w:t>
      </w:r>
    </w:p>
    <w:p>
      <w:pPr>
        <w:pStyle w:val="Normal"/>
        <w:ind w:firstLine="720"/>
        <w:jc w:val="both"/>
        <w:rPr/>
      </w:pPr>
      <w:r>
        <w:rPr>
          <w:sz w:val="20"/>
        </w:rPr>
        <w:t xml:space="preserve">în </w:t>
      </w:r>
      <w:r>
        <w:rPr>
          <w:i/>
          <w:iCs/>
          <w:sz w:val="20"/>
        </w:rPr>
        <w:t>Analele Ştiinţifice ale Univ. „A. I. Cuza”</w:t>
      </w:r>
      <w:r>
        <w:rPr>
          <w:sz w:val="20"/>
        </w:rPr>
        <w:t xml:space="preserve"> din Iaşi, Secţiunea III, C, Limbă şi literatură, tom. XI, 1965, fasc. I, p. 33.</w:t>
      </w:r>
    </w:p>
    <w:p>
      <w:pPr>
        <w:pStyle w:val="Normal"/>
        <w:ind w:firstLine="720"/>
        <w:jc w:val="both"/>
        <w:rPr>
          <w:sz w:val="20"/>
        </w:rPr>
      </w:pPr>
      <w:r>
        <w:rPr>
          <w:sz w:val="20"/>
        </w:rPr>
      </w:r>
    </w:p>
    <w:p>
      <w:pPr>
        <w:pStyle w:val="Normal"/>
        <w:ind w:firstLine="720"/>
        <w:jc w:val="both"/>
        <w:rPr/>
      </w:pPr>
      <w:r>
        <w:rPr>
          <w:sz w:val="20"/>
        </w:rPr>
        <w:t>„</w:t>
      </w:r>
      <w:r>
        <w:rPr>
          <w:i/>
          <w:iCs/>
          <w:sz w:val="20"/>
        </w:rPr>
        <w:t>Alexandru Lăpuşneanul</w:t>
      </w:r>
      <w:r>
        <w:rPr>
          <w:sz w:val="20"/>
        </w:rPr>
        <w:t xml:space="preserve"> este o desăvârşită creaţie de valoare universală. Nu se poate închipui un portret mai viu într-un număr mai mic de gesturi şi cuvinte memorabile, într-o compoziţie mai simplă şi în decoruri mai puţine. Figura eroului e romantică. Eliminând fatalitatea cronicarului, Negruzzi l-a făcut credibil, fără a-l deposeda de aerul demoniac, fantastic, torţionar, dimpotrivă conferindu-i acel hieratism, acea proporţie a liniilor care e semnul creaţiilor permanente clasice.”</w:t>
      </w:r>
    </w:p>
    <w:p>
      <w:pPr>
        <w:pStyle w:val="Normal"/>
        <w:ind w:firstLine="720"/>
        <w:jc w:val="both"/>
        <w:rPr>
          <w:sz w:val="20"/>
        </w:rPr>
      </w:pPr>
      <w:r>
        <w:rPr>
          <w:sz w:val="20"/>
        </w:rPr>
        <w:t>Al. Piru,</w:t>
      </w:r>
    </w:p>
    <w:p>
      <w:pPr>
        <w:pStyle w:val="Normal"/>
        <w:ind w:firstLine="720"/>
        <w:jc w:val="both"/>
        <w:rPr/>
      </w:pPr>
      <w:r>
        <w:rPr>
          <w:i/>
          <w:iCs/>
          <w:sz w:val="20"/>
        </w:rPr>
        <w:t>C. Negruzzi</w:t>
      </w:r>
      <w:r>
        <w:rPr>
          <w:sz w:val="20"/>
        </w:rPr>
        <w:t>,</w:t>
      </w:r>
    </w:p>
    <w:p>
      <w:pPr>
        <w:pStyle w:val="Normal"/>
        <w:ind w:firstLine="720"/>
        <w:jc w:val="both"/>
        <w:rPr>
          <w:sz w:val="20"/>
        </w:rPr>
      </w:pPr>
      <w:r>
        <w:rPr>
          <w:sz w:val="20"/>
        </w:rPr>
        <w:t>Ed. Tineretului, 1966, p. 113.</w:t>
      </w:r>
    </w:p>
    <w:p>
      <w:pPr>
        <w:pStyle w:val="Normal"/>
        <w:ind w:firstLine="720"/>
        <w:jc w:val="both"/>
        <w:rPr>
          <w:sz w:val="20"/>
        </w:rPr>
      </w:pPr>
      <w:r>
        <w:rPr>
          <w:sz w:val="20"/>
        </w:rPr>
      </w:r>
    </w:p>
    <w:p>
      <w:pPr>
        <w:pStyle w:val="Normal"/>
        <w:ind w:firstLine="720"/>
        <w:jc w:val="both"/>
        <w:rPr/>
      </w:pPr>
      <w:r>
        <w:rPr>
          <w:sz w:val="20"/>
        </w:rPr>
        <w:t>„</w:t>
      </w:r>
      <w:r>
        <w:rPr>
          <w:sz w:val="20"/>
        </w:rPr>
        <w:t xml:space="preserve">Jurnalistul grăbit, memorialistul discret, povestitorul cu tâlc de călătorii, întâmplări şi anecdote, analistul subtil al oamenilor şi al moravurilor, se ridică până la studii istorice pătrunzătoare ca acel din </w:t>
      </w:r>
      <w:r>
        <w:rPr>
          <w:i/>
          <w:iCs/>
          <w:sz w:val="20"/>
        </w:rPr>
        <w:t>Ochire retrospectivă</w:t>
      </w:r>
      <w:r>
        <w:rPr>
          <w:sz w:val="20"/>
        </w:rPr>
        <w:t xml:space="preserve">, unde dezvoltă şi generalizează drama social-politică şi psihologică din </w:t>
      </w:r>
      <w:r>
        <w:rPr>
          <w:i/>
          <w:iCs/>
          <w:sz w:val="20"/>
        </w:rPr>
        <w:t>Alexandru Lăpuşneanul</w:t>
      </w:r>
      <w:r>
        <w:rPr>
          <w:sz w:val="20"/>
        </w:rPr>
        <w:t xml:space="preserve">. În lipsa unei poziţii ideologice clare, tipică pentru o perioadă de tranziţie, se contrazic şi se confruntă pretutindeni, adesea în acelaşi text, omul vechi şi cel nou, romanticul şi realistul, umanistul cărturar şi spiritul popular. Acolo unde cele două aspecte antagoniste ajung să colaboreze şi să stabilească un echilibru relativ, Negruzzi realizează un clasicism al lui, ca acel ilustrat prin </w:t>
      </w:r>
      <w:r>
        <w:rPr>
          <w:i/>
          <w:iCs/>
          <w:sz w:val="20"/>
        </w:rPr>
        <w:t>Alexandru Lăpuşneanul</w:t>
      </w:r>
      <w:r>
        <w:rPr>
          <w:sz w:val="20"/>
        </w:rPr>
        <w:t>.”</w:t>
      </w:r>
    </w:p>
    <w:p>
      <w:pPr>
        <w:pStyle w:val="Normal"/>
        <w:ind w:firstLine="720"/>
        <w:jc w:val="both"/>
        <w:rPr>
          <w:sz w:val="20"/>
        </w:rPr>
      </w:pPr>
      <w:r>
        <w:rPr>
          <w:sz w:val="20"/>
        </w:rPr>
        <w:t>N. I. Popa,</w:t>
      </w:r>
    </w:p>
    <w:p>
      <w:pPr>
        <w:pStyle w:val="Normal"/>
        <w:ind w:firstLine="720"/>
        <w:jc w:val="both"/>
        <w:rPr/>
      </w:pPr>
      <w:r>
        <w:rPr>
          <w:i/>
          <w:iCs/>
          <w:sz w:val="20"/>
        </w:rPr>
        <w:t>C. Negruzzi, clasic al literaturii române</w:t>
      </w:r>
      <w:r>
        <w:rPr>
          <w:sz w:val="20"/>
        </w:rPr>
        <w:t>,</w:t>
      </w:r>
    </w:p>
    <w:p>
      <w:pPr>
        <w:pStyle w:val="Normal"/>
        <w:ind w:firstLine="720"/>
        <w:jc w:val="both"/>
        <w:rPr/>
      </w:pPr>
      <w:r>
        <w:rPr>
          <w:sz w:val="20"/>
        </w:rPr>
        <w:t xml:space="preserve">În </w:t>
      </w:r>
      <w:r>
        <w:rPr>
          <w:i/>
          <w:iCs/>
          <w:sz w:val="20"/>
        </w:rPr>
        <w:t>Limbă şi literatură</w:t>
      </w:r>
      <w:r>
        <w:rPr>
          <w:sz w:val="20"/>
        </w:rPr>
        <w:t>, vol. XXI, 1969, p. 29.</w:t>
      </w:r>
    </w:p>
    <w:p>
      <w:pPr>
        <w:pStyle w:val="Normal"/>
        <w:ind w:firstLine="720"/>
        <w:jc w:val="both"/>
        <w:rPr>
          <w:sz w:val="20"/>
        </w:rPr>
      </w:pPr>
      <w:r>
        <w:rPr>
          <w:sz w:val="20"/>
        </w:rPr>
      </w:r>
    </w:p>
    <w:p>
      <w:pPr>
        <w:pStyle w:val="Normal"/>
        <w:ind w:firstLine="720"/>
        <w:jc w:val="both"/>
        <w:rPr/>
      </w:pPr>
      <w:r>
        <w:rPr>
          <w:sz w:val="20"/>
        </w:rPr>
        <w:t>„</w:t>
      </w:r>
      <w:r>
        <w:rPr>
          <w:sz w:val="20"/>
        </w:rPr>
        <w:t xml:space="preserve">Când spunem Negruzzi, spunem </w:t>
      </w:r>
      <w:r>
        <w:rPr>
          <w:i/>
          <w:iCs/>
          <w:sz w:val="20"/>
        </w:rPr>
        <w:t>Alexandru Lăpuşneanul</w:t>
      </w:r>
      <w:r>
        <w:rPr>
          <w:sz w:val="20"/>
        </w:rPr>
        <w:t xml:space="preserve">, aşa cum pronunţând numele lui Alecu Russo, numim </w:t>
      </w:r>
      <w:r>
        <w:rPr>
          <w:i/>
          <w:iCs/>
          <w:sz w:val="20"/>
        </w:rPr>
        <w:t>Cântarea României</w:t>
      </w:r>
      <w:r>
        <w:rPr>
          <w:sz w:val="20"/>
        </w:rPr>
        <w:t xml:space="preserve">. Cu capodopera lui Negruzzi evocarea istorică se ridică, neaşteptat, la un nivel greu de atins, mereu exemplar. Una din direcţiile curentului istorico-poporan de la </w:t>
      </w:r>
      <w:r>
        <w:rPr>
          <w:i/>
          <w:iCs/>
          <w:sz w:val="20"/>
        </w:rPr>
        <w:t>Dacia literară</w:t>
      </w:r>
      <w:r>
        <w:rPr>
          <w:sz w:val="20"/>
        </w:rPr>
        <w:t>, cea istorică, dobândeşte un prestigiu excepţional. Frământările sociale de la jumătatea secolului XVI-lea, în a doua domnie a Lăpuşneanului, conferă nuvelei o bază realistă. Toate datele istorice şi psihologice, potenţate estetic, converg pentru a traduce în viziune epico-dramatică porniri ascunse şi manifestări sângeroase. E o confruntare a tendinţelor feudale tipice, în care voinţa domnitorului autocrat se loveşte de intrigile unei boierimi ipocrite. Tablouri de grup, figuri plastice, în prim plan, apariţii fantomatice spre fundul scenei, dialoguri de o ironie glacială şi şoapte impregnate de nelinişte, toate sugerează o atmosferă arhaică. Practici feudale insidioase, conspiraţii şi asasinate se desfăşoară în scene strânse, ritmul dramei urmând parcă ritmul unui destin inexorabil. În contrast cu feminitatea gingaşă a Ruxandei, cruzimea diabolică a domnului şi stăpânului ei. Cu fiecare scenă, lumina dezvăluie resorturi psihologice caracterizante, despicând misterul numai în măsura necesară. Scena masacrării celor patruzeci şi şapte de boieri, schiţată concis, în culori puţine, pare desprinsă dintr-o dramă shakespeareană.”</w:t>
      </w:r>
    </w:p>
    <w:p>
      <w:pPr>
        <w:pStyle w:val="Normal"/>
        <w:ind w:firstLine="720"/>
        <w:jc w:val="both"/>
        <w:rPr>
          <w:sz w:val="20"/>
        </w:rPr>
      </w:pPr>
      <w:r>
        <w:rPr>
          <w:sz w:val="20"/>
        </w:rPr>
        <w:t>Const. Ciopraga,</w:t>
      </w:r>
    </w:p>
    <w:p>
      <w:pPr>
        <w:pStyle w:val="Normal"/>
        <w:ind w:firstLine="720"/>
        <w:jc w:val="both"/>
        <w:rPr/>
      </w:pPr>
      <w:r>
        <w:rPr>
          <w:i/>
          <w:iCs/>
          <w:sz w:val="20"/>
        </w:rPr>
        <w:t>C. Negruzzi, scriitor modern</w:t>
      </w:r>
      <w:r>
        <w:rPr>
          <w:sz w:val="20"/>
        </w:rPr>
        <w:t>,</w:t>
      </w:r>
    </w:p>
    <w:p>
      <w:pPr>
        <w:pStyle w:val="Normal"/>
        <w:ind w:firstLine="720"/>
        <w:jc w:val="both"/>
        <w:rPr/>
      </w:pPr>
      <w:r>
        <w:rPr>
          <w:sz w:val="20"/>
        </w:rPr>
        <w:t xml:space="preserve">în </w:t>
      </w:r>
      <w:r>
        <w:rPr>
          <w:i/>
          <w:iCs/>
          <w:sz w:val="20"/>
        </w:rPr>
        <w:t>Limbă şi literatură</w:t>
      </w:r>
      <w:r>
        <w:rPr>
          <w:sz w:val="20"/>
        </w:rPr>
        <w:t>, vol. XXI, 1969, p. 33-36.</w:t>
      </w:r>
    </w:p>
    <w:p>
      <w:pPr>
        <w:pStyle w:val="Normal"/>
        <w:ind w:firstLine="720"/>
        <w:jc w:val="both"/>
        <w:rPr>
          <w:sz w:val="20"/>
        </w:rPr>
      </w:pPr>
      <w:r>
        <w:rPr>
          <w:sz w:val="20"/>
        </w:rPr>
      </w:r>
    </w:p>
    <w:p>
      <w:pPr>
        <w:pStyle w:val="Normal"/>
        <w:ind w:firstLine="720"/>
        <w:jc w:val="both"/>
        <w:rPr>
          <w:sz w:val="20"/>
        </w:rPr>
      </w:pPr>
      <w:r>
        <w:rPr>
          <w:sz w:val="20"/>
        </w:rPr>
        <w:t>„</w:t>
      </w:r>
      <w:r>
        <w:rPr>
          <w:sz w:val="20"/>
        </w:rPr>
        <w:t>Cele patru capitole ale nuvelei, construită în jurul figurii unui domnitor crud şi sângeros, dar părând mânuit de providenţă pentru o misiune obscură, respiră atmosfera unei tragedii. Conflictul ilustrează lupta dintre domnitor şi boierimea gata oricând a cădea la învoială cu duşmanii ţării, măcinată de intrigi, versatilă, lipsită de o forţă interioară. Tipologia, caracterele contrastante, episoadele neaşteptate care capătă caracterul unor lovituri de teatru provin din recuzita romantică. Grija pentru adevăr, economia de mijloace în caracterizarea stărilor sufleteşti şi în descrieri sunt însă ale unui realist.</w:t>
      </w:r>
    </w:p>
    <w:p>
      <w:pPr>
        <w:pStyle w:val="Normal"/>
        <w:ind w:firstLine="720"/>
        <w:jc w:val="both"/>
        <w:rPr>
          <w:sz w:val="20"/>
        </w:rPr>
      </w:pPr>
      <w:r>
        <w:rPr>
          <w:sz w:val="20"/>
        </w:rPr>
        <w:t>Remarcabilă este fluenţa epică, neîmpiedecată de nici un fel de prisos stilistic, iarăşi semn de modernitate, probă a maturităţii pe care Negruzzi o întrupează pentru dezvoltarea literaturii noastre în ceea ce priveşte poza.”</w:t>
      </w:r>
    </w:p>
    <w:p>
      <w:pPr>
        <w:pStyle w:val="Normal"/>
        <w:ind w:firstLine="720"/>
        <w:jc w:val="both"/>
        <w:rPr>
          <w:sz w:val="20"/>
        </w:rPr>
      </w:pPr>
      <w:r>
        <w:rPr>
          <w:sz w:val="20"/>
        </w:rPr>
        <w:t>G. Ivaşcu,</w:t>
      </w:r>
    </w:p>
    <w:p>
      <w:pPr>
        <w:pStyle w:val="Normal"/>
        <w:ind w:firstLine="720"/>
        <w:jc w:val="both"/>
        <w:rPr/>
      </w:pPr>
      <w:r>
        <w:rPr>
          <w:i/>
          <w:iCs/>
          <w:sz w:val="20"/>
        </w:rPr>
        <w:t>Istoria literaturii române</w:t>
      </w:r>
      <w:r>
        <w:rPr>
          <w:sz w:val="20"/>
        </w:rPr>
        <w:t>,</w:t>
      </w:r>
    </w:p>
    <w:p>
      <w:pPr>
        <w:pStyle w:val="Normal"/>
        <w:ind w:firstLine="720"/>
        <w:jc w:val="both"/>
        <w:rPr>
          <w:sz w:val="20"/>
        </w:rPr>
      </w:pPr>
      <w:r>
        <w:rPr>
          <w:sz w:val="20"/>
        </w:rPr>
        <w:t>Editura ştiinţifică, Buc. 1969, p. 436.</w:t>
      </w:r>
    </w:p>
    <w:p>
      <w:pPr>
        <w:pStyle w:val="Normal"/>
        <w:ind w:firstLine="720"/>
        <w:jc w:val="both"/>
        <w:rPr>
          <w:sz w:val="20"/>
        </w:rPr>
      </w:pPr>
      <w:r>
        <w:rPr>
          <w:sz w:val="20"/>
        </w:rPr>
      </w:r>
    </w:p>
    <w:p>
      <w:pPr>
        <w:pStyle w:val="Normal"/>
        <w:ind w:firstLine="720"/>
        <w:jc w:val="both"/>
        <w:rPr/>
      </w:pPr>
      <w:r>
        <w:rPr>
          <w:sz w:val="20"/>
        </w:rPr>
        <w:t>„</w:t>
      </w:r>
      <w:r>
        <w:rPr>
          <w:sz w:val="20"/>
        </w:rPr>
        <w:t xml:space="preserve">Fără a intra într-o analiză de detaliu, să remarcăm doar că punctul de plecare al scriitorului în toate aceste opere [autorul se referă la nuvelele de până la 1840] e net romantică, că romantismul constituie nu numai solul nutritiv al inspiraţiei, ci adesea şi termenul final al actului creator. Evident, e vorba de un romantism care nu e nici sentimental, nici egolatru, străin de vagul lamartinian, de acel lirism infuz al inimii împovărate şi al peregrinării prin sfere, atât de caracteristic poeziei unui Alexandrescu; particularitatea lui Negruzzi e, dimpotrivă, de a căuta înserarea în istorie, sinteza dintre detaliu şi culoare, ecuaţia diferenţială a obiectelor şi oamenilor. Echivalenţele i le aflăm în proza robustă, intens pitorească, a unui Victor Hugo din </w:t>
      </w:r>
      <w:r>
        <w:rPr>
          <w:i/>
          <w:iCs/>
          <w:sz w:val="20"/>
        </w:rPr>
        <w:t>Notre Dame de Paris</w:t>
      </w:r>
      <w:r>
        <w:rPr>
          <w:sz w:val="20"/>
        </w:rPr>
        <w:t>, sau în truculenţa unui Alexandre Dumas din memoriile de călătorie, cu deosebirea că respiraţia concisă a frazei şi disciplina compoziţională îl evocă adesea pe Prosper Mérimée.”</w:t>
      </w:r>
    </w:p>
    <w:p>
      <w:pPr>
        <w:pStyle w:val="Normal"/>
        <w:ind w:firstLine="720"/>
        <w:jc w:val="both"/>
        <w:rPr>
          <w:sz w:val="20"/>
        </w:rPr>
      </w:pPr>
      <w:r>
        <w:rPr>
          <w:sz w:val="20"/>
        </w:rPr>
        <w:t>Paul Cornea,</w:t>
      </w:r>
    </w:p>
    <w:p>
      <w:pPr>
        <w:pStyle w:val="Normal"/>
        <w:ind w:firstLine="720"/>
        <w:jc w:val="both"/>
        <w:rPr/>
      </w:pPr>
      <w:r>
        <w:rPr>
          <w:i/>
          <w:iCs/>
          <w:sz w:val="20"/>
        </w:rPr>
        <w:t>Romantismul românesc</w:t>
      </w:r>
      <w:r>
        <w:rPr>
          <w:sz w:val="20"/>
        </w:rPr>
        <w:t>,</w:t>
      </w:r>
    </w:p>
    <w:p>
      <w:pPr>
        <w:pStyle w:val="Normal"/>
        <w:ind w:firstLine="720"/>
        <w:jc w:val="both"/>
        <w:rPr>
          <w:sz w:val="20"/>
        </w:rPr>
      </w:pPr>
      <w:r>
        <w:rPr>
          <w:sz w:val="20"/>
        </w:rPr>
        <w:t>Minerva, 1972, p. 593.</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center"/>
        <w:rPr>
          <w:sz w:val="20"/>
        </w:rPr>
      </w:pPr>
      <w:r>
        <w:rPr>
          <w:sz w:val="20"/>
        </w:rPr>
      </w:r>
    </w:p>
    <w:sectPr>
      <w:footerReference w:type="default" r:id="rId2"/>
      <w:footerReference w:type="first" r:id="rId3"/>
      <w:type w:val="nextPage"/>
      <w:pgSz w:w="11906" w:h="16838"/>
      <w:pgMar w:left="1417" w:right="1417" w:gutter="0" w:header="0" w:top="1417" w:footer="720" w:bottom="141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b/>
      <w:bCs/>
      <w:color w:val="333399"/>
      <w:sz w:val="32"/>
    </w:rPr>
  </w:style>
  <w:style w:type="paragraph" w:styleId="Heading3">
    <w:name w:val="Heading 3"/>
    <w:basedOn w:val="Normal"/>
    <w:next w:val="Normal"/>
    <w:qFormat/>
    <w:pPr>
      <w:keepNext w:val="true"/>
      <w:numPr>
        <w:ilvl w:val="2"/>
        <w:numId w:val="1"/>
      </w:numPr>
      <w:ind w:firstLine="720"/>
      <w:jc w:val="both"/>
      <w:outlineLvl w:val="2"/>
    </w:pPr>
    <w:rPr>
      <w:sz w:val="32"/>
    </w:rPr>
  </w:style>
  <w:style w:type="paragraph" w:styleId="Heading4">
    <w:name w:val="Heading 4"/>
    <w:basedOn w:val="Normal"/>
    <w:next w:val="Normal"/>
    <w:qFormat/>
    <w:pPr>
      <w:keepNext w:val="true"/>
      <w:numPr>
        <w:ilvl w:val="3"/>
        <w:numId w:val="1"/>
      </w:numPr>
      <w:ind w:firstLine="72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color w:val="333399"/>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8:00Z</dcterms:created>
  <dc:creator>Alex</dc:creator>
  <dc:description/>
  <cp:keywords/>
  <dc:language>en-US</dc:language>
  <cp:lastModifiedBy>User</cp:lastModifiedBy>
  <dcterms:modified xsi:type="dcterms:W3CDTF">2009-07-25T05:40:00Z</dcterms:modified>
  <cp:revision>5</cp:revision>
  <dc:subject/>
  <dc:title/>
</cp:coreProperties>
</file>