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2.05pt;width:350.95pt;height:101.95pt;mso-wrap-style:none;v-text-anchor:middle;mso-position-vertical:top" type="_x0000_t136">
            <v:path textpathok="t"/>
            <v:textpath on="t" fitshape="t" string="Credinte populare"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spacing w:before="0" w:after="240"/>
        <w:ind w:left="-720" w:firstLine="1800"/>
        <w:rPr/>
      </w:pPr>
      <w:r>
        <w:drawing>
          <wp:anchor behindDoc="0" distT="0" distB="0" distL="95250" distR="95250" simplePos="0" locked="0" layoutInCell="0" allowOverlap="1" relativeHeight="3">
            <wp:simplePos x="0" y="0"/>
            <wp:positionH relativeFrom="column">
              <wp:posOffset>-228600</wp:posOffset>
            </wp:positionH>
            <wp:positionV relativeFrom="line">
              <wp:posOffset>-20955</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b/>
          <w:bCs/>
          <w:color w:val="000000"/>
          <w:sz w:val="40"/>
          <w:szCs w:val="40"/>
        </w:rPr>
        <w:t xml:space="preserve">Norii </w:t>
      </w:r>
      <w:r>
        <w:rPr>
          <w:rFonts w:cs="Verdana" w:ascii="Verdana" w:hAnsi="Verdana"/>
          <w:color w:val="000000"/>
          <w:sz w:val="40"/>
          <w:szCs w:val="40"/>
        </w:rPr>
        <w:br/>
      </w:r>
      <w:r>
        <w:rPr>
          <w:rFonts w:cs="Verdana" w:ascii="Verdana" w:hAnsi="Verdana"/>
          <w:color w:val="000000"/>
        </w:rPr>
        <w:br/>
      </w:r>
      <w:r>
        <w:rPr>
          <w:rFonts w:cs="Verdana" w:ascii="Verdana" w:hAnsi="Verdana"/>
          <w:color w:val="000000"/>
          <w:sz w:val="28"/>
          <w:szCs w:val="28"/>
        </w:rPr>
        <w:t xml:space="preserve">     In cele mai multe parti se crede ca norii sunt aburi care fie ies din pamant, fie din ape, fie sunt aruncati pe narile unui balaur obosit care ridica apa din rauri si mari.</w:t>
        <w:br/>
        <w:t>Se crede si ca norii sunt o tesatura aflata in cer, la Dumnezeu, care o coboara de cate ori vrea sa dea ploaie sau ca norii ar fi scara pe care Dumnezeu coboara sa vada ce fac oamenii pe pamant.                                                                                                                    Exista si credinta mai veche conform careia norii sunt boii Soarelui, care cara apa la curtea sa. Iar cand Soarele nu incalzeste si deci nu-i vede, boii mai arunca din apa pentru a-si usura povara si atunci ploua.                                                                                               Se crede si ca norii se lasa din cer pe ape pentru a bea apa, pe care o ridica apoi cu ei, insa oamenii nu-i vad deoarece se lasa sub forma de negura usoara.</w:t>
        <w:br/>
        <w:t xml:space="preserve">         Stapanul norilor difera si el in credintele populare romanesti. In unele zone, acesta este Dumnezeu sau Sf. Ilie, aparand de asemenea si Sf. Petru in aceasta calitate. In altele, stapanul norilor e un monstru pe nume Eortan, care traieste in pesteri pustii.</w:t>
        <w:br/>
        <w:t xml:space="preserve">          Insa credinta cea mai raspandita e ca solomonarii sunt cei care poruncesc norilor, mergand calare pe balauri.                                                                                                               Miscarea norilor e explicata prin rasuflarea balaurului obosit si asa se poate sti in ce parte merg solomonarii. In Olt se spune ca norii se misca fiindca sunt atrasi de munti. In Nasaud se crede ca exista 2 feluri de nori, cei care se ridica de pe ape si cei care se ridica de pe paduri. Acestia sunt certati unii cu altii si cand se intalnesc se lupta aruncand fulgere.                                                                                                                                                             Norii mai apropiati de pamant se numesc “nori intunecosi”, “nori negri”, “nori bivoli” sau “nori de ploaie”. Pentru ca se crede ca ei reprezinta razbunarea solomonarilor, se numesc si “balauri”. De asemenea, pentru ca apar ca o masa imensa, se intalneste si denumirea de “nori grasi”.                             </w:t>
      </w:r>
      <w:r>
        <w:rPr>
          <w:rFonts w:cs="Verdana" w:ascii="Verdana" w:hAnsi="Verdana"/>
          <w:color w:val="000000"/>
        </w:rPr>
        <w:t xml:space="preserve">                                                                                                                </w:t>
      </w:r>
      <w:r>
        <w:rPr>
          <w:rFonts w:cs="Verdana" w:ascii="Verdana" w:hAnsi="Verdana"/>
          <w:color w:val="000000"/>
          <w:sz w:val="28"/>
          <w:szCs w:val="28"/>
        </w:rPr>
        <w:t xml:space="preserve">Norii mai inalti sunt numiti “nori albi” si prevestesc vreme buna, seceta sau ninsoare. Daca sunt mai grosi, va veni grindina (caz in care se numesc “nori valcanosi”), iar daca sunt mai usori, vor aduce zapada.                                                                                                                       Norii cei mai inalti prevestesc vreme buna si se numesc “nori creti”, “nori marunti”, “norii mieilor”. Acestia sunt cunoscuti ca “oile lui Dumnezeu”.                                                                  Exista si alte credinte care prevad vremea in functie de starea norilor:                                                                                                                            </w:t>
      </w:r>
      <w:r>
        <w:rPr>
          <w:rFonts w:cs="Symbol" w:ascii="Verdana" w:hAnsi="Verdana"/>
          <w:color w:val="000000"/>
          <w:sz w:val="28"/>
          <w:szCs w:val="28"/>
        </w:rPr>
        <w:t></w:t>
      </w:r>
      <w:r>
        <w:rPr>
          <w:rFonts w:cs="Verdana" w:ascii="Verdana" w:hAnsi="Verdana"/>
          <w:color w:val="000000"/>
          <w:sz w:val="28"/>
          <w:szCs w:val="28"/>
        </w:rPr>
        <w:t xml:space="preserve">  daca norii au culoare trandafirie, vremea e buna;                                                                  </w:t>
      </w:r>
      <w:r>
        <w:rPr>
          <w:rFonts w:cs="Symbol" w:ascii="Verdana" w:hAnsi="Verdana"/>
          <w:color w:val="000000"/>
          <w:sz w:val="28"/>
          <w:szCs w:val="28"/>
        </w:rPr>
        <w:t></w:t>
      </w:r>
      <w:r>
        <w:rPr>
          <w:rFonts w:cs="Verdana" w:ascii="Verdana" w:hAnsi="Verdana"/>
          <w:color w:val="000000"/>
          <w:sz w:val="28"/>
          <w:szCs w:val="28"/>
        </w:rPr>
        <w:t xml:space="preserve">  daca sunt nori de Craciun, vara va fi imbelsugata.                                                             </w:t>
      </w:r>
      <w:r>
        <w:rPr>
          <w:rFonts w:cs="Symbol" w:ascii="Verdana" w:hAnsi="Verdana"/>
          <w:color w:val="000000"/>
          <w:sz w:val="28"/>
          <w:szCs w:val="28"/>
        </w:rPr>
        <w:t></w:t>
      </w:r>
      <w:r>
        <w:rPr>
          <w:rFonts w:cs="Verdana" w:ascii="Verdana" w:hAnsi="Verdana"/>
          <w:color w:val="000000"/>
          <w:sz w:val="28"/>
          <w:szCs w:val="28"/>
        </w:rPr>
        <w:t xml:space="preserve">  daca norii se incretesc, nu va ploua.</w:t>
        <w:br/>
      </w:r>
      <w:r>
        <w:rPr>
          <w:rFonts w:cs="Symbol" w:ascii="Verdana" w:hAnsi="Verdana"/>
          <w:color w:val="000000"/>
          <w:sz w:val="28"/>
          <w:szCs w:val="28"/>
        </w:rPr>
        <w:t></w:t>
      </w:r>
      <w:r>
        <w:rPr>
          <w:rFonts w:cs="Verdana" w:ascii="Verdana" w:hAnsi="Verdana"/>
          <w:color w:val="000000"/>
          <w:sz w:val="28"/>
          <w:szCs w:val="28"/>
        </w:rPr>
        <w:t xml:space="preserve">  daca norii se lasa in jos dupa ploaie, se va insenina; in schimb, daca norii fug in sus, e semn de vreme rea. La fel se va intampla cand norii alearga pe cer.</w:t>
      </w:r>
    </w:p>
    <w:p>
      <w:pPr>
        <w:pStyle w:val="Normal"/>
        <w:ind w:left="-720" w:hanging="0"/>
        <w:rPr>
          <w:rFonts w:ascii="Verdana" w:hAnsi="Verdana" w:cs="Verdana"/>
          <w:color w:val="000000"/>
          <w:sz w:val="28"/>
          <w:szCs w:val="28"/>
        </w:rPr>
      </w:pPr>
      <w:bookmarkStart w:id="0" w:name="fulger"/>
      <w:bookmarkEnd w:id="0"/>
      <w:r>
        <w:drawing>
          <wp:anchor behindDoc="0" distT="0" distB="0" distL="95250" distR="95250" simplePos="0" locked="0" layoutInCell="0" allowOverlap="1" relativeHeight="4">
            <wp:simplePos x="0" y="0"/>
            <wp:positionH relativeFrom="column">
              <wp:posOffset>-342900</wp:posOffset>
            </wp:positionH>
            <wp:positionV relativeFrom="line">
              <wp:posOffset>-78105</wp:posOffset>
            </wp:positionV>
            <wp:extent cx="142875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b/>
          <w:bCs/>
          <w:color w:val="000000"/>
          <w:sz w:val="40"/>
          <w:szCs w:val="40"/>
        </w:rPr>
        <w:t>Fulgerul, trasnetul si tunetul</w:t>
      </w:r>
      <w:r>
        <w:rPr>
          <w:rFonts w:cs="Verdana" w:ascii="Verdana" w:hAnsi="Verdana"/>
          <w:color w:val="000000"/>
        </w:rPr>
        <w:br/>
        <w:br/>
        <w:t xml:space="preserve"> </w:t>
      </w:r>
      <w:r>
        <w:rPr>
          <w:rFonts w:cs="Verdana" w:ascii="Verdana" w:hAnsi="Verdana"/>
          <w:color w:val="000000"/>
          <w:sz w:val="28"/>
          <w:szCs w:val="28"/>
        </w:rPr>
        <w:t>In conceptia populara, fulgerul, trasnetul si tunetul sunt   acte de pedepsire si razbunare ale unor fiinte   supraomenesti.</w:t>
        <w:br/>
        <w:t xml:space="preserve"> In unele locuri, fulgerul apare atunci cand zmeii din nori se bat cap in cap, insa credintele cele mai raspandite sunt legate de Dumnezeu si Sfantul Ilie. Astfel, fulgerul e lumanarea pe care Dumnezeu o aprinde pentru a cauta diavolii sau duhurile rele. </w:t>
        <w:br/>
        <w:t>In cele mai multe parti se crede ca stapanul fulgerelor</w:t>
      </w:r>
      <w:r>
        <w:rPr>
          <w:rFonts w:cs="Verdana" w:ascii="Verdana" w:hAnsi="Verdana"/>
          <w:color w:val="000000"/>
        </w:rPr>
        <w:t xml:space="preserve">, </w:t>
      </w:r>
      <w:r>
        <w:rPr>
          <w:rFonts w:cs="Verdana" w:ascii="Verdana" w:hAnsi="Verdana"/>
          <w:color w:val="000000"/>
          <w:sz w:val="28"/>
          <w:szCs w:val="28"/>
        </w:rPr>
        <w:t>trasnetelor si tunetelor e Sfantul Ilie si ca acesta le foloseste ca sa trasneasca dracii sau cand e suparat pe oameni pentru ca si-a pierdut cojocul.</w:t>
        <w:br/>
        <w:t>Atunci cand fulgera, omul trebuie sa-si faca semnul crucii de 3 ori pentru ca sa fuga dracul de el si sa nu fie transit.</w:t>
      </w:r>
    </w:p>
    <w:p>
      <w:pPr>
        <w:pStyle w:val="Normal"/>
        <w:ind w:left="-720" w:right="180" w:hanging="0"/>
        <w:jc w:val="center"/>
        <w:rPr>
          <w:rFonts w:ascii="Verdana" w:hAnsi="Verdana" w:cs="Verdana"/>
          <w:color w:val="000000"/>
          <w:sz w:val="28"/>
          <w:szCs w:val="28"/>
        </w:rPr>
      </w:pPr>
      <w:r>
        <w:rPr>
          <w:rFonts w:cs="Verdana" w:ascii="Verdana" w:hAnsi="Verdana"/>
          <w:color w:val="000000"/>
          <w:sz w:val="28"/>
          <w:szCs w:val="28"/>
        </w:rPr>
      </w:r>
    </w:p>
    <w:p>
      <w:pPr>
        <w:pStyle w:val="Normal"/>
        <w:ind w:left="-720" w:firstLine="180"/>
        <w:rPr/>
      </w:pPr>
      <w:r>
        <w:rPr>
          <w:rFonts w:eastAsia="Verdana" w:cs="Verdana" w:ascii="Verdana" w:hAnsi="Verdana"/>
          <w:b/>
          <w:bCs/>
          <w:color w:val="000000"/>
          <w:sz w:val="40"/>
          <w:szCs w:val="40"/>
        </w:rPr>
        <w:t xml:space="preserve">                  </w:t>
      </w:r>
      <w:r>
        <w:rPr>
          <w:rFonts w:cs="Verdana" w:ascii="Verdana" w:hAnsi="Verdana"/>
          <w:b/>
          <w:bCs/>
          <w:color w:val="000000"/>
          <w:sz w:val="40"/>
          <w:szCs w:val="40"/>
        </w:rPr>
        <w:t>Vantul</w:t>
      </w:r>
      <w:r>
        <w:rPr>
          <w:rFonts w:cs="Verdana" w:ascii="Verdana" w:hAnsi="Verdana"/>
          <w:color w:val="000000"/>
          <w:sz w:val="40"/>
          <w:szCs w:val="40"/>
        </w:rPr>
        <w:br/>
      </w:r>
      <w:r>
        <w:rPr>
          <w:rFonts w:cs="Verdana" w:ascii="Verdana" w:hAnsi="Verdana"/>
          <w:color w:val="000000"/>
        </w:rPr>
        <w:br/>
      </w:r>
      <w:r>
        <w:rPr>
          <w:rFonts w:cs="Verdana" w:ascii="Verdana" w:hAnsi="Verdana"/>
          <w:color w:val="000000"/>
          <w:sz w:val="28"/>
          <w:szCs w:val="28"/>
        </w:rPr>
        <w:t>Vantul apare fie ca prieten al oamenilor, fie ca spirit malefic.</w:t>
        <w:br/>
        <w:t>Vantul apare si ca un voinic frumos, solul lui Dumnezeu, ca un balaur mare, care sulfla doar pe o nara, pentru a nu distruge Pamantul, sau ca un om imens cu 9 nari, pe care sufla pe rand. Printre varietatea de credinte, se evidentiaza si cele in care apare ca un flacau orb, blestemat de parinti sa se loveasca de tot ce-i iese in drum, ca un om puternic, blestemat de Dumnezeu sa racoreasca Pamantul cu rasuflarea sa, ca un mosneag care atunci cand se supara incepe sa sufle, ca un copil, sfant sau ca un sarpe mare.</w:t>
        <w:br/>
        <w:t>Vantul nu poate fi vazut de oameni pentru ca pielita transparenta de la ceapa, usturoiul, sau ouale mancate se pune pe ochi si-i impiedica sa-l vada.</w:t>
        <w:br/>
        <w:t>Vanturile apar ca fiind fie in numar de 4, pentru fiecare punct cardinal, fie 12, pentru fiecare luna a anului.</w:t>
        <w:br/>
        <w:t>Se spune ca pe aripile vantului calatoresc zmeii sau sufletele mortilor, catre Rai si Iad.</w:t>
        <w:br/>
      </w:r>
      <w:r>
        <w:rPr>
          <w:rFonts w:cs="Verdana" w:ascii="Verdana" w:hAnsi="Verdana"/>
          <w:color w:val="000000"/>
        </w:rPr>
        <w:br/>
        <w:t xml:space="preserve">                                        </w:t>
      </w:r>
      <w:r>
        <w:rPr>
          <w:rFonts w:cs="Verdana" w:ascii="Verdana" w:hAnsi="Verdana"/>
          <w:b/>
          <w:bCs/>
          <w:color w:val="000000"/>
          <w:sz w:val="40"/>
          <w:szCs w:val="40"/>
        </w:rPr>
        <w:t>Ploaia</w:t>
      </w:r>
      <w:r>
        <w:rPr>
          <w:rFonts w:cs="Verdana" w:ascii="Verdana" w:hAnsi="Verdana"/>
          <w:color w:val="000000"/>
          <w:sz w:val="28"/>
          <w:szCs w:val="28"/>
        </w:rPr>
        <w:br/>
        <w:t>In traditia populara romaneasca, ploaia poate fi regasita in diverse ipostaze.</w:t>
        <w:br/>
        <w:t>Astfel, ea este fie apa pe care Dumnezeu o arunca pe pamant, fie apa ridicata de balauri din ape, fie sudoarea norilor sau chiar a balaurilor.</w:t>
        <w:br/>
        <w:t>Balaurul (zmeul) e lasat de Dumnezeu sa aduca ploile pe Pamant, in functie de cat de buni sau rai sunt oamenii.</w:t>
        <w:br/>
        <w:t>Balaurul ploii e un sarpe care n-a muscat pe nimeni timp de 12 ani si n-a vazut niciodata un om. Acesta creste, ii cresc aripi si picioare si devine un zmeu. Cand iese din padure, copacii ii fac loc sa treaca. El se ridica in nori, unde stapaneste tunetul, fulgerul, ploaia si grindina. Cand in cer se aud bubuituri, balaurii il cauta pe diavol pentru a-l omori.</w:t>
        <w:br/>
        <w:t>Zmeii ii spun lui Dumnezeu sa-i omoare pe oameni trimitand ploile, insa acesta e milostiv si le spune sa mai astepte.</w:t>
        <w:br/>
        <w:t>Se crede ca ploile bune pentru pamant sunt trimise de Dumnezeu, iar cele distrugatoare, cu furtuni si grindina sunt trimise de solomonari.</w:t>
        <w:br/>
        <w:t>In unele legende apare o fiinta atotputernica numita “sorb”. Acesta bea apele, (uneori chiar le seaca) sau soarbe broaste si balauri. Astfel se explica ploile cu broaste. Asupra acestei fiinte are putere Sfantul Ilie.</w:t>
        <w:br/>
        <w:t>Alte credinte spun ca Sfantul Ilie se plimba intr-un car care, pentru a nu aluneca de pe cer, are niste cuie pe roti. Aceste cuie gauresc cerul, iar apa se scurge pe pamant sub forma de ploaie.</w:t>
        <w:br/>
        <w:t>Exista o multitudine de semne care prevestesc ploaia, ca si o multime de semnificatii ale acesteia.</w:t>
        <w:br/>
        <w:t>In legatura cu zilele saptamanii, ploaia care incepe marti sau sambata dureaza mult, cea de luni tine o saptamana, iar cea de joi 2 saptamani.</w:t>
        <w:br/>
        <w:t>Semne prevestitoare de ploaie:</w:t>
      </w:r>
    </w:p>
    <w:p>
      <w:pPr>
        <w:pStyle w:val="Normal"/>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dimineata sunt nori la rasarit;</w:t>
      </w:r>
    </w:p>
    <w:p>
      <w:pPr>
        <w:pStyle w:val="Normal"/>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Soarele sau Luna au imprejur un cerc stralucitor;</w:t>
      </w:r>
    </w:p>
    <w:p>
      <w:pPr>
        <w:pStyle w:val="Normal"/>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Luna rasare in nori;</w:t>
      </w:r>
    </w:p>
    <w:p>
      <w:pPr>
        <w:pStyle w:val="Normal"/>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pe cerul senin se vede clar Calea Lactee(drumul lui Traian)</w:t>
      </w:r>
    </w:p>
    <w:p>
      <w:pPr>
        <w:pStyle w:val="Normal"/>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Luceafarul e intunecat</w:t>
      </w:r>
    </w:p>
    <w:p>
      <w:pPr>
        <w:pStyle w:val="Normal"/>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curcubeul apare dimineata</w:t>
      </w:r>
    </w:p>
    <w:p>
      <w:pPr>
        <w:pStyle w:val="Normal"/>
        <w:rPr>
          <w:rFonts w:ascii="Verdana" w:hAnsi="Verdana" w:cs="Verdana"/>
          <w:color w:val="000000"/>
          <w:sz w:val="28"/>
          <w:szCs w:val="28"/>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vantul bate dinspre sud</w:t>
      </w:r>
    </w:p>
    <w:p>
      <w:pPr>
        <w:pStyle w:val="Normal"/>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cand norii merg in sens opus vantului</w:t>
      </w:r>
    </w:p>
    <w:p>
      <w:pPr>
        <w:pStyle w:val="Normal"/>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celor care mananca direct din oala le va ploua la nunta; la fel se intampla cu cei care nu-si hranesc bine pisicile si cu fetele mari care stau de vorba in pragul casei (acestora le va ploua si la inmormantare)</w:t>
      </w:r>
    </w:p>
    <w:p>
      <w:pPr>
        <w:pStyle w:val="Normal"/>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daca se ineaca cineva, va fi ploaie mare</w:t>
      </w:r>
    </w:p>
    <w:p>
      <w:pPr>
        <w:pStyle w:val="Normal"/>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daca un om se desparte foarte greu de viata, la inmormantarea sa va ploua</w:t>
      </w:r>
    </w:p>
    <w:p>
      <w:pPr>
        <w:pStyle w:val="Normal"/>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cand gainile nu se culca atunci cand se insereaza</w:t>
      </w:r>
    </w:p>
    <w:p>
      <w:pPr>
        <w:pStyle w:val="Normal"/>
        <w:rPr/>
      </w:pP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cand porcul e nelinistit, ia paie in gura si le muta de colo-colo</w:t>
      </w:r>
    </w:p>
    <w:p>
      <w:pPr>
        <w:pStyle w:val="Normal"/>
        <w:ind w:left="-720" w:firstLine="180"/>
        <w:rPr>
          <w:rFonts w:ascii="Verdana" w:hAnsi="Verdana" w:cs="Verdana"/>
          <w:color w:val="000000"/>
          <w:sz w:val="28"/>
          <w:szCs w:val="28"/>
        </w:rPr>
      </w:pPr>
      <w:r>
        <w:rPr>
          <w:rFonts w:eastAsia="Verdana" w:cs="Verdana" w:ascii="Verdana" w:hAnsi="Verdana"/>
          <w:color w:val="000000"/>
          <w:sz w:val="28"/>
          <w:szCs w:val="28"/>
        </w:rPr>
        <w:t xml:space="preserve">      </w:t>
      </w:r>
      <w:r>
        <w:rPr>
          <w:rFonts w:cs="Symbol"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cand se bat berbecii in capete.                          </w:t>
      </w:r>
      <w:r>
        <w:rPr>
          <w:rFonts w:cs="Symbol" w:ascii="Verdana" w:hAnsi="Verdana"/>
          <w:color w:val="000000"/>
          <w:sz w:val="28"/>
          <w:szCs w:val="28"/>
        </w:rPr>
        <w:t xml:space="preserve">                                  </w:t>
      </w:r>
      <w:r>
        <w:rPr>
          <w:rFonts w:cs="Verdana" w:ascii="Verdana" w:hAnsi="Verdana"/>
          <w:color w:val="000000"/>
          <w:sz w:val="28"/>
          <w:szCs w:val="28"/>
        </w:rPr>
        <w:t>In credintele populare, ploaia cu soare apare atunci cand o fata mare sau o baba ramane insarcinata. Se mai spune si ca isi bate dracul nevasta sau isi insoara feciorii sau ca se marita strigoaiele sau se insoara tiganii.</w:t>
        <w:br/>
        <w:t>Ploile care dureaza mult si acopera multe tinuturi apar cand se sinucide cineva, cand se face moarte de om sau cand moare o strigoaica.</w:t>
        <w:br/>
        <w:t>Cand ploua prea mult, pentru a opri ploaia, se face slujba la biserica, se trag clopotele sau se fura icoana sau toaca bisericii si se arunca intr-o fantana. De asemenea, daca scoti o broasca din gura unui sarpe cu o nuia, cu acea nuia poti sa opresti ploaia. Pentru aceasta, se mai infige in curtea casei un topor.</w:t>
        <w:br/>
        <w:t xml:space="preserve">Pentru a aduce ploaia, exista stravechea datina a </w:t>
      </w:r>
      <w:r>
        <w:rPr>
          <w:rFonts w:cs="Verdana" w:ascii="Verdana" w:hAnsi="Verdana"/>
          <w:b/>
          <w:bCs/>
          <w:i/>
          <w:iCs/>
          <w:color w:val="000000"/>
          <w:sz w:val="28"/>
          <w:szCs w:val="28"/>
        </w:rPr>
        <w:t>paparudelor</w:t>
      </w:r>
      <w:r>
        <w:rPr>
          <w:rFonts w:cs="Verdana" w:ascii="Verdana" w:hAnsi="Verdana"/>
          <w:color w:val="000000"/>
          <w:sz w:val="28"/>
          <w:szCs w:val="28"/>
        </w:rPr>
        <w:t>. Acest ceremonial de chemare a ploii prin dans si descantece era practicat in zile de sarbatoare. In trecut era practicat in special de fete mari si flacai, tiganci sau copii de tigani, dupa 1990 fiind practicata doar de copii, existand tendinta de a se transforma intr-un simplu joc.</w:t>
        <w:br/>
        <w:t>Se alege o Paparuda, care se dezbraca, fiind scaldata uneori in apa si e imbracata in frunze verzi, purtand si o cununa. Aceasta e dusa in cortegiu fie pe la fantanile din sat, fie pe la casele oamenilor, unde e stropita cu apa, zer sau lapte. In unele zone i se cerne faina in cap, pentru ca ploaia sa fie la fel de deasa ca si faina care se scurge prin sita.</w:t>
        <w:b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ind w:left="-720" w:firstLine="180"/>
        <w:rPr>
          <w:rFonts w:ascii="Verdana" w:hAnsi="Verdana" w:cs="Verdana"/>
          <w:color w:val="000000"/>
          <w:sz w:val="28"/>
          <w:szCs w:val="28"/>
        </w:rPr>
      </w:pPr>
      <w:r>
        <w:rPr>
          <w:rFonts w:cs="Verdana" w:ascii="Verdana" w:hAnsi="Verdana"/>
          <w:color w:val="000000"/>
          <w:sz w:val="28"/>
          <w:szCs w:val="28"/>
        </w:rPr>
      </w:r>
    </w:p>
    <w:p>
      <w:pPr>
        <w:pStyle w:val="Normal"/>
        <w:ind w:left="-720" w:firstLine="180"/>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595" w:leader="none"/>
        </w:tabs>
        <w:rPr>
          <w:sz w:val="28"/>
          <w:szCs w:val="28"/>
        </w:rPr>
      </w:pPr>
      <w:r>
        <w:rPr>
          <w:sz w:val="28"/>
          <w:szCs w:val="28"/>
        </w:rPr>
        <w:tab/>
        <w:t>Bibliografie : int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10:00Z</dcterms:created>
  <dc:creator>Alex</dc:creator>
  <dc:description/>
  <cp:keywords/>
  <dc:language>en-US</dc:language>
  <cp:lastModifiedBy>User</cp:lastModifiedBy>
  <cp:lastPrinted>2005-02-22T22:38:00Z</cp:lastPrinted>
  <dcterms:modified xsi:type="dcterms:W3CDTF">2009-07-24T18:56:00Z</dcterms:modified>
  <cp:revision>8</cp:revision>
  <dc:subject/>
  <dc:title> </dc:title>
</cp:coreProperties>
</file>