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de-DE"/>
        </w:rPr>
      </w:pPr>
      <w:r>
        <w:rPr>
          <w:b/>
          <w:i/>
          <w:sz w:val="32"/>
          <w:szCs w:val="32"/>
          <w:lang w:val="de-DE"/>
        </w:rPr>
        <w:t>Crocodilul din sifonier II</w:t>
      </w:r>
    </w:p>
    <w:p>
      <w:pPr>
        <w:pStyle w:val="Normal"/>
        <w:rPr>
          <w:b/>
          <w:b/>
          <w:i/>
          <w:i/>
          <w:sz w:val="32"/>
          <w:szCs w:val="32"/>
          <w:lang w:val="de-DE"/>
        </w:rPr>
      </w:pPr>
      <w:r>
        <w:rPr>
          <w:b/>
          <w:i/>
          <w:sz w:val="32"/>
          <w:szCs w:val="32"/>
          <w:lang w:val="de-DE"/>
        </w:rPr>
      </w:r>
    </w:p>
    <w:p>
      <w:pPr>
        <w:pStyle w:val="Normal"/>
        <w:ind w:firstLine="720"/>
        <w:rPr/>
      </w:pPr>
      <w:r>
        <w:rPr>
          <w:lang w:val="de-DE"/>
        </w:rPr>
        <w:t xml:space="preserve">Vara trecuta am fost in excursie in Egipt. </w:t>
      </w:r>
      <w:r>
        <w:rPr>
          <w:lang w:val="pt-BR"/>
        </w:rPr>
        <w:t>Frumoasa tara, nu am ce zice. Piramidele, faraonii, totul, foarte frumos.</w:t>
      </w:r>
    </w:p>
    <w:p>
      <w:pPr>
        <w:pStyle w:val="Normal"/>
        <w:ind w:firstLine="720"/>
        <w:rPr>
          <w:lang w:val="pt-BR"/>
        </w:rPr>
      </w:pPr>
      <w:r>
        <w:rPr>
          <w:lang w:val="pt-BR"/>
        </w:rPr>
        <w:t>La vama, incurc geamantanul meu cu un altul foarte asemanator. Pana sa imi dau seama ca de fapt nu este al meu.. proprietarul de drept al acestuia nu mai era de gasit, l-am dat si la obiecte pierdute si tot degeaba, asa ca nu am mai avut ce face si l-am luat cu mine acasa.</w:t>
      </w:r>
    </w:p>
    <w:p>
      <w:pPr>
        <w:pStyle w:val="Normal"/>
        <w:ind w:firstLine="720"/>
        <w:rPr>
          <w:lang w:val="pt-BR"/>
        </w:rPr>
      </w:pPr>
      <w:r>
        <w:rPr>
          <w:lang w:val="pt-BR"/>
        </w:rPr>
        <w:t xml:space="preserve">Curioasa din fire cum sunt eu, trebuia sa deschid geamantanul ( de, curiozitatea asta). Cand il deschid, ce sa vezi... minunatii de haine, tot felul de accesorii, din piele de crocodil.. absolut fantastic ( mai alea ca anul trecut pielea de crocodil era foarte in trend). </w:t>
      </w:r>
    </w:p>
    <w:p>
      <w:pPr>
        <w:pStyle w:val="Normal"/>
        <w:ind w:firstLine="720"/>
        <w:rPr>
          <w:lang w:val="es-AR"/>
        </w:rPr>
      </w:pPr>
      <w:r>
        <w:rPr>
          <w:lang w:val="en-US"/>
        </w:rPr>
        <w:t xml:space="preserve">Nu m-am putut abtine si logic, a trebuit sa scot noile out-fitturi la plimbare.. </w:t>
      </w:r>
      <w:r>
        <w:rPr>
          <w:lang w:val="es-AR"/>
        </w:rPr>
        <w:t>sa ma mandresc si eu un pic.</w:t>
      </w:r>
    </w:p>
    <w:p>
      <w:pPr>
        <w:pStyle w:val="Normal"/>
        <w:ind w:firstLine="720"/>
        <w:rPr>
          <w:lang w:val="pt-BR"/>
        </w:rPr>
      </w:pPr>
      <w:r>
        <w:rPr>
          <w:lang w:val="pt-BR"/>
        </w:rPr>
        <w:t xml:space="preserve">He he, dar ce nu stiam eu era ca hainele mele erau magice. Haideti sa va dau un exemplu,  desi venisem de curand din Egipt, imi doream foarte mult ca merg in Italia. Trecand pe langa o agentie de turist, in geam vad un anunt despre un sejur de 2 saptamani in Italia ( doamne , ar fi un vis daca as putea sa merg acolo) – dar cum toti banii ce i-am avut i-am cheltuit in Egipt, de unde sa mai am bani ( doar daca as jefui o banca – dar nu am de gand sa fac asa ceva) asa ca imi pun pofta in cui si trec mai departe cu mintea tot la frumoasa Italie. Incerc eu sa ma gandesc la altceva, sa admir baietii care treceau pe langa mine, de unde, tot la Italia ma gandesc ( of, la naiba, de ce a trebuit sa merg in Egipt?? </w:t>
      </w:r>
      <w:r>
        <w:rPr>
          <w:rFonts w:eastAsia="Wingdings" w:cs="Wingdings" w:ascii="Wingdings" w:hAnsi="Wingdings"/>
          <w:lang w:val="pt-BR"/>
        </w:rPr>
        <w:t></w:t>
      </w:r>
      <w:r>
        <w:rPr>
          <w:lang w:val="pt-BR"/>
        </w:rPr>
        <w:t xml:space="preserve">). Ma asez pe o banca in parc, incerc sa imi gasesc o ocupatie; inchid ochii si stau asa, simtind adierea blanda a razelor de soare in parul meu balai. Ce placut era sa stau asa, totul in jurul meu transmitea pace, liniste, frumusete. Ce frumos ar fi sa ma plimb acum pe strazile din Roma, sa am parte de tot ceea ce nu am trait vreodata, of frumoasa Roma </w:t>
      </w:r>
      <w:r>
        <w:rPr>
          <w:rFonts w:eastAsia="Wingdings" w:cs="Wingdings" w:ascii="Wingdings" w:hAnsi="Wingdings"/>
          <w:lang w:val="pt-BR"/>
        </w:rPr>
        <w:t></w:t>
      </w:r>
      <w:r>
        <w:rPr>
          <w:lang w:val="pt-BR"/>
        </w:rPr>
        <w:t xml:space="preserve"> ( la naiba, tot la Italia ma gandeam). Stau asa, cu ochii inchisi cateva clipe, cand deodata linistea parcului este estompata de un sursus de apa, de voci a mii de oameni. Deschis ochii speriata, ce s-a mai intamplat oare? Cand ii deschis, ce sa vezi, era chiar langa Fontana de Trevie... in ITALIA. Doamne dumnezeule, eram in Italia.. tara visurilor mele. Nu imi venea sa cred, credeam ca e un vis., dar nu era – totul era real. M-am intors si am aruncat in fantana un banut ( se zice ca aduce noroc). Mai stau cateva clipe, cand de mine se apropie un tanar chipes frumos, vai ce ochi verzi avea. </w:t>
      </w:r>
      <w:r>
        <w:rPr>
          <w:rFonts w:eastAsia="Wingdings" w:cs="Wingdings" w:ascii="Wingdings" w:hAnsi="Wingdings"/>
          <w:lang w:val="pt-BR"/>
        </w:rPr>
        <w:t></w:t>
      </w:r>
      <w:r>
        <w:rPr>
          <w:lang w:val="pt-BR"/>
        </w:rPr>
        <w:t xml:space="preserve">. </w:t>
      </w:r>
    </w:p>
    <w:p>
      <w:pPr>
        <w:pStyle w:val="Normal"/>
        <w:ind w:firstLine="720"/>
        <w:rPr>
          <w:lang w:val="pt-BR"/>
        </w:rPr>
      </w:pPr>
      <w:r>
        <w:rPr>
          <w:lang w:val="pt-BR"/>
        </w:rPr>
        <w:t>- Isabela, ce faci aici?</w:t>
      </w:r>
    </w:p>
    <w:p>
      <w:pPr>
        <w:pStyle w:val="Normal"/>
        <w:ind w:firstLine="720"/>
        <w:rPr>
          <w:lang w:val="pt-BR"/>
        </w:rPr>
      </w:pPr>
      <w:r>
        <w:rPr>
          <w:lang w:val="pt-BR"/>
        </w:rPr>
        <w:t>- Isabela? Nu, nu stai aici e o greseala, eu nu sunt Isabela.</w:t>
      </w:r>
    </w:p>
    <w:p>
      <w:pPr>
        <w:pStyle w:val="Normal"/>
        <w:ind w:firstLine="720"/>
        <w:rPr>
          <w:lang w:val="pt-BR"/>
        </w:rPr>
      </w:pPr>
      <w:r>
        <w:rPr>
          <w:lang w:val="pt-BR"/>
        </w:rPr>
        <w:t xml:space="preserve">- Isabela, parca erai in Anglia, acum 5 minute cand am vorbit cu tine. </w:t>
      </w:r>
    </w:p>
    <w:p>
      <w:pPr>
        <w:pStyle w:val="Normal"/>
        <w:ind w:firstLine="720"/>
        <w:rPr>
          <w:lang w:val="pt-BR"/>
        </w:rPr>
      </w:pPr>
      <w:r>
        <w:rPr>
          <w:lang w:val="pt-BR"/>
        </w:rPr>
        <w:t xml:space="preserve">- Dar tu nu intelegi ca nu ma cheama Isabela? Eu sunt Andreea. </w:t>
      </w:r>
    </w:p>
    <w:p>
      <w:pPr>
        <w:pStyle w:val="Normal"/>
        <w:ind w:firstLine="720"/>
        <w:rPr>
          <w:lang w:val="pt-BR"/>
        </w:rPr>
      </w:pPr>
      <w:r>
        <w:rPr>
          <w:lang w:val="pt-BR"/>
        </w:rPr>
        <w:t xml:space="preserve">Cum incercam eu sa ii explic baiatului ca ma confunda, imi arata un panou urias, cu el ( in chema Paulo) si cu o fata pe care o chema Isabela si care ciudat arata exact ca mine ( doar ca ea era blonda, slava domnului, eu eram si sunt bruneta </w:t>
      </w:r>
      <w:r>
        <w:rPr>
          <w:rFonts w:eastAsia="Wingdings" w:cs="Wingdings" w:ascii="Wingdings" w:hAnsi="Wingdings"/>
          <w:lang w:val="pt-BR"/>
        </w:rPr>
        <w:t></w:t>
      </w:r>
      <w:r>
        <w:rPr>
          <w:lang w:val="pt-BR"/>
        </w:rPr>
        <w:t xml:space="preserve">). Isabela si Paulo sunt 2 cantareti foarte in voga in voga in Roma ( da’ de unde sa visez eu asa ceva?). Atat Paulo cand si multi multi alti vizitatori ai Romei si nu numai, m-au confundat cu faimoasa Isabela, si a trebuit sa dau o multime de autografe ( eu, tocmai eu,care traiesc intr-o tara uitata de lume, nimeni nu stie de ea, parca ar fi o jungla). Asa si cum va ziceam, Paulo si cu mine ne-am cunoscut si a ajuns pana la urma la concluzia ca eu nu sunt Isabela. Toata ziua a fost ceva fantastic, n-am crezut ca pot trai o asemenea experienta. </w:t>
      </w:r>
      <w:r>
        <w:rPr>
          <w:lang w:val="es-AR"/>
        </w:rPr>
        <w:t xml:space="preserve">Parca il cunosteam pe Paulo pe o viata intrega. La un moment dat, mi-a propus sa cant cu el la Premile MTV ce aveau sa aiba loc peste 2 zile. Au crezut ca nu am auzit bine. Mi-a explicat ca el si Isabela trebuiau sa cante la Premiile MTV dar Isabela si-a luat vacanta dintr-o data si la lasat singur, si daca nu cantau, aveau sa piarda contracte de milioane de dolari. </w:t>
      </w:r>
      <w:r>
        <w:rPr>
          <w:lang w:val="pt-BR"/>
        </w:rPr>
        <w:t xml:space="preserve">In cele din urma ma convins, desi nu am deloc voce ( am sa ma fac de ras – </w:t>
      </w:r>
      <w:r>
        <w:rPr>
          <w:rFonts w:eastAsia="Wingdings" w:cs="Wingdings" w:ascii="Wingdings" w:hAnsi="Wingdings"/>
          <w:lang w:val="es-AR"/>
        </w:rPr>
        <w:t></w:t>
      </w:r>
      <w:r>
        <w:rPr>
          <w:lang w:val="pt-BR"/>
        </w:rPr>
        <w:t xml:space="preserve"> ). Urmatoarele 2 zile, Paulo m-a invatat cum sa cant si sa dansez. Bineinteles ca o sa cant play-back, ca daca nu e jale mare </w:t>
      </w:r>
      <w:r>
        <w:rPr>
          <w:rFonts w:eastAsia="Wingdings" w:cs="Wingdings" w:ascii="Wingdings" w:hAnsi="Wingdings"/>
          <w:lang w:val="pt-BR"/>
        </w:rPr>
        <w:t></w:t>
      </w:r>
      <w:r>
        <w:rPr>
          <w:lang w:val="pt-BR"/>
        </w:rPr>
        <w:t xml:space="preserve">. Aaa, si am uitat sa va mentionez ca am dat ordine cele mai mare creatoare de moda din lume – Gatitoni ( parca visez). Am ales pentru festival o rochie din tafta cu dantela. Pot sa va spun ca aratam superb. A venit si asteptatul eveniment. Ajuns la locul unde avea sa aiba loc asteptatul eveniment - Coloseumul. Cand ajung acolo, picioarele mi se inmuiasera. Pe pasajul ce da inspre scena dau nas in nas cu sosia mea ( de fapt eu era sosia ei). Cand m-a vazut m-a luat deoparte, si mi-a spus ca Paulo doar vrea sa isi bata joc de mine, pentru a o face pe ea de ras in fata intregului Coloseum. </w:t>
      </w:r>
      <w:r>
        <w:rPr>
          <w:lang w:val="es-AR"/>
        </w:rPr>
        <w:t xml:space="preserve">Nu imi venea sa cred – intresem intr-un joc murdar. Ce aveam sa fac? </w:t>
      </w:r>
      <w:r>
        <w:rPr>
          <w:rFonts w:eastAsia="Wingdings" w:cs="Wingdings" w:ascii="Wingdings" w:hAnsi="Wingdings"/>
          <w:lang w:val="es-AR"/>
        </w:rPr>
        <w:t></w:t>
      </w:r>
      <w:r>
        <w:rPr>
          <w:lang w:val="es-AR"/>
        </w:rPr>
        <w:t xml:space="preserve">. Dar Isabela  a venit cu idea salvatoare – a oprit microfonul meu si la pornit pe al lui Paulo si pe al ei, eu urmand sa cand play-back. </w:t>
      </w:r>
      <w:r>
        <w:rPr>
          <w:lang w:val="en-US"/>
        </w:rPr>
        <w:t xml:space="preserve">In cele din urma show-ul a inceput – ce de emotii aveam. </w:t>
      </w:r>
      <w:r>
        <w:rPr>
          <w:lang w:val="pt-BR"/>
        </w:rPr>
        <w:t xml:space="preserve">Melodia a inceput si Paulo a fost primul cae a inceput piesa. Doamne sfinte, ce voce avea, lumea din sala a inceput sa rada si el a plecat cu ochii in lacrimi de pe scena. Atunci a intrat Isabela pe scena si ma prezentat intregului public. Ce priveliste – milioane de oameni erau cu ochii pe mine. Trebuia sa fac eu o gafa – insa nu s-a intamplat nimic. Totul a iesit mult mai bine de cat mi-as fi imaginat vreodata. Am fost atat de aproape de o cea mai cunoscuta vedeta a momentului – ba chiar am cantat impreuna ca cele mai bune prietene. Am ajuns cunoscuta si acum toata Italia si nu numai ma cunosc. </w:t>
      </w:r>
    </w:p>
    <w:p>
      <w:pPr>
        <w:pStyle w:val="Normal"/>
        <w:ind w:firstLine="720"/>
        <w:rPr>
          <w:lang w:val="pt-BR"/>
        </w:rPr>
      </w:pPr>
      <w:r>
        <w:rPr>
          <w:lang w:val="pt-BR"/>
        </w:rPr>
        <w:t>Intoarsa acasa, nu ma intrebati cum pentru ca nici eu nu stiu, ma trezesc din nou pe banca din parc. Ce vis frumos am avut -  am visat ca eram in Italia si cantam pe scena MTV-ului cu una din cele mai cunoscute cantarete ale momentului.Dar nu am visat nu pot sa cred -  chiar am fost in Italia, chiar am cantat impreuna cu Isabela. Oare ce se intamplase -  poate hainele sunt de vina – doar v-am spus ca sunt magice. Pot face tot ceea ce imi doresc – incredibil. CHIAR AM FOST IN ITALIA!!!</w:t>
        <w:br/>
      </w:r>
    </w:p>
    <w:p>
      <w:pPr>
        <w:pStyle w:val="Normal"/>
        <w:ind w:firstLine="720"/>
        <w:rPr>
          <w:lang w:val="pt-BR"/>
        </w:rPr>
      </w:pPr>
      <w:r>
        <w:rPr>
          <w:lang w:val="pt-BR"/>
        </w:rPr>
      </w:r>
    </w:p>
    <w:p>
      <w:pPr>
        <w:pStyle w:val="Normal"/>
        <w:ind w:firstLine="720"/>
        <w:rPr>
          <w:lang w:val="pt-BR"/>
        </w:rPr>
      </w:pPr>
      <w:r>
        <w:rPr>
          <w:lang w:val="pt-BR"/>
        </w:rPr>
      </w:r>
    </w:p>
    <w:p>
      <w:pPr>
        <w:pStyle w:val="Normal"/>
        <w:rPr>
          <w:lang w:val="pt-BR"/>
        </w:rPr>
      </w:pPr>
      <w:r>
        <w:rPr>
          <w:lang w:val="pt-BR"/>
        </w:rPr>
      </w:r>
    </w:p>
    <w:p>
      <w:pPr>
        <w:pStyle w:val="Normal"/>
        <w:rPr/>
      </w:pPr>
      <w:r>
        <w:rPr/>
      </w:r>
    </w:p>
    <w:p>
      <w:pPr>
        <w:pStyle w:val="Normal"/>
        <w:jc w:val="center"/>
        <w:rPr/>
      </w:pPr>
      <w:r>
        <w:rPr/>
      </w:r>
    </w:p>
    <w:p>
      <w:pPr>
        <w:pStyle w:val="Normal"/>
        <w:rPr/>
      </w:pPr>
      <w:r>
        <w:rPr/>
      </w:r>
    </w:p>
    <w:p>
      <w:pPr>
        <w:pStyle w:val="Normal"/>
        <w:ind w:firstLine="720"/>
        <w:rPr>
          <w:lang w:val="pt-BR"/>
        </w:rPr>
      </w:pPr>
      <w:r>
        <w:rPr>
          <w:lang w:val="pt-B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rPr>
      <w:t xml:space="preserve">BIRZA ANDREEA           CLASA A – X- A I                    COLEGIUL NATIONAL “OCTAVIAN GOGA”                                       </w:t>
    </w:r>
  </w:p>
  <w:p>
    <w:pPr>
      <w:pStyle w:val="Footer"/>
      <w:rPr>
        <w:lang w:val="pt-BR"/>
      </w:rPr>
    </w:pP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w:rPr>
        <w:rStyle w:val="PageNumber"/>
      </w:rPr>
      <w:t xml:space="preserve">  </w:t>
    </w:r>
    <w:r>
      <w:rPr>
        <w:rStyle w:val="PageNumber"/>
      </w:rPr>
      <w:fldChar w:fldCharType="begin"/>
    </w:r>
    <w:r>
      <w:rPr>
        <w:rStyle w:val="PageNumber"/>
      </w:rPr>
      <w:instrText xml:space="preserve"> TIME \@"HH:mm:ss" </w:instrText>
    </w:r>
    <w:r>
      <w:rPr>
        <w:rStyle w:val="PageNumber"/>
      </w:rPr>
      <w:fldChar w:fldCharType="separate"/>
    </w:r>
    <w:r>
      <w:rPr>
        <w:rStyle w:val="PageNumber"/>
      </w:rPr>
      <w:t>18:55:17</w:t>
    </w:r>
    <w:r>
      <w:rPr>
        <w:rStyle w:val="PageNumber"/>
      </w:rPr>
      <w:fldChar w:fldCharType="end"/>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20:00Z</dcterms:created>
  <dc:creator>deea</dc:creator>
  <dc:description/>
  <cp:keywords/>
  <dc:language>en-US</dc:language>
  <cp:lastModifiedBy>User</cp:lastModifiedBy>
  <dcterms:modified xsi:type="dcterms:W3CDTF">2009-07-24T18:26:00Z</dcterms:modified>
  <cp:revision>5</cp:revision>
  <dc:subject/>
  <dc:title>Crocodilul din sifonier</dc:title>
</cp:coreProperties>
</file>