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Cu o usoara nostalgie</w:t>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Nichita Stanescu a largit aria unui lirism individualizat, mai ales pe linia vizualului. Omul, in creatia sa devine demiurge, spatial este nelimitat, distanta dintre om si univers dispare. Poetul devine creator, facand universal intr-o clipa, iar lumea o priveste dintr-o luneta ce coloreaza totul afectiv. Iubirea este un prilej de a descoperi cele mai simple lucruri.</w:t>
      </w:r>
    </w:p>
    <w:p>
      <w:pPr>
        <w:pStyle w:val="NoSpacing"/>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Poezia  “Cu o usoara nostalgie” este o rememorare subiectiva a unei etape a marilor elanuri. Sub forma monologului adresat, eul matur priveste in urma cu beatitudine, recuperand afectiv varsta de aur a tineretii. De aici deriva si  “usoara nostalgie”, stare poetica diafana, care nu poarta inca stigmatul damnarii sau tragismul luptei cu timpul.</w:t>
      </w:r>
    </w:p>
    <w:p>
      <w:pPr>
        <w:pStyle w:val="NoSpacing"/>
        <w:ind w:firstLine="360"/>
        <w:jc w:val="both"/>
        <w:rPr>
          <w:rFonts w:ascii="Times New Roman" w:hAnsi="Times New Roman" w:cs="Times New Roman"/>
          <w:sz w:val="24"/>
          <w:szCs w:val="24"/>
          <w:lang w:val="it-IT"/>
        </w:rPr>
      </w:pPr>
      <w:r>
        <w:rPr>
          <w:rFonts w:cs="Times New Roman" w:ascii="Times New Roman" w:hAnsi="Times New Roman"/>
          <w:sz w:val="24"/>
          <w:szCs w:val="24"/>
          <w:lang w:val="pt-BR"/>
        </w:rPr>
        <w:t xml:space="preserve">Titlul poeziei “Cu o usoara nostalgie” este un element de paratextualitate, alcatuti dintr-o sintagma nominal: substantivul “nostalgie” si adjectival “usoara” antepus substantivului cu sens coordonativ. </w:t>
      </w:r>
      <w:r>
        <w:rPr>
          <w:rFonts w:cs="Times New Roman" w:ascii="Times New Roman" w:hAnsi="Times New Roman"/>
          <w:sz w:val="24"/>
          <w:szCs w:val="24"/>
          <w:lang w:val="it-IT"/>
        </w:rPr>
        <w:t>Titlul este in stransa legatura cu textul poeziei intru-cat rememorarea tineretii la varsta maturitatii, determina sentimente de melancolie si tristete datorate pierderii iremediabile a varstei tineretii.</w:t>
      </w:r>
    </w:p>
    <w:p>
      <w:pPr>
        <w:pStyle w:val="NoSpacing"/>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Amintirea, vazuta ca retraire a timpurilor inceputurilor este redata in structura poeziei alcatuita din trei strofe, semn al perfectiunii. Atrag atentia, fascinand, dar si deconcentrand cititorul, versul liber, sugestia, ambiguitatea, limbajul, avand caracterul unui experiment poetic.</w:t>
      </w:r>
    </w:p>
    <w:p>
      <w:pPr>
        <w:pStyle w:val="NoSpacing"/>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Tema poeziei “Cu o usoara nostalgie” este dragostea.</w:t>
      </w:r>
    </w:p>
    <w:p>
      <w:pPr>
        <w:pStyle w:val="NoSpacing"/>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Elementele de prozodie sunt urmatoarele:</w:t>
      </w:r>
    </w:p>
    <w:p>
      <w:pPr>
        <w:pStyle w:val="NoSpacing"/>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Poezia este alcatuita din doua catrene si un cvintet. Versul final este o interogatie retorica, de la care nu se asteapta raspuns. Versurile au o rima interioara si o rima exterioara, astfel dispusa: in prima strofa intalnim rima incrucisata, in a doua strofa rima este amestecata, iar in ultima strofa este o rima incrucisata. Rima reda trairile poetice. Ritmul reflecta trairile poetice declansate de rememorarea starii de odinioara. Masura este variabila, de la versul scurt, la versuri mai ample.</w:t>
      </w:r>
    </w:p>
    <w:p>
      <w:pPr>
        <w:pStyle w:val="NoSpacing"/>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Utilizarea timpului present in ultimul vers (“Ti-aduci aminte suflete de-atunci, tu, gandule?”) semnifica din punct de vedere al relatiei dintre om sit imp perspective prezentului asupra trecutului, rememorarea nostalgica a unei stari de varste, si regretful pentru trecerea ireversibila a timpului.</w:t>
      </w:r>
    </w:p>
    <w:p>
      <w:pPr>
        <w:pStyle w:val="NoSpacing"/>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In incipitul poeziei se utilizeaza corelativere “cu cat…cu atat”, pentru a pune in evidenta simultaneitatea a doua fenomene sugerate de alternanta intuneric – lumina, unul din planul obiectiv, al naturii, altul din planul subiectiv – uman. Momentul misterios al inserarii, ca fenomen exterior, se produce treptat, pe masura ce are loc in planul interior momentul iluminarii, care exprima o stare de gratie, ancorarea in ideal si bucuria de a trai o varsta.</w:t>
      </w:r>
    </w:p>
    <w:p>
      <w:pPr>
        <w:pStyle w:val="NoSpacing"/>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Poezia este o rememorare subiectiva a unei etape a propriei existente, a unei varste umane (adolescenta sau tineretea) perioada a marilor elanuri si aspiratii.</w:t>
      </w:r>
    </w:p>
    <w:p>
      <w:pPr>
        <w:pStyle w:val="NoSpacing"/>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Versul final: “Ti-aduci aminte suflete de-atunci, tu, gandule?” schimba tonalitatea de oda cu aceea elegiac si, impunand privirea din prezent spre trecut, da o cheie de lectura a intregii poezii, ca rememorare nostalgica – amintire a starii de a fi a unei varste anterioare, de-atunci. Acest vers impune eul ca instanta a comunicarii in textul poetic, care se adreseaza autoritar acelui  “ta” ambiguizat prin substantivul in vocativ, sugerand obtinerea fericirii depline – presentimentul pierderii acecsteia.</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1906" w:h="16838"/>
      <w:pgMar w:left="108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Century Gothic" w:hAnsi="Calibri;Century Gothic" w:eastAsia="Calibri;Century Gothic" w:cs="Times New Roman"/>
      <w:color w:val="auto"/>
      <w:sz w:val="22"/>
      <w:szCs w:val="22"/>
      <w:lang w:val="ro-RO" w:bidi="ar-SA" w:eastAsia="zh-CN"/>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entury Gothic" w:hAnsi="Calibri;Century Gothic"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ro-R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8:21:00Z</dcterms:created>
  <dc:creator>Dragos</dc:creator>
  <dc:description/>
  <cp:keywords/>
  <dc:language>en-US</dc:language>
  <cp:lastModifiedBy>User</cp:lastModifiedBy>
  <dcterms:modified xsi:type="dcterms:W3CDTF">2009-07-24T18:23:00Z</dcterms:modified>
  <cp:revision>6</cp:revision>
  <dc:subject/>
  <dc:title/>
</cp:coreProperties>
</file>